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ПРОЕКТИРОВАНИЕ </w:t>
      </w:r>
      <w:r>
        <w:rPr>
          <w:b/>
          <w:bCs/>
          <w:i/>
          <w:iCs/>
          <w:sz w:val="40"/>
          <w:szCs w:val="40"/>
        </w:rPr>
        <w:t>ОПТИКО-ЭЛЕКТРОНН</w:t>
      </w:r>
      <w:r>
        <w:rPr>
          <w:b/>
          <w:bCs/>
          <w:i/>
          <w:iCs/>
          <w:sz w:val="40"/>
          <w:szCs w:val="40"/>
          <w:lang w:val="ru-RU"/>
        </w:rPr>
        <w:t>ЫХ ПРИБОРОВ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ый контроль по дисциплине осуществляется проведением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зачета (семестр 8) и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экзамена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(семестр 9)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зачета и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виды проектно-конструкторских работ, методы конструирования, этапы проектно-конструктор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конструкции. Показатели качества ОЭП, обеспечиваемые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функционального, структурного и параметрического синтеза ОЭП. Принципы конструирования деталей, соединений деталей, сборочных единиц и функциональных устройств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нификация конструкций, компоновка приборов, защита приборов и окружающей среды, проблемы утилизации О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дежности ОЭП. Технологичность приборов, методы повышения качества ОЭП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в семестре 8 оценивается по шкале оценок «</w:t>
      </w:r>
      <w:r>
        <w:rPr>
          <w:b/>
          <w:color w:val="000000"/>
          <w:sz w:val="28"/>
          <w:szCs w:val="28"/>
          <w:lang w:eastAsia="ru-RU"/>
        </w:rPr>
        <w:t>зачтено</w:t>
      </w:r>
      <w:r>
        <w:rPr>
          <w:color w:val="000000"/>
          <w:sz w:val="28"/>
          <w:szCs w:val="28"/>
          <w:lang w:eastAsia="ru-RU"/>
        </w:rPr>
        <w:t>» - «</w:t>
      </w:r>
      <w:r>
        <w:rPr>
          <w:b/>
          <w:color w:val="000000"/>
          <w:sz w:val="28"/>
          <w:szCs w:val="28"/>
          <w:lang w:eastAsia="ru-RU"/>
        </w:rPr>
        <w:t>не зачтено</w:t>
      </w:r>
      <w:r>
        <w:rPr>
          <w:color w:val="000000"/>
          <w:sz w:val="28"/>
          <w:szCs w:val="28"/>
          <w:lang w:eastAsia="ru-RU"/>
        </w:rPr>
        <w:t>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в семестре 9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иды проектно-конструкторских работ. Этапы выполнения проектно-конструкторских рабо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Методы синтеза оптико-эле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Деление сложной конструкции на структурные элемент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Функциональное назначение оптических и механических уз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качества оптико-эл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надежности. Показатели технологичност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Эргономические показатели. Эстет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оказатели стандартизации и унифика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атентно-правовые показатели. Эконом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тели безопасности. Эколог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зговой штурм. Синектический метод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рфологический метод. Аналог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а функциональной схемы. Определение и расчет конструктивных характеристик парамет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ры типовых алгоритмов проектирования оптико-электронных приборов и функциональных устройст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деталей: рабочие, базовые, соединительные, технологические элементы детале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ы конструирования деталей оптико-электронных приборов. Структурные элементы детали. Выбор материала, формы и определение разме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оединений деталей. Типы соединений и виды замыканий. Пространственное ориентирование деталей соединен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и свойства контактных па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азирование деталей соединения. Исходные схемы базирования. Геометрическая определенность контактных пар в соедин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соединений оптических деталей с механическими деталя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Абб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наибольших масштабов преобразования. Принцип отсутствия избыточных связей и местных подвижностей в механизма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линз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зерка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онструирование призм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еток, шкал, лимб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ветофильтров, экранов, защитных стеко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епление круглых оптических деталей. Крепление некруглых оптических детале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Индивидуальный, базовый и агрегатно-модульный методы унификаци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тапы процесса компоновки несущих, преобразовательных, соединительных и вспомогательных часте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и приемы компо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приборов от тепловых и климатически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Защита приборов от механических, электромеханических и лучевы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окружающей среды от шумовых, вибрационных, излучающих воздействи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надежности. Временные показатели надеж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безотказности оптико-электронных приборов. Способы повышения надежности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единичные показатели безотказности, ремонтопригодности, сохраняемости и долговечност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но-конструкторские, технологические и эксплуатационные мероприятия для повышения надежности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ологичность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и критерии оценки технологичности конструкций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 психофизиологических и антропологических показател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труктура систем автоматизированного проектир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Структурная схема САПР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инте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общенная модель оптико-электрон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ическое и программное обеспечение автоматизированного проектирования элементов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оформления чертежей типовых оптических детале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сновные критерии оценк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чностные критери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ы решения нешаблонных задач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лочно-иерархический подход к проектировани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излучения, применяемые в оптико-электронных приборах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струкции узлов источников излуч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аторы изображ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птические узлы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дуля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ко-механические компенса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Узлы диспергирующих элементов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канирующие устройства оптико-электронных приборов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3. Оптимизация в процессе проектирован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Моделирование как элемент САПР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5. Организация конструкторских работ, выполняемых при проектировании оптико-электронных прибо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6. Конструкции узлов приемников излучен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7. Конструкции фотоприемных устройст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8. Электропривод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9. Герметизация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. Экранирование в оптико-электронных приборах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21. Устройства для охлаждения элементов оптико-электронных прибор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2. Защита от тепловых воздействий оптико-электронных приборов, устанавливаемых на космических аппарат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spacing w:before="120" w:after="1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Практические задан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расчеты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счет габаритных параметров приемной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 и выбор параметров приемников из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очно-иерархический подход к проект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узло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конструирования узлов отражательных элементов, фильтров и волоконно-оптических 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конструирования узлов анализаторов из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сканирующих устройст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расчета фотоприемных устрой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и технико-экономические треб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де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авнительная оценка и выбор вида модуля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бор и расчет полосы пропускания электронного 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точностных расч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стем автоматизированного проектирования в оптико-электронном приборостро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Kaf.CosmT</dc:creator>
  <dc:description/>
  <cp:keywords/>
  <dc:language>en-US</dc:language>
  <cp:lastModifiedBy>sotr</cp:lastModifiedBy>
  <dcterms:modified xsi:type="dcterms:W3CDTF">2022-11-23T08:24:00Z</dcterms:modified>
  <cp:revision>2</cp:revision>
  <dc:subject/>
  <dc:title>МИНИСТЕРСТВО ОБРАЗОВАНИЯ И НАУКИ</dc:title>
</cp:coreProperties>
</file>