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2.01(Н) Научно-исследователь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15.03.06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ОПОП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</w:t>
      </w:r>
      <w:r>
        <w:rPr>
          <w:rFonts w:eastAsia="TimesNewRomanPSMT;Arial Unicode MS"/>
          <w:sz w:val="28"/>
          <w:szCs w:val="28"/>
        </w:rPr>
        <w:t xml:space="preserve"> очная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зань 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практики как части ОПОП ВО «Мехатроника и робототехника»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владений, приобретенных обучающимся в процессе выполнения НИР, целям и требованиям ОПОП ВО в ходе проведения промежуточной аттестации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, общепрофессиональных и профессиональных компетенций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Промежуточная аттестация проводится в форме зачета по результату защиты отчета по НИР. При оценивании результатов выполнения НИР применяется традиционная система: «отлично», «хорошо», «удовлетворительно», «неудовлетворительно»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по НИР, оформленного в соответствии с требованиями, перед руководителем НИР от образовательной организ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Фонд оценочных материалов для проведения промежуточной аттестации бакалавра по НИР практике включает: </w:t>
      </w:r>
    </w:p>
    <w:p>
      <w:pPr>
        <w:pStyle w:val="Normal"/>
        <w:ind w:firstLine="709"/>
        <w:rPr/>
      </w:pPr>
      <w:r>
        <w:rPr>
          <w:bCs/>
        </w:rPr>
        <w:t xml:space="preserve">- оценку качества оформления отдельных элементов и в целом отчета по НИР;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отношения студента к выполняемой работе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сформированности компетенц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ценку руководителя НИР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оказателей и критериев оценивания компетенций</w:t>
      </w:r>
    </w:p>
    <w:p>
      <w:pPr>
        <w:pStyle w:val="Normal"/>
        <w:ind w:firstLine="709"/>
        <w:jc w:val="both"/>
        <w:rPr/>
      </w:pPr>
      <w:r>
        <w:rPr>
          <w:bCs/>
        </w:rPr>
        <w:t>Выполнение НИР осуществляется в соответствии с планом НИР, разработанным обучающимся совместно с научным руководителем.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ы НИР должны быть оформлены в виде отчета. Отчет является основанием для промежуточной аттестации студента.</w:t>
      </w:r>
    </w:p>
    <w:p>
      <w:pPr>
        <w:pStyle w:val="Style22"/>
        <w:spacing w:lineRule="auto" w:line="240"/>
        <w:ind w:left="0" w:right="0" w:firstLine="708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b w:val="false"/>
          <w:i w:val="false"/>
          <w:iCs w:val="false"/>
          <w:sz w:val="24"/>
          <w:szCs w:val="20"/>
        </w:rPr>
        <w:t>По итогам НИР в семестре (учебном году) предусмотрена защита, которая включает в себя доклад и (или) презентацию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еречень компетенций с указанием этапов их формирования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bCs/>
        </w:rPr>
        <w:t>выполнении</w:t>
      </w:r>
      <w:r>
        <w:rPr/>
        <w:t xml:space="preserve"> НИР формируются следующие компетенции: </w:t>
      </w:r>
      <w:r>
        <w:rPr>
          <w:lang w:eastAsia="ar-SA"/>
        </w:rPr>
        <w:t>ОПК-1, ОПК-2, ПК-1, ПК-2, ПК-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казанные компетенции формируются в соответствии со следующими этапам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формирование и развитие теоретических знаний, предусмотренных указанными компетенциями (самостоятельная работа студентов в ходе выполнения НИР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приобретение и развитие практических умений предусмотренных компетенциями (в ходе выполнения индивидуального задания по НИР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Закрепление теоретических знаний, умений и практических навыков, предусмотренных компетенциями, в ходе решения конкретных практических задач, предусмотренных в ходе прохождения НИР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/>
      </w:pPr>
      <w:r>
        <w:rPr/>
        <w:t>Сформированность каждой компетенции в рамках освоения материалов НИР оценивается по трехуровневой шкал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трого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все этапы 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все этапы 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этапы НИР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 не соблюдал рабочий график (план) НИР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ный отчет 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основные этапы НИР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выставлении оценки в рамках дифференцированного зачета по НИР </w:t>
      </w:r>
      <w:r>
        <w:rPr>
          <w:bCs/>
          <w:szCs w:val="24"/>
        </w:rPr>
        <w:t>учитывается: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НИР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ыполнение НИР и отражение результатов в отчете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мение студента формулировать и решать задачи, возникающие в ходе выполнения Н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ровень сформированности</w:t>
      </w:r>
      <w:r>
        <w:rPr>
          <w:szCs w:val="24"/>
        </w:rPr>
        <w:t xml:space="preserve"> каждой компетенции на различных этапах ее формирования в процессе выполнения НИР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ценке сформированности подлежат компетенции: 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1: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-5: способен обрабатывать и анализировать научно-техническую информацию, результаты исследований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/>
      </w:pPr>
      <w:r>
        <w:rPr>
          <w:color w:val="000000"/>
          <w:lang w:eastAsia="ar-SA"/>
        </w:rPr>
        <w:t>ПК-6: способен выполнять эксперименты и оформлять результаты исследований и разработок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-7: готов создавать элементы документации, проекты планов и программ проведения отдельных этапов работ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подавателем оценивается содержательная сторона и качество материалов, представленных в отчете по НИР, а также полнота и качество ведения дневника в ходе выполнения НИР. Для оценки сформированности компетенций студенту задаются контрольные вопросы. Также в обязательном порядке оценивается степень готовности и достаточности материалов, подготовленных бакалавром для последующего написания выпускной квалификационной рабо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Принимается во внимание </w:t>
      </w:r>
      <w:r>
        <w:rPr>
          <w:b/>
          <w:szCs w:val="24"/>
        </w:rPr>
        <w:t>знания</w:t>
      </w:r>
      <w:r>
        <w:rPr>
          <w:szCs w:val="24"/>
        </w:rPr>
        <w:t xml:space="preserve"> обучающимис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каким образом осуществляется постановка модельных и натурных экспериментов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требования, предъявляемые к конструкциям деталей и узлов, ориентированных на использования в составе измерительных систем систем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возможности информационных технологий в рамках проведения различных исследовани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нормативную документацию и стандарты, определяющие характеристики изделий и устройств различного назнач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современные инструментальные средства разработки проектно-конструкторской документ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наличие </w:t>
      </w:r>
      <w:r>
        <w:rPr>
          <w:b/>
          <w:szCs w:val="24"/>
        </w:rPr>
        <w:t>умений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оценивать качества и проводить корректировку плана исследования с учетом предварительно полученных наблюдени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формировать, накапливать требуемый объем информации об объектах исследования, позволяющий провести достоверный анализ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проводить анализ современного рынка измерительной техники с целью выявления экономически выгодных и технически оправданных решени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b/>
          <w:szCs w:val="24"/>
        </w:rPr>
        <w:t xml:space="preserve">обладание: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навыками представления полученных результатов с использованием современных мультимедийных средст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навыками работы с современными программными средствами автоматизированного проектирования в сфере измерительных технологий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навыками работы с программными продуктами, ориентированными на разработку проектно-конструкторской документаци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ПАСПОРТ ОЦЕНОЧНЫХ МАТЕРИАЛОВ ПО ПРАКТИК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9"/>
        <w:gridCol w:w="29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этапы НИР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, метод, фор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ого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ind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й этап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бор, обработка и систематизация материалов по теме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  <w:p>
            <w:pPr>
              <w:pStyle w:val="Normal"/>
              <w:snapToGrid w:val="false"/>
              <w:ind w:left="5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Формирование базы информационных источников и анализ проб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ыполнение индивидуального задания по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szCs w:val="24"/>
              </w:rPr>
            </w:pPr>
            <w:r>
              <w:rPr>
                <w:szCs w:val="24"/>
              </w:rPr>
              <w:t>Оформление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Заключ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Защита отчета по НИР и (или) его презентация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меры контрольных вопрос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В чем заключается актуальность выбранной темы работы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Какова практическая значимость НИР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В чем заключается научная новизна выбранной темы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) Какие методы и средства проведения натурных экспериментальных исследований или программные средства моделирования использовались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) </w:t>
      </w:r>
      <w:r>
        <w:rPr/>
        <w:t>Какие источники информации были использованы в рамках исследования</w:t>
      </w:r>
      <w:r>
        <w:rPr>
          <w:szCs w:val="24"/>
        </w:rPr>
        <w:t>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) Остались ли в ходе выполнения НИР нерешенные задачи и каковы перспективы их решения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) Докладывались ли результаты проведенного исследования на студенческих иаучно-технических конференциях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Имеются ли публикации по результатам исследования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ополнительные вопросы определяются конкретной темой НИР, согласованной на этапе получения темы и выполнения НИ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писок программы"/>
    <w:basedOn w:val="Normal"/>
    <w:qFormat/>
    <w:pPr>
      <w:numPr>
        <w:ilvl w:val="0"/>
        <w:numId w:val="8"/>
      </w:num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6:00Z</dcterms:created>
  <dc:creator>САПР ВС</dc:creator>
  <dc:description/>
  <cp:keywords/>
  <dc:language>en-US</dc:language>
  <cp:lastModifiedBy>Admin</cp:lastModifiedBy>
  <cp:lastPrinted>2018-01-18T13:29:00Z</cp:lastPrinted>
  <dcterms:modified xsi:type="dcterms:W3CDTF">2023-10-06T13:02:00Z</dcterms:modified>
  <cp:revision>3</cp:revision>
  <dc:subject/>
  <dc:title>ФЕДЕРАЛЬНОЕ АГЕНСТВО ПО ОБРАЗОВАНИЮ</dc:title>
</cp:coreProperties>
</file>