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6.wmf" ContentType="image/x-wmf"/>
  <Override PartName="/word/media/image11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4.wmf" ContentType="image/x-wmf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ЧИСЛЕННЫЕ МЕТОДЫ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2 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 численные мет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К-1.1; ОПК-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истем линейных алгебраических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К-1.1; ОПК-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Р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нелинейных уравн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К-1.1; ОПК-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Р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bookmarkStart w:id="3" w:name="OLE_LINK77"/>
            <w:bookmarkStart w:id="4" w:name="OLE_LINK76"/>
            <w:bookmarkStart w:id="5" w:name="OLE_LINK75"/>
            <w:bookmarkStart w:id="6" w:name="OLE_LINK74"/>
            <w:bookmarkStart w:id="7" w:name="OLE_LINK73"/>
            <w:bookmarkEnd w:id="3"/>
            <w:bookmarkEnd w:id="4"/>
            <w:bookmarkEnd w:id="5"/>
            <w:bookmarkEnd w:id="6"/>
            <w:bookmarkEnd w:id="7"/>
            <w:r>
              <w:rPr>
                <w:i/>
                <w:color w:val="000000"/>
                <w:spacing w:val="1"/>
                <w:sz w:val="24"/>
                <w:szCs w:val="24"/>
              </w:rPr>
              <w:t>Раздел 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bookmarkStart w:id="8" w:name="OLE_LINK77"/>
            <w:bookmarkStart w:id="9" w:name="OLE_LINK76"/>
            <w:bookmarkStart w:id="10" w:name="OLE_LINK75"/>
            <w:bookmarkStart w:id="11" w:name="OLE_LINK74"/>
            <w:bookmarkStart w:id="12" w:name="OLE_LINK73"/>
            <w:bookmarkEnd w:id="8"/>
            <w:bookmarkEnd w:id="9"/>
            <w:bookmarkEnd w:id="10"/>
            <w:bookmarkEnd w:id="11"/>
            <w:bookmarkEnd w:id="12"/>
            <w:r>
              <w:rPr>
                <w:color w:val="000000"/>
                <w:sz w:val="24"/>
                <w:szCs w:val="24"/>
              </w:rPr>
              <w:t>Приближение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К-1.1; ОПК-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Р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е дифференцирование и интегрир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К-1.1; ОПК-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Р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ые методы решения задачи Коши для 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ОПК-1.1; ОПК-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КР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 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00"/>
        <w:ind w:firstLine="539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>«Колесо» современной научно-технической деятельности. Основные типы математических задач. Понятие численных методов.</w:t>
      </w:r>
    </w:p>
    <w:p>
      <w:pPr>
        <w:pStyle w:val="Normal"/>
        <w:spacing w:lineRule="auto" w:line="240" w:before="0" w:after="1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Источники погрешностей вычислений.</w:t>
      </w:r>
    </w:p>
    <w:p>
      <w:pPr>
        <w:pStyle w:val="Normal"/>
        <w:spacing w:lineRule="auto" w:line="240" w:before="0" w:after="1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Абсолютная и относительная погрешности.</w:t>
      </w:r>
    </w:p>
    <w:p>
      <w:pPr>
        <w:pStyle w:val="Normal"/>
        <w:spacing w:lineRule="auto" w:line="240" w:before="0" w:after="1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огрешности арифметических операций над приближенными числ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Погрешности вычисления функц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Корректность вычислительной задач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Обусловленность вычислительной задач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Итерационные методы и их сходимос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. Нормы вектора и матриц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0. Обусловленность задачи решения СЛАУ.</w:t>
      </w:r>
    </w:p>
    <w:p>
      <w:pPr>
        <w:pStyle w:val="Normal"/>
        <w:ind w:firstLine="567"/>
        <w:rPr/>
      </w:pPr>
      <w:r>
        <w:rPr>
          <w:sz w:val="28"/>
          <w:szCs w:val="28"/>
        </w:rPr>
        <w:t>11. Метод Гаусса решения СЛАУ. Схемы единственного деления, частичного и полного выбор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2. Решение СЛАУ с помощью </w:t>
      </w:r>
      <w:r>
        <w:rPr>
          <w:sz w:val="28"/>
          <w:szCs w:val="28"/>
          <w:lang w:val="en-US"/>
        </w:rPr>
        <w:t>LU</w:t>
      </w:r>
      <w:r>
        <w:rPr>
          <w:sz w:val="28"/>
          <w:szCs w:val="28"/>
        </w:rPr>
        <w:t>- разложения матриц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3. Метод квадратных корней для решения СЛАУ.</w:t>
      </w:r>
    </w:p>
    <w:p>
      <w:pPr>
        <w:pStyle w:val="Normal"/>
        <w:ind w:firstLine="567"/>
        <w:rPr/>
      </w:pPr>
      <w:r>
        <w:rPr>
          <w:sz w:val="28"/>
          <w:szCs w:val="28"/>
        </w:rPr>
        <w:t>14. Метод простой ит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ешения СЛА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5. Метод бисекции для решения нелинейного уравн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16. Метод простой ит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решения нелинейного уравн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7. Метод Ньютона для решения нелинейного уравн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8. Постановка задачи приближения функц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9. Интерполяция функций обобщенными многочленами.</w:t>
      </w:r>
    </w:p>
    <w:p>
      <w:pPr>
        <w:pStyle w:val="Normal"/>
        <w:ind w:firstLine="567"/>
        <w:rPr/>
      </w:pPr>
      <w:r>
        <w:rPr>
          <w:sz w:val="28"/>
          <w:szCs w:val="28"/>
        </w:rPr>
        <w:t>20. Полиномиальная интерполяция функций. Интерполяционный многочлен Лагранж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1. Интерполяция сплайн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2. Метод наименьших квадратов в задаче приближения функц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3. Методы численного дифференцирования функций.</w:t>
      </w:r>
    </w:p>
    <w:p>
      <w:pPr>
        <w:pStyle w:val="Normal"/>
        <w:ind w:firstLine="567"/>
        <w:rPr/>
      </w:pPr>
      <w:r>
        <w:rPr>
          <w:sz w:val="28"/>
          <w:szCs w:val="28"/>
        </w:rPr>
        <w:t>24. Методы численного интегрирования функций. Формулы прямоугольни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5. Методы численного интегрирования функций. Формула трапец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6. Методы численного интегрирования функций. Формула Симпс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7. Задача Коши для ДУ 1-го поряд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8. Использование формулы Тейлора для решения задачи Кош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9. Методы Эйлера для решения задачи Кош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0. Методы Эйлера − Коши для решения задачи Кош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1. Методы Рунге−Кутты для решения задачи Кош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2. Методы Адамса для решения задачи Коши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9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ямые и обратные вычислительные задачи в различных  сферах инженерной деятельности.</w:t>
      </w:r>
    </w:p>
    <w:p>
      <w:pPr>
        <w:pStyle w:val="13"/>
        <w:tabs>
          <w:tab w:val="clear" w:pos="709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ппаратные и программные средства для реализации вычислительных процедур.</w:t>
      </w:r>
    </w:p>
    <w:p>
      <w:pPr>
        <w:pStyle w:val="13"/>
        <w:tabs>
          <w:tab w:val="clear" w:pos="709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пособы уменьшения вычислительных погрешностей.</w:t>
      </w:r>
    </w:p>
    <w:p>
      <w:pPr>
        <w:pStyle w:val="13"/>
        <w:tabs>
          <w:tab w:val="clear" w:pos="709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дходы к решению некорректных вычислительных задач.</w:t>
      </w:r>
    </w:p>
    <w:p>
      <w:pPr>
        <w:pStyle w:val="13"/>
        <w:tabs>
          <w:tab w:val="clear" w:pos="709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исленные методы решения СЛАУ специального вида.</w:t>
      </w:r>
    </w:p>
    <w:p>
      <w:pPr>
        <w:pStyle w:val="13"/>
        <w:tabs>
          <w:tab w:val="clear" w:pos="709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етоды решения нелинейных уравнений специального вида.</w:t>
      </w:r>
    </w:p>
    <w:p>
      <w:pPr>
        <w:pStyle w:val="13"/>
        <w:tabs>
          <w:tab w:val="clear" w:pos="709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нженерные задачи, использующие приближения функций.</w:t>
      </w:r>
    </w:p>
    <w:p>
      <w:pPr>
        <w:pStyle w:val="13"/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8. Сплайны специального вида и их использование при решении инженерных задач.</w:t>
      </w:r>
    </w:p>
    <w:p>
      <w:pPr>
        <w:pStyle w:val="13"/>
        <w:tabs>
          <w:tab w:val="clear" w:pos="709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инимизация погрешностей численного интегрирования.</w:t>
      </w:r>
    </w:p>
    <w:p>
      <w:pPr>
        <w:pStyle w:val="13"/>
        <w:tabs>
          <w:tab w:val="clear" w:pos="709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Инженерные задачи, требующие численного решения ДУ.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Heading2"/>
        <w:keepLines w:val="false"/>
        <w:widowControl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нят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680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Cs/>
                <w:spacing w:val="1"/>
              </w:rPr>
              <w:t>Абсолютная и относительная погрешности. Погрешности арифметических операций над приближенными числами. Погрешности вычисления функций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/>
                <w:bCs/>
                <w:spacing w:val="1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Решение СЛАУ методом Гаусса, с помощью </w:t>
            </w:r>
            <w:r>
              <w:rPr>
                <w:lang w:val="en-US"/>
              </w:rPr>
              <w:t>LU</w:t>
            </w:r>
            <w:r>
              <w:rPr/>
              <w:t>- разложения матриц, методом квадратных корней и методом простой итераци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ешение нелинейных уравнений </w:t>
            </w:r>
            <w:r>
              <w:rPr>
                <w:sz w:val="24"/>
                <w:szCs w:val="24"/>
              </w:rPr>
              <w:t>методом бисекции, методом простой итерации и методом Ньютон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Интерполяция функций обобщенными многочленами. Полиномиальная интерполяция. Интерполяционный многочлен Лагранжа. Интерполяция сплайнами. Метод наименьших квадратов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Вычисление производных функций. Вычисление определенных интегралов методами прямоугольников, трапеций и методом Симпсон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Решение задачи Коши методами Эйлера, Эйлера − Коши, Рунге − Кутты и Адамс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й на проверку зна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 численных метод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 </w:t>
      </w:r>
      <w:r>
        <w:rPr>
          <w:bCs/>
          <w:spacing w:val="1"/>
          <w:sz w:val="28"/>
          <w:szCs w:val="28"/>
        </w:rPr>
        <w:t xml:space="preserve">Абсолютная и относительная погрешности. Погрешности арифметических операций над приближенными числами. Погрешности вычисления функций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Определить, какое приближение точнее: </w:t>
      </w:r>
      <w:r>
        <w:rPr>
          <w:sz w:val="28"/>
          <w:szCs w:val="28"/>
        </w:rPr>
        <w:object w:dxaOrig="26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19pt" filled="f" o:ole="">
            <v:imagedata r:id="rId3" o:title=""/>
          </v:shape>
          <o:OLEObject Type="Embed" ProgID="" ShapeID="ole_rId2" DrawAspect="Content" ObjectID="_726253183" r:id="rId2"/>
        </w:objec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Округлить сомнительные цифры числа, оставив верные знак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в узком смысле ;б) в широком смы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41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7pt;height:16pt" filled="f" o:ole="">
            <v:imagedata r:id="rId5" o:title=""/>
          </v:shape>
          <o:OLEObject Type="Embed" ProgID="" ShapeID="ole_rId4" DrawAspect="Content" ObjectID="_810683560" r:id="rId4"/>
        </w:objec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Вычислить и определить погрешности результа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object w:dxaOrig="642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1pt;height:35pt" filled="f" o:ole="">
            <v:imagedata r:id="rId7" o:title=""/>
          </v:shape>
          <o:OLEObject Type="Embed" ProgID="" ShapeID="ole_rId6" DrawAspect="Content" ObjectID="_1288241994" r:id="rId6"/>
        </w:object>
      </w:r>
    </w:p>
    <w:p>
      <w:pPr>
        <w:pStyle w:val="Normal"/>
        <w:tabs>
          <w:tab w:val="clear" w:pos="709"/>
          <w:tab w:val="left" w:pos="5531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 xml:space="preserve">4. </w:t>
      </w:r>
      <w:r>
        <w:rPr>
          <w:sz w:val="28"/>
          <w:szCs w:val="28"/>
        </w:rPr>
        <w:t xml:space="preserve"> Пусть корни квадратного уравнения  </w:t>
      </w:r>
      <w:r>
        <w:rPr>
          <w:sz w:val="28"/>
          <w:szCs w:val="28"/>
        </w:rPr>
        <w:object w:dxaOrig="1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8pt" filled="f" o:ole="">
            <v:imagedata r:id="rId9" o:title=""/>
          </v:shape>
          <o:OLEObject Type="Embed" ProgID="" ShapeID="ole_rId8" DrawAspect="Content" ObjectID="_466433852" r:id="rId8"/>
        </w:object>
      </w:r>
      <w:r>
        <w:rPr>
          <w:sz w:val="28"/>
          <w:szCs w:val="28"/>
        </w:rPr>
        <w:t xml:space="preserve"> вычис</w:t>
        <w:softHyphen/>
        <w:t xml:space="preserve">ляются при значениях коэффициентов </w:t>
      </w:r>
      <w:r>
        <w:rPr>
          <w:sz w:val="28"/>
          <w:szCs w:val="28"/>
        </w:rPr>
        <w:object w:dxaOrig="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6pt" filled="f" o:ole="">
            <v:imagedata r:id="rId11" o:title=""/>
          </v:shape>
          <o:OLEObject Type="Embed" ProgID="" ShapeID="ole_rId10" DrawAspect="Content" ObjectID="_416198668" r:id="rId1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3.95pt" filled="f" o:ole="">
            <v:imagedata r:id="rId13" o:title=""/>
          </v:shape>
          <o:OLEObject Type="Embed" ProgID="" ShapeID="ole_rId12" DrawAspect="Content" ObjectID="_2002377554" r:id="rId12"/>
        </w:object>
      </w:r>
      <w:r>
        <w:rPr>
          <w:sz w:val="28"/>
          <w:szCs w:val="28"/>
        </w:rPr>
        <w:t>. Каково влияние погреш</w:t>
        <w:softHyphen/>
        <w:t>ностей задания коэффициентов на точность вычисляемых значений?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 Решение СЛАУ методом Гаусса, с помощью </w:t>
      </w:r>
      <w:r>
        <w:rPr>
          <w:sz w:val="28"/>
          <w:szCs w:val="28"/>
          <w:lang w:val="en-US"/>
        </w:rPr>
        <w:t>LU</w:t>
      </w:r>
      <w:r>
        <w:rPr>
          <w:sz w:val="28"/>
          <w:szCs w:val="28"/>
        </w:rPr>
        <w:t>- разложения матриц, методом квадратных корней и методом простой итерации.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Решить систему линейных уравнений с точностью ε=10</w:t>
      </w:r>
      <w:r>
        <w:rPr>
          <w:sz w:val="28"/>
          <w:szCs w:val="28"/>
          <w:vertAlign w:val="superscript"/>
        </w:rPr>
        <w:t xml:space="preserve">-4  </w:t>
      </w:r>
      <w:r>
        <w:rPr>
          <w:sz w:val="28"/>
          <w:szCs w:val="28"/>
        </w:rPr>
        <w:t xml:space="preserve">различными способами с использованием системы Matlab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a)  методом Гаусса (по схеме единственного деления)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b)  методом простой итерации; </w:t>
      </w:r>
    </w:p>
    <w:p>
      <w:pPr>
        <w:pStyle w:val="Normal"/>
        <w:ind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c)  с помощью </w:t>
      </w:r>
      <w:r>
        <w:rPr>
          <w:sz w:val="28"/>
          <w:szCs w:val="28"/>
          <w:lang w:val="en-US"/>
        </w:rPr>
        <w:t>LU</w:t>
      </w:r>
      <w:r>
        <w:rPr>
          <w:sz w:val="28"/>
          <w:szCs w:val="28"/>
        </w:rPr>
        <w:t>- разложения матриц.</w:t>
      </w:r>
    </w:p>
    <w:p>
      <w:pPr>
        <w:pStyle w:val="Normal"/>
        <w:ind w:firstLine="567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  <w:lang w:val="en-US"/>
        </w:rPr>
        <w:t>Вариант 1.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2035810" cy="7321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  <w:lang w:val="en-US"/>
        </w:rPr>
        <w:t xml:space="preserve">Вариант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2011045" cy="76644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Вариант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2127"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2620" cy="8128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  <w:lang w:val="en-US"/>
        </w:rPr>
        <w:t xml:space="preserve">Вариант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1883410" cy="73596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  <w:lang w:val="en-US"/>
        </w:rPr>
        <w:t xml:space="preserve">Вариант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  <w:lang w:val="en-US"/>
        </w:rPr>
        <w:t>.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drawing>
          <wp:inline distT="0" distB="0" distL="0" distR="0">
            <wp:extent cx="1849120" cy="69786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Сформировать СЛАУ с симметричной положительно определенной матрицей размерности 5×5 с использованием датчика псевдослучайных чисел и решить ее методом квадратных корней.</w:t>
      </w:r>
    </w:p>
    <w:p>
      <w:pPr>
        <w:pStyle w:val="TextBody"/>
        <w:snapToGrid w:val="false"/>
        <w:ind w:firstLine="567"/>
        <w:jc w:val="both"/>
        <w:rPr/>
      </w:pPr>
      <w:r>
        <w:rPr>
          <w:b/>
          <w:szCs w:val="28"/>
        </w:rPr>
        <w:t>Задание 3.</w:t>
      </w:r>
      <w:r>
        <w:rPr>
          <w:szCs w:val="28"/>
        </w:rPr>
        <w:t xml:space="preserve">  </w:t>
      </w:r>
      <w:r>
        <w:rPr>
          <w:iCs/>
          <w:szCs w:val="28"/>
        </w:rPr>
        <w:t xml:space="preserve">Решение нелинейных уравнений </w:t>
      </w:r>
      <w:r>
        <w:rPr>
          <w:szCs w:val="28"/>
        </w:rPr>
        <w:t>методом бисекции, методом простой итерации и методом Ньютон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  Отделить корни заданного урав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графичес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 использованием системы Matlab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  С  помощью  системы Matlab. вычислить  один  корень  уравнения  с  точностью  ε=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, используя метод простой ит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3.</w:t>
      </w:r>
      <w:r>
        <w:rPr>
          <w:sz w:val="28"/>
          <w:szCs w:val="28"/>
        </w:rPr>
        <w:t xml:space="preserve">  Составить  программу  для  вычисления  с  помощью  системы Matlab всех  корней  заданного уравнения методом бисекции с точностью ε=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</w:rPr>
        <w:t xml:space="preserve">  Составить  программу  для  вычисления  с  помощью  системы Matlab одного корня  заданного уравнения методом Ньютона с точностью ε=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53185</wp:posOffset>
            </wp:positionH>
            <wp:positionV relativeFrom="paragraph">
              <wp:posOffset>4445</wp:posOffset>
            </wp:positionV>
            <wp:extent cx="1206500" cy="241300"/>
            <wp:effectExtent l="0" t="0" r="0" b="0"/>
            <wp:wrapTight wrapText="bothSides">
              <wp:wrapPolygon edited="0">
                <wp:start x="-85" y="0"/>
                <wp:lineTo x="-85" y="20702"/>
                <wp:lineTo x="21600" y="20702"/>
                <wp:lineTo x="21600" y="0"/>
                <wp:lineTo x="-85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58900</wp:posOffset>
            </wp:positionH>
            <wp:positionV relativeFrom="paragraph">
              <wp:posOffset>386715</wp:posOffset>
            </wp:positionV>
            <wp:extent cx="994410" cy="203200"/>
            <wp:effectExtent l="0" t="0" r="0" b="0"/>
            <wp:wrapTight wrapText="bothSides">
              <wp:wrapPolygon edited="0">
                <wp:start x="-112" y="0"/>
                <wp:lineTo x="-112" y="20488"/>
                <wp:lineTo x="21600" y="20488"/>
                <wp:lineTo x="21600" y="0"/>
                <wp:lineTo x="-11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ариант 1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53185</wp:posOffset>
            </wp:positionH>
            <wp:positionV relativeFrom="paragraph">
              <wp:posOffset>5080</wp:posOffset>
            </wp:positionV>
            <wp:extent cx="1096645" cy="2368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ариант 3.   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75410</wp:posOffset>
            </wp:positionH>
            <wp:positionV relativeFrom="paragraph">
              <wp:posOffset>1905</wp:posOffset>
            </wp:positionV>
            <wp:extent cx="1003300" cy="21145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74140</wp:posOffset>
            </wp:positionH>
            <wp:positionV relativeFrom="paragraph">
              <wp:posOffset>311785</wp:posOffset>
            </wp:positionV>
            <wp:extent cx="1007110" cy="23749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ариант 4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5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 Интерполяция функций обобщенными многочленами. Полиномиальная интерполяция. Интерполяционный многочлен Лагранжа. Интерполяция сплайнами. Метод наименьших квадра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 По  заданной  таблице  значений  функции  составить  формулу  интерполяционного многочлена Лагранжа. Построить его график и отметить на нем узловые точк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3040380" cy="6311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16"/>
                              <w:gridCol w:w="1116"/>
                              <w:gridCol w:w="1368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9.7pt;mso-wrap-distance-left:9pt;mso-wrap-distance-right:9pt;mso-wrap-distance-top:0pt;mso-wrap-distance-bottom:0pt;margin-top:2pt;mso-position-vertical-relative:text;margin-left:1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16"/>
                        <w:gridCol w:w="1116"/>
                        <w:gridCol w:w="1368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ариант 1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55880</wp:posOffset>
                </wp:positionV>
                <wp:extent cx="3040380" cy="6311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24"/>
                              <w:gridCol w:w="111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9.7pt;mso-wrap-distance-left:9pt;mso-wrap-distance-right:9pt;mso-wrap-distance-top:0pt;mso-wrap-distance-bottom:0pt;margin-top:-4.4pt;mso-position-vertical-relative:text;margin-left:1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24"/>
                        <w:gridCol w:w="111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3154680" cy="65341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1.45pt;mso-wrap-distance-left:9pt;mso-wrap-distance-right:9pt;mso-wrap-distance-top:0pt;mso-wrap-distance-bottom:0pt;margin-top:-1.75pt;mso-position-vertical-relative:text;margin-left:1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3154680" cy="63119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6"/>
                              <w:gridCol w:w="1476"/>
                              <w:gridCol w:w="126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9.7pt;mso-wrap-distance-left:9pt;mso-wrap-distance-right:9pt;mso-wrap-distance-top:0pt;mso-wrap-distance-bottom:0pt;margin-top:9.5pt;mso-position-vertical-relative:text;margin-left:1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116"/>
                        <w:gridCol w:w="1476"/>
                        <w:gridCol w:w="126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0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201930</wp:posOffset>
                </wp:positionV>
                <wp:extent cx="3177540" cy="63119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6"/>
                              <w:gridCol w:w="1116"/>
                              <w:gridCol w:w="1656"/>
                              <w:gridCol w:w="111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49.7pt;mso-wrap-distance-left:9pt;mso-wrap-distance-right:9pt;mso-wrap-distance-top:0pt;mso-wrap-distance-bottom:0pt;margin-top:15.9pt;mso-position-vertical-relative:text;margin-left:1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6"/>
                        <w:gridCol w:w="1116"/>
                        <w:gridCol w:w="1656"/>
                        <w:gridCol w:w="111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10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100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Вычислить  одно  значение  заданной  функции  для промежуточного  значения  аргумента  с  помощью  интерполяционного  многочлена Лагранжа и оценить погрешность интерполяции.</w:t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0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8435</wp:posOffset>
            </wp:positionH>
            <wp:positionV relativeFrom="paragraph">
              <wp:posOffset>114300</wp:posOffset>
            </wp:positionV>
            <wp:extent cx="2074545" cy="2811145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4510" cy="11938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ычисление производных функций. Вычисление определенных интегралов методами прямоугольников, трапеций и методом Симпсон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rPr/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Вычислить значение производной функции, заданной таблично, оценить погрешность мет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297170" cy="10414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Вычислить интеграл заданной функции при n=10 по формуле: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ямоугольников;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апеций;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импсона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сти оценку погрешности методов интегрирования.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67" w:hanging="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30700" cy="159131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>Задание</w:t>
      </w:r>
      <w:r>
        <w:rPr>
          <w:b/>
        </w:rPr>
        <w:t xml:space="preserve"> 5. </w:t>
      </w:r>
      <w:r>
        <w:rPr>
          <w:sz w:val="28"/>
          <w:szCs w:val="28"/>
        </w:rPr>
        <w:t>Решение задачи Коши методами Эйлера, Эйлера − Коши, Рунге − Кутты и Адамса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Решить задачу  Коши  для  дифференциального уравнения y’ = f(x, y) на  отрезке [a; b] при заданном начальном условии y(a)=c и шаге интегрирования h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методом Эйлера, построить график интегральной кривой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)  методом Эйлера– Коши, построить график интегральной кривой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)  методом Рунге– Кутта, построить график интегральной кривой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 методом Адамса, построить график интегральной кривой.</w:t>
      </w:r>
    </w:p>
    <w:p>
      <w:pPr>
        <w:pStyle w:val="Normal"/>
        <w:spacing w:lineRule="auto" w:line="240"/>
        <w:ind w:left="708" w:firstLine="7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599430" cy="20732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432" w:right="-2" w:hanging="432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footerReference w:type="default" r:id="rId29"/>
      <w:footerReference w:type="first" r:id="rId3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8:00Z</dcterms:created>
  <dc:creator>Kaf.CosmT</dc:creator>
  <dc:description/>
  <cp:keywords/>
  <dc:language>en-US</dc:language>
  <cp:lastModifiedBy>sotr</cp:lastModifiedBy>
  <dcterms:modified xsi:type="dcterms:W3CDTF">2022-11-23T08:38:00Z</dcterms:modified>
  <cp:revision>2</cp:revision>
  <dc:subject/>
  <dc:title>МИНИСТЕРСТВО ОБРАЗОВАНИЯ И НАУКИ</dc:title>
</cp:coreProperties>
</file>