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bCs/>
          <w:iCs/>
          <w:sz w:val="40"/>
          <w:szCs w:val="40"/>
          <w:lang w:eastAsia="ru-RU"/>
        </w:rPr>
        <w:t>Б1.В.07 Автоматизированное управление качеством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4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магист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я –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, очно-за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3</w:t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практические занятия. Изучение курса завершается зачетом. Успешное изучение курса требует посещения лекций, активной работы на практических занятия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Практические занятия составляют важную часть профессиональной подготовки студентов. Они направлены на углубление и практическое закрепление теоретических положений, представленных в лекционной части курса, и формирование необходимых профессиональных умений и навыков. Состав заданий для каждом занятии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зачету в дополнение к изучению конспекта лекций, необходимо пользоваться учебной литературой, рекомендованной в рабочей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практиеским занятиям и зачет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Aitp</cp:lastModifiedBy>
  <dcterms:modified xsi:type="dcterms:W3CDTF">2023-09-21T09:13:00Z</dcterms:modified>
  <cp:revision>9</cp:revision>
  <dc:subject/>
  <dc:title/>
</cp:coreProperties>
</file>