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/>
      </w:pPr>
      <w:r>
        <w:rPr>
          <w:b/>
          <w:bCs/>
          <w:sz w:val="28"/>
          <w:szCs w:val="28"/>
        </w:rPr>
        <w:t>Министерство высшего  образования и науки Российской Федерации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2121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н </w:t>
              <w:br/>
              <w:t>факультета вычислительной тех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А.Н.Пыльк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____2017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формационная безопаснос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В.Н.Пржегорлин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_____</w:t>
            </w:r>
            <w:r>
              <w:rPr>
                <w:rFonts w:eastAsia="Times New Roman" w:cs="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___________________2017 г.</w:t>
            </w:r>
          </w:p>
        </w:tc>
        <w:tc>
          <w:tcPr>
            <w:tcW w:w="4819" w:type="dxa"/>
            <w:tcBorders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оректора по учебной работ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К.В. Бухе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20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/>
          <w:b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8"/>
          <w:szCs w:val="28"/>
        </w:rPr>
      </w:pPr>
      <w:r>
        <w:rPr>
          <w:rFonts w:eastAsia="TimesNewRomanPSMT;Arial Unicode MS"/>
          <w:b/>
          <w:bCs/>
          <w:sz w:val="28"/>
          <w:szCs w:val="28"/>
        </w:rPr>
        <w:t xml:space="preserve">ОЦЕНОЧНЫЕ МАТЕРИАЛЫ </w:t>
      </w:r>
    </w:p>
    <w:p>
      <w:pPr>
        <w:pStyle w:val="Normal"/>
        <w:spacing w:lineRule="auto" w:line="360"/>
        <w:ind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исциплине</w:t>
      </w:r>
    </w:p>
    <w:p>
      <w:pPr>
        <w:pStyle w:val="Heading1"/>
        <w:spacing w:lineRule="auto" w:line="360"/>
        <w:jc w:val="center"/>
        <w:rPr/>
      </w:pPr>
      <w:r>
        <w:rPr>
          <w:sz w:val="28"/>
          <w:szCs w:val="28"/>
        </w:rPr>
        <w:t xml:space="preserve">Б1.3.Б.05  </w:t>
      </w:r>
      <w:r>
        <w:rPr>
          <w:b/>
          <w:sz w:val="28"/>
          <w:szCs w:val="28"/>
        </w:rPr>
        <w:t>ЭЛЕКТРОНИКА И СХЕМОТЕХНИКА</w:t>
      </w:r>
    </w:p>
    <w:p>
      <w:pPr>
        <w:pStyle w:val="Normal"/>
        <w:spacing w:lineRule="auto" w:line="360"/>
        <w:ind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боры 16,  17, 18</w:t>
      </w:r>
    </w:p>
    <w:p>
      <w:pPr>
        <w:pStyle w:val="Normal"/>
        <w:spacing w:lineRule="auto" w:line="360"/>
        <w:ind w:hanging="567"/>
        <w:jc w:val="center"/>
        <w:rPr/>
      </w:pPr>
      <w:r>
        <w:rPr>
          <w:bCs/>
          <w:sz w:val="28"/>
          <w:szCs w:val="28"/>
        </w:rPr>
        <w:t xml:space="preserve">Специальность  </w:t>
      </w:r>
      <w:r>
        <w:rPr>
          <w:sz w:val="28"/>
          <w:szCs w:val="28"/>
        </w:rPr>
        <w:t xml:space="preserve">100501 - </w:t>
      </w:r>
      <w:r>
        <w:rPr>
          <w:bCs/>
          <w:sz w:val="28"/>
          <w:szCs w:val="28"/>
        </w:rPr>
        <w:t>Компьютерная безопасность»</w:t>
      </w:r>
    </w:p>
    <w:p>
      <w:pPr>
        <w:pStyle w:val="Normal"/>
        <w:spacing w:lineRule="auto" w:line="360"/>
        <w:ind w:hanging="567"/>
        <w:jc w:val="center"/>
        <w:rPr/>
      </w:pPr>
      <w:r>
        <w:rPr>
          <w:bCs/>
          <w:sz w:val="28"/>
          <w:szCs w:val="28"/>
        </w:rPr>
        <w:t xml:space="preserve">ОПОП «Компьютерная безопасность по направления </w:t>
      </w:r>
    </w:p>
    <w:p>
      <w:pPr>
        <w:pStyle w:val="Normal"/>
        <w:spacing w:lineRule="auto" w:line="360"/>
        <w:ind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0.00.00  «Информационная безо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Cs/>
          <w:color w:val="000000"/>
          <w:sz w:val="28"/>
          <w:szCs w:val="28"/>
        </w:rPr>
        <w:t>Квалификация выпускника –</w:t>
      </w:r>
      <w:r>
        <w:rPr>
          <w:sz w:val="28"/>
          <w:szCs w:val="28"/>
        </w:rPr>
        <w:t>специалист по защите информации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 обучения - очная</w:t>
      </w:r>
    </w:p>
    <w:p>
      <w:pPr>
        <w:pStyle w:val="Normal"/>
        <w:spacing w:lineRule="auto" w:line="360"/>
        <w:ind w:hanging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hanging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язань  2017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Style15"/>
        <w:spacing w:lineRule="auto" w:line="240"/>
        <w:ind w:firstLine="708"/>
        <w:jc w:val="both"/>
        <w:rPr/>
      </w:pPr>
      <w:r>
        <w:rPr>
          <w:rStyle w:val="Style7"/>
          <w:b/>
          <w:bCs/>
          <w:i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Style w:val="Style7"/>
          <w:b/>
          <w:bCs/>
          <w:i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15"/>
        <w:spacing w:lineRule="auto" w:line="240"/>
        <w:ind w:firstLine="708"/>
        <w:jc w:val="both"/>
        <w:rPr/>
      </w:pPr>
      <w:r>
        <w:rPr>
          <w:rStyle w:val="Style7"/>
          <w:b/>
          <w:bCs/>
          <w:i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15"/>
        <w:spacing w:lineRule="auto" w:line="240"/>
        <w:ind w:firstLine="708"/>
        <w:jc w:val="both"/>
        <w:rPr>
          <w:rStyle w:val="Style7"/>
          <w:iCs w:val="false"/>
          <w:color w:val="000000"/>
          <w:sz w:val="28"/>
          <w:szCs w:val="28"/>
        </w:rPr>
      </w:pPr>
      <w:r>
        <w:rPr>
          <w:rStyle w:val="Style7"/>
          <w:b/>
          <w:bCs/>
          <w:i w:val="false"/>
          <w:iCs w:val="false"/>
          <w:color w:val="000000"/>
          <w:sz w:val="28"/>
          <w:szCs w:val="28"/>
        </w:rPr>
        <w:t xml:space="preserve">Контроль знаний проводится в форме текущего контроля и промежуточной аттестации. 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 К контролю текущей успеваемости относятся проверка знаний, умений и навыков, приобретенных обучающе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применяется шкала оценки «зачтено – не зачтено». Количество практических работ и их тематика определена рабочей программой дисциплины.  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 Итоговый контроль по дисциплине осуществляется проведением экзамена.  </w:t>
      </w:r>
    </w:p>
    <w:p>
      <w:pPr>
        <w:pStyle w:val="12"/>
        <w:tabs>
          <w:tab w:val="clear" w:pos="720"/>
          <w:tab w:val="left" w:pos="1186" w:leader="none"/>
        </w:tabs>
        <w:spacing w:lineRule="auto" w:line="240"/>
        <w:ind w:hanging="0"/>
        <w:rPr/>
      </w:pPr>
      <w:r>
        <w:rPr>
          <w:rStyle w:val="Style7"/>
          <w:rFonts w:cs="Times New Roman" w:ascii="Times New Roman" w:hAnsi="Times New Roman"/>
          <w:b/>
          <w:bCs/>
          <w:i/>
          <w:iCs w:val="false"/>
          <w:color w:val="000000"/>
          <w:sz w:val="28"/>
          <w:szCs w:val="28"/>
        </w:rPr>
        <w:t>1. Паспорт фонда оценочных средств по дисциплине</w:t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7"/>
        <w:gridCol w:w="4271"/>
        <w:gridCol w:w="2533"/>
        <w:gridCol w:w="2885"/>
      </w:tblGrid>
      <w:tr>
        <w:trPr>
          <w:trHeight w:val="32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rStyle w:val="11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7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rPr/>
            </w:pPr>
            <w:r>
              <w:rPr>
                <w:rStyle w:val="11"/>
                <w:b w:val="false"/>
                <w:bCs/>
                <w:color w:val="000000"/>
                <w:sz w:val="28"/>
                <w:szCs w:val="28"/>
              </w:rPr>
              <w:t xml:space="preserve">Контролируемые разделы (темы) </w:t>
              <w:br/>
              <w:t>дисциплины</w:t>
            </w:r>
          </w:p>
        </w:tc>
        <w:tc>
          <w:tcPr>
            <w:tcW w:w="253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TextBody"/>
              <w:widowControl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rStyle w:val="11"/>
                <w:b w:val="false"/>
                <w:bCs/>
                <w:color w:val="000000"/>
                <w:sz w:val="28"/>
                <w:szCs w:val="28"/>
              </w:rPr>
              <w:t>Код</w:t>
            </w:r>
            <w:r>
              <w:rPr>
                <w:rStyle w:val="11"/>
                <w:b/>
                <w:bCs/>
                <w:color w:val="000000"/>
                <w:sz w:val="28"/>
                <w:szCs w:val="28"/>
              </w:rPr>
              <w:br/>
              <w:t xml:space="preserve"> контролируемой компетенции</w:t>
            </w:r>
          </w:p>
        </w:tc>
        <w:tc>
          <w:tcPr>
            <w:tcW w:w="28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, метод, форма оценочного</w:t>
              <w:br/>
              <w:t xml:space="preserve"> мероприятия</w:t>
            </w:r>
          </w:p>
        </w:tc>
      </w:tr>
      <w:tr>
        <w:trPr>
          <w:trHeight w:val="32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27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и логические основы цифровых устройств.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К-7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/>
            </w:pPr>
            <w:r>
              <w:rPr>
                <w:sz w:val="28"/>
                <w:szCs w:val="28"/>
              </w:rPr>
              <w:t>Элементная база цифровых вычислительных устройств.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7, ПК-19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/>
            </w:pPr>
            <w:r>
              <w:rPr>
                <w:sz w:val="28"/>
                <w:szCs w:val="28"/>
              </w:rPr>
              <w:t xml:space="preserve">Анализ и синтез </w:t>
            </w:r>
            <w:r>
              <w:rPr>
                <w:bCs/>
                <w:sz w:val="28"/>
                <w:szCs w:val="28"/>
              </w:rPr>
              <w:t xml:space="preserve">логических устройств </w:t>
            </w:r>
            <w:r>
              <w:rPr>
                <w:sz w:val="28"/>
                <w:szCs w:val="28"/>
              </w:rPr>
              <w:t>комбинационного типа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7, ПК-19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ифровые схемы с </w:t>
              <w:br/>
              <w:t>элементами памяти.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К-7, ПК-19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/>
            </w:pPr>
            <w:r>
              <w:rPr>
                <w:sz w:val="28"/>
                <w:szCs w:val="28"/>
              </w:rPr>
              <w:t xml:space="preserve">Основы теории </w:t>
              <w:br/>
              <w:t>электрических цепей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К-7, ПК-19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1800" w:leader="none"/>
              </w:tabs>
              <w:rPr/>
            </w:pPr>
            <w:r>
              <w:rPr>
                <w:sz w:val="28"/>
                <w:szCs w:val="28"/>
              </w:rPr>
              <w:t>Полупроводниковые приборы</w:t>
              <w:br/>
              <w:t xml:space="preserve"> и усилители</w:t>
            </w:r>
          </w:p>
        </w:tc>
        <w:tc>
          <w:tcPr>
            <w:tcW w:w="2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ПК-7, ПК-119</w:t>
            </w:r>
          </w:p>
        </w:tc>
        <w:tc>
          <w:tcPr>
            <w:tcW w:w="28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, экзамен</w:t>
            </w:r>
          </w:p>
        </w:tc>
      </w:tr>
    </w:tbl>
    <w:p>
      <w:pPr>
        <w:pStyle w:val="Normal"/>
        <w:tabs>
          <w:tab w:val="clear" w:pos="720"/>
          <w:tab w:val="left" w:pos="1138" w:leader="none"/>
        </w:tabs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  <w:lang w:eastAsia="en-US"/>
        </w:rPr>
        <w:t>2. Показатели и критерии обобщенных результатов обучения</w:t>
      </w:r>
    </w:p>
    <w:p>
      <w:pPr>
        <w:pStyle w:val="Default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7"/>
        <w:gridCol w:w="467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ды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тенци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планируемых результатов обучения по дисциплин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способность учитывать современные тенденции развития информатики и вычислительной техники, компьютерных технологий в своей профессиональной деятельности, работать с программными средствами общего и специального назначения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методы проектирования сложных специализированных вычислительных устройств и процессоров на основе ПЛИС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ыбирать структуру и физическую реализацию устройств на основе  ПЛИС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Владеть:</w:t>
            </w:r>
            <w:r>
              <w:rPr>
                <w:sz w:val="28"/>
                <w:szCs w:val="28"/>
              </w:rPr>
              <w:t xml:space="preserve"> навыками проектирования цифровых устройств с применением стременных аппаратных и  программных средст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способностью      производить      проверки      технического      состояния      и профилактические осмотры технических средств защиты информации ;</w:t>
            </w:r>
          </w:p>
          <w:p>
            <w:pPr>
              <w:pStyle w:val="Default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Знат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тоды анализа и синтеза цифровых схем и устройств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Уметь:</w:t>
            </w:r>
            <w:r>
              <w:rPr>
                <w:sz w:val="28"/>
                <w:szCs w:val="28"/>
              </w:rPr>
              <w:t xml:space="preserve"> разрабатывать методику контроля работоспособности цифровых устройств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sz w:val="28"/>
                <w:szCs w:val="28"/>
                <w:u w:val="single"/>
              </w:rPr>
              <w:t>Владеть:</w:t>
            </w:r>
            <w:r>
              <w:rPr>
                <w:sz w:val="28"/>
                <w:szCs w:val="28"/>
              </w:rPr>
              <w:t xml:space="preserve"> навыками работы с системами отладки и тестирования проектов на ПЛИС</w:t>
            </w:r>
          </w:p>
        </w:tc>
      </w:tr>
    </w:tbl>
    <w:p>
      <w:pPr>
        <w:pStyle w:val="Default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исание показателей и критериев оценивания компетенций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Уровень освоения каждой компетенции (или ее части) в рамках освоения данной дисциплины оценивается по трехуровневой шка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оговый уровень является обязательным для всех обучающихся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исание критериев и шкалы оценивания тестирования:</w:t>
      </w:r>
    </w:p>
    <w:p>
      <w:pPr>
        <w:pStyle w:val="TextBody"/>
        <w:widowControl w:val="false"/>
        <w:autoSpaceDE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усвоения материала, предусмотренного программой: процент верных ответов на тестовые вопросы от 85 до 100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усвоения материала, предусмотренного программой: процент верных ответов на тестовые вопросы от 70 до 84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усвоения материала, предусмотренного программой: процент верных ответов на тестовые вопросы от 50 до 69%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ровень усвоения материала, предусмотренного программой: процент верных ответов на тестовые вопросы от 0 до 49%</w:t>
            </w:r>
          </w:p>
        </w:tc>
      </w:tr>
    </w:tbl>
    <w:p>
      <w:pPr>
        <w:pStyle w:val="FR2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исание критериев и шкалы оценивания теоретического вопроса:</w:t>
      </w:r>
    </w:p>
    <w:p>
      <w:pPr>
        <w:pStyle w:val="FR2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>
          <w:trHeight w:val="407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студенту, который дал полный ответ на вопрос, показал глубокие систематизированные знания, смог привести примеры, ответил на дополнительные вопросы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студенту, который дал полный ответ на вопрос, но на некоторые дополнительные вопросы преподавателя ответил только с помощью наводящих вопросов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студенту, который дал неполный ответ на вопрос в билете и смог ответить на дополнительные вопросы только с помощью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яется студенту, который не смог ответить на вопро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писание критериев и шкалы оценивания практического зада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4"/>
        <w:gridCol w:w="7229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autoSpaceDE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кала оценива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лонн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решена верно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</w:t>
            </w:r>
          </w:p>
          <w:p>
            <w:pPr>
              <w:pStyle w:val="TextBody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(продвинут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решена верно, но имеются неточности в логике решени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</w:t>
            </w:r>
          </w:p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роговый уровень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не решен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7"/>
          <w:bCs/>
          <w:i w:val="false"/>
          <w:iCs w:val="false"/>
          <w:color w:val="000000"/>
          <w:sz w:val="28"/>
          <w:szCs w:val="28"/>
        </w:rPr>
        <w:t>На промежуточную аттестацию (зачет) выносится тест (10 вопросов), два теоретических вопроса и 2 задачи. Максимально студент может набрать 15 баллов. Итоговый суммарный балл студента, полученный при прохождении промежуточной аттестации, переводится в традиционную форму по системе «зачтено», «не зачтено».</w:t>
      </w:r>
    </w:p>
    <w:p>
      <w:pPr>
        <w:pStyle w:val="Heading2"/>
        <w:rPr>
          <w:rStyle w:val="7"/>
          <w:bCs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rFonts w:eastAsia="Calibri"/>
          <w:b/>
          <w:sz w:val="28"/>
          <w:szCs w:val="28"/>
        </w:rPr>
        <w:t>Типовые вопросы для текущего контроля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6"/>
        <w:ind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Арифметические и логические основы цифровых устрой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Как создать новый файл для ввода описания на языке Verilog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. Основные элементы структуры модуля описания на Verilog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 Типы сигналов. Параллельные и последовательные операторы языка Verilog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Операторы присваивания «assign», особенности примен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Поясните правила записи всех операторов, использованных в работе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6. Способы структурного описания схем  на Verilog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Особенности поведенческого описания  на Verilog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 Виды логических операторовязыка Verilog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Синтаксис и применение оператора условного присваи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Вопрос</w:t>
      </w:r>
      <w:r>
        <w:rPr>
          <w:sz w:val="28"/>
          <w:szCs w:val="28"/>
        </w:rPr>
        <w:t xml:space="preserve">  Числа, заданные в десятичной системе  счисления запишите в двоичной,  и в 16-ричной системах счисления. Приведите запись чисел в виде констант языка Verilog. </w:t>
      </w:r>
    </w:p>
    <w:p>
      <w:pPr>
        <w:pStyle w:val="Normal"/>
        <w:rPr/>
      </w:pPr>
      <w:r>
        <w:rPr>
          <w:b/>
          <w:sz w:val="28"/>
          <w:szCs w:val="28"/>
        </w:rPr>
        <w:t>Ответ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 = 1010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14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ab/>
        <w:tab/>
        <w:tab/>
        <w:t>20 = 5'b10100 = 2'h14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 = 1010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а</w:t>
      </w:r>
      <w:r>
        <w:rPr>
          <w:sz w:val="28"/>
          <w:szCs w:val="28"/>
          <w:vertAlign w:val="subscript"/>
        </w:rPr>
        <w:t>16</w:t>
      </w:r>
      <w:r>
        <w:rPr>
          <w:sz w:val="28"/>
          <w:szCs w:val="28"/>
        </w:rPr>
        <w:tab/>
        <w:tab/>
        <w:tab/>
        <w:t>10 = 4'b1010 = 1'h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Тема 2. Элементная база цифровых вычислительных устройств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Вопрос. Анализ базовых логических элементов.</w:t>
      </w:r>
    </w:p>
    <w:p>
      <w:pPr>
        <w:pStyle w:val="Normal"/>
        <w:tabs>
          <w:tab w:val="clear" w:pos="720"/>
          <w:tab w:val="left" w:pos="35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</w:t>
      </w:r>
    </w:p>
    <w:p>
      <w:pPr>
        <w:pStyle w:val="Normal"/>
        <w:tabs>
          <w:tab w:val="clear" w:pos="720"/>
          <w:tab w:val="left" w:pos="3584" w:leader="none"/>
        </w:tabs>
        <w:ind w:firstLine="709"/>
        <w:jc w:val="both"/>
        <w:rPr/>
      </w:pPr>
      <w:r>
        <w:rPr>
          <w:b/>
          <w:sz w:val="28"/>
          <w:szCs w:val="28"/>
        </w:rPr>
        <w:t>Анализ логического элемента НЕ - инвертор</w:t>
      </w:r>
      <w:r>
        <w:rPr>
          <w:sz w:val="28"/>
          <w:szCs w:val="28"/>
        </w:rPr>
        <w:t xml:space="preserve"> выполняет операцию «инверсия»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sz w:val="28"/>
          <w:szCs w:val="28"/>
        </w:rPr>
        <w:t xml:space="preserve">,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7780</wp:posOffset>
                </wp:positionH>
                <wp:positionV relativeFrom="paragraph">
                  <wp:posOffset>123190</wp:posOffset>
                </wp:positionV>
                <wp:extent cx="3111500" cy="1095375"/>
                <wp:effectExtent l="0" t="0" r="0" b="6612699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1095480"/>
                          <a:chOff x="0" y="0"/>
                          <a:chExt cx="3111480" cy="1095480"/>
                        </a:xfrm>
                      </wpg:grpSpPr>
                      <wps:wsp>
                        <wps:cNvSpPr txBox="1"/>
                        <wps:spPr>
                          <a:xfrm>
                            <a:off x="2098080" y="73080"/>
                            <a:ext cx="1013400" cy="92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6040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080" y="0"/>
                              <a:ext cx="1670760" cy="531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8760"/>
                                <a:ext cx="640080" cy="32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7840" y="35280"/>
                                  <a:ext cx="284400" cy="28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d0</w:t>
                                      <w:t>e</w:t>
                                      <w:t>0 0</w:t>
                                      <w:t>1</w:t>
                                      <w:t xml:space="preserve"> 0  0  0  1</w:t>
                                      <w:t>0 1</w:t>
                                      <w:t>1</w:t>
                                      <w:t xml:space="preserve"> 0  0  1  0</w:t>
                                      <w:t>1 0</w:t>
                                      <w:t>1</w:t>
                                      <w:t xml:space="preserve"> 0  1  0  0</w:t>
                                      <w:t>1 1</w:t>
                                      <w:t>1</w:t>
                                      <w:t xml:space="preserve"> 1  0  0  0</w:t>
                                      <w:t>x  x</w:t>
                                      <w:t>0</w:t>
                                      <w:t xml:space="preserve"> 0  0  0  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odule decoder (d, e, q)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input  [1:0]d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input e;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utput [3:0] q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assign q[3] = d[1] &amp; d[0] &amp; e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assign q[2] = d[1] &amp; ~d[0] &amp; e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assign q[1] =  ~d[1] &amp; d[0] &amp; e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assign q[0] =  ~d[1] &amp; ~d[0] &amp; e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 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endmodul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ис. 1. Регист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 параллельн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грузкой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.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.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.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amp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amp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amp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amp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right="481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имвол, схема и временные диаграммы статического D - тригге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  <w:t>d</w:t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+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Режим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Хранение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  <w:t>1</w:t>
                                      <w:t>0</w:t>
                                      <w:t>1</w:t>
                                      <w:t>Установка 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  <w:t>1</w:t>
                                      <w:t>1</w:t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  <w:t>0</w:t>
                                      <w:t>0</w:t>
                                      <w:t>0</w:t>
                                      <w:t>Установка 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  <w:t>0</w:t>
                                      <w:t>1</w:t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  <w:t>s</w:t>
                                      <w:t>r</w:t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+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Режим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  <w:t>х</w:t>
                                      <w:t>х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ранение</w:t>
                                      <w:t>0</w:t>
                                      <w:t>х</w:t>
                                      <w:t>х</w:t>
                                      <w:t>1</w:t>
                                      <w:t>1</w:t>
                                      <w:t>1</w:t>
                                      <w:t>0</w:t>
                                      <w:t>0</w:t>
                                      <w:t>0</w:t>
                                      <w:t>0</w:t>
                                      <w:t>1</w:t>
                                      <w:t>0</w:t>
                                      <w:t>0</w:t>
                                      <w:t>1</w:t>
                                      <w:t>1</w:t>
                                      <w:t>1</w:t>
                                      <w:t>1</w:t>
                                      <w:t>0</w:t>
                                      <w:t>0</w:t>
                                      <w:t>1</w:t>
                                      <w:t>Установка 1</w:t>
                                      <w:t>1</w:t>
                                      <w:t>1</w:t>
                                      <w:t>0</w:t>
                                      <w:t>1</w:t>
                                      <w:t>1</w:t>
                                      <w:t>1</w:t>
                                      <w:t>0</w:t>
                                      <w:t>1</w:t>
                                      <w:t>0</w:t>
                                      <w:t>0</w:t>
                                      <w:t>Установка 0</w:t>
                                      <w:t>1</w:t>
                                      <w:t>0</w:t>
                                      <w:t>1</w:t>
                                      <w:t>1</w:t>
                                      <w:t>0</w:t>
                                      <w:t>1</w:t>
                                      <w:t>1</w:t>
                                      <w:t>1</w:t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Запрещенна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комбинация</w:t>
                                      <w:t>1</w:t>
                                      <w:t>1</w:t>
                                      <w:t>1</w:t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X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розр. режи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п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р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.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. Схема и обозначение синхронного 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i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RS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-триггер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amp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d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amp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d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amp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d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amp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d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ст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п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?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уст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хр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amp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&amp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q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5280" y="1774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02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</w:t>
                                    </w: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62240" y="1774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79880" y="0"/>
                                  <a:ext cx="1602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6680" y="149760"/>
                                  <a:ext cx="532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779760" y="0"/>
                                <a:ext cx="891000" cy="531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0" y="579600"/>
                              <a:ext cx="1760400" cy="5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5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Обозначения</w:t>
                                </w:r>
                              </w:p>
                              <w:p>
                                <w:pPr>
                                  <w:tabs>
                                    <w:tab w:val="left" w:pos="35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нвертор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9.7pt;width:245pt;height:86.2pt" coordorigin="-28,194" coordsize="4900,17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76;top:309;width:1595;height:1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  <w:br/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-28;top:194;width:2772;height:1724">
                  <v:group id="shape_0" style="position:absolute;left:16;top:194;width:2631;height:836">
                    <v:group id="shape_0" style="position:absolute;left:16;top:302;width:1008;height:504">
                      <v:shape id="shape_0" fillcolor="white" stroked="t" o:allowincell="f" style="position:absolute;left:297;top:358;width:447;height:4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d0</w:t>
                                <w:t>e</w:t>
                                <w:t>0 0</w:t>
                                <w:t>1</w:t>
                                <w:t xml:space="preserve"> 0  0  0  1</w:t>
                                <w:t>0 1</w:t>
                                <w:t>1</w:t>
                                <w:t xml:space="preserve"> 0  0  1  0</w:t>
                                <w:t>1 0</w:t>
                                <w:t>1</w:t>
                                <w:t xml:space="preserve"> 0  1  0  0</w:t>
                                <w:t>1 1</w:t>
                                <w:t>1</w:t>
                                <w:t xml:space="preserve"> 1  0  0  0</w:t>
                                <w:t>x  x</w:t>
                                <w:t>0</w:t>
                                <w:t xml:space="preserve"> 0  0  0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ule decoder (d, e, q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put  [1:0]d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put e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 [3:0] q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ssign q[3] = d[1] &amp; d[0] &amp; 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sign q[2] = d[1] &amp; ~d[0] &amp; 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sign q[1] =  ~d[1] &amp; d[0] &amp; 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sign q[0] =  ~d[1] &amp; ~d[0] &amp; 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endmodu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Регист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аралле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рузк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.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4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мвол, схема и временные диаграммы статического D - тригг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  <w:t>d</w:t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+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ежим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ранение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  <w:t>1</w:t>
                                <w:t>0</w:t>
                                <w:t>1</w:t>
                                <w:t>Установка 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  <w:t>1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  <w:t>0</w:t>
                                <w:t>0</w:t>
                                <w:t>0</w:t>
                                <w:t>Установка 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  <w:t>0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  <w:t>s</w:t>
                                <w:t>r</w:t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+1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ежи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  <w:t>х</w:t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анение</w:t>
                                <w:t>0</w:t>
                                <w:t>х</w:t>
                                <w:t>х</w:t>
                                <w:t>1</w:t>
                                <w:t>1</w:t>
                                <w:t>1</w:t>
                                <w:t>0</w:t>
                                <w:t>0</w:t>
                                <w:t>0</w:t>
                                <w:t>0</w:t>
                                <w:t>1</w:t>
                                <w:t>0</w:t>
                                <w:t>0</w:t>
                                <w:t>1</w:t>
                                <w:t>1</w:t>
                                <w:t>1</w:t>
                                <w:t>1</w:t>
                                <w:t>0</w:t>
                                <w:t>0</w:t>
                                <w:t>1</w:t>
                                <w:t>Установка 1</w:t>
                                <w:t>1</w:t>
                                <w:t>1</w:t>
                                <w:t>0</w:t>
                                <w:t>1</w:t>
                                <w:t>1</w:t>
                                <w:t>1</w:t>
                                <w:t>0</w:t>
                                <w:t>1</w:t>
                                <w:t>0</w:t>
                                <w:t>0</w:t>
                                <w:t>Установка 0</w:t>
                                <w:t>1</w:t>
                                <w:t>0</w:t>
                                <w:t>1</w:t>
                                <w:t>1</w:t>
                                <w:t>0</w:t>
                                <w:t>1</w:t>
                                <w:t>1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прещ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бинация</w:t>
                                <w:t>1</w:t>
                                <w:t>1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зр. режи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Схема и обозначение синхронного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тригге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d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line id="shape_0" from="72,582" to="295,582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16;top:302;width:251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44,582" to="967,582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72;top:302;width:251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fillcolor="white" stroked="t" o:allowincell="f" style="position:absolute;left:704;top:538;width:83;height:83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</v:group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244;top:194;width:1402;height:835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-28;top:1107;width:2771;height:811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35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Обозначения</w:t>
                          </w:r>
                        </w:p>
                        <w:p>
                          <w:pPr>
                            <w:tabs>
                              <w:tab w:val="left" w:pos="35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нверто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приведены условные графические обозначение инвертора в российском и в  американском стандартах и таблица истинности.</w:t>
      </w:r>
    </w:p>
    <w:p>
      <w:pPr>
        <w:pStyle w:val="Style1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Анализ логического элемента  И</w:t>
      </w:r>
      <w:r>
        <w:rPr>
          <w:sz w:val="28"/>
          <w:szCs w:val="28"/>
        </w:rPr>
        <w:t xml:space="preserve"> выполняет операцию «конъюнкция», или «логическое умножение». Базовые элементы И на кристаллах ПЛИС могут иметь от 2 до 12 входов. </w:t>
      </w:r>
    </w:p>
    <w:p>
      <w:pPr>
        <w:pStyle w:val="Style1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87060" cy="2363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2363400"/>
                          <a:chOff x="0" y="0"/>
                          <a:chExt cx="5686920" cy="236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9440" cy="234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689120"/>
                              <a:ext cx="1189440" cy="65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Рис.1.10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означе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ментов 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1480" y="0"/>
                              <a:ext cx="975960" cy="72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1320" cy="60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4640" y="160200"/>
                                <a:ext cx="21132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200" y="88920"/>
                                <a:ext cx="37656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73560" y="40212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" y="198000"/>
                                <a:ext cx="282600" cy="421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780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192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1280" y="764640"/>
                              <a:ext cx="993600" cy="81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3680" y="0"/>
                                <a:ext cx="6044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ND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88920"/>
                                <a:ext cx="993600" cy="72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132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2280" y="213120"/>
                                  <a:ext cx="211320" cy="28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i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00960" y="142200"/>
                                  <a:ext cx="444600" cy="586800"/>
                                </a:xfrm>
                                <a:prstGeom prst="flowChartDelay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640" y="213120"/>
                                  <a:ext cx="282600" cy="421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82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800"/>
                                    <a:ext cx="282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21920"/>
                                    <a:ext cx="282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45200" y="44424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32360" y="18360"/>
                            <a:ext cx="4354920" cy="234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360" cy="234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  <w:t>b</w:t>
                                  <w:t>c</w:t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75640" y="0"/>
                              <a:ext cx="2878920" cy="233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52280" y="1559520"/>
                                <a:ext cx="2702520" cy="77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709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1.11. Временные диаграммы, поясняющие работу элемента 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78920" cy="1517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880"/>
                                  <a:ext cx="221040" cy="114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1040" cy="21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15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1040"/>
                                    <a:ext cx="221040" cy="21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15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3480"/>
                                    <a:ext cx="221040" cy="21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15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22080"/>
                                    <a:ext cx="221040" cy="21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15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8120" y="0"/>
                                  <a:ext cx="100800" cy="114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0800" cy="21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15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1040"/>
                                    <a:ext cx="100800" cy="21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15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33480"/>
                                    <a:ext cx="100800" cy="21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15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622440"/>
                                    <a:ext cx="100800" cy="21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15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840" y="953280"/>
                                  <a:ext cx="2602080" cy="232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40" y="0"/>
                                    <a:ext cx="0" cy="230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2920"/>
                                    <a:ext cx="2602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200" y="19080"/>
                                  <a:ext cx="2583360" cy="855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8336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40" y="0"/>
                                      <a:ext cx="0" cy="230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2920"/>
                                      <a:ext cx="2583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11040"/>
                                    <a:ext cx="258336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40" y="0"/>
                                      <a:ext cx="0" cy="230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3280"/>
                                      <a:ext cx="2583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622440"/>
                                    <a:ext cx="2583360" cy="23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440" y="0"/>
                                      <a:ext cx="0" cy="230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32920"/>
                                      <a:ext cx="2583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08880" y="9792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9792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480" y="1303560"/>
                                  <a:ext cx="259596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  t1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2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t3</w:t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Cs w:val="28"/>
                                        <w:sz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 t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17840" y="9792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4880" y="97920"/>
                                  <a:ext cx="0" cy="1089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0" y="1031400"/>
                                  <a:ext cx="2400480" cy="156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3560" y="155520"/>
                                    <a:ext cx="480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5520"/>
                                    <a:ext cx="480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0240" y="36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36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36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9160" y="0"/>
                                    <a:ext cx="284400" cy="15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4800"/>
                                      <a:ext cx="195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5480" y="0"/>
                                      <a:ext cx="0" cy="154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80" y="36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0" y="360"/>
                                      <a:ext cx="0" cy="154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87000" y="36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3440" y="1800"/>
                                    <a:ext cx="568800" cy="153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0" cy="15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480" y="0"/>
                                        <a:ext cx="0" cy="153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480" y="153720"/>
                                        <a:ext cx="71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4760" y="0"/>
                                        <a:ext cx="0" cy="153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4760" y="0"/>
                                      <a:ext cx="284400" cy="15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120" y="0"/>
                                        <a:ext cx="0" cy="153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120" y="153720"/>
                                        <a:ext cx="71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4400" y="0"/>
                                        <a:ext cx="0" cy="1537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02600" y="1080"/>
                                    <a:ext cx="284400" cy="154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3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120" y="720"/>
                                      <a:ext cx="0" cy="154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120" y="15444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0" y="0"/>
                                      <a:ext cx="0" cy="1544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333440" y="36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0" y="97920"/>
                                  <a:ext cx="2400480" cy="15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19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480" y="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154800"/>
                                    <a:ext cx="19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0240" y="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154800"/>
                                    <a:ext cx="19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4640" y="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64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560" y="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560" y="154800"/>
                                    <a:ext cx="19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9040" y="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040" y="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960" y="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960" y="154800"/>
                                    <a:ext cx="19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8200" y="0"/>
                                    <a:ext cx="782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440" y="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6920" y="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6920" y="15480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18200" y="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3440" y="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0" y="720720"/>
                                  <a:ext cx="2400480" cy="154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924480" y="155160"/>
                                    <a:ext cx="4089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24480" y="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5516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7000" y="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3440" y="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440" y="0"/>
                                    <a:ext cx="782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5720" y="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5720" y="15516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87000" y="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0" y="408960"/>
                                  <a:ext cx="2400480" cy="15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54800"/>
                                    <a:ext cx="355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55680" y="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680" y="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680" y="15480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440" y="0"/>
                                    <a:ext cx="497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1320" y="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1320" y="15480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2600" y="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3440" y="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2600" y="0"/>
                                    <a:ext cx="497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8pt;height:186.1pt" coordorigin="0,0" coordsize="8956,3722">
                <v:group id="shape_0" style="position:absolute;left:0;top:0;width:1873;height:3696">
                  <v:shape id="shape_0" stroked="f" o:allowincell="f" style="position:absolute;left:0;top:2660;width:1872;height:10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Рис.1.10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означе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ментов 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81;top:0;width:1537;height:1148">
                    <v:shape id="shape_0" stroked="f" o:allowincell="f" style="position:absolute;left:81;top:0;width:332;height:9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85;top:252;width:332;height:4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60;top:140;width:592;height:10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1142,633" to="1586,63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06;top:312;width:444;height:663">
                      <v:line id="shape_0" from="106,312" to="550,312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6,655" to="550,65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06,976" to="550,976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2;top:1204;width:1565;height:1288">
                    <v:shape id="shape_0" stroked="f" o:allowincell="f" style="position:absolute;left:701;top:1204;width:951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ND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12;top:1344;width:1565;height:1148">
                      <v:shape id="shape_0" stroked="f" o:allowincell="f" style="position:absolute;left:112;top:1344;width:332;height:9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44;top:1680;width:332;height:44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fillcolor="white" stroked="t" o:allowincell="f" style="position:absolute;left:586;top:1568;width:699;height:923;mso-wrap-style:none;v-text-anchor:middle;mso-position-horizontal-relative:char" type="_x0000_t135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40;top:1680;width:444;height:663">
                        <v:line id="shape_0" from="140,1680" to="584,1680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0,2023" to="584,2023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40,2344" to="584,2344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286,2044" to="1621,2044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098;top:29;width:6858;height:3693">
                  <v:shape id="shape_0" stroked="f" o:allowincell="f" style="position:absolute;left:2098;top:29;width:2267;height:369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  <w:t>b</w:t>
                            <w:t>c</w:t>
                            <w:t>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422;top:29;width:4534;height:3682">
                    <v:shape id="shape_0" stroked="f" o:allowincell="f" style="position:absolute;left:4662;top:2485;width:4255;height:12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.11. Временные диаграммы, поясняющие работу элемента 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422;top:29;width:4534;height:2390">
                      <v:group id="shape_0" style="position:absolute;left:4422;top:90;width:348;height:1807">
                        <v:shape id="shape_0" fillcolor="white" stroked="f" o:allowincell="f" style="position:absolute;left:4422;top:90;width:347;height:3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 opacity="0.14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22;top:580;width:347;height:3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 opacity="0.14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22;top:1560;width:347;height:3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.14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22;top:1070;width:347;height:3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 opacity="0.14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797;top:29;width:159;height:1807">
                        <v:shape id="shape_0" fillcolor="white" stroked="f" o:allowincell="f" style="position:absolute;left:8797;top:29;width:158;height:3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 opacity="0.14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97;top:519;width:158;height:3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 opacity="0.14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97;top:1499;width:158;height:3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 opacity="0.14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8797;top:1009;width:158;height:33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 opacity="0.14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858;top:1530;width:4097;height:366">
                        <v:line id="shape_0" from="4860,1530" to="4860,1892" stroked="t" o:allowincell="f" style="position:absolute;flip:y;mso-position-horizontal-relative:char">
                          <v:stroke color="black" weight="324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858,1897" to="8955,1897" stroked="t" o:allowincell="f" style="position:absolute;mso-position-horizontal-relative:char">
                          <v:stroke color="black" weight="3240" endarrow="classic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87;top:59;width:4067;height:1346">
                        <v:group id="shape_0" style="position:absolute;left:4887;top:59;width:4067;height:366">
                          <v:line id="shape_0" from="4889,59" to="4889,421" stroked="t" o:allowincell="f" style="position:absolute;flip:y;mso-position-horizontal-relative:char">
                            <v:stroke color="black" weight="32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4887,426" to="8954,426" stroked="t" o:allowincell="f" style="position:absolute;mso-position-horizontal-relative:char">
                            <v:stroke color="black" weight="32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87;top:549;width:4067;height:366">
                          <v:line id="shape_0" from="4889,549" to="4889,911" stroked="t" o:allowincell="f" style="position:absolute;flip:y;mso-position-horizontal-relative:char">
                            <v:stroke color="black" weight="32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4887,916" to="8954,916" stroked="t" o:allowincell="f" style="position:absolute;mso-position-horizontal-relative:char">
                            <v:stroke color="black" weight="32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4887;top:1039;width:4067;height:366">
                          <v:line id="shape_0" from="4889,1039" to="4889,1401" stroked="t" o:allowincell="f" style="position:absolute;flip:y;mso-position-horizontal-relative:char">
                            <v:stroke color="black" weight="32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4887,1406" to="8954,1406" stroked="t" o:allowincell="f" style="position:absolute;mso-position-horizontal-relative:char">
                            <v:stroke color="black" weight="32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326,183" to="6326,1898" stroked="t" o:allowincell="f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430,183" to="5430,1898" stroked="t" o:allowincell="f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758;top:2082;width:4087;height:33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  t1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2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3</w:t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28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 t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6970,183" to="6970,1898" stroked="t" o:allowincell="f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650,183" to="8650,1898" stroked="t" o:allowincell="f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group id="shape_0" style="position:absolute;left:4870;top:1653;width:3779;height:245">
                        <v:line id="shape_0" from="6214,1898" to="6969,1898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70,1898" to="5625,1898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26,1654" to="5626,1897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26,1654" to="5765,1654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66,1654" to="5766,1897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5766;top:1653;width:447;height:243">
                          <v:line id="shape_0" from="5766,1897" to="6073,1897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074,1653" to="6074,1895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074,1654" to="6213,1654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214,1654" to="6214,1896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314,1654" to="8649,1654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6970;top:1656;width:895;height:241">
                          <v:group id="shape_0" style="position:absolute;left:6970;top:1656;width:447;height:241">
                            <v:line id="shape_0" from="6970,1656" to="7305,1656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306,1656" to="7306,1897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306,1898" to="7417,1898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418,1656" to="7418,1897" stroked="t" o:allowincell="f" style="position:absolute;flip: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418;top:1656;width:447;height:241">
                            <v:line id="shape_0" from="7418,1656" to="7753,1656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754,1656" to="7754,1897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754,1898" to="7865,1898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866,1656" to="7866,1897" stroked="t" o:allowincell="f" style="position:absolute;flip: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866;top:1655;width:447;height:243">
                          <v:line id="shape_0" from="7866,1655" to="8201,1655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202,1656" to="8202,1898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202,1898" to="8313,1898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314,1655" to="8314,1897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970,1654" to="6970,1897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0;top:183;width:3779;height:243">
                        <v:line id="shape_0" from="4870,427" to="5177,427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78,183" to="5178,426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178,183" to="5317,183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18,183" to="5318,426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318,427" to="5625,427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26,183" to="5626,426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26,183" to="5765,183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66,183" to="5766,426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766,427" to="6073,427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74,183" to="6074,426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074,183" to="6213,183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14,183" to="6214,426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214,427" to="6521,427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22,183" to="6522,426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22,183" to="6661,183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62,183" to="6662,426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662,427" to="6969,427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418,183" to="8649,183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70,183" to="7305,183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306,183" to="7306,426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306,427" to="7417,427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418,183" to="7418,426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70,183" to="6970,426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0;top:1164;width:3779;height:243">
                        <v:line id="shape_0" from="6326,1408" to="6969,1408" stroked="t" o:allowincell="f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26,1164" to="6326,1407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06,1164" to="6325,1164" stroked="t" o:allowincell="f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206,1164" to="5206,1407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4870,1408" to="5205,1408" stroked="t" o:allowincell="f" style="position:absolute;flip:x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314,1164" to="8649,1164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70,1164" to="6970,1407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70,1164" to="8201,1164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02,1164" to="8202,1407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202,1408" to="8313,1408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314,1164" to="8314,1407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870;top:673;width:3779;height:243">
                        <v:line id="shape_0" from="4870,917" to="5429,917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30,673" to="5430,916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30,673" to="6549,673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50,673" to="6550,916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550,917" to="6969,917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70,673" to="7753,673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54,673" to="7754,916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754,917" to="7865,917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66,673" to="7866,916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70,673" to="6970,916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866,673" to="8649,673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аботу элемента описывают логическая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и таблица истинности . Для элемента И с любым числом входов справедливо правило: сигнал на выходе элемента И равен единице, если на всех входах сигналы равны единице. 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Для операции И справедливы следующие аксиомы: </w:t>
      </w:r>
    </w:p>
    <w:p>
      <w:pPr>
        <w:pStyle w:val="Style1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пользование логического элемента И для выполнения простейших операций обработки сигналов – выделения и объединения – поясняют временные диаграммы. Выделение некоторой части информационного сигнала называют стробированием. </w:t>
      </w:r>
      <w:r>
        <w:rPr>
          <w:bCs/>
          <w:sz w:val="28"/>
          <w:szCs w:val="28"/>
        </w:rPr>
        <w:t xml:space="preserve">Строб </w:t>
      </w:r>
      <w:r>
        <w:rPr>
          <w:sz w:val="28"/>
          <w:szCs w:val="28"/>
        </w:rPr>
        <w:t>— это управляющий, сигнал, который определяет интервал времени, когда происходит передача информационного сигнала. Схема стробирования - это управляемая схема, которая пропускает или не пропускает информационный сигнал.Для схемы И один из входов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ожно использовать как информационный, а два других входа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как управляющие. Схема стробирования на элементе И пропускает положительные импульсы при положительных управляющих сигналах. Сигнал со входа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 будет передаваться на выход «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» только пр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=1 (интервал времени t1 – t2).  На рис. 1.11. также показана операция объединения отрицательных импульсов посредством элемента И (интервал времени t3 – t4)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8"/>
          <w:szCs w:val="28"/>
        </w:rPr>
        <w:t>Анализ логического элемента  ИЛИ</w:t>
      </w:r>
      <w:r>
        <w:rPr>
          <w:sz w:val="28"/>
          <w:szCs w:val="28"/>
        </w:rPr>
        <w:t xml:space="preserve"> выполняет операцию «дизъюнкция», или «логическое сложение». Логические элементы ИЛИ могут иметь 2 и более входов. Для операции ИЛИ справедливы следующие аксиомы: </w:t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∨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Функциональное назначение элемента ИЛИ в российском стандарте обозначают цифрой 1, а в американском – надписью, например, «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3» - элемент ИЛИ с тремя входами (Рис. 1.14). Элемент ИЛИ, имеющий 3 входа, описывает логическая функц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Таблица истинности логического элемента ИЛИ (Таблица 1.6) позволяет сформулировать правило для определения выходного сигнала, справедливое для логических элементов с любым числом входов: выходной сигнал элемента ИЛИ равен нулю, если все входные сигналы равны нулю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30570" cy="22758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0560" cy="2275920"/>
                          <a:chOff x="0" y="0"/>
                          <a:chExt cx="5830560" cy="2275920"/>
                        </a:xfrm>
                      </wpg:grpSpPr>
                      <wpg:grpSp>
                        <wpg:cNvGrpSpPr/>
                        <wpg:grpSpPr>
                          <a:xfrm>
                            <a:off x="1617840" y="71280"/>
                            <a:ext cx="4212720" cy="220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440360" cy="220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аблица 1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  <w:t>b</w:t>
                                  <w:t>c</w:t>
                                  <w:t>y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74760" y="83520"/>
                              <a:ext cx="2938320" cy="202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07680"/>
                                <a:ext cx="2898000" cy="51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ис. 1.15. Временные иаграммы, поясняющие работу элемента ИЛИ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/>
                                    <w:ind w:firstLine="709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9040" y="0"/>
                                <a:ext cx="2878920" cy="1369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"/>
                                  <a:ext cx="221040" cy="104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104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15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4400"/>
                                    <a:ext cx="22104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15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53560"/>
                                    <a:ext cx="22104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15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y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69160"/>
                                    <a:ext cx="22104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15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right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i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78120" y="0"/>
                                  <a:ext cx="100800" cy="1049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0080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15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84760"/>
                                    <a:ext cx="10080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15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53560"/>
                                    <a:ext cx="10080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15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569160"/>
                                    <a:ext cx="10080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15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76840" y="870840"/>
                                  <a:ext cx="2602080" cy="213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080" y="0"/>
                                    <a:ext cx="0" cy="211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3840"/>
                                    <a:ext cx="2602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5200" y="17280"/>
                                  <a:ext cx="2583360" cy="783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83360" cy="21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080" y="0"/>
                                      <a:ext cx="0" cy="211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3840"/>
                                      <a:ext cx="2583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4400"/>
                                    <a:ext cx="2583360" cy="21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080" y="0"/>
                                      <a:ext cx="0" cy="211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4200"/>
                                      <a:ext cx="2583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568800"/>
                                    <a:ext cx="2583360" cy="213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1080" y="0"/>
                                      <a:ext cx="0" cy="211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14200"/>
                                      <a:ext cx="2583360" cy="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208880" y="88920"/>
                                  <a:ext cx="0" cy="9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88920"/>
                                  <a:ext cx="0" cy="9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840" y="88920"/>
                                  <a:ext cx="0" cy="9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4520" y="88920"/>
                                  <a:ext cx="0" cy="99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0" y="942480"/>
                                  <a:ext cx="2400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53200" y="0"/>
                                    <a:ext cx="480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80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88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880" y="142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880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8800" y="0"/>
                                    <a:ext cx="28440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5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840" y="0"/>
                                      <a:ext cx="0" cy="142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840" y="142200"/>
                                      <a:ext cx="889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4400" y="0"/>
                                      <a:ext cx="0" cy="142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87000" y="14220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33440" y="0"/>
                                    <a:ext cx="568800" cy="142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220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3480" y="0"/>
                                        <a:ext cx="0" cy="142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480" y="0"/>
                                        <a:ext cx="71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0" y="0"/>
                                        <a:ext cx="0" cy="142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4400" y="0"/>
                                      <a:ext cx="284400" cy="14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42200"/>
                                        <a:ext cx="2134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3480" y="0"/>
                                        <a:ext cx="0" cy="142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480" y="0"/>
                                        <a:ext cx="712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0" y="0"/>
                                        <a:ext cx="0" cy="1422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902240" y="0"/>
                                    <a:ext cx="28440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2200"/>
                                      <a:ext cx="213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3480" y="0"/>
                                      <a:ext cx="0" cy="142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3480" y="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760" y="0"/>
                                      <a:ext cx="0" cy="142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344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0" y="88920"/>
                                  <a:ext cx="2400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480" y="142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0" y="0"/>
                                    <a:ext cx="19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88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880" y="142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6880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8800" y="0"/>
                                    <a:ext cx="19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64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4640" y="142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320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0" y="0"/>
                                    <a:ext cx="19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04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9040" y="14220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796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7960" y="0"/>
                                    <a:ext cx="195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142200"/>
                                    <a:ext cx="782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440" y="14220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692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692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784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44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2920" y="658080"/>
                                  <a:ext cx="2595960" cy="711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15520"/>
                                    <a:ext cx="2595960" cy="19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   t1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2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>t3</w:t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</w:r>
                                      <w:r>
                                        <w:rPr>
                                          <w:kern w:val="2"/>
                                          <w:szCs w:val="28"/>
                                          <w:sz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bidi="ar-SA" w:val="en-US"/>
                                        </w:rPr>
                                        <w:t xml:space="preserve">   t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51480" y="0"/>
                                    <a:ext cx="240048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924480" y="0"/>
                                      <a:ext cx="4089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4480" y="0"/>
                                      <a:ext cx="0" cy="142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3120" y="142200"/>
                                      <a:ext cx="7113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3120" y="0"/>
                                      <a:ext cx="0" cy="142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13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7000" y="142200"/>
                                      <a:ext cx="2134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440" y="0"/>
                                      <a:ext cx="0" cy="142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3440" y="142200"/>
                                      <a:ext cx="782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15720" y="0"/>
                                      <a:ext cx="0" cy="142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5720" y="0"/>
                                      <a:ext cx="7128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87000" y="0"/>
                                      <a:ext cx="0" cy="142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4400" y="373680"/>
                                  <a:ext cx="2400480" cy="14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56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5680" y="142200"/>
                                    <a:ext cx="711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6668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680" y="0"/>
                                    <a:ext cx="266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440" y="142200"/>
                                    <a:ext cx="497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132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1320" y="0"/>
                                    <a:ext cx="712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224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3440" y="0"/>
                                    <a:ext cx="0" cy="14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2240" y="142200"/>
                                    <a:ext cx="49788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440360" cy="225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71280" y="0"/>
                              <a:ext cx="975960" cy="729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1320" cy="60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4280" y="160200"/>
                                <a:ext cx="21132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3840" y="88920"/>
                                <a:ext cx="37656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673560" y="40212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40" y="198000"/>
                                <a:ext cx="282600" cy="421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780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21920"/>
                                  <a:ext cx="282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0560" y="711360"/>
                              <a:ext cx="993600" cy="800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4040" y="0"/>
                                <a:ext cx="60444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R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8920"/>
                                <a:ext cx="211320" cy="60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2280" y="302040"/>
                                <a:ext cx="21132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30204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51552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723600"/>
                                <a:ext cx="282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200" y="53316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4920" y="213120"/>
                                <a:ext cx="576720" cy="586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4880" y="0"/>
                                  <a:ext cx="231840" cy="58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1317" h="21599">
                                      <a:moveTo>
                                        <a:pt x="10283" y="12"/>
                                      </a:moveTo>
                                      <a:arcTo wR="10800" hR="10800" stAng="-5564780" swAng="1095737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1317" h="21599">
                                      <a:moveTo>
                                        <a:pt x="10283" y="12"/>
                                      </a:moveTo>
                                      <a:arcTo wR="10800" hR="10800" stAng="-5564780" swAng="10957376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1040" cy="58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7642">
                                      <a:moveTo>
                                        <a:pt x="17046" y="1989"/>
                                      </a:moveTo>
                                      <a:arcTo wR="10800" hR="10800" stAng="-3279970" swAng="657154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7642">
                                      <a:moveTo>
                                        <a:pt x="17046" y="1989"/>
                                      </a:moveTo>
                                      <a:arcTo wR="10800" hR="10800" stAng="-3279970" swAng="6571541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586800"/>
                                  <a:ext cx="2311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564560"/>
                              <a:ext cx="144036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1.1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означения элемента И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1pt;height:179.2pt" coordorigin="0,0" coordsize="9182,3584">
                <v:group id="shape_0" style="position:absolute;left:2548;top:112;width:6634;height:3472">
                  <v:shape id="shape_0" stroked="f" o:allowincell="f" style="position:absolute;left:2548;top:112;width:2267;height:34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аблица 1.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  <w:t>b</w:t>
                            <w:t>c</w:t>
                            <w:t>y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55;top:244;width:4627;height:3186">
                    <v:shape id="shape_0" stroked="f" o:allowincell="f" style="position:absolute;left:4555;top:2618;width:4563;height:81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ис. 1.15. Временные иаграммы, поясняющие работу элемента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09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648;top:244;width:4534;height:2156">
                      <v:group id="shape_0" style="position:absolute;left:4648;top:300;width:348;height:1652">
                        <v:shape id="shape_0" fillcolor="white" stroked="f" o:allowincell="f" style="position:absolute;left:4648;top:300;width:347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 opacity="0.14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48;top:748;width:347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type="solid" color2="black" opacity="0.14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48;top:1644;width:347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v:textbox>
                          <v:fill o:detectmouseclick="t" type="solid" color2="black" opacity="0.14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648;top:1196;width:347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 opacity="0.14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9023;top:244;width:159;height:1652">
                        <v:shape id="shape_0" fillcolor="white" stroked="f" o:allowincell="f" style="position:absolute;left:9023;top:244;width:158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 opacity="0.14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023;top:692;width:158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 opacity="0.14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023;top:1588;width:158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 opacity="0.14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9023;top:1140;width:158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v:textbox>
                          <v:fill o:detectmouseclick="t" type="solid" color2="black" opacity="0.14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084;top:1615;width:4097;height:336">
                        <v:line id="shape_0" from="5086,1615" to="5086,1947" stroked="t" o:allowincell="f" style="position:absolute;flip:y;mso-position-horizontal-relative:char">
                          <v:stroke color="black" weight="324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5084,1952" to="9181,1952" stroked="t" o:allowincell="f" style="position:absolute;mso-position-horizontal-relative:char">
                          <v:stroke color="black" weight="3240" endarrow="classic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13;top:271;width:4067;height:1232">
                        <v:group id="shape_0" style="position:absolute;left:5113;top:271;width:4067;height:336">
                          <v:line id="shape_0" from="5115,271" to="5115,603" stroked="t" o:allowincell="f" style="position:absolute;flip:y;mso-position-horizontal-relative:char">
                            <v:stroke color="black" weight="32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5113,608" to="9180,608" stroked="t" o:allowincell="f" style="position:absolute;mso-position-horizontal-relative:char">
                            <v:stroke color="black" weight="32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13;top:719;width:4067;height:336">
                          <v:line id="shape_0" from="5115,719" to="5115,1051" stroked="t" o:allowincell="f" style="position:absolute;flip:y;mso-position-horizontal-relative:char">
                            <v:stroke color="black" weight="32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5113,1056" to="9180,1056" stroked="t" o:allowincell="f" style="position:absolute;mso-position-horizontal-relative:char">
                            <v:stroke color="black" weight="32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113;top:1167;width:4067;height:336">
                          <v:line id="shape_0" from="5115,1167" to="5115,1499" stroked="t" o:allowincell="f" style="position:absolute;flip:y;mso-position-horizontal-relative:char">
                            <v:stroke color="black" weight="32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  <v:line id="shape_0" from="5113,1504" to="9180,1504" stroked="t" o:allowincell="f" style="position:absolute;mso-position-horizontal-relative:char">
                            <v:stroke color="black" weight="3240" endarrow="classic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6552,384" to="6552,1951" stroked="t" o:allowincell="f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5656,384" to="5656,1951" stroked="t" o:allowincell="f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7196,384" to="7196,1951" stroked="t" o:allowincell="f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line id="shape_0" from="8876,384" to="8876,1951" stroked="t" o:allowincell="f" style="position:absolute;mso-position-horizontal-relative:char">
                        <v:stroke color="black" weight="6480" dashstyle="dash" joinstyle="miter" endcap="flat"/>
                        <v:fill o:detectmouseclick="t" on="false"/>
                        <w10:wrap type="none"/>
                      </v:line>
                      <v:group id="shape_0" style="position:absolute;left:5096;top:1728;width:3779;height:223">
                        <v:line id="shape_0" from="6440,1728" to="7195,1728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096,1728" to="5851,1728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52,1728" to="5852,1951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52,1952" to="5991,1952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92,1728" to="5992,1951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5992;top:1728;width:447;height:223">
                          <v:line id="shape_0" from="5992,1728" to="6299,1728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300,1728" to="6300,1951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300,1952" to="6439,1952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440,1728" to="6440,1951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540,1952" to="8875,1952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7196;top:1728;width:895;height:223">
                          <v:group id="shape_0" style="position:absolute;left:7196;top:1728;width:447;height:223">
                            <v:line id="shape_0" from="7196,1952" to="7531,1952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532,1728" to="7532,1951" stroked="t" o:allowincell="f" style="position:absolute;flip: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532,1728" to="7643,1728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644,1728" to="7644,1951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644;top:1728;width:447;height:223">
                            <v:line id="shape_0" from="7644,1952" to="7979,1952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980,1728" to="7980,1951" stroked="t" o:allowincell="f" style="position:absolute;flip:y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7980,1728" to="8091,1728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  <v:line id="shape_0" from="8092,1728" to="8092,1951" stroked="t" o:allowincell="f" style="position:absolute;mso-position-horizontal-relative:char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092;top:1728;width:447;height:223">
                          <v:line id="shape_0" from="8092,1952" to="8427,1952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428,1728" to="8428,1951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428,1728" to="8539,1728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540,1728" to="8540,1951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196,1728" to="7196,1951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96;top:384;width:3779;height:223">
                        <v:line id="shape_0" from="5096,384" to="5403,384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04,384" to="5404,607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404,608" to="5543,608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44,384" to="5544,607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544,384" to="5851,384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52,384" to="5852,607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852,608" to="5991,608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92,384" to="5992,607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992,384" to="6299,384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00,384" to="6300,607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300,608" to="6439,608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40,384" to="6440,607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440,384" to="6747,384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48,384" to="6748,607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48,608" to="6887,608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88,384" to="6888,607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888,384" to="7195,384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44,608" to="8875,608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196,608" to="7531,608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32,384" to="7532,607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532,384" to="7643,384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644,384" to="7644,607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196,384" to="7196,607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015;top:1280;width:4088;height:1120">
                        <v:shape id="shape_0" stroked="f" o:allowincell="f" style="position:absolute;left:5015;top:2092;width:4087;height:30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  t1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2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t3</w:t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Cs w:val="28"/>
                                    <w:sz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  t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5096;top:1280;width:3779;height:223">
                          <v:line id="shape_0" from="6552,1280" to="7195,1280" stroked="t" o:allowincell="f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6552,1280" to="6552,1503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32,1504" to="6551,1504" stroked="t" o:allowincell="f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432,1280" to="5432,1503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5096,1280" to="5431,1280" stroked="t" o:allowincell="f" style="position:absolute;flip:x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540,1504" to="8875,1504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196,1280" to="7196,1503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7196,1504" to="8427,1504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428,1280" to="8428,1503" stroked="t" o:allowincell="f" style="position:absolute;flip:y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428,1280" to="8539,1280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8540,1280" to="8540,1503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096;top:832;width:3779;height:223">
                        <v:line id="shape_0" from="5096,832" to="5655,832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56,832" to="5656,1055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5656,1056" to="6775,1056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76,832" to="6776,1055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776,832" to="7195,832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196,1056" to="7979,1056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80,832" to="7980,1055" stroked="t" o:allowincell="f" style="position:absolute;flip:y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980,832" to="8091,832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092,832" to="8092,1055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7196,832" to="7196,1055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8092,1056" to="8875,1056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0;top:0;width:2268;height:3556">
                  <v:group id="shape_0" style="position:absolute;left:112;top:0;width:1537;height:1148">
                    <v:shape id="shape_0" stroked="f" o:allowincell="f" style="position:absolute;left:112;top:0;width:332;height:9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16;top:252;width:332;height:4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91;top:140;width:592;height:10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1173,633" to="1617,63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37;top:312;width:444;height:663">
                      <v:line id="shape_0" from="137,312" to="581,312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7,655" to="581,65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7,976" to="581,976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1;top:1120;width:1565;height:1260">
                    <v:shape id="shape_0" stroked="f" o:allowincell="f" style="position:absolute;left:700;top:1120;width:951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1;top:1260;width:332;height:9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43;top:1596;width:332;height:44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9,1596" to="583,1596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0,1932" to="653,193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9,2260" to="583,226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14,1960" to="1549,196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08;top:1456;width:908;height:924">
                      <v:rect id="shape_0" coordsize="11317,21599" path="l0,21600xee" stroked="t" o:allowincell="f" style="position:absolute;left:851;top:1456;width:364;height:923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origin="10800,1989" coordsize="10800,17642" path="l0,21600xee" stroked="t" o:allowincell="f" style="position:absolute;left:308;top:1456;width:347;height:923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515,1456" to="850,145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5,2380" to="878,238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0;top:2464;width:2267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1.14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означения элемента И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i/>
          <w:sz w:val="28"/>
          <w:szCs w:val="28"/>
        </w:rPr>
        <w:t xml:space="preserve"> </w:t>
      </w:r>
    </w:p>
    <w:p>
      <w:pPr>
        <w:pStyle w:val="Style10"/>
        <w:spacing w:before="0" w:after="0"/>
        <w:ind w:firstLine="709"/>
        <w:jc w:val="both"/>
        <w:rPr/>
      </w:pPr>
      <w:r>
        <w:rPr>
          <w:sz w:val="28"/>
          <w:szCs w:val="28"/>
        </w:rPr>
        <w:t>Работу элемента ИЛИ поясняют временные диаграммы (Рис. 1.15). Если один из входов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) использован как информационный, а два других входа (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, как управляющие, то сигнал с вход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будет передаваться на выход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только пр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=0</w:t>
      </w:r>
      <w:r>
        <w:rPr>
          <w:sz w:val="28"/>
          <w:szCs w:val="28"/>
        </w:rPr>
        <w:t>. Схема стробирования на элементе ИЛИ пропускает отрицательные импульсы при отрицательных управляющих сигналах (интервал времени t1 – t2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рис. 1.15. также показана операция, объединения положительных импульсов посредством элемента ИЛИ (интервал времени t3 – t4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 xml:space="preserve">Тема 3.  Анализ и синтез </w:t>
      </w:r>
      <w:r>
        <w:rPr>
          <w:b/>
          <w:bCs/>
          <w:sz w:val="28"/>
          <w:szCs w:val="28"/>
        </w:rPr>
        <w:t xml:space="preserve">логических устройств </w:t>
      </w:r>
      <w:r>
        <w:rPr>
          <w:b/>
          <w:sz w:val="28"/>
          <w:szCs w:val="28"/>
        </w:rPr>
        <w:t>комбинационного ти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прос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Мультиплексор 2 в 1, функциональное назначение, обозначение, таблица истинности, логические функции, схема.</w:t>
      </w:r>
    </w:p>
    <w:p>
      <w:pPr>
        <w:pStyle w:val="Style10"/>
        <w:spacing w:before="0" w:after="0"/>
        <w:ind w:firstLine="709"/>
        <w:rPr/>
      </w:pPr>
      <w:r>
        <w:rPr>
          <w:b/>
          <w:sz w:val="28"/>
          <w:szCs w:val="28"/>
        </w:rPr>
        <w:t xml:space="preserve">Решение. </w:t>
      </w:r>
      <w:r>
        <w:rPr>
          <w:b/>
          <w:bCs/>
          <w:sz w:val="28"/>
          <w:szCs w:val="28"/>
        </w:rPr>
        <w:t xml:space="preserve">Мультиплексор </w:t>
      </w:r>
      <w:r>
        <w:rPr>
          <w:sz w:val="28"/>
          <w:szCs w:val="28"/>
        </w:rPr>
        <w:t>- переключатель -  комбинационная схема, которая передает на выход сигнал с того информационного входа, чей адрес в данный момент присутствует на адресных входах,  имеет m адресных входов, 2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информационных входов и один выход.  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94120" cy="18313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1831320"/>
                          <a:chOff x="0" y="0"/>
                          <a:chExt cx="6294240" cy="1831320"/>
                        </a:xfrm>
                      </wpg:grpSpPr>
                      <wps:wsp>
                        <wps:cNvSpPr txBox="1"/>
                        <wps:spPr>
                          <a:xfrm>
                            <a:off x="1137960" y="71280"/>
                            <a:ext cx="1346040" cy="17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  <w:t>y</w:t>
                                <w:t>q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  <w:t>1</w:t>
                                <w:t>1</w:t>
                                <w:t>1</w:t>
                                <w:t>0</w:t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1</w:t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66880" y="906840"/>
                            <a:ext cx="133092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85080" y="0"/>
                            <a:ext cx="2009160" cy="136908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51552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" y="122688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1240" y="44460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6840" y="231120"/>
                              <a:ext cx="28440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93360" y="37332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160" y="1226880"/>
                              <a:ext cx="35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7720" y="137880"/>
                              <a:ext cx="1245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66760" y="1084680"/>
                              <a:ext cx="320040" cy="28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84400" cy="28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0656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640" y="284400"/>
                              <a:ext cx="1602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93360" y="108468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15520"/>
                              <a:ext cx="906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3360" y="835560"/>
                              <a:ext cx="1245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73240" y="1155600"/>
                              <a:ext cx="16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480" y="835560"/>
                              <a:ext cx="4089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d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5560" y="0"/>
                              <a:ext cx="4089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d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7920" y="693360"/>
                              <a:ext cx="4089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d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8960" y="550440"/>
                              <a:ext cx="16020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333440" y="87120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3440" y="871200"/>
                              <a:ext cx="0" cy="28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3440" y="72900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720" y="320040"/>
                              <a:ext cx="4089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d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33440" y="444600"/>
                              <a:ext cx="0" cy="28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0040" y="80028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6840" y="942480"/>
                              <a:ext cx="28440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568800"/>
                              <a:ext cx="28440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8760"/>
                            <a:ext cx="1117440" cy="88632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40320"/>
                              <a:ext cx="548640" cy="846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40320"/>
                              <a:ext cx="0" cy="84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83200"/>
                              <a:ext cx="19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240" y="192600"/>
                              <a:ext cx="3531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MU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625680"/>
                              <a:ext cx="1602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00" y="62280"/>
                              <a:ext cx="213480" cy="56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320" y="130320"/>
                              <a:ext cx="23112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45288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532800"/>
                              <a:ext cx="2487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4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760"/>
                              <a:ext cx="3024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80" y="46260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4700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1348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6pt;height:144.2pt" coordorigin="0,0" coordsize="9912,2884">
                <v:shape id="shape_0" fillcolor="white" stroked="f" o:allowincell="f" style="position:absolute;left:1792;top:112;width:2119;height:27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  <w:t>y</w:t>
                          <w:t>q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  <w:t>0</w:t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  <w:t>1</w:t>
                          <w:t>1</w:t>
                          <w:t>1</w:t>
                          <w:t>0</w:t>
                          <w:t>0</w:t>
                          <w:t>0</w:t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  <w:t>1</w:t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  <w:t>1</w:t>
                          <w:t>1</w:t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200;top:1428;width:2095;height:62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6748;top:0;width:3164;height:2156">
                  <v:line id="shape_0" from="6944,812" to="6944,193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44,1932" to="7167,193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624,700" to="8847,70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176;top:364;width:447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7840,588" to="8175,58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616,1932" to="8175,193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784;top:217;width:195;height:3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style="position:absolute;left:7168;top:1708;width:504;height:448">
                    <v:shape id="shape_0" fillcolor="white" stroked="t" o:allowincell="f" style="position:absolute;left:7168;top:1708;width:447;height:44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fillcolor="white" stroked="t" o:allowincell="f" style="position:absolute;left:7560;top:1876;width:111;height:111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shape id="shape_0" fillcolor="white" stroked="f" o:allowincell="f" style="position:absolute;left:6776;top:448;width:251;height:3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840,1708" to="8175,170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748,812" to="8175,81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840;top:1316;width:195;height:3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8596,1820" to="8847,182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056;top:1316;width:643;height:3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d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64;top:0;width:643;height:3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d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36;top:1092;width:643;height:2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d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9660;top:867;width:251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8848,1372" to="9071,137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848,1372" to="8848,18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848,1148" to="9071,114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32;top:504;width:643;height:3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d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8848,700" to="8848,114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520,1260" to="9855,126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8176;top:1484;width:447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9072;top:896;width:447;height:6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  <v:group id="shape_0" style="position:absolute;left:0;top:392;width:1760;height:1396">
                  <v:rect id="shape_0" stroked="t" o:allowincell="f" style="position:absolute;left:420;top:455;width:863;height:1332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728,455" to="728,17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0,1310" to="727,131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28;top:695;width:555;height: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MU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;top:1377;width:251;height:30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;top:490;width:335;height:8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1396;top:597;width:363;height: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284,1105" to="1619,110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6;top:1231;width:391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92;width:447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755;width:475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,1120" to="419,112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4,1568" to="419,156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4,728" to="419,7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>Таблица истинности для мультиплексора составлена из следующих соображений.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 xml:space="preserve">Если адрес а = 1, то выход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иначе, при а = 0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прос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Селектор-мультиплексор 2 в 1, функциональное назначение, обозначение, логические функции, схема, описание на языке Verilog.</w:t>
      </w:r>
    </w:p>
    <w:p>
      <w:pPr>
        <w:pStyle w:val="Style10"/>
        <w:spacing w:before="0" w:after="0"/>
        <w:ind w:firstLine="709"/>
        <w:rPr/>
      </w:pPr>
      <w:r>
        <w:rPr>
          <w:b/>
          <w:sz w:val="28"/>
          <w:szCs w:val="28"/>
        </w:rPr>
        <w:t xml:space="preserve">Решение.  </w:t>
      </w:r>
      <w:r>
        <w:rPr>
          <w:b/>
          <w:bCs/>
          <w:sz w:val="28"/>
          <w:szCs w:val="28"/>
        </w:rPr>
        <w:t xml:space="preserve">Мультиплексор </w:t>
      </w:r>
      <w:r>
        <w:rPr>
          <w:sz w:val="28"/>
          <w:szCs w:val="28"/>
        </w:rPr>
        <w:t>- переключатель -  комбинационная схема, которая передает на выход сигнал с того информационного входа, чей адрес в данный момент присутствует на адресных входах,  имеет m адресных входов, 2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информационных входов и один выход.  При добавлении общего разрешающего входа E получим устройство, называемое </w:t>
      </w:r>
      <w:r>
        <w:rPr>
          <w:b/>
          <w:bCs/>
          <w:sz w:val="28"/>
          <w:szCs w:val="28"/>
        </w:rPr>
        <w:t>селектор-мультиплексор</w:t>
      </w:r>
      <w:r>
        <w:rPr>
          <w:sz w:val="28"/>
          <w:szCs w:val="28"/>
        </w:rPr>
        <w:t xml:space="preserve">. 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48885" cy="1600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000" cy="1600200"/>
                          <a:chOff x="0" y="0"/>
                          <a:chExt cx="5049000" cy="1600200"/>
                        </a:xfrm>
                      </wpg:grpSpPr>
                      <wps:wsp>
                        <wps:cNvSpPr txBox="1"/>
                        <wps:spPr>
                          <a:xfrm>
                            <a:off x="886320" y="147960"/>
                            <a:ext cx="231120" cy="2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240" y="1119600"/>
                            <a:ext cx="793800" cy="197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=0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870480"/>
                            <a:ext cx="92880" cy="1670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8560" y="53280"/>
                            <a:ext cx="2080440" cy="154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// Описание селектора -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/ мультиплексора 2 в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ul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(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  x ,y, a, e;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   q;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gn q =e &amp; (a ? x : y) 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modul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640"/>
                            <a:ext cx="1028880" cy="112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2400" y="62280"/>
                              <a:ext cx="213480" cy="56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6760" y="35640"/>
                              <a:ext cx="548640" cy="1084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160" y="40320"/>
                              <a:ext cx="720" cy="108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583200"/>
                              <a:ext cx="19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240" y="192600"/>
                              <a:ext cx="35316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" y="625680"/>
                              <a:ext cx="1602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815400" y="45288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40" y="532800"/>
                              <a:ext cx="2487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44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0760"/>
                              <a:ext cx="302400" cy="30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280" y="46260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4700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21348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871200"/>
                              <a:ext cx="195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440" y="910080"/>
                              <a:ext cx="16020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817560"/>
                              <a:ext cx="24876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0560" y="103140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1240" y="10080"/>
                            <a:ext cx="1658520" cy="105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440" y="0"/>
                              <a:ext cx="11376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" y="219960"/>
                              <a:ext cx="11880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40" y="432000"/>
                              <a:ext cx="12492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46640" y="7200"/>
                              <a:ext cx="0" cy="10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680" y="205920"/>
                              <a:ext cx="1572840" cy="42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156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1572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24800"/>
                                <a:ext cx="1569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640" y="83880"/>
                              <a:ext cx="142128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04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68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72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72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122040"/>
                                <a:ext cx="16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376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72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1800" y="72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12204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948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72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520" y="72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520" y="12204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56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560" y="72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0" y="72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0" y="1220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640" y="296640"/>
                              <a:ext cx="142128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040"/>
                                <a:ext cx="315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572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72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72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12204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752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760" y="720"/>
                                <a:ext cx="315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0" y="72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880" y="122040"/>
                                <a:ext cx="149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6640" y="508680"/>
                              <a:ext cx="1421280" cy="122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2040"/>
                                <a:ext cx="628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856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720"/>
                                <a:ext cx="63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036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360" y="122040"/>
                                <a:ext cx="160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280" y="825120"/>
                              <a:ext cx="98280" cy="1670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720" y="1038960"/>
                              <a:ext cx="1569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1036440"/>
                              <a:ext cx="160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680" y="914400"/>
                              <a:ext cx="0" cy="12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915120"/>
                              <a:ext cx="16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915120"/>
                              <a:ext cx="0" cy="12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036440"/>
                              <a:ext cx="16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0400" y="914400"/>
                              <a:ext cx="0" cy="12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915120"/>
                              <a:ext cx="161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915120"/>
                              <a:ext cx="0" cy="12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0600" y="913680"/>
                              <a:ext cx="316800" cy="122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14280" y="0"/>
                                <a:ext cx="0" cy="12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40"/>
                                <a:ext cx="316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67400" y="914400"/>
                              <a:ext cx="124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0" y="915120"/>
                              <a:ext cx="0" cy="121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0" y="1036440"/>
                              <a:ext cx="337680" cy="2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2560"/>
                              <a:ext cx="1636560" cy="167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8280" cy="167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е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6600" y="43200"/>
                                <a:ext cx="1569600" cy="124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8320" y="0"/>
                                  <a:ext cx="1066320" cy="121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663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6320" y="0"/>
                                    <a:ext cx="0" cy="121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5000" y="12456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560"/>
                                  <a:ext cx="156960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191600" y="7200"/>
                              <a:ext cx="0" cy="10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8200" y="0"/>
                            <a:ext cx="92880" cy="81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288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" y="439560"/>
                              <a:ext cx="7416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227160"/>
                              <a:ext cx="7632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2320"/>
                              <a:ext cx="92880" cy="166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44080" y="1135440"/>
                            <a:ext cx="452160" cy="1976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15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=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7.55pt;height:126pt" coordorigin="0,0" coordsize="7951,2520">
                <v:shape id="shape_0" fillcolor="white" stroked="f" o:allowincell="f" style="position:absolute;left:1396;top:233;width:363;height:4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1;top:1763;width:1249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=0;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14"/>
                  <v:stroke color="#3465a4" joinstyle="round" endcap="flat"/>
                  <w10:wrap type="none"/>
                </v:shape>
                <v:shape id="shape_0" fillcolor="white" stroked="f" o:allowincell="f" style="position:absolute;left:4249;top:1371;width:145;height: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.14"/>
                  <v:stroke color="#3465a4" joinstyle="round" endcap="flat"/>
                  <w10:wrap type="none"/>
                </v:shape>
                <v:shape id="shape_0" fillcolor="white" stroked="t" o:allowincell="f" style="position:absolute;left:4675;top:84;width:3275;height:2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// Описание селектора -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/ мультиплексора 2 в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ule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s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(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,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  x ,y, a, e;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   q;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gn q =e &amp; (a ? x : y) 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module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dashstyle="dash" joinstyle="miter" endcap="flat"/>
                  <w10:wrap type="none"/>
                </v:shape>
                <v:group id="shape_0" style="position:absolute;left:0;top:28;width:1619;height:1764">
                  <v:shape id="shape_0" stroked="f" o:allowincell="f" style="position:absolute;left:476;top:126;width:335;height:8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420;top:84;width:863;height:1707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726,91" to="726,179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20,946" to="727,94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28;top:331;width:555;height: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;top:1013;width:251;height:30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84,741" to="1619,74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6;top:867;width:391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8;width:447;height:4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91;width:475;height:47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,756" to="419,75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4,1204" to="419,12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4,364" to="419,3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9,1400" to="726,140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67;top:1461;width:251;height:30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;top:1315;width:391;height:45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11,1652" to="446,165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1734;top:16;width:2611;height:1659">
                  <v:shape id="shape_0" fillcolor="white" stroked="f" o:allowincell="f" style="position:absolute;left:1765;top:16;width:178;height:3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none"/>
                  </v:shape>
                  <v:shape id="shape_0" fillcolor="white" stroked="f" o:allowincell="f" style="position:absolute;left:1765;top:362;width:186;height:2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none"/>
                  </v:shape>
                  <v:shape id="shape_0" fillcolor="white" stroked="f" o:allowincell="f" style="position:absolute;left:1765;top:696;width:196;height:2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none"/>
                  </v:shape>
                  <v:line id="shape_0" from="2910,27" to="2910,1675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group id="shape_0" style="position:absolute;left:1869;top:340;width:2476;height:668">
                    <v:line id="shape_0" from="1874,340" to="4345,340" stroked="t" o:allowincell="f" style="position:absolute;mso-position-horizontal-relative:char">
                      <v:stroke color="black" weight="32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1869,674" to="4345,674" stroked="t" o:allowincell="f" style="position:absolute;mso-position-horizontal-relative:char">
                      <v:stroke color="black" weight="32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1874,1009" to="4345,1009" stroked="t" o:allowincell="f" style="position:absolute;mso-position-horizontal-relative:char">
                      <v:stroke color="black" weight="32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1918;top:148;width:2237;height:191">
                    <v:line id="shape_0" from="1918,340" to="2170,34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66,148" to="2166,338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166,149" to="2419,14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15,149" to="2415,33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15,340" to="2668,34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64,148" to="2664,338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64,149" to="2916,14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13,149" to="2913,33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15,340" to="3160,34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61,148" to="3161,338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61,149" to="3405,14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10,149" to="3410,33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10,340" to="3655,34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59,148" to="3659,338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659,149" to="3903,14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08,149" to="3908,33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08,340" to="4155,34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18;top:483;width:2237;height:191">
                    <v:line id="shape_0" from="1918,675" to="2414,67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15,483" to="2415,673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15,484" to="2913,48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15,484" to="2915,67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15,675" to="3413,67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10,483" to="3410,673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415,484" to="3910,48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08,484" to="3908,67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21,675" to="4155,67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18;top:817;width:2237;height:191">
                    <v:line id="shape_0" from="1918,1009" to="2907,100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08,817" to="2908,100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08,818" to="3902,81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03,817" to="3903,100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903,1009" to="4155,1009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1747;top:1315;width:154;height:26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none"/>
                  </v:shape>
                  <v:line id="shape_0" from="1849,1652" to="4320,1652" stroked="t" o:allowincell="f" style="position:absolute;mso-position-horizontal-relative:char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1918,1648" to="2170,16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7,1456" to="2167,1646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67,1457" to="2420,14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6,1457" to="2416,164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416,1648" to="2669,164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4,1456" to="2664,1646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664,1457" to="2917,145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913,1457" to="2913,164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2916;top:1455;width:498;height:191">
                    <v:line id="shape_0" from="3411,1455" to="3411,1645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16,1647" to="3414,164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415,1456" to="3610,1456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1,1457" to="3611,164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11,1648" to="4142,165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734;top:1091;width:2576;height:263">
                    <v:shape id="shape_0" fillcolor="white" stroked="f" o:allowincell="f" style="position:absolute;left:1734;top:1091;width:154;height:26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</w:t>
                            </w:r>
                          </w:p>
                        </w:txbxContent>
                      </v:textbox>
                      <v:fill o:detectmouseclick="t" type="solid" color2="black" opacity="0.14"/>
                      <v:stroke color="#3465a4" joinstyle="round" endcap="flat"/>
                      <w10:wrap type="none"/>
                    </v:shape>
                    <v:group id="shape_0" style="position:absolute;left:1839;top:1159;width:2471;height:195">
                      <v:group id="shape_0" style="position:absolute;left:1931;top:1159;width:1678;height:190">
                        <v:line id="shape_0" from="1931,1159" to="3609,1159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3610,1159" to="3610,1349" stroked="t" o:allowincell="f" style="position:absolute;mso-position-horizontal-relative:char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line id="shape_0" from="3611,1355" to="4170,1355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39,1355" to="4310,1355" stroked="t" o:allowincell="f" style="position:absolute;mso-position-horizontal-relative:char">
                        <v:stroke color="black" weight="324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611,27" to="3611,1675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4249;top:0;width:146;height:1289">
                  <v:shape id="shape_0" fillcolor="white" stroked="f" o:allowincell="f" style="position:absolute;left:4249;top:0;width:145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none"/>
                  </v:shape>
                  <v:shape id="shape_0" fillcolor="white" stroked="f" o:allowincell="f" style="position:absolute;left:4255;top:692;width:116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none"/>
                  </v:shape>
                  <v:shape id="shape_0" fillcolor="white" stroked="f" o:allowincell="f" style="position:absolute;left:4253;top:358;width:119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none"/>
                  </v:shape>
                  <v:shape id="shape_0" fillcolor="white" stroked="f" o:allowincell="f" style="position:absolute;left:4249;top:1027;width:145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219;top:1788;width:711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=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.14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прос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Мультиплексор 2 в 1 для переключения 4-разрядных кодов, функциональное назначение, обозначение,  описание на языке Verilog.</w:t>
      </w:r>
    </w:p>
    <w:p>
      <w:pPr>
        <w:pStyle w:val="Style10"/>
        <w:spacing w:before="0" w:after="0"/>
        <w:ind w:firstLine="709"/>
        <w:rPr/>
      </w:pPr>
      <w:r>
        <w:rPr>
          <w:b/>
          <w:sz w:val="28"/>
          <w:szCs w:val="28"/>
        </w:rPr>
        <w:t xml:space="preserve">Решение.  </w:t>
      </w:r>
      <w:r>
        <w:rPr>
          <w:b/>
          <w:bCs/>
          <w:sz w:val="28"/>
          <w:szCs w:val="28"/>
        </w:rPr>
        <w:t xml:space="preserve">Мультиплексор </w:t>
      </w:r>
      <w:r>
        <w:rPr>
          <w:sz w:val="28"/>
          <w:szCs w:val="28"/>
        </w:rPr>
        <w:t>- переключатель -  комбинационная схема, которая передает на выход сигнал с того информационного входа, чей адрес в данный момент присутствует на адресных входах,  имеет m адресных входов, 2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информационных входов и один выход.  Мультиплексор для переключения n-разрядных параллельных кодов содержит n одноразрядных мультиплексоров у которых объединены адресные входы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85180" cy="1546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5280" cy="1546920"/>
                          <a:chOff x="0" y="0"/>
                          <a:chExt cx="5885280" cy="1546920"/>
                        </a:xfrm>
                      </wpg:grpSpPr>
                      <wps:wsp>
                        <wps:cNvSpPr txBox="1"/>
                        <wps:spPr>
                          <a:xfrm>
                            <a:off x="3715920" y="0"/>
                            <a:ext cx="2169000" cy="154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/ мультиплексо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ля ши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ul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u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us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,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 [3:0] x ,y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  a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 [3:0] q;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ssign q = a ? x : y ;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module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54000" rIns="1764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3840"/>
                            <a:ext cx="1422360" cy="89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15800" y="167040"/>
                              <a:ext cx="106560" cy="26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2360" cy="89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51880" y="46800"/>
                                <a:ext cx="548640" cy="84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7360" y="46800"/>
                                <a:ext cx="0" cy="846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880" y="59004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7360" y="199440"/>
                                <a:ext cx="35316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ial Narrow" w:hAnsi="Arial Narrow" w:eastAsia="Times New Roman" w:cs="Arial Narrow"/>
                                      <w:color w:val="auto"/>
                                      <w:lang w:val="en-US" w:bidi="ar-SA"/>
                                    </w:rPr>
                                    <w:t>MU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9520" y="632520"/>
                                <a:ext cx="16020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7520" y="69120"/>
                                <a:ext cx="213480" cy="56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00520" y="444600"/>
                                <a:ext cx="321840" cy="1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2400" cy="827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640" y="537840"/>
                                  <a:ext cx="248760" cy="28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32920"/>
                                  <a:ext cx="30240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40" y="46908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75384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22032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320" y="142920"/>
                                <a:ext cx="889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7680" y="6840"/>
                                <a:ext cx="2311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91320" y="409680"/>
                                <a:ext cx="889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55680" y="273600"/>
                                <a:ext cx="23112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37960" y="255960"/>
                                <a:ext cx="231120" cy="313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5640" y="171360"/>
                                  <a:ext cx="88920" cy="14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1120" cy="26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688400" y="53280"/>
                            <a:ext cx="1884600" cy="131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360" y="231120"/>
                              <a:ext cx="181296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9080"/>
                                <a:ext cx="1812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69160"/>
                                <a:ext cx="1809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53560"/>
                                <a:ext cx="1809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81080" cy="1119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452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307440"/>
                                <a:ext cx="1713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614880"/>
                                <a:ext cx="18036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00" y="878400"/>
                                <a:ext cx="142200" cy="241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51400" y="34920"/>
                              <a:ext cx="133200" cy="11016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2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" y="591840"/>
                                <a:ext cx="1080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306000"/>
                                <a:ext cx="11052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7680"/>
                                <a:ext cx="13320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880200" y="214560"/>
                              <a:ext cx="0" cy="1047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7480" y="621720"/>
                              <a:ext cx="138564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7840"/>
                                <a:ext cx="613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344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3440" y="720"/>
                                <a:ext cx="615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9400" y="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400" y="17784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60" y="1099800"/>
                              <a:ext cx="1671480" cy="215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938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=0; q=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920" y="18000"/>
                                <a:ext cx="871200" cy="19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=1; q=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1760" y="35640"/>
                              <a:ext cx="1475280" cy="21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40" y="3960"/>
                                <a:ext cx="1438920" cy="19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3892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89000"/>
                                    <a:ext cx="162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480" y="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18900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9520" y="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520" y="0"/>
                                    <a:ext cx="162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189000"/>
                                    <a:ext cx="158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9560" y="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560" y="0"/>
                                    <a:ext cx="157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189000"/>
                                    <a:ext cx="158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9600" y="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0"/>
                                    <a:ext cx="157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9440" y="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9440" y="189000"/>
                                    <a:ext cx="159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320"/>
                                  <a:ext cx="1438920" cy="189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2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" y="18936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9320" y="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0"/>
                                    <a:ext cx="1630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520" y="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520" y="189360"/>
                                    <a:ext cx="162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9360" y="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520" y="0"/>
                                    <a:ext cx="158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560" y="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560" y="189360"/>
                                    <a:ext cx="157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9400" y="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0"/>
                                    <a:ext cx="158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0" y="189360"/>
                                    <a:ext cx="157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9440" y="0"/>
                                    <a:ext cx="0" cy="189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9440" y="0"/>
                                    <a:ext cx="159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75280" cy="216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18720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60" y="1800"/>
                                  <a:ext cx="18720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840" y="1800"/>
                                  <a:ext cx="18720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400" y="0"/>
                                  <a:ext cx="18720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680" y="0"/>
                                  <a:ext cx="18720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4600" y="0"/>
                                  <a:ext cx="18720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880" y="0"/>
                                  <a:ext cx="18720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6440" y="0"/>
                                  <a:ext cx="18720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7720" y="1800"/>
                                  <a:ext cx="18720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2480" y="337320"/>
                              <a:ext cx="1457280" cy="2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40" y="3600"/>
                                <a:ext cx="1439640" cy="178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760"/>
                                  <a:ext cx="143964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9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7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172080"/>
                                    <a:ext cx="321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116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160" y="0"/>
                                    <a:ext cx="321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7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2640" y="172080"/>
                                    <a:ext cx="318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944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440" y="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9640" cy="172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2800"/>
                                    <a:ext cx="3193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932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720"/>
                                    <a:ext cx="321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160" y="7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1160" y="172800"/>
                                    <a:ext cx="321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9400" y="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2640" y="720"/>
                                    <a:ext cx="3186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9440" y="72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8440" y="172800"/>
                                    <a:ext cx="151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350720" cy="21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00"/>
                                  <a:ext cx="3783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640" y="1800"/>
                                  <a:ext cx="3783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0" y="1800"/>
                                  <a:ext cx="37728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0" y="0"/>
                                  <a:ext cx="37836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1840" y="906120"/>
                              <a:ext cx="1475640" cy="2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640" y="3960"/>
                                <a:ext cx="1422360" cy="178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216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160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768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720"/>
                                    <a:ext cx="16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72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177840"/>
                                    <a:ext cx="16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7376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720"/>
                                    <a:ext cx="160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1800" y="72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960" y="177840"/>
                                    <a:ext cx="316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824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760" y="720"/>
                                    <a:ext cx="31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4320" y="72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2600" y="17784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1080"/>
                                  <a:ext cx="142164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0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72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680" y="177120"/>
                                    <a:ext cx="16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572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5720" y="0"/>
                                    <a:ext cx="16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72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3760" y="177120"/>
                                    <a:ext cx="160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3180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960" y="0"/>
                                    <a:ext cx="316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8240" y="72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760" y="177120"/>
                                    <a:ext cx="315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4320" y="0"/>
                                    <a:ext cx="0" cy="177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2600" y="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475640" cy="217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160"/>
                                  <a:ext cx="1879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60" y="2160"/>
                                  <a:ext cx="1872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1840" y="2160"/>
                                  <a:ext cx="1879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760" y="0"/>
                                  <a:ext cx="1872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0"/>
                                  <a:ext cx="1879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48320" y="0"/>
                                  <a:ext cx="18720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7720" y="2160"/>
                                  <a:ext cx="187920" cy="21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4pt;height:121.8pt" coordorigin="0,0" coordsize="9268,2436">
                <v:shape id="shape_0" fillcolor="white" stroked="t" o:allowincell="f" style="position:absolute;left:5852;top:0;width:3415;height:2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/ мультиплексо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ля ши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ule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u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us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,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y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 [3:0] x ,y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  a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 [3:0] q;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ssign q = a ? x : y ; 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module</w:t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black" weight="9360" dashstyle="dash" joinstyle="miter" endcap="flat"/>
                  <w10:wrap type="none"/>
                </v:shape>
                <v:group id="shape_0" style="position:absolute;left:0;top:195;width:2240;height:1407">
                  <v:shape id="shape_0" fillcolor="white" stroked="f" o:allowincell="f" style="position:absolute;left:2072;top:458;width:167;height:40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0;top:195;width:2239;height:1407">
                    <v:rect id="shape_0" stroked="t" o:allowincell="f" style="position:absolute;left:869;top:269;width:863;height:1332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1177,269" to="1177,160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9,1124" to="1176,112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77;top:509;width:555;height:4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Narrow" w:hAnsi="Arial Narrow" w:eastAsia="Times New Roman" w:cs="Arial Narrow"/>
                                <w:color w:val="auto"/>
                                <w:lang w:val="en-US" w:bidi="ar-SA"/>
                              </w:rPr>
                              <w:t>MU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7;top:1191;width:251;height:30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25;top:304;width:335;height:88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733,895" to="2239,917" stroked="t" o:allowincell="f" style="position:absolute;flip:y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group id="shape_0" style="position:absolute;left:0;top:195;width:476;height:1303">
                      <v:shape id="shape_0" stroked="f" o:allowincell="f" style="position:absolute;left:56;top:1042;width:391;height:45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195;width:447;height:4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0;top:562;width:475;height:47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8,934" to="868,934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28,1382" to="868,138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,542" to="868,542" stroked="t" o:allowincell="f" style="position:absolute;mso-position-horizontal-relative:char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588,420" to="727,64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32;top:206;width:363;height:4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6,840" to="755,106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0;top:626;width:363;height:40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792;top:598;width:364;height:493">
                      <v:line id="shape_0" from="1848,868" to="1987,109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792;top:598;width:363;height:40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2659;top:84;width:2968;height:2071">
                  <v:group id="shape_0" style="position:absolute;left:2716;top:448;width:2854;height:1343">
                    <v:line id="shape_0" from="2721,448" to="5570,448" stroked="t" o:allowincell="f" style="position:absolute;mso-position-horizontal-relative:char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2716,903" to="5570,903" stroked="t" o:allowincell="f" style="position:absolute;mso-position-horizontal-relative:char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2721,1344" to="5570,1344" stroked="t" o:allowincell="f" style="position:absolute;mso-position-horizontal-relative:char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2722,1792" to="5570,1792" stroked="t" o:allowincell="f" style="position:absolute;mso-position-horizontal-relative:char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2659;top:84;width:285;height:1763">
                    <v:shape id="shape_0" fillcolor="white" stroked="f" o:allowincell="f" style="position:absolute;left:2659;top:84;width:258;height:3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 opacity="0.14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60;top:568;width:269;height:3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 opacity="0.14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60;top:1052;width:283;height:3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.14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690;top:1467;width:223;height:3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 opacity="0.14"/>
                      <v:stroke color="#3465a4" joinstyle="round" endcap="flat"/>
                      <w10:wrap type="none"/>
                    </v:shape>
                  </v:group>
                  <v:group id="shape_0" style="position:absolute;left:5417;top:139;width:210;height:1735">
                    <v:shape id="shape_0" fillcolor="white" stroked="f" o:allowincell="f" style="position:absolute;left:5417;top:139;width:20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.14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27;top:1071;width:16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.14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23;top:621;width:173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.14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417;top:1521;width:209;height:35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.14"/>
                      <v:stroke color="#3465a4" joinstyle="round" endcap="flat"/>
                      <w10:wrap type="none"/>
                    </v:shape>
                  </v:group>
                  <v:line id="shape_0" from="4045,422" to="4045,2070" stroked="t" o:allowincell="f" style="position:absolute;flip:y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style="position:absolute;left:3080;top:1063;width:2181;height:279">
                    <v:line id="shape_0" from="3080,1343" to="4045,134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6,1063" to="4046,1341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46,1064" to="5015,106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16,1063" to="5016,1341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16,1343" to="5261,134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16;top:1816;width:2632;height:339">
                    <v:shape id="shape_0" fillcolor="white" stroked="f" o:allowincell="f" style="position:absolute;left:2716;top:1816;width:1249;height:3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=0; q=y</w:t>
                            </w:r>
                          </w:p>
                        </w:txbxContent>
                      </v:textbox>
                      <v:fill o:detectmouseclick="t" type="solid" color2="black" opacity="0.14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976;top:1844;width:1371;height:3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=1; q=x</w:t>
                            </w:r>
                          </w:p>
                        </w:txbxContent>
                      </v:textbox>
                      <v:fill o:detectmouseclick="t" type="solid" color2="black" opacity="0.14"/>
                      <v:stroke color="#3465a4" joinstyle="round" endcap="flat"/>
                      <w10:wrap type="none"/>
                    </v:shape>
                  </v:group>
                  <v:group id="shape_0" style="position:absolute;left:3008;top:140;width:2323;height:341">
                    <v:group id="shape_0" style="position:absolute;left:3036;top:146;width:2265;height:304">
                      <v:group id="shape_0" style="position:absolute;left:3036;top:146;width:2265;height:297">
                        <v:line id="shape_0" from="3036,444" to="3291,44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87,146" to="3287,443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87,146" to="3543,14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39,146" to="3539,44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39,444" to="3795,44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91,146" to="3791,443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91,146" to="4046,14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43,146" to="4043,44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46,444" to="4294,44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95,146" to="4295,443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95,146" to="4542,14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47,146" to="4547,44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47,444" to="4795,44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9,146" to="4799,443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9,146" to="5046,14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51,146" to="5051,44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51,444" to="5301,44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36;top:153;width:2265;height:297">
                        <v:line id="shape_0" from="3036,153" to="3291,15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87,153" to="3287,45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87,451" to="3543,45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39,153" to="3539,450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39,153" to="3795,15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91,153" to="3791,45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91,451" to="4046,45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43,153" to="4043,450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46,153" to="4294,15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95,153" to="4295,45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295,451" to="4542,45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47,153" to="4547,450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47,153" to="4795,15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9,153" to="4799,45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99,451" to="5046,45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51,153" to="5051,450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51,153" to="5301,15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008;top:140;width:2323;height:341">
                      <v:shape id="shape_0" fillcolor="white" stroked="f" o:allowincell="f" style="position:absolute;left:3008;top:143;width:294;height:3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61;top:143;width:294;height:3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15;top:143;width:294;height:3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68;top:140;width:294;height:3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22;top:140;width:294;height:3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275;top:140;width:294;height:3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529;top:140;width:294;height:3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782;top:140;width:294;height:3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36;top:143;width:294;height:33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09;top:615;width:2294;height:342">
                    <v:group id="shape_0" style="position:absolute;left:3037;top:621;width:2266;height:280">
                      <v:group id="shape_0" style="position:absolute;left:3037;top:630;width:2266;height:271">
                        <v:line id="shape_0" from="3037,630" to="3539,63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40,631" to="3540,90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40,901" to="4045,90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47,630" to="4047,900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47,630" to="4552,63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48,631" to="4548,90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53,901" to="5054,90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52,630" to="5052,900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66,630" to="5303,63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37;top:621;width:2266;height:271">
                        <v:line id="shape_0" from="3037,893" to="3539,89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40,621" to="3540,891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40,622" to="4045,62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47,622" to="4047,89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47,893" to="4552,89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48,621" to="4548,891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53,622" to="5054,62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52,622" to="5052,89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66,893" to="5303,89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009;top:615;width:2127;height:342">
                      <v:shape id="shape_0" fillcolor="white" stroked="f" o:allowincell="f" style="position:absolute;left:3009;top:618;width:595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19;top:618;width:595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030;top:618;width:593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540;top:615;width:595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024;top:1511;width:2324;height:342">
                    <v:group id="shape_0" style="position:absolute;left:3052;top:1517;width:2239;height:281">
                      <v:group id="shape_0" style="position:absolute;left:3052;top:1517;width:2238;height:279">
                        <v:line id="shape_0" from="3052,1797" to="3304,179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00,1517" to="3300,1795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00,1518" to="3553,151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49,1518" to="3549,179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49,1797" to="3802,179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98,1517" to="3798,1795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98,1518" to="4050,151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47,1518" to="4047,179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50,1797" to="4548,179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45,1517" to="4545,1795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49,1518" to="5044,151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43,1518" to="5043,179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56,1797" to="5290,179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53;top:1519;width:2238;height:279">
                        <v:line id="shape_0" from="3053,1519" to="3305,151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01,1520" to="3301,179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301,1798" to="3554,179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50,1519" to="3550,1797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50,1519" to="3803,151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99,1520" to="3799,179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99,1798" to="4051,179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48,1519" to="4048,1797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051,1519" to="4549,151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46,1520" to="4546,179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50,1798" to="5045,179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44,1519" to="5044,1797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57,1519" to="5291,151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024;top:1511;width:2324;height:342">
                      <v:shape id="shape_0" fillcolor="white" stroked="f" o:allowincell="f" style="position:absolute;left:3024;top:1514;width:295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277;top:1514;width:294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531;top:1514;width:295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784;top:1511;width:294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144;top:1511;width:295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4675;top:1511;width:294;height:3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052;top:1514;width:295;height:33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опрос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z w:val="28"/>
          <w:szCs w:val="28"/>
        </w:rPr>
        <w:t xml:space="preserve">Синтез АЛУ.  </w:t>
      </w:r>
      <w:r>
        <w:rPr>
          <w:color w:val="000000"/>
          <w:sz w:val="28"/>
          <w:szCs w:val="28"/>
        </w:rPr>
        <w:t xml:space="preserve"> Разработайте  описание на языке Verilog 4-разрядного  АЛУ комбинационного типа для четырех  заданных операций. </w:t>
      </w:r>
      <w:r>
        <w:rPr>
          <w:sz w:val="28"/>
          <w:szCs w:val="28"/>
        </w:rPr>
        <w:t>Разработайте тестовые сигналы. Изобразите теоретические временные диаграммы. Опишите работу устройст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1120</wp:posOffset>
                </wp:positionH>
                <wp:positionV relativeFrom="paragraph">
                  <wp:posOffset>712470</wp:posOffset>
                </wp:positionV>
                <wp:extent cx="6720840" cy="12166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аблица вариантов</w:t>
                            </w:r>
                          </w:p>
                          <w:tbl>
                            <w:tblPr>
                              <w:tblW w:w="10612" w:type="dxa"/>
                              <w:jc w:val="left"/>
                              <w:tblInd w:w="-15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68"/>
                              <w:gridCol w:w="756"/>
                              <w:gridCol w:w="812"/>
                              <w:gridCol w:w="840"/>
                              <w:gridCol w:w="840"/>
                              <w:gridCol w:w="812"/>
                              <w:gridCol w:w="812"/>
                              <w:gridCol w:w="756"/>
                              <w:gridCol w:w="812"/>
                              <w:gridCol w:w="812"/>
                              <w:gridCol w:w="812"/>
                              <w:gridCol w:w="812"/>
                              <w:gridCol w:w="868"/>
                            </w:tblGrid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 оп.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d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dd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d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n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o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o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nd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o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n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ub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o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xo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xo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or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o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and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or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xo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o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95.8pt;mso-wrap-distance-left:9.05pt;mso-wrap-distance-right:9.05pt;mso-wrap-distance-top:0pt;mso-wrap-distance-bottom:0pt;margin-top:56.1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аблица вариантов</w:t>
                      </w:r>
                    </w:p>
                    <w:tbl>
                      <w:tblPr>
                        <w:tblW w:w="10612" w:type="dxa"/>
                        <w:jc w:val="left"/>
                        <w:tblInd w:w="-15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68"/>
                        <w:gridCol w:w="756"/>
                        <w:gridCol w:w="812"/>
                        <w:gridCol w:w="840"/>
                        <w:gridCol w:w="840"/>
                        <w:gridCol w:w="812"/>
                        <w:gridCol w:w="812"/>
                        <w:gridCol w:w="756"/>
                        <w:gridCol w:w="812"/>
                        <w:gridCol w:w="812"/>
                        <w:gridCol w:w="812"/>
                        <w:gridCol w:w="812"/>
                        <w:gridCol w:w="868"/>
                      </w:tblGrid>
                      <w:tr>
                        <w:trPr/>
                        <w:tc>
                          <w:tcPr>
                            <w:tcW w:w="86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 оп.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dd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nd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or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or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nd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or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n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b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or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xor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xor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or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or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and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or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or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r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Постановка задачи. АЛУ имеет 4-разрядные входы (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) и выход (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); двухразрядный код операции (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); выход переноса 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 xml:space="preserve">) (Рис. 2. 6). Пусть заданы коды операций: 0 – суммирование, 1 – вычитание, 2 – поразрядная логическая операция «И», 3 – поразрядная логическая операция  «исключающее ИЛИ». </w:t>
      </w:r>
    </w:p>
    <w:p>
      <w:pPr>
        <w:pStyle w:val="Style10"/>
        <w:shd w:fill="FFFFFF" w:val="clear"/>
        <w:spacing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7840</wp:posOffset>
                </wp:positionH>
                <wp:positionV relativeFrom="paragraph">
                  <wp:posOffset>170180</wp:posOffset>
                </wp:positionV>
                <wp:extent cx="5654040" cy="2293620"/>
                <wp:effectExtent l="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4160" cy="2293560"/>
                          <a:chOff x="0" y="0"/>
                          <a:chExt cx="5654160" cy="229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4160" cy="190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13840" y="99720"/>
                              <a:ext cx="1779840" cy="180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45960" y="1144080"/>
                                <a:ext cx="407520" cy="23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750600"/>
                                <a:ext cx="4204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889560" y="1161360"/>
                                <a:ext cx="680040" cy="33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040" y="67320"/>
                                  <a:ext cx="52632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=2?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040" cy="336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9840" cy="16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840" y="168480"/>
                                    <a:ext cx="339840" cy="16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480"/>
                                    <a:ext cx="339840" cy="16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560" y="0"/>
                                    <a:ext cx="339840" cy="16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889560" y="1330920"/>
                                <a:ext cx="1800" cy="23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0280" y="55512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678600" y="1559520"/>
                                <a:ext cx="487080" cy="243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359360" y="1559520"/>
                                <a:ext cx="420480" cy="24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49360" y="756720"/>
                                <a:ext cx="680040" cy="33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400" y="67320"/>
                                  <a:ext cx="527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=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040" cy="336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9840" cy="16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480" y="168480"/>
                                    <a:ext cx="339840" cy="16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68480"/>
                                    <a:ext cx="339840" cy="16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0"/>
                                    <a:ext cx="339840" cy="16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9520" y="386640"/>
                                <a:ext cx="680040" cy="336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400" y="67320"/>
                                  <a:ext cx="52704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k=0?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80040" cy="336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9840" cy="16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39840" y="168480"/>
                                    <a:ext cx="339840" cy="16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68480"/>
                                    <a:ext cx="339840" cy="16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0200" y="0"/>
                                    <a:ext cx="339840" cy="16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56080" y="1144080"/>
                                <a:ext cx="13320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04960" y="385920"/>
                                <a:ext cx="13572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569600" y="1330920"/>
                                <a:ext cx="2520" cy="23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9720" y="926280"/>
                                <a:ext cx="2520" cy="23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0120" y="926280"/>
                                <a:ext cx="2520" cy="235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55512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480" y="369720"/>
                                <a:ext cx="13320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1320" y="756720"/>
                                <a:ext cx="133920" cy="166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4640" y="1143720"/>
                                <a:ext cx="13572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0" y="739080"/>
                                <a:ext cx="13572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333360" y="0"/>
                                <a:ext cx="437400" cy="24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51880" y="240480"/>
                                <a:ext cx="0" cy="14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93840" y="106560"/>
                              <a:ext cx="2560320" cy="1800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2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/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Приме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2.8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АЛ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module alu (a, b, k, p, q)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/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nput [3:0] a, b;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/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input [1:0] k ;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//4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utput p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/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output [3:0] q;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/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assign  {p,q} = (k == 0) ? (a +b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7"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(k==1)?( a -b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3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(k==2) ?  (a &amp; b)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a ^ b)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/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endmodule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//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70480"/>
                              <a:ext cx="883800" cy="995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95880" y="0"/>
                                <a:ext cx="11880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800" y="172080"/>
                                <a:ext cx="5436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800" y="446400"/>
                                <a:ext cx="5436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800" y="790200"/>
                                <a:ext cx="5436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60" y="790200"/>
                                <a:ext cx="15228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160" y="0"/>
                                <a:ext cx="11880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320" y="325800"/>
                                <a:ext cx="118800" cy="17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21440"/>
                                <a:ext cx="88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9040" cy="69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7640" y="112320"/>
                                <a:ext cx="689760" cy="581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7760" y="70560"/>
                                <a:ext cx="222840" cy="60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2800" y="173880"/>
                                <a:ext cx="202680" cy="394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0680" y="195480"/>
                                <a:ext cx="283320" cy="24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lu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0680" y="11232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19548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0" y="112320"/>
                                <a:ext cx="0" cy="581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40320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1020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29916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506880"/>
                                <a:ext cx="162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640" y="0"/>
                                <a:ext cx="16020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3480"/>
                                <a:ext cx="16020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8840" y="320040"/>
                                <a:ext cx="16020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" y="426600"/>
                                <a:ext cx="16020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3280" y="124560"/>
                                <a:ext cx="889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337680"/>
                                <a:ext cx="889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280" y="551160"/>
                                <a:ext cx="889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2480" y="444600"/>
                                <a:ext cx="889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7840" y="1991520"/>
                            <a:ext cx="528084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работка АЛУ комбинационного тип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13.4pt;width:445.2pt;height:180.65pt" coordorigin="784,268" coordsize="8904,3613">
                <v:group id="shape_0" style="position:absolute;left:784;top:268;width:8904;height:3005">
                  <v:group id="shape_0" style="position:absolute;left:2538;top:425;width:2803;height:2848">
                    <v:shape id="shape_0" fillcolor="white" stroked="t" o:allowincell="f" style="position:absolute;left:3083;top:2227;width:64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shape id="shape_0" stroked="f" o:allowincell="f" style="position:absolute;left:2538;top:1607;width:661;height:391;mso-wrap-style:none;v-text-anchor:middle" type="_x0000_t75">
                      <v:imagedata r:id="rId10" o:detectmouseclick="t"/>
                      <v:stroke color="#3465a4" joinstyle="round" endcap="flat"/>
                      <w10:wrap type="topAndBottom"/>
                    </v:shape>
                    <v:group id="shape_0" style="position:absolute;left:3939;top:2254;width:1070;height:530">
                      <v:shape id="shape_0" fillcolor="white" stroked="f" o:allowincell="f" style="position:absolute;left:4046;top:2360;width:828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2?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topAndBottom"/>
                      </v:shape>
                      <v:group id="shape_0" style="position:absolute;left:3939;top:2254;width:1070;height:530">
                        <v:line id="shape_0" from="3939,2254" to="4473,2518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4474,2519" to="5008,2783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940,2519" to="4474,2783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4475,2254" to="5009,2518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3939,2521" to="3941,2890" stroked="t" o:allowincell="f" style="position:absolute;flip:x">
                      <v:stroke color="black" weight="6480" endarrow="classic" endarrowwidth="medium" endarrowlength="long" joinstyle="miter" endcap="flat"/>
                      <v:fill o:detectmouseclick="t" on="false"/>
                      <w10:wrap type="topAndBottom"/>
                    </v:line>
                    <v:line id="shape_0" from="3940,1299" to="3940,1619" stroked="t" o:allowincell="f" style="position:absolute">
                      <v:stroke color="black" weight="6480" endarrow="classic" endarrowwidth="medium" endarrowlength="long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3607;top:2881;width:766;height:383;mso-wrap-style:none;v-text-anchor:middle" type="_x0000_t75">
                      <v:imagedata r:id="rId11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679;top:2881;width:661;height:391;mso-wrap-style:none;v-text-anchor:middle" type="_x0000_t75">
                      <v:imagedata r:id="rId12" o:detectmouseclick="t"/>
                      <v:stroke color="#3465a4" joinstyle="round" endcap="flat"/>
                      <w10:wrap type="topAndBottom"/>
                    </v:shape>
                    <v:group id="shape_0" style="position:absolute;left:3403;top:1617;width:1070;height:529">
                      <v:shape id="shape_0" fillcolor="white" stroked="f" o:allowincell="f" style="position:absolute;left:3511;top:1723;width:829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topAndBottom"/>
                      </v:shape>
                      <v:group id="shape_0" style="position:absolute;left:3403;top:1617;width:1070;height:529">
                        <v:line id="shape_0" from="3403,1617" to="3937,1881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938,1882" to="4472,2146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404,1882" to="3938,2146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939,1617" to="4473,1881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2868;top:1034;width:1070;height:530">
                      <v:shape id="shape_0" fillcolor="white" stroked="f" o:allowincell="f" style="position:absolute;left:2976;top:1140;width:829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=0?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topAndBottom"/>
                      </v:shape>
                      <v:group id="shape_0" style="position:absolute;left:2868;top:1034;width:1070;height:530">
                        <v:line id="shape_0" from="2868,1034" to="3402,1298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403,1299" to="3937,1563" stroked="t" o:allowincell="f" style="position:absolute;flip:x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2869,1299" to="3403,1563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3404,1034" to="3938,1298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shape id="shape_0" fillcolor="white" stroked="f" o:allowincell="f" style="position:absolute;left:3886;top:2227;width:209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806;top:1033;width:213;height:2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topAndBottom"/>
                    </v:shape>
                    <v:line id="shape_0" from="5010,2521" to="5013,2890" stroked="t" o:allowincell="f" style="position:absolute;flip:x">
                      <v:stroke color="black" weight="6480" endarrow="classic" endarrowwidth="medium" endarrowlength="long" joinstyle="miter" endcap="flat"/>
                      <v:fill o:detectmouseclick="t" on="false"/>
                      <w10:wrap type="topAndBottom"/>
                    </v:line>
                    <v:line id="shape_0" from="3404,1884" to="3407,2253" stroked="t" o:allowincell="f" style="position:absolute;flip:x">
                      <v:stroke color="black" weight="6480" endarrow="classic" endarrowwidth="medium" endarrowlength="long" joinstyle="miter" endcap="flat"/>
                      <v:fill o:detectmouseclick="t" on="false"/>
                      <w10:wrap type="topAndBottom"/>
                    </v:line>
                    <v:line id="shape_0" from="4475,1884" to="4478,2253" stroked="t" o:allowincell="f" style="position:absolute;flip:x">
                      <v:stroke color="black" weight="6480" endarrow="classic" endarrowwidth="medium" endarrowlength="long" joinstyle="miter" endcap="flat"/>
                      <v:fill o:detectmouseclick="t" on="false"/>
                      <w10:wrap type="topAndBottom"/>
                    </v:line>
                    <v:line id="shape_0" from="2869,1299" to="2869,1619" stroked="t" o:allowincell="f" style="position:absolute">
                      <v:stroke color="black" weight="6480" endarrow="classic" endarrowwidth="medium" endarrowlength="long" joinstyle="miter" endcap="flat"/>
                      <v:fill o:detectmouseclick="t" on="false"/>
                      <w10:wrap type="topAndBottom"/>
                    </v:line>
                    <v:shape id="shape_0" fillcolor="white" stroked="f" o:allowincell="f" style="position:absolute;left:2789;top:1007;width:209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3296;top:1617;width:210;height:2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876;top:2226;width:213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341;top:1589;width:213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topAndBottom"/>
                    </v:shape>
                    <v:shape id="shape_0" stroked="f" o:allowincell="f" style="position:absolute;left:3063;top:425;width:688;height:378;mso-wrap-style:none;v-text-anchor:middle" type="_x0000_t75">
                      <v:imagedata r:id="rId13" o:detectmouseclick="t"/>
                      <v:stroke color="#3465a4" joinstyle="round" endcap="flat"/>
                      <w10:wrap type="topAndBottom"/>
                    </v:shape>
                    <v:line id="shape_0" from="3407,804" to="3407,1036" stroked="t" o:allowincell="f" style="position:absolute">
                      <v:stroke color="black" weight="6480" endarrow="classic" endarrowwidth="medium" endarrowlength="long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t" o:allowincell="f" style="position:absolute;left:5656;top:436;width:4031;height:28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/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Приме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 xml:space="preserve"> 2.8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АЛУ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module alu (a, b, k, p, q)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/2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nput [3:0] a, b;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/3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input [1:0] k ;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//4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utput p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/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output [3:0] q;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/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assign  {p,q} = (k == 0) ? (a +b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7" w:firstLine="708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(k==1)?( a -b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35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(k==2) ?  (a &amp; b)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a ^ b)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/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endmodule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//8</w:t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9360" dashstyle="dash" joinstyle="miter" endcap="flat"/>
                    <w10:wrap type="topAndBottom"/>
                  </v:shape>
                  <v:group id="shape_0" style="position:absolute;left:784;top:1639;width:1391;height:1569">
                    <v:shape id="shape_0" fillcolor="white" stroked="f" o:allowincell="f" style="position:absolute;left:1880;top:1639;width:186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topAndBottom"/>
                    </v:shape>
                    <v:shape id="shape_0" fillcolor="white" stroked="t" o:allowincell="f" style="position:absolute;left:1212;top:1910;width:855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shape id="shape_0" fillcolor="white" stroked="t" o:allowincell="f" style="position:absolute;left:1212;top:2342;width:855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shape id="shape_0" fillcolor="white" stroked="t" o:allowincell="f" style="position:absolute;left:1212;top:2883;width:855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shape id="shape_0" fillcolor="white" stroked="t" o:allowincell="f" style="position:absolute;left:864;top:2883;width:23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shape id="shape_0" fillcolor="white" stroked="f" o:allowincell="f" style="position:absolute;left:1184;top:1639;width:186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890;top:2152;width:186;height:2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topAndBottom"/>
                    </v:shape>
                    <v:line id="shape_0" from="784,2775" to="2175,2775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84;top:268;width:1652;height:1092">
                    <v:rect id="shape_0" fillcolor="white" stroked="t" o:allowincell="f" style="position:absolute;left:1095;top:445;width:1085;height:914;flip:x;mso-wrap-style:none;v-text-anchor:middle">
                      <v:fill o:detectmouseclick="t" type="solid" color2="black" opacity="0"/>
                      <v:stroke color="black" weight="12600" joinstyle="miter" endcap="flat"/>
                      <w10:wrap type="topAndBottom"/>
                    </v:rect>
                    <v:shape id="shape_0" stroked="f" o:allowincell="f" style="position:absolute;left:1190;top:379;width:350;height:9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765;top:542;width:318;height:6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415;top:576;width:445;height:3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u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1415,445" to="1415,135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40,576" to="1094,576" stroked="t" o:allowincell="f" style="position:absolute">
                      <v:stroke color="black" weight="38160" joinstyle="miter" endcap="flat"/>
                      <v:fill o:detectmouseclick="t" on="false"/>
                      <w10:wrap type="topAndBottom"/>
                    </v:line>
                    <v:line id="shape_0" from="1861,445" to="1861,135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40,903" to="1094,903" stroked="t" o:allowincell="f" style="position:absolute">
                      <v:stroke color="black" weight="38160" joinstyle="miter" endcap="flat"/>
                      <v:fill o:detectmouseclick="t" on="false"/>
                      <w10:wrap type="topAndBottom"/>
                    </v:line>
                    <v:line id="shape_0" from="840,1229" to="1094,1229" stroked="t" o:allowincell="f" style="position:absolute">
                      <v:stroke color="black" weight="38160" joinstyle="miter" endcap="flat"/>
                      <v:fill o:detectmouseclick="t" on="false"/>
                      <w10:wrap type="topAndBottom"/>
                    </v:line>
                    <v:line id="shape_0" from="2181,739" to="2435,739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181,1066" to="2435,1066" stroked="t" o:allowincell="f" style="position:absolute">
                      <v:stroke color="black" weight="38160" joinstyle="miter" endcap="flat"/>
                      <v:fill o:detectmouseclick="t" on="false"/>
                      <w10:wrap type="topAndBottom"/>
                    </v:line>
                    <v:shape id="shape_0" stroked="f" o:allowincell="f" style="position:absolute;left:812;top:268;width:251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84;top:604;width:251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2184;top:772;width:251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40;top:940;width:251;height:2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868,464" to="1007,687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68,800" to="1007,1023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896,1136" to="1035,1359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2268,968" to="2407,1191" stroked="t" o:allowincell="f" style="position:absolute;flip:x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fillcolor="white" stroked="f" o:allowincell="f" style="position:absolute;left:1064;top:3404;width:831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работка АЛУ комбинационного тип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 xml:space="preserve">В описании АЛУ строка 2 – заголовок- имя описания и перечисление всех входов и выходов. В строках 3-6 описаны: 4-разрядные входные векторы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>; 2-разрядный вектор кода операции (</w:t>
      </w:r>
      <w:r>
        <w:rPr>
          <w:color w:val="000000"/>
          <w:sz w:val="28"/>
          <w:szCs w:val="28"/>
          <w:lang w:val="en-US"/>
        </w:rPr>
        <w:t>k</w:t>
      </w:r>
      <w:r>
        <w:rPr>
          <w:color w:val="000000"/>
          <w:sz w:val="28"/>
          <w:szCs w:val="28"/>
        </w:rPr>
        <w:t>); сигнал переноса (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), для которого описание диапазона отсутствует, значит, этот сигнал – одноразрядный; и, наконец, выходной вектор (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).</w:t>
      </w:r>
    </w:p>
    <w:p>
      <w:pPr>
        <w:pStyle w:val="Style10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Все сигналы по умолчанию имеют тип «</w:t>
      </w:r>
      <w:r>
        <w:rPr>
          <w:color w:val="000000"/>
          <w:sz w:val="28"/>
          <w:szCs w:val="28"/>
          <w:lang w:val="en-US"/>
        </w:rPr>
        <w:t>wire</w:t>
      </w:r>
      <w:r>
        <w:rPr>
          <w:color w:val="000000"/>
          <w:sz w:val="28"/>
          <w:szCs w:val="28"/>
        </w:rPr>
        <w:t>». С данными сигналами используют только оператор непрерывного назначения с ключевым словом «assign», а также арифметические, логические операторы и оператор условного присваивания.</w:t>
      </w:r>
    </w:p>
    <w:p>
      <w:pPr>
        <w:pStyle w:val="Style10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троке 7 записан оператор условного присваивания, содержащий вложенные операторы, который выполняет требуемые операции в соответствии с кодом «k». Для улучшения восприятия оператор разделен символами перевода строки, что не влияет на компиляцию. </w:t>
      </w:r>
    </w:p>
    <w:p>
      <w:pPr>
        <w:pStyle w:val="Style10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гнал, формируемый оператором присваивания (строка 7), записан как объединение сигналов переноса «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» и выходного вектора «</w:t>
      </w:r>
      <w:r>
        <w:rPr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>», они записаны через запятую в фигурных скобках. Результат присваивания - 5-разрядный вектор суммы, или разности, старший бит которого равен «1», если возникает перенос. Работу оператора поясняют рисунки</w:t>
      </w:r>
    </w:p>
    <w:p>
      <w:pPr>
        <w:pStyle w:val="Style1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09"/>
        <w:rPr/>
      </w:pPr>
      <w:r>
        <w:rPr>
          <w:b/>
          <w:sz w:val="28"/>
          <w:szCs w:val="28"/>
        </w:rPr>
        <w:t>Вопрос. Рассмотрите варианты синтеза одноразрядного АЛУ комбинационного типа на две заданные операции: И и ИЛИ.</w:t>
      </w:r>
    </w:p>
    <w:p>
      <w:pPr>
        <w:pStyle w:val="Style10"/>
        <w:spacing w:before="0" w:after="0"/>
        <w:ind w:firstLine="709"/>
        <w:rPr/>
      </w:pPr>
      <w:r>
        <w:rPr>
          <w:b/>
          <w:sz w:val="28"/>
          <w:szCs w:val="28"/>
        </w:rPr>
        <w:t xml:space="preserve">Решение.  </w:t>
      </w:r>
      <w:r>
        <w:rPr>
          <w:sz w:val="28"/>
          <w:szCs w:val="28"/>
        </w:rPr>
        <w:t xml:space="preserve">Выберем еоды операций: если k=0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; если k=1, т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0020</wp:posOffset>
                </wp:positionH>
                <wp:positionV relativeFrom="paragraph">
                  <wp:posOffset>111760</wp:posOffset>
                </wp:positionV>
                <wp:extent cx="1296670" cy="862965"/>
                <wp:effectExtent l="0" t="635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862920"/>
                          <a:chOff x="0" y="0"/>
                          <a:chExt cx="1296720" cy="862920"/>
                        </a:xfrm>
                      </wpg:grpSpPr>
                      <wps:wsp>
                        <wps:cNvSpPr/>
                        <wps:spPr>
                          <a:xfrm flipH="1">
                            <a:off x="207000" y="0"/>
                            <a:ext cx="882720" cy="774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60840"/>
                            <a:ext cx="285120" cy="80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83160"/>
                            <a:ext cx="259200" cy="52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200" y="111240"/>
                            <a:ext cx="3625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6560" y="0"/>
                            <a:ext cx="0" cy="77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240"/>
                            <a:ext cx="20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440" y="0"/>
                            <a:ext cx="0" cy="77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20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480"/>
                            <a:ext cx="20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401400"/>
                            <a:ext cx="207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8.8pt;width:102.1pt;height:67.9pt" coordorigin="252,176" coordsize="2042,1358">
                <v:rect id="shape_0" fillcolor="white" stroked="t" o:allowincell="f" style="position:absolute;left:578;top:176;width:1389;height:1219;flip:x;mso-wrap-style:none;v-text-anchor:middle">
                  <v:fill o:detectmouseclick="t" type="solid" color2="black" opacity="0"/>
                  <v:stroke color="black" weight="12600" joinstyle="miter" endcap="flat"/>
                  <w10:wrap type="square"/>
                </v:rect>
                <v:shape id="shape_0" stroked="f" o:allowincell="f" style="position:absolute;left:700;top:272;width:448;height:1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37;top:307;width:407;height:8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86;top:351;width:570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87,176" to="987,13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52,351" to="577,35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1558,176" to="1558,139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52,787" to="577,78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252,1221" to="577,12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968,808" to="2293,80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  <w:t>Рассмотрим варианты синтеза.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>1 вариант. Использование логических схем заданных операций и мультиплексора .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>2 вариант. Синтез устройства  как комбинационной схемы с тремя входами и одним выходом, составление таблицы истинности , логических функций  и схемы 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=</w:t>
      </w: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k</m:t>
            </m:r>
          </m:e>
        </m:ba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974590" cy="20758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4480" cy="2075760"/>
                          <a:chOff x="0" y="0"/>
                          <a:chExt cx="4974480" cy="2075760"/>
                        </a:xfrm>
                      </wpg:grpSpPr>
                      <wps:wsp>
                        <wps:cNvSpPr/>
                        <wps:spPr>
                          <a:xfrm>
                            <a:off x="1071720" y="990720"/>
                            <a:ext cx="862200" cy="75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200" y="990720"/>
                            <a:ext cx="10080" cy="76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1720" y="1494000"/>
                            <a:ext cx="231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360" y="1101240"/>
                            <a:ext cx="49464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U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541880"/>
                            <a:ext cx="13032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005840"/>
                            <a:ext cx="17388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4280" y="1368360"/>
                            <a:ext cx="2318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760" y="1155240"/>
                            <a:ext cx="20592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560" y="612720"/>
                            <a:ext cx="0" cy="63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120" y="1116360"/>
                            <a:ext cx="2318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4680" y="738360"/>
                            <a:ext cx="346680" cy="37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3160" y="0"/>
                              <a:ext cx="0" cy="37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73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377280"/>
                              <a:ext cx="173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4720" y="612720"/>
                            <a:ext cx="34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863640"/>
                            <a:ext cx="0" cy="62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1040" y="1620360"/>
                            <a:ext cx="130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1560" y="1541880"/>
                            <a:ext cx="130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486360"/>
                            <a:ext cx="2318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0280" y="864720"/>
                            <a:ext cx="23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960" y="1368360"/>
                            <a:ext cx="347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20" y="1494000"/>
                            <a:ext cx="34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1242720"/>
                            <a:ext cx="11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562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4800"/>
                            <a:ext cx="1206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1572120"/>
                            <a:ext cx="2318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1240" y="942840"/>
                            <a:ext cx="2318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4200" y="439920"/>
                            <a:ext cx="348120" cy="627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3880" y="0"/>
                              <a:ext cx="0" cy="626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7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627480"/>
                              <a:ext cx="17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4200" y="1322640"/>
                            <a:ext cx="34812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173880" y="0"/>
                              <a:ext cx="0" cy="501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1840"/>
                              <a:ext cx="17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17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45760" y="188640"/>
                            <a:ext cx="23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8680" y="63000"/>
                            <a:ext cx="254520" cy="25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1120" cy="25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11680" y="102600"/>
                              <a:ext cx="4320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809800" y="440640"/>
                            <a:ext cx="23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1640" y="62280"/>
                            <a:ext cx="231840" cy="75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amp;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09800" y="188640"/>
                            <a:ext cx="23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188640"/>
                            <a:ext cx="0" cy="1526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3080" y="1195560"/>
                            <a:ext cx="23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720" y="0"/>
                            <a:ext cx="130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974880"/>
                            <a:ext cx="130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1640" y="942840"/>
                            <a:ext cx="23184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09800" y="692280"/>
                            <a:ext cx="23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74200" y="1195560"/>
                            <a:ext cx="348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040" y="1698480"/>
                            <a:ext cx="57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9800" y="1950840"/>
                            <a:ext cx="23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9800" y="1321560"/>
                            <a:ext cx="231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2040" y="1069920"/>
                            <a:ext cx="579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0320" y="361800"/>
                            <a:ext cx="130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596880"/>
                            <a:ext cx="1303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1235160"/>
                            <a:ext cx="1303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5080" y="1872000"/>
                            <a:ext cx="1303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2280" y="1813680"/>
                            <a:ext cx="4192200" cy="231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0080"/>
                              <a:ext cx="1329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-й вариан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720" y="0"/>
                              <a:ext cx="1329840" cy="22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-й вариан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7pt;height:163.45pt" coordorigin="0,0" coordsize="7834,3269">
                <v:rect id="shape_0" fillcolor="white" stroked="t" o:allowincell="f" style="position:absolute;left:1688;top:1560;width:1357;height:1183;mso-wrap-style:none;v-text-anchor:middle;mso-position-horizontal-relative:char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2038,1560" to="2053,277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88,2353" to="2052,235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98;top:1734;width:778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U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3;top:2428;width:204;height: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4;top:1584;width:273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46,2155" to="3410,215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198;top:1819;width:323;height: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3,965" to="593,195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5;top:1758;width:364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1141;top:1163;width:545;height:593">
                  <v:line id="shape_0" from="1414,1163" to="1414,1755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41,1164" to="1413,116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14,1757" to="1686,175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28,965" to="775,96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11,1360" to="411,235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82,2552" to="1686,255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31;top:2428;width:204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5;top:766;width:364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10,1362" to="774,136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40,2155" to="1686,215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8,2353" to="775,235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2,1957" to="774,195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0;top:840;width:245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228;width:189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90;top:2476;width:364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703;top:1485;width:364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5156;top:693;width:547;height:987">
                  <v:line id="shape_0" from="5430,693" to="5430,167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6,694" to="5429,69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0,1681" to="5703,168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5156;top:2083;width:547;height:789">
                  <v:line id="shape_0" from="5430,2083" to="5430,287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156,2873" to="5429,287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30,2083" to="5703,20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3694,297" to="4058,2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4061;top:99;width:401;height:396">
                  <v:shape id="shape_0" fillcolor="white" stroked="t" o:allowincell="f" style="position:absolute;left:4061;top:99;width:363;height:39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4394;top:261;width:67;height:7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4425,694" to="4789,694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90;top:98;width:364;height:11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amp;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425,297" to="4789,29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878,297" to="3878,26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68,1883" to="6432,188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672;top:0;width:204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2;top:1535;width:204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790;top:1485;width:364;height:7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4425,1090" to="4789,109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56,1883" to="5703,188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877,2675" to="4789,267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25,3072" to="4789,3072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25,2081" to="4789,2081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877,1685" to="4789,168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174;top:570;width:204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940;width:204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1945;width:204;height: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7;top:2948;width:204;height: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32;top:2856;width:6602;height:364">
                  <v:shape id="shape_0" stroked="f" o:allowincell="f" style="position:absolute;left:1232;top:2872;width:2093;height:3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-й вариан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0;top:2856;width:2093;height:3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-й вариан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/>
      </w:pPr>
      <w:r>
        <w:rPr>
          <w:b/>
          <w:sz w:val="28"/>
          <w:szCs w:val="28"/>
        </w:rPr>
        <w:t>Вопрос. Рассмотрите варианты синтеза одноразрядного АЛУ комбинационного типа на две заданные операции: И и Исключающее ИЛ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3360</wp:posOffset>
                </wp:positionH>
                <wp:positionV relativeFrom="paragraph">
                  <wp:posOffset>352425</wp:posOffset>
                </wp:positionV>
                <wp:extent cx="1369060" cy="188468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88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17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19"/>
                              <w:gridCol w:w="477"/>
                            </w:tblGrid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48.4pt;mso-wrap-distance-left:9.05pt;mso-wrap-distance-right:9.05pt;mso-wrap-distance-top:0pt;mso-wrap-distance-bottom:0pt;margin-top:27.75pt;mso-position-vertical-relative:text;margin-left: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17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19"/>
                        <w:gridCol w:w="477"/>
                      </w:tblGrid>
                      <w:tr>
                        <w:trPr/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б</w:t>
                      </w:r>
                      <w:r>
                        <w:rPr>
                          <w:szCs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подобно предыдущему заданию.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 xml:space="preserve">Рассмотрите варианты построения одноразрядного АЛУ комбинационного типа, имеющего входы данных а, В и вход кода операции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 xml:space="preserve">Сигнал на выхо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пределяется следующим образом: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ab/>
        <w:t>при</w:t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=0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⊕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ab/>
        <w:t>при</w:t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1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 вариант. Данная задача может быть решена с использованием логических схем И, ИЛИ и мультиплексора  (Рис. 1-а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5900</wp:posOffset>
                </wp:positionH>
                <wp:positionV relativeFrom="paragraph">
                  <wp:posOffset>657225</wp:posOffset>
                </wp:positionV>
                <wp:extent cx="1369060" cy="154432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54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17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19"/>
                              <w:gridCol w:w="477"/>
                            </w:tblGrid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21.6pt;mso-wrap-distance-left:9.05pt;mso-wrap-distance-right:9.05pt;mso-wrap-distance-top:0pt;mso-wrap-distance-bottom:0pt;margin-top:51.75pt;mso-position-vertical-relative:text;margin-left: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17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19"/>
                        <w:gridCol w:w="477"/>
                      </w:tblGrid>
                      <w:tr>
                        <w:trPr/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18480" cy="28803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8520" cy="2880360"/>
                          <a:chOff x="0" y="0"/>
                          <a:chExt cx="5618520" cy="2880360"/>
                        </a:xfrm>
                      </wpg:grpSpPr>
                      <wps:wsp>
                        <wps:cNvSpPr txBox="1"/>
                        <wps:spPr>
                          <a:xfrm>
                            <a:off x="3253680" y="225792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84280"/>
                            <a:ext cx="2311560" cy="142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5800" y="568800"/>
                              <a:ext cx="99576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136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916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040" y="124560"/>
                                <a:ext cx="3913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U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" y="622440"/>
                                <a:ext cx="1602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" y="18000"/>
                                <a:ext cx="21348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1000" y="42696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0480" y="249120"/>
                                <a:ext cx="107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2240" y="14220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440" y="711000"/>
                              <a:ext cx="28440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8840" y="284400"/>
                              <a:ext cx="426600" cy="425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348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42552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7840" y="142200"/>
                              <a:ext cx="42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42660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0" y="1280160"/>
                              <a:ext cx="16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0120" y="1191240"/>
                              <a:ext cx="160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0"/>
                              <a:ext cx="28440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0040" y="42660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840" y="995760"/>
                              <a:ext cx="42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1137960"/>
                              <a:ext cx="42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85320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280"/>
                              <a:ext cx="160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9040"/>
                              <a:ext cx="160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13400" y="2255400"/>
                            <a:ext cx="160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1137960"/>
                            <a:ext cx="28440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22760" y="426240"/>
                            <a:ext cx="426600" cy="851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3480" y="0"/>
                              <a:ext cx="0" cy="85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85068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760" y="1567800"/>
                            <a:ext cx="426600" cy="851040"/>
                          </a:xfrm>
                        </wpg:grpSpPr>
                        <wps:wsp>
                          <wps:cNvSpPr/>
                          <wps:spPr>
                            <a:xfrm>
                              <a:off x="213480" y="720"/>
                              <a:ext cx="0" cy="850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5032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5334120" y="142236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58320" y="1173600"/>
                            <a:ext cx="1602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22760" y="1422360"/>
                            <a:ext cx="4266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6120" y="0"/>
                            <a:ext cx="746640" cy="853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7840" y="42660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240" y="0"/>
                              <a:ext cx="284400" cy="85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7840" y="14220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2440"/>
                              <a:ext cx="160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7840" y="71136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53280"/>
                              <a:ext cx="160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7680"/>
                              <a:ext cx="160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2666880"/>
                            <a:ext cx="35028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арианты  схем АЛ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22560" y="782280"/>
                            <a:ext cx="729000" cy="117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84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0" y="426600"/>
                                <a:ext cx="1602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0" y="0"/>
                                <a:ext cx="1602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3560"/>
                                <a:ext cx="1602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51160" y="0"/>
                              <a:ext cx="177840" cy="106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00" y="426600"/>
                                <a:ext cx="1602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0" y="0"/>
                                <a:ext cx="1602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53560"/>
                                <a:ext cx="1602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000" y="0"/>
                              <a:ext cx="711360" cy="117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1136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8800" y="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120" y="35640"/>
                                  <a:ext cx="313560" cy="28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440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116640"/>
                                    <a:ext cx="532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3160" y="17784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53560"/>
                                <a:ext cx="711360" cy="320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7784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120" y="35640"/>
                                  <a:ext cx="313560" cy="28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440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116640"/>
                                    <a:ext cx="532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33160" y="17784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26600"/>
                                <a:ext cx="71136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784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120" y="35640"/>
                                  <a:ext cx="313560" cy="28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84400" cy="28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0280" y="117000"/>
                                    <a:ext cx="532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533160" y="17784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0" y="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76120" y="1991520"/>
                            <a:ext cx="746640" cy="853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7840" y="42660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240" y="0"/>
                              <a:ext cx="284400" cy="85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7840" y="14220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2080"/>
                              <a:ext cx="160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7840" y="71100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53280"/>
                              <a:ext cx="160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7680"/>
                              <a:ext cx="160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876120" y="995760"/>
                            <a:ext cx="746640" cy="853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7840" y="42660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2240" y="0"/>
                              <a:ext cx="284400" cy="85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7840" y="14220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22080"/>
                              <a:ext cx="160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7840" y="71100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53280"/>
                              <a:ext cx="160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7680"/>
                              <a:ext cx="160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2.4pt;height:226.8pt" coordorigin="0,0" coordsize="8848,4536">
                <v:shape id="shape_0" stroked="f" o:allowincell="f" style="position:absolute;left:5124;top:3556;width:27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920;width:3639;height:2240">
                  <v:group id="shape_0" style="position:absolute;left:2072;top:1816;width:1567;height:1344">
                    <v:rect id="shape_0" fillcolor="white" stroked="t" o:allowincell="f" style="position:absolute;left:2072;top:1816;width:1119;height:1343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2520,1816" to="2520,315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72,2712" to="2519,271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576;top:2012;width:615;height:2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U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28;top:2796;width:251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28;top:1844;width:335;height:7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192,2488" to="3639,248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443;top:2208;width:168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728,1144" to="728,226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52;top:2040;width:447;height:8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1400;top:1368;width:671;height:669">
                    <v:line id="shape_0" from="1736,1368" to="1736,203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00,1368" to="1735,136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36,2038" to="2071,203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80,1144" to="951,114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,1592" to="504,271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20,2936" to="2071,293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512;top:2796;width:251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52;top:920;width:447;height:8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04,1592" to="951,159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00,2488" to="2071,248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,2712" to="951,271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8,2264" to="951,226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004;width:251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572;width:251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96;top:3552;width:251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952;top:1792;width:447;height:8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7280;top:671;width:671;height:1339">
                  <v:line id="shape_0" from="7616,671" to="7616,200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80,672" to="7615,67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616,2011" to="7951,201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280;top:2469;width:671;height:1339">
                  <v:line id="shape_0" from="7616,2470" to="7616,380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80,3808" to="7615,380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616,2469" to="7951,24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400,2240" to="8847,224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96;top:1848;width:251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80,2240" to="7951,2240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104;top:0;width:1176;height:1344">
                  <v:line id="shape_0" from="6384,672" to="6831,67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32;top:0;width:447;height:1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384,224" to="6831,22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104;top:980;width:251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84,1120" to="6831,112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132;top:84;width:251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532;width:251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4200;width:551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арианты  схем АЛ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60;top:1232;width:1148;height:1848">
                  <v:group id="shape_0" style="position:absolute;left:4760;top:1232;width:280;height:1680">
                    <v:shape id="shape_0" stroked="f" o:allowincell="f" style="position:absolute;left:4788;top:1904;width:251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88;top:1232;width:251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60;top:2576;width:251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28;top:1232;width:280;height:1680">
                    <v:shape id="shape_0" stroked="f" o:allowincell="f" style="position:absolute;left:5656;top:1904;width:251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6;top:1232;width:251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8;top:2576;width:251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88;top:1232;width:1119;height:1848">
                    <v:group id="shape_0" style="position:absolute;left:4788;top:1232;width:1119;height:504">
                      <v:line id="shape_0" from="5684,1232" to="5879,123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124;top:1288;width:494;height:448">
                        <v:shape id="shape_0" fillcolor="white" stroked="t" o:allowincell="f" style="position:absolute;left:5124;top:1288;width:447;height:447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oval id="shape_0" fillcolor="white" stroked="t" o:allowincell="f" style="position:absolute;left:5534;top:1472;width:83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5628,1512" to="5907,151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88,1512" to="5123,151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88;top:2576;width:1119;height:504">
                      <v:line id="shape_0" from="4788,2856" to="5123,2856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124;top:2632;width:494;height:448">
                        <v:shape id="shape_0" fillcolor="white" stroked="t" o:allowincell="f" style="position:absolute;left:5124;top:2632;width:447;height:447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oval id="shape_0" fillcolor="white" stroked="t" o:allowincell="f" style="position:absolute;left:5534;top:2816;width:83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5628,2856" to="5907,2856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56,2576" to="5851,25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88;top:1904;width:1119;height:504">
                      <v:line id="shape_0" from="4788,2184" to="5123,218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124;top:1960;width:494;height:448">
                        <v:shape id="shape_0" fillcolor="white" stroked="t" o:allowincell="f" style="position:absolute;left:5124;top:1960;width:447;height:447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oval id="shape_0" fillcolor="white" stroked="t" o:allowincell="f" style="position:absolute;left:5534;top:2144;width:83;height:83;mso-wrap-style:none;v-text-anchor:middle;mso-position-horizontal-relative:char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</v:group>
                      <v:line id="shape_0" from="5628,2184" to="5907,2184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684,1904" to="5879,190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6104;top:3136;width:1176;height:1344">
                  <v:line id="shape_0" from="6384,3808" to="6831,380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32;top:3136;width:447;height:1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384,3360" to="6831,336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104;top:4116;width:251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84,4256" to="6831,425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132;top:3220;width:251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3668;width:251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04;top:1568;width:1176;height:1344">
                  <v:line id="shape_0" from="6384,2240" to="6831,224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832;top:1568;width:447;height:1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6384,1792" to="6831,179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104;top:2548;width:251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84,2688" to="6831,268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132;top:1652;width:251;height:29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2100;width:251;height:29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2 вариант. Заданное устройство можно синтезировать как комбинационную схему с тремя входами и одним выходом. По таблице истинности составим логическое уравнение. минимизируем их. В результате получим схему (Рис. 1-б)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k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/>
      </w:pPr>
      <w:r>
        <w:rPr>
          <w:b/>
          <w:sz w:val="28"/>
          <w:szCs w:val="28"/>
        </w:rPr>
        <w:t>Вопрос. Рассмотрите варианты синтеза одноразрядного АЛУ комбинационного типа на две заданные операции: И и  ИЛИ - НЕ.</w:t>
      </w:r>
    </w:p>
    <w:p>
      <w:pPr>
        <w:pStyle w:val="Style1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подобно предыдущему заданию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ссмотрите варианты построения одноразрядного АЛУ комбинационного типа, имеющего входы данных А, В и вход кода операции 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5565</wp:posOffset>
                </wp:positionH>
                <wp:positionV relativeFrom="paragraph">
                  <wp:posOffset>7620</wp:posOffset>
                </wp:positionV>
                <wp:extent cx="1369060" cy="188468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884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tbl>
                            <w:tblPr>
                              <w:tblW w:w="17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  <w:gridCol w:w="448"/>
                              <w:gridCol w:w="419"/>
                              <w:gridCol w:w="477"/>
                            </w:tblGrid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Q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48.4pt;mso-wrap-distance-left:9.05pt;mso-wrap-distance-right:9.05pt;mso-wrap-distance-top:0pt;mso-wrap-distance-bottom:0pt;margin-top:0.6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tbl>
                      <w:tblPr>
                        <w:tblW w:w="17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  <w:gridCol w:w="448"/>
                        <w:gridCol w:w="419"/>
                        <w:gridCol w:w="477"/>
                      </w:tblGrid>
                      <w:tr>
                        <w:trPr/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б</w:t>
                      </w:r>
                      <w:r>
                        <w:rPr>
                          <w:szCs w:val="28"/>
                          <w:lang w:val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 xml:space="preserve">Сигнал на выходе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пределяется следующим образом: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ab/>
        <w:t>при</w:t>
        <w:tab/>
        <w:t>С=0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sz w:val="28"/>
          <w:szCs w:val="28"/>
        </w:rPr>
        <w:tab/>
        <w:t>при</w:t>
        <w:tab/>
        <w:t>С=1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>1 вариант. Данная задача может быть решена с использованием логических схем И, ИЛИ-НЕ и мультиплексора  (Рис. 1-а).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>2 вариант. Заданное устройство можно синтезировать как комбинационную схему с тремя входами и одним выходом. По таблице истинности составим логическое уравнение. В результате получим схему (Рис. 1-б)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∨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w:rPr>
              <w:rFonts w:ascii="Cambria Math" w:hAnsi="Cambria Math"/>
            </w:rPr>
            <m:t xml:space="preserve">⋅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</m:oMath>
      </m:oMathPara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69560" cy="22936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9400" cy="2293560"/>
                          <a:chOff x="0" y="0"/>
                          <a:chExt cx="5369400" cy="2293560"/>
                        </a:xfrm>
                      </wpg:grpSpPr>
                      <wps:wsp>
                        <wps:cNvSpPr txBox="1"/>
                        <wps:spPr>
                          <a:xfrm>
                            <a:off x="3147120" y="1778040"/>
                            <a:ext cx="1778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24560"/>
                            <a:ext cx="2311560" cy="142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5800" y="568800"/>
                              <a:ext cx="99576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1136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916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20040" y="124560"/>
                                <a:ext cx="39132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U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" y="622440"/>
                                <a:ext cx="16020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640" y="18000"/>
                                <a:ext cx="213480" cy="49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11000" y="42696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0480" y="249120"/>
                                <a:ext cx="10728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62240" y="14220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4440" y="711000"/>
                              <a:ext cx="28440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88840" y="284400"/>
                              <a:ext cx="426600" cy="425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3480" y="0"/>
                                <a:ext cx="0" cy="42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42552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7840" y="142200"/>
                              <a:ext cx="42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426600"/>
                              <a:ext cx="0" cy="711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5600" y="1280160"/>
                              <a:ext cx="16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0120" y="1191240"/>
                              <a:ext cx="160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0"/>
                              <a:ext cx="28440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&amp;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20040" y="42660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8840" y="995760"/>
                              <a:ext cx="42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1137960"/>
                              <a:ext cx="42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2240" y="85320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3280"/>
                              <a:ext cx="160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9040"/>
                              <a:ext cx="1602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64640" y="1795680"/>
                            <a:ext cx="16020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240" y="2080440"/>
                            <a:ext cx="35028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Варианты схе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АЛ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73800" y="0"/>
                            <a:ext cx="2595960" cy="184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26800" y="640080"/>
                              <a:ext cx="284400" cy="568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00200" y="426600"/>
                              <a:ext cx="426600" cy="354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1312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35460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0200" y="1068120"/>
                              <a:ext cx="426600" cy="354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312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24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311200" y="92448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35760" y="675720"/>
                              <a:ext cx="1602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853200" y="0"/>
                              <a:ext cx="746640" cy="853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7840" y="42660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2240" y="0"/>
                                <a:ext cx="28440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7840" y="14220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22440"/>
                                <a:ext cx="1602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7840" y="71136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0" y="53280"/>
                                <a:ext cx="1602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7680"/>
                                <a:ext cx="1602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2560"/>
                              <a:ext cx="729000" cy="1173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784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40" y="426600"/>
                                  <a:ext cx="1602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0"/>
                                  <a:ext cx="1602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3560"/>
                                  <a:ext cx="1602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1160" y="0"/>
                                <a:ext cx="177840" cy="106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7640" y="426600"/>
                                  <a:ext cx="1602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0"/>
                                  <a:ext cx="1602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53560"/>
                                  <a:ext cx="1602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640" y="0"/>
                                <a:ext cx="711360" cy="117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1136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69160" y="0"/>
                                    <a:ext cx="12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3480" y="35640"/>
                                    <a:ext cx="313560" cy="28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440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116640"/>
                                      <a:ext cx="5328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33520" y="17784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53560"/>
                                  <a:ext cx="711360" cy="3200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7784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3480" y="35640"/>
                                    <a:ext cx="313560" cy="28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440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116640"/>
                                      <a:ext cx="5328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33520" y="17784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1160" y="0"/>
                                    <a:ext cx="12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6600"/>
                                  <a:ext cx="711360" cy="32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7840"/>
                                    <a:ext cx="213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3480" y="35640"/>
                                    <a:ext cx="313560" cy="28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4400" cy="2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0280" y="117000"/>
                                      <a:ext cx="53280" cy="53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533520" y="177840"/>
                                    <a:ext cx="1778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9160" y="0"/>
                                    <a:ext cx="1245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853200" y="995760"/>
                              <a:ext cx="746640" cy="853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7840" y="42660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2240" y="0"/>
                                <a:ext cx="284400" cy="85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7840" y="14220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622080"/>
                                <a:ext cx="1602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77840" y="71100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000" y="53280"/>
                                <a:ext cx="1602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7680"/>
                                <a:ext cx="1602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871200" y="6224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13334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03140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8pt;height:180.6pt" coordorigin="0,0" coordsize="8456,3612">
                <v:shape id="shape_0" stroked="f" o:allowincell="f" style="position:absolute;left:4956;top:2800;width:279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196;width:3639;height:2240">
                  <v:group id="shape_0" style="position:absolute;left:2072;top:1092;width:1567;height:1344">
                    <v:rect id="shape_0" fillcolor="white" stroked="t" o:allowincell="f" style="position:absolute;left:2072;top:1092;width:1119;height:1343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line id="shape_0" from="2520,1092" to="2520,243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72,1988" to="2519,198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576;top:1288;width:615;height:22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UX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28;top:2072;width:251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128;top:1120;width:335;height:7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3192,1764" to="3639,176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3443;top:1484;width:168;height:2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line id="shape_0" from="728,420" to="728,153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52;top:1316;width:447;height:8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1400;top:644;width:671;height:669">
                    <v:line id="shape_0" from="1736,644" to="1736,131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400,644" to="1735,64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36,1314" to="2071,131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280,420" to="951,42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4,868" to="504,19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20,2212" to="2071,221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512;top:2072;width:251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52;top:196;width:447;height:8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&amp;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04,868" to="951,86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400,1764" to="2071,176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,1988" to="951,198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28,1540" to="951,154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0;top:280;width:251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848;width:251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04;top:2828;width:251;height:3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;top:3276;width:551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Варианты схеи </w:t>
                        </w:r>
                        <w:r>
                          <w:rPr>
                            <w:kern w:val="2"/>
                            <w:sz w:val="24"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АЛ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68;top:0;width:4088;height:2912">
                  <v:shape id="shape_0" fillcolor="white" stroked="t" o:allowincell="f" style="position:absolute;left:7560;top:1008;width:447;height:8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6888;top:672;width:671;height:557">
                    <v:line id="shape_0" from="7224,672" to="7224,122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88,672" to="7223,67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24,1230" to="7559,123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88;top:1682;width:671;height:557">
                    <v:line id="shape_0" from="7224,1682" to="7224,22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88,2240" to="7223,224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24,1682" to="7559,168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8008,1456" to="8455,145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204;top:1064;width:251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712;top:0;width:1176;height:1344">
                    <v:line id="shape_0" from="5992,672" to="6439,67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40;top:0;width:447;height:13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5992,224" to="6439,22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12;top:980;width:251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92,1120" to="6439,112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40;top:84;width:251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12;top:532;width:251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68;top:508;width:1148;height:1848">
                    <v:group id="shape_0" style="position:absolute;left:4368;top:508;width:280;height:1680">
                      <v:shape id="shape_0" stroked="f" o:allowincell="f" style="position:absolute;left:4396;top:1180;width:251;height:3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96;top:508;width:251;height:3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68;top:1852;width:251;height:3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236;top:508;width:280;height:1680">
                      <v:shape id="shape_0" stroked="f" o:allowincell="f" style="position:absolute;left:5264;top:1180;width:251;height:3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64;top:508;width:251;height:3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236;top:1852;width:251;height:33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96;top:508;width:1119;height:1848">
                      <v:group id="shape_0" style="position:absolute;left:4396;top:508;width:1119;height:504">
                        <v:line id="shape_0" from="5292,508" to="5487,50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4732;top:564;width:494;height:448">
                          <v:shape id="shape_0" fillcolor="white" stroked="t" o:allowincell="f" style="position:absolute;left:4732;top:564;width:447;height:447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f" style="position:absolute;left:5142;top:748;width:83;height:83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line id="shape_0" from="5236,788" to="5515,78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396,788" to="4731,78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96;top:1852;width:1119;height:504">
                        <v:line id="shape_0" from="4396,2132" to="4731,2132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4732;top:1908;width:494;height:448">
                          <v:shape id="shape_0" fillcolor="white" stroked="t" o:allowincell="f" style="position:absolute;left:4732;top:1908;width:447;height:447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f" style="position:absolute;left:5142;top:2092;width:83;height:83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line id="shape_0" from="5236,2132" to="5515,2132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64,1852" to="5459,185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96;top:1180;width:1119;height:504">
                        <v:line id="shape_0" from="4396,1460" to="4731,146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4732;top:1236;width:494;height:448">
                          <v:shape id="shape_0" fillcolor="white" stroked="t" o:allowincell="f" style="position:absolute;left:4732;top:1236;width:447;height:447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oval id="shape_0" fillcolor="white" stroked="t" o:allowincell="f" style="position:absolute;left:5142;top:1420;width:83;height:83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</v:group>
                        <v:line id="shape_0" from="5236,1460" to="5515,1460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92,1180" to="5487,118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5712;top:1568;width:1176;height:1344">
                    <v:line id="shape_0" from="5992,2240" to="6439,224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6440;top:1568;width:447;height:134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5992,1792" to="6439,179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12;top:2548;width:251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92,2688" to="6439,268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40;top:1652;width:251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12;top:2100;width:251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740,980" to="5963,9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40,2100" to="5963,210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68,1624" to="5991,162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/>
      </w:pPr>
      <w:r>
        <w:rPr>
          <w:b/>
          <w:sz w:val="28"/>
          <w:szCs w:val="28"/>
        </w:rPr>
        <w:t>Вопрос.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Дешифратор – демультиплексор  2 в 4 , функциональное назначение, обозначение,  описание на языке Verilog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1120</wp:posOffset>
                </wp:positionH>
                <wp:positionV relativeFrom="paragraph">
                  <wp:posOffset>172085</wp:posOffset>
                </wp:positionV>
                <wp:extent cx="4053840" cy="2412365"/>
                <wp:effectExtent l="0" t="6350" r="508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3960" cy="2412360"/>
                          <a:chOff x="0" y="0"/>
                          <a:chExt cx="4053960" cy="2412360"/>
                        </a:xfrm>
                      </wpg:grpSpPr>
                      <wps:wsp>
                        <wps:cNvSpPr txBox="1"/>
                        <wps:spPr>
                          <a:xfrm>
                            <a:off x="0" y="1007640"/>
                            <a:ext cx="1902600" cy="14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1d0</w:t>
                                <w:t>e</w:t>
                                <w:t>q3q2q1q0</w:t>
                                <w:t>hex</w:t>
                                <w:t>0  0</w:t>
                                <w:t>1</w:t>
                                <w:t>0  0  0  1</w:t>
                                <w:t>01</w:t>
                                <w:t>0  1</w:t>
                                <w:t>1</w:t>
                                <w:t>0  0  1  0</w:t>
                                <w:t>02</w:t>
                                <w:t>1  0</w:t>
                                <w:t>1</w:t>
                                <w:t>0  1  0  0</w:t>
                                <w:t>04</w:t>
                                <w:t>1  1</w:t>
                                <w:t>1</w:t>
                                <w:t>1  0  0  0</w:t>
                                <w:t>08</w:t>
                                <w:t xml:space="preserve"> x  x</w:t>
                                <w:t>0</w:t>
                                <w:t>0  0  0  0</w:t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0"/>
                            <a:ext cx="1333440" cy="1226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7840" y="6224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0040" y="0"/>
                              <a:ext cx="711360" cy="74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82280"/>
                              <a:ext cx="133344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Дешифратор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емультиплексо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031400" y="14220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0"/>
                              <a:ext cx="0" cy="74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040" y="515520"/>
                              <a:ext cx="1778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160" y="106560"/>
                              <a:ext cx="26676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7840" y="14220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1400" y="28440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1400" y="44460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1400" y="6224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040" y="46224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7840" y="3200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0"/>
                              <a:ext cx="0" cy="74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1200" y="17640"/>
                              <a:ext cx="142200" cy="76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53280"/>
                              <a:ext cx="142200" cy="33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98080" y="124560"/>
                            <a:ext cx="1955880" cy="200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/Дешифратор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/ -демультиплекс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ule decod (d, e, q);//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e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[1:0] d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60" w:hanging="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 [3:0] q;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gn q[3] =d[1]&amp;d[0]/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gn q[2] =~d[1]&amp;d[0]//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gn q[1] =d[1]&amp;~d[0]//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gn q[0] =~d[1]&amp;~d[0]//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modu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13.55pt;width:319.2pt;height:189.95pt" coordorigin="112,271" coordsize="6384,3799">
                <v:shape id="shape_0" fillcolor="white" stroked="f" o:allowincell="f" style="position:absolute;left:112;top:1858;width:2995;height:22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1d0</w:t>
                          <w:t>e</w:t>
                          <w:t>q3q2q1q0</w:t>
                          <w:t>hex</w:t>
                          <w:t>0  0</w:t>
                          <w:t>1</w:t>
                          <w:t>0  0  0  1</w:t>
                          <w:t>01</w:t>
                          <w:t>0  1</w:t>
                          <w:t>1</w:t>
                          <w:t>0  0  1  0</w:t>
                          <w:t>02</w:t>
                          <w:t>1  0</w:t>
                          <w:t>1</w:t>
                          <w:t>0  1  0  0</w:t>
                          <w:t>04</w:t>
                          <w:t>1  1</w:t>
                          <w:t>1</w:t>
                          <w:t>1  0  0  0</w:t>
                          <w:t>08</w:t>
                          <w:t xml:space="preserve"> x  x</w:t>
                          <w:t>0</w:t>
                          <w:t>0  0  0  0</w:t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40;top:271;width:2100;height:1932">
                  <v:line id="shape_0" from="420,1251" to="643,125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644;top:271;width:1119;height:11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stroked="f" o:allowincell="f" style="position:absolute;left:140;top:1503;width:20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Дешифратор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емультиплекс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764,495" to="1987,49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80,271" to="980,144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672;top:1083;width:279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08;top:439;width:41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20,495" to="643,49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764,719" to="1987,71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764,971" to="1987,97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764,1251" to="1987,125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4,999" to="979,99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0,775" to="643,77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428,271" to="1428,144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512;top:299;width:223;height:12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00;top:355;width:223;height:5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3416;top:467;width:3079;height:3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/Дешифратор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/ -демультиплекс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ule decod (d, e, q);//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e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[1:0] d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3</w:t>
                        </w:r>
                      </w:p>
                      <w:p>
                        <w:pPr>
                          <w:overflowPunct w:val="false"/>
                          <w:bidi w:val="0"/>
                          <w:ind w:left="60" w:hanging="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 [3:0] q;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gn q[3] =d[1]&amp;d[0]//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gn q[2] =~d[1]&amp;d[0]//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gn q[1] =d[1]&amp;~d[0]//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gn q[0] =~d[1]&amp;~d[0]//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module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.</w:t>
      </w:r>
    </w:p>
    <w:p>
      <w:pPr>
        <w:pStyle w:val="22"/>
        <w:ind w:firstLine="709"/>
        <w:rPr/>
      </w:pPr>
      <w:r>
        <w:rPr>
          <w:b/>
          <w:bCs/>
          <w:sz w:val="28"/>
          <w:szCs w:val="28"/>
        </w:rPr>
        <w:t>Дешифратор</w:t>
      </w:r>
      <w:r>
        <w:rPr>
          <w:sz w:val="28"/>
          <w:szCs w:val="28"/>
        </w:rPr>
        <w:t xml:space="preserve"> (обозначают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decoder</w:t>
      </w:r>
      <w:r>
        <w:rPr>
          <w:sz w:val="28"/>
          <w:szCs w:val="28"/>
        </w:rPr>
        <w:t xml:space="preserve">) осуществляет преобразование двоичног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разрядного кода в код «1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 (или унарный код), в котором каждой комбинации значений входных сигналов соответствует сигнал, равный 1, только на одном выходе., имеющи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ходов и  2</w:t>
      </w:r>
      <w:r>
        <w:rPr>
          <w:sz w:val="28"/>
          <w:szCs w:val="28"/>
          <w:vertAlign w:val="superscript"/>
          <w:lang w:val="en-US"/>
        </w:rPr>
        <w:t>M</w:t>
      </w:r>
      <w:r>
        <w:rPr>
          <w:sz w:val="28"/>
          <w:szCs w:val="28"/>
        </w:rPr>
        <w:t xml:space="preserve"> выходов. Дешифратор, имеющий дополнительные входы разрешения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 (</w:t>
      </w:r>
      <w:r>
        <w:rPr>
          <w:sz w:val="28"/>
          <w:szCs w:val="28"/>
          <w:lang w:val="en-US"/>
        </w:rPr>
        <w:t>Enable</w:t>
      </w:r>
      <w:r>
        <w:rPr>
          <w:sz w:val="28"/>
          <w:szCs w:val="28"/>
        </w:rPr>
        <w:t>), называется дешифратором - демультиплексором.</w:t>
      </w:r>
    </w:p>
    <w:p>
      <w:pPr>
        <w:pStyle w:val="22"/>
        <w:ind w:firstLine="709"/>
        <w:rPr/>
      </w:pPr>
      <w:r>
        <w:rPr>
          <w:sz w:val="28"/>
          <w:szCs w:val="28"/>
        </w:rPr>
        <w:t>При построении схемы для формирования каждого выходного сигнала потребуется 3-входовая схема «И». Выход «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0», например, формируется в соответствии с уравнени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. Для каждого входного сигнала необходим инвертор. </w:t>
      </w:r>
    </w:p>
    <w:p>
      <w:pPr>
        <w:pStyle w:val="Style1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/>
      </w:pPr>
      <w:r>
        <w:rPr>
          <w:b/>
          <w:sz w:val="28"/>
          <w:szCs w:val="28"/>
        </w:rPr>
        <w:t>Вопрос.</w:t>
      </w:r>
      <w:r>
        <w:rPr>
          <w:b/>
          <w:sz w:val="28"/>
          <w:szCs w:val="28"/>
          <w:lang w:val="en-US" w:eastAsia="en-US"/>
        </w:rPr>
        <w:t xml:space="preserve"> Устройство с</w:t>
      </w:r>
      <w:r>
        <w:rPr>
          <w:b/>
          <w:sz w:val="28"/>
          <w:szCs w:val="28"/>
        </w:rPr>
        <w:t>двига комбинационного типа,  функциональное назначение, обозначение,  описание на языке Verilog.</w:t>
      </w:r>
    </w:p>
    <w:p>
      <w:pPr>
        <w:pStyle w:val="Style10"/>
        <w:spacing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06680</wp:posOffset>
                </wp:positionH>
                <wp:positionV relativeFrom="paragraph">
                  <wp:posOffset>193675</wp:posOffset>
                </wp:positionV>
                <wp:extent cx="4765040" cy="1821815"/>
                <wp:effectExtent l="0" t="5080" r="508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960" cy="1821960"/>
                          <a:chOff x="0" y="0"/>
                          <a:chExt cx="4764960" cy="1821960"/>
                        </a:xfrm>
                      </wpg:grpSpPr>
                      <wpg:grpSp>
                        <wpg:cNvGrpSpPr/>
                        <wpg:grpSpPr>
                          <a:xfrm>
                            <a:off x="0" y="240120"/>
                            <a:ext cx="1369080" cy="1581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231120"/>
                              <a:ext cx="213480" cy="21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231120"/>
                              <a:ext cx="213480" cy="21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231120"/>
                              <a:ext cx="213480" cy="21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231120"/>
                              <a:ext cx="213480" cy="21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657720"/>
                              <a:ext cx="213480" cy="21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657720"/>
                              <a:ext cx="213480" cy="21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657720"/>
                              <a:ext cx="213480" cy="21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657720"/>
                              <a:ext cx="213480" cy="21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3280" y="0"/>
                              <a:ext cx="853560" cy="213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48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96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080" y="0"/>
                                <a:ext cx="21348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60200" y="444240"/>
                              <a:ext cx="2134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44240"/>
                              <a:ext cx="2134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444240"/>
                              <a:ext cx="21348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33768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20320" y="231120"/>
                              <a:ext cx="213480" cy="2134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320" y="15840"/>
                              <a:ext cx="21348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0200" y="444240"/>
                              <a:ext cx="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1369080" cy="653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ифметиче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двиг впра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11280" y="0"/>
                            <a:ext cx="3253680" cy="177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/Устройство сдви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ul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s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 [3:0] d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  [3:0] q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  c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ssign  c =  d[0]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gn  q = { d[3] , d[3], d[2], d[1], d[0]}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modul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15.25pt;width:375.2pt;height:143.45pt" coordorigin="-168,305" coordsize="7504,2869">
                <v:group id="shape_0" style="position:absolute;left:-168;top:683;width:2156;height:2491">
                  <v:shape id="shape_0" stroked="t" o:allowincell="f" style="position:absolute;left:-84;top:1047;width:33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t" o:allowincell="f" style="position:absolute;left:252;top:1047;width:33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t" o:allowincell="f" style="position:absolute;left:588;top:1047;width:33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t" o:allowincell="f" style="position:absolute;left:924;top:1047;width:33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t" o:allowincell="f" style="position:absolute;left:-84;top:1719;width:33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t" o:allowincell="f" style="position:absolute;left:252;top:1719;width:33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t" o:allowincell="f" style="position:absolute;left:588;top:1719;width:33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t" o:allowincell="f" style="position:absolute;left:924;top:1719;width:33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group id="shape_0" style="position:absolute;left:-84;top:683;width:1344;height:336">
                    <v:shape id="shape_0" stroked="f" o:allowincell="f" style="position:absolute;left:-84;top:683;width:335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52;top:683;width:335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88;top:683;width:335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24;top:683;width:335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84,1383" to="419,171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420,1383" to="755,171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56,1383" to="1091,171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1260,1215" to="1595,1215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t" o:allowincell="f" style="position:absolute;left:1596;top:1047;width:33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square"/>
                  </v:shape>
                  <v:shape id="shape_0" stroked="f" o:allowincell="f" style="position:absolute;left:1596;top:708;width:335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4,1383" to="84,1718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-168;top:2145;width:2155;height:10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ифметиче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сдвиг впра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t" o:allowincell="f" style="position:absolute;left:2212;top:305;width:5123;height:2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/Устройство сдви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ul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s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 [3:0] d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  [3:0] q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  c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ssign  c =  d[0]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gn  q = { d[3] , d[3], d[2], d[1], d[0]}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modul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Пусть задана работка 4-разрядного комбинационного устройства, выполняющего арифметический сдвиг вправо.</w:t>
      </w:r>
    </w:p>
    <w:p>
      <w:pPr>
        <w:pStyle w:val="Style10"/>
        <w:spacing w:before="0" w:after="0"/>
        <w:ind w:firstLine="709"/>
        <w:rPr/>
      </w:pPr>
      <w:r>
        <w:rPr>
          <w:b/>
          <w:sz w:val="28"/>
          <w:szCs w:val="28"/>
        </w:rPr>
        <w:t>Анализ устройства арифметического сдвига вправо</w:t>
      </w:r>
      <w:r>
        <w:rPr>
          <w:sz w:val="28"/>
          <w:szCs w:val="28"/>
        </w:rPr>
        <w:t xml:space="preserve">. Арифметический сдвиг вправо используется для деления на 2 чисел со знаком, представленных в дополнительном коде. При арифметическом сдвиге вправо старший знаковый разряд сохраняется, и копируется в соседний младший разряд. Эта операция называется расширением знака. Выдвигаемый разряд является признаком переноса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. Заметим, для умножения на 2 беззнаковых чисел, и чисел со знаком используют логический сдвиг влево. 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опрос. Однлразрядный полускмматор, функциональное назначение, обозначение, таблица истинности, логические функции, схема.</w:t>
      </w:r>
    </w:p>
    <w:p>
      <w:pPr>
        <w:pStyle w:val="Style1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 xml:space="preserve">Функциональное назначение. </w:t>
      </w:r>
      <w:r>
        <w:rPr>
          <w:bCs/>
          <w:sz w:val="28"/>
          <w:szCs w:val="28"/>
        </w:rPr>
        <w:t>Полусумматор</w:t>
      </w:r>
      <w:r>
        <w:rPr>
          <w:sz w:val="28"/>
          <w:szCs w:val="28"/>
        </w:rPr>
        <w:t xml:space="preserve"> - устройство для суммирования двух одноразрядных двоичных чисел «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» и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. Результатами суммирования являются бит суммы данного разряда «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» и перенос в следующий, старший разряд «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».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69025" cy="158305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8960" cy="1582920"/>
                          <a:chOff x="0" y="0"/>
                          <a:chExt cx="6168960" cy="1582920"/>
                        </a:xfrm>
                      </wpg:grpSpPr>
                      <wps:wsp>
                        <wps:cNvSpPr txBox="1"/>
                        <wps:spPr>
                          <a:xfrm>
                            <a:off x="0" y="639360"/>
                            <a:ext cx="1748880" cy="4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000" y="71640"/>
                            <a:ext cx="1333440" cy="53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0240" y="0"/>
                              <a:ext cx="733320" cy="539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7040" y="56520"/>
                              <a:ext cx="281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H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51920"/>
                              <a:ext cx="299160" cy="22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716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7040" y="1440"/>
                              <a:ext cx="0" cy="53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920" y="1440"/>
                              <a:ext cx="0" cy="538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520" y="18360"/>
                              <a:ext cx="28188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18360"/>
                              <a:ext cx="28188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34280" y="151920"/>
                              <a:ext cx="299160" cy="22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716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86120" y="141480"/>
                            <a:ext cx="582840" cy="1007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8480" y="737280"/>
                              <a:ext cx="2329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737280"/>
                              <a:ext cx="232920" cy="27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69960"/>
                              <a:ext cx="582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320" y="0"/>
                              <a:ext cx="2329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20" y="338760"/>
                              <a:ext cx="232920" cy="27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7960" y="220320"/>
                              <a:ext cx="145440" cy="16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4600"/>
                                <a:ext cx="145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0"/>
                                <a:ext cx="0" cy="16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58760" y="0"/>
                            <a:ext cx="1014840" cy="106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88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920" y="114480"/>
                              <a:ext cx="16884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280" y="228600"/>
                              <a:ext cx="0" cy="69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80520"/>
                              <a:ext cx="0" cy="379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40" y="228600"/>
                              <a:ext cx="46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6760" y="379800"/>
                              <a:ext cx="14976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200" y="363240"/>
                              <a:ext cx="14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7440" y="756360"/>
                              <a:ext cx="469800" cy="3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920" y="927720"/>
                              <a:ext cx="30024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8200" y="838800"/>
                              <a:ext cx="14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6000" y="607680"/>
                              <a:ext cx="16884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80" y="76320"/>
                              <a:ext cx="3002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&amp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880" y="608400"/>
                              <a:ext cx="3002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1360"/>
                              <a:ext cx="16884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56440" y="71640"/>
                            <a:ext cx="958680" cy="9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  <w:t>b</w:t>
                                <w:t>p</w:t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  <w:t>0</w:t>
                                <w:t>0</w:t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  <w:t>1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  <w:t>0</w:t>
                                <w:t>0</w:t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  <w:t>1</w:t>
                                <w:t>1</w:t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7000" y="107280"/>
                            <a:ext cx="1343520" cy="911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760" cy="911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1520" y="0"/>
                                <a:ext cx="149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1920"/>
                                <a:ext cx="15624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b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459720"/>
                                <a:ext cx="164520" cy="223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520" y="698040"/>
                                <a:ext cx="12960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21840" y="18360"/>
                              <a:ext cx="122040" cy="873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20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60" y="469440"/>
                                <a:ext cx="9792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" y="242640"/>
                                <a:ext cx="1004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5880"/>
                                <a:ext cx="1220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543600"/>
                              <a:ext cx="99828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680"/>
                                <a:ext cx="666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0"/>
                                <a:ext cx="221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139680"/>
                                <a:ext cx="110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120" y="86400"/>
                              <a:ext cx="1033200" cy="14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12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2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72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72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14112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8320" y="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840" y="7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000" y="720"/>
                                <a:ext cx="0" cy="140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141120"/>
                                <a:ext cx="108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200" y="303480"/>
                              <a:ext cx="100008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200"/>
                                <a:ext cx="443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25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0"/>
                                <a:ext cx="443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7760" y="252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142200"/>
                                <a:ext cx="11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760" y="227880"/>
                              <a:ext cx="1183680" cy="68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360" y="0"/>
                                <a:ext cx="1173960" cy="453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0"/>
                                  <a:ext cx="1171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6800"/>
                                  <a:ext cx="1173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454320"/>
                                  <a:ext cx="1171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68400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0120" y="771480"/>
                              <a:ext cx="1006560" cy="13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968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6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0"/>
                                <a:ext cx="447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1040" y="139680"/>
                                <a:ext cx="33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9400" y="1173600"/>
                            <a:ext cx="5981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Полусумматор, символ, логическая функция, таблица истинности, схема, временные диаграммы, форматы да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7pt;height:124.65pt" coordorigin="0,0" coordsize="9714,2493">
                <v:shape id="shape_0" stroked="f" o:allowincell="f" style="position:absolute;left:0;top:1007;width:2753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5;top:113;width:2099;height:850">
                  <v:shape id="shape_0" stroked="t" o:allowincell="f" style="position:absolute;left:898;top:113;width:1154;height:84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f" o:allowincell="f" style="position:absolute;left:1255;top:202;width:443;height:3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H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25;top:352;width:470;height:357">
                    <v:line id="shape_0" from="425,352" to="895,35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5,710" to="895,71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1255,115" to="1255,94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99,115" to="1699,96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40;top:142;width:443;height:7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9;top:142;width:443;height:7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054;top:352;width:470;height:357">
                    <v:line id="shape_0" from="2054,352" to="2524,35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54,710" to="2524,71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8797;top:223;width:917;height:1587">
                  <v:shape id="shape_0" fillcolor="white" stroked="t" o:allowincell="f" style="position:absolute;left:9346;top:1384;width:366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818;top:1384;width:366;height:4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8797,1278" to="9714,127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328;top:223;width:366;height: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9328;top:756;width:366;height: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9030;top:570;width:228;height:265">
                    <v:line id="shape_0" from="9030,703" to="9258,70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144,570" to="9144,83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502;top:0;width:1598;height:1676">
                  <v:shape id="shape_0" stroked="f" o:allowincell="f" style="position:absolute;left:4502;top:0;width:265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4;top:180;width:265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27,360" to="4827,145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64,599" to="5064,119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1,360" to="5300,36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64,598" to="5299,59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75,572" to="6010,57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61,1191" to="5300,1195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826,1461" to="5298,1468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75,1321" to="6010,132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5834;top:957;width:265;height:34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5300;top:120;width:472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&amp;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5300;top:958;width:472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4502;top:837;width:265;height:3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766;top:113;width:1509;height:1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  <w:t>b</w:t>
                          <w:t>p</w:t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  <w:t>0</w:t>
                          <w:t>0</w:t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  <w:t>1</w:t>
                          <w:t>0</w:t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  <w:t>0</w:t>
                          <w:t>0</w:t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  <w:t>1</w:t>
                          <w:t>1</w:t>
                          <w:t>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279;top:169;width:2116;height:1435">
                  <v:group id="shape_0" style="position:absolute;left:6279;top:169;width:264;height:1435">
                    <v:shape id="shape_0" fillcolor="white" stroked="f" o:allowincell="f" style="position:absolute;left:6297;top:169;width:235;height:35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 opacity="0.14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79;top:550;width:245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b</w:t>
                              <w:br/>
                            </w:r>
                          </w:p>
                        </w:txbxContent>
                      </v:textbox>
                      <v:fill o:detectmouseclick="t" type="solid" color2="black" opacity="0.14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284;top:893;width:258;height:35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 opacity="0.14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25;top:1268;width:203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black" opacity="0.14"/>
                      <v:stroke color="#3465a4" joinstyle="round" endcap="flat"/>
                      <w10:wrap type="none"/>
                    </v:shape>
                  </v:group>
                  <v:group id="shape_0" style="position:absolute;left:8203;top:198;width:192;height:1376">
                    <v:shape id="shape_0" fillcolor="white" stroked="f" o:allowincell="f" style="position:absolute;left:8203;top:198;width:191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.14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12;top:937;width:153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.14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08;top:580;width:157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.14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203;top:1294;width:191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.14"/>
                      <v:stroke color="#3465a4" joinstyle="round" endcap="flat"/>
                      <w10:wrap type="none"/>
                    </v:shape>
                  </v:group>
                  <v:group id="shape_0" style="position:absolute;left:6541;top:1025;width:1571;height:219">
                    <v:line id="shape_0" from="6541,1245" to="7589,124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90,1025" to="7590,124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90,1025" to="7938,102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39,1025" to="7939,124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39,1245" to="8112,124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15;top:305;width:1626;height:221">
                    <v:line id="shape_0" from="6515,527" to="6875,52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76,305" to="6876,525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76,306" to="7238,30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39,306" to="7239,52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39,527" to="7601,52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99,305" to="7599,525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03,306" to="7962,30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61,306" to="7961,52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71,527" to="8141,52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545;top:647;width:1574;height:223">
                    <v:line id="shape_0" from="6545,871" to="7243,87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44,651" to="7244,870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244,647" to="7941,64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43,651" to="7943,870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943,871" to="8119,871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486;top:528;width:1863;height:1076">
                    <v:group id="shape_0" style="position:absolute;left:6501;top:528;width:1848;height:714">
                      <v:line id="shape_0" from="6504,528" to="8348,528" stroked="t" o:allowincell="f" style="position:absolute;mso-position-horizontal-relative:char">
                        <v:stroke color="black" weight="324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501,885" to="8349,885" stroked="t" o:allowincell="f" style="position:absolute;mso-position-horizontal-relative:char">
                        <v:stroke color="black" weight="324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504,1243" to="8348,1243" stroked="t" o:allowincell="f" style="position:absolute;mso-position-horizontal-relative:char">
                        <v:stroke color="black" weight="324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  <v:line id="shape_0" from="6486,1605" to="8330,1605" stroked="t" o:allowincell="f" style="position:absolute;mso-position-horizontal-relative:char">
                      <v:stroke color="black" weight="32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6515;top:1384;width:1584;height:219">
                    <v:line id="shape_0" from="6515,1604" to="6866,160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67,1384" to="6867,1603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67,1384" to="7570,138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72,1384" to="7572,160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572,1604" to="8099,160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35;top:1848;width:9418;height:6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Полусумматор, символ, логическая функция, таблица истинности, схема, временные диаграммы, форматы 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0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09"/>
        <w:rPr/>
      </w:pPr>
      <w:r>
        <w:rPr>
          <w:b/>
          <w:sz w:val="28"/>
          <w:szCs w:val="28"/>
        </w:rPr>
        <w:t>Вопрос. Одноразрядный сумматор, функциональное назначение, обозначение, таблица истинности, логические функции, схема, описание на Verilog.</w:t>
      </w:r>
    </w:p>
    <w:p>
      <w:pPr>
        <w:pStyle w:val="Style10"/>
        <w:spacing w:before="0" w:after="0"/>
        <w:ind w:firstLine="709"/>
        <w:rPr/>
      </w:pPr>
      <w:r>
        <w:rPr>
          <w:b/>
          <w:sz w:val="28"/>
          <w:szCs w:val="28"/>
        </w:rPr>
        <w:t xml:space="preserve">Решение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780</wp:posOffset>
                </wp:positionH>
                <wp:positionV relativeFrom="paragraph">
                  <wp:posOffset>177165</wp:posOffset>
                </wp:positionV>
                <wp:extent cx="1155700" cy="3378200"/>
                <wp:effectExtent l="0" t="635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3378240"/>
                          <a:chOff x="0" y="0"/>
                          <a:chExt cx="1155600" cy="3378240"/>
                        </a:xfrm>
                      </wpg:grpSpPr>
                      <wpg:grpSp>
                        <wpg:cNvGrpSpPr/>
                        <wpg:grpSpPr>
                          <a:xfrm>
                            <a:off x="71280" y="0"/>
                            <a:ext cx="995760" cy="1333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" y="640080"/>
                              <a:ext cx="88884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ис. 5.3. Символ сумматора</w:t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" y="142200"/>
                              <a:ext cx="26676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u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" y="28080"/>
                              <a:ext cx="26676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24560"/>
                              <a:ext cx="26676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5760" cy="604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2200" y="0"/>
                                <a:ext cx="711360" cy="604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71136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120" y="936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936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3200" y="211320"/>
                                <a:ext cx="142200" cy="181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10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0600"/>
                                <a:ext cx="142200" cy="361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10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6216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0" y="1369080"/>
                            <a:ext cx="1155600" cy="200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аблица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  <w:t>b</w:t>
                                <w:t>c</w:t>
                                <w:t>p</w:t>
                                <w:t>s</w:t>
                                <w:t>0</w:t>
                                <w:t>0</w:t>
                                <w:t>0</w:t>
                                <w:t>0</w:t>
                                <w:t>0</w:t>
                                <w:t>0</w:t>
                                <w:t>0</w:t>
                                <w:t>1</w:t>
                                <w:t>0</w:t>
                                <w:t>1</w:t>
                                <w:t>0</w:t>
                                <w:t>1</w:t>
                                <w:t>0</w:t>
                                <w:t>0</w:t>
                                <w:t>1</w:t>
                                <w:t>0</w:t>
                                <w:t>1</w:t>
                                <w:t>1</w:t>
                                <w:t>1</w:t>
                                <w:t>0</w:t>
                                <w:t>1</w:t>
                                <w:t>0</w:t>
                                <w:t>0</w:t>
                                <w:t>0</w:t>
                                <w:t>1</w:t>
                                <w:t>1</w:t>
                                <w:t>0</w:t>
                                <w:t>1</w:t>
                                <w:t>1</w:t>
                                <w:t>0</w:t>
                                <w:t>1</w:t>
                                <w:t>1</w:t>
                                <w:t>0</w:t>
                                <w:t>1</w:t>
                                <w:t>0</w:t>
                                <w:t>1</w:t>
                                <w:t>1</w:t>
                                <w:t>1</w:t>
                                <w:t>1</w:t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3.95pt;width:91pt;height:266pt" coordorigin="28,279" coordsize="1820,5320">
                <v:group id="shape_0" style="position:absolute;left:140;top:279;width:1567;height:2100">
                  <v:shape id="shape_0" stroked="f" o:allowincell="f" style="position:absolute;left:224;top:1287;width:139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ис. 5.3. Символ сумматор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;top:503;width:419;height:6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2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u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36;top:323;width:41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92;top:475;width:41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40;top:279;width:1567;height:952">
                    <v:group id="shape_0" style="position:absolute;left:364;top:279;width:1120;height:952">
                      <v:shape id="shape_0" stroked="t" o:allowincell="f" style="position:absolute;left:364;top:279;width:1119;height:95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square"/>
                      </v:shape>
                      <v:line id="shape_0" from="700,294" to="700,122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148,294" to="1148,122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484;top:612;width:223;height:285">
                      <v:line id="shape_0" from="1484,612" to="1707,612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484,897" to="1707,897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40;top:469;width:223;height:569">
                      <v:line id="shape_0" from="140,469" to="363,469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40,754" to="363,754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40,1039" to="363,1039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fillcolor="white" stroked="f" o:allowincell="f" style="position:absolute;left:28;top:2435;width:1819;height:3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аблица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  <w:t>b</w:t>
                          <w:t>c</w:t>
                          <w:t>p</w:t>
                          <w:t>s</w:t>
                          <w:t>0</w:t>
                          <w:t>0</w:t>
                          <w:t>0</w:t>
                          <w:t>0</w:t>
                          <w:t>0</w:t>
                          <w:t>0</w:t>
                          <w:t>0</w:t>
                          <w:t>1</w:t>
                          <w:t>0</w:t>
                          <w:t>1</w:t>
                          <w:t>0</w:t>
                          <w:t>1</w:t>
                          <w:t>0</w:t>
                          <w:t>0</w:t>
                          <w:t>1</w:t>
                          <w:t>0</w:t>
                          <w:t>1</w:t>
                          <w:t>1</w:t>
                          <w:t>1</w:t>
                          <w:t>0</w:t>
                          <w:t>1</w:t>
                          <w:t>0</w:t>
                          <w:t>0</w:t>
                          <w:t>0</w:t>
                          <w:t>1</w:t>
                          <w:t>1</w:t>
                          <w:t>0</w:t>
                          <w:t>1</w:t>
                          <w:t>1</w:t>
                          <w:t>0</w:t>
                          <w:t>1</w:t>
                          <w:t>1</w:t>
                          <w:t>0</w:t>
                          <w:t>1</w:t>
                          <w:t>0</w:t>
                          <w:t>1</w:t>
                          <w:t>1</w:t>
                          <w:t>1</w:t>
                          <w:t>1</w:t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28"/>
          <w:szCs w:val="28"/>
          <w:lang w:val="en-US" w:eastAsia="en-US"/>
        </w:rPr>
        <w:t>Функциональное назначение.</w:t>
      </w:r>
      <w:r>
        <w:rPr>
          <w:bCs/>
          <w:sz w:val="28"/>
          <w:szCs w:val="28"/>
          <w:lang w:val="en-US" w:eastAsia="en-US"/>
        </w:rPr>
        <w:t xml:space="preserve"> Одноразрядный сумматор</w:t>
      </w:r>
      <w:r>
        <w:rPr>
          <w:sz w:val="28"/>
          <w:szCs w:val="28"/>
          <w:lang w:val="en-US" w:eastAsia="en-US"/>
        </w:rPr>
        <w:t xml:space="preserve"> выполняет арифметическое суммирование кодов чисел. В каждом разряде производится суммирование трех цифр:: первого и второго слагаемых данного разряда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US" w:eastAsia="en-US"/>
        </w:rPr>
        <w:t>) и (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US" w:eastAsia="en-US"/>
        </w:rPr>
        <w:t>), и переноса из соседнего младшего разряда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US" w:eastAsia="en-US"/>
        </w:rPr>
        <w:t xml:space="preserve">). </w:t>
      </w:r>
      <w:r>
        <w:rPr>
          <w:sz w:val="28"/>
          <w:szCs w:val="28"/>
        </w:rPr>
        <w:t>Выходами схемы являются сумма для данного разряда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) и перенос в следующий старший разряд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). Включая параллельно несколько подобных схем можно получить сумматор с произвольным числом разрядов (с последовательным переносом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Таблица истинности.</w:t>
      </w:r>
      <w:r>
        <w:rPr>
          <w:sz w:val="28"/>
          <w:szCs w:val="28"/>
        </w:rPr>
        <w:t xml:space="preserve"> Учитывается, что все слагаемые равнозначны. Значения переноса и суммы образуют двухразрядное двоичное число, равное количеству единиц во входных сигналах. Сумма  s = 1, если количество входных сигналов, равных 1 нечетно (1 или 3). Перенос p = 1, если количество входных сигналов, равных 1 больше одного (2 или 3)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/>
          <w:sz w:val="28"/>
          <w:szCs w:val="28"/>
        </w:rPr>
        <w:t xml:space="preserve">Логические функций </w:t>
      </w:r>
      <w:r>
        <w:rPr>
          <w:sz w:val="28"/>
          <w:szCs w:val="28"/>
        </w:rPr>
        <w:t>составляются таблице истинности в совершенной дизъюнктивной нормальной форме (СДНФ).Минимизация позволяет получить минимальную дизъюнктивную нормальную форму – МДНФ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1120</wp:posOffset>
                </wp:positionH>
                <wp:positionV relativeFrom="paragraph">
                  <wp:posOffset>346710</wp:posOffset>
                </wp:positionV>
                <wp:extent cx="2245360" cy="2951480"/>
                <wp:effectExtent l="0" t="635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5320" cy="2951640"/>
                          <a:chOff x="0" y="0"/>
                          <a:chExt cx="2245320" cy="2951640"/>
                        </a:xfrm>
                      </wpg:grpSpPr>
                      <wpg:grpSp>
                        <wpg:cNvGrpSpPr/>
                        <wpg:grpSpPr>
                          <a:xfrm>
                            <a:off x="147960" y="1704960"/>
                            <a:ext cx="427320" cy="9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417240" cy="293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324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560" y="0"/>
                                <a:ext cx="9324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20" y="0"/>
                                <a:ext cx="416520" cy="29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3360" y="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560" y="15840"/>
                                  <a:ext cx="183600" cy="277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66320" cy="27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114480"/>
                                    <a:ext cx="30960" cy="5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2480" y="172800"/>
                                  <a:ext cx="104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800"/>
                                  <a:ext cx="124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47640"/>
                              <a:ext cx="427320" cy="31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324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560" y="0"/>
                                <a:ext cx="9324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0800" y="17352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5720" y="34200"/>
                                <a:ext cx="183600" cy="27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66320" cy="27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40" y="114480"/>
                                  <a:ext cx="30960" cy="51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323280" y="17352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0" y="313200"/>
                              <a:ext cx="417240" cy="311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324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2560" y="0"/>
                                <a:ext cx="9324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20" y="17316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280" y="34200"/>
                                <a:ext cx="166320" cy="27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148320"/>
                                <a:ext cx="30960" cy="52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3200" y="173160"/>
                                <a:ext cx="104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12960" y="603720"/>
                            <a:ext cx="1814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4920"/>
                            <a:ext cx="1018440" cy="1581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240"/>
                              <a:ext cx="156240" cy="1522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112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0040"/>
                                <a:ext cx="14112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60880"/>
                                <a:ext cx="1411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4600"/>
                                <a:ext cx="14112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20" y="1135440"/>
                                <a:ext cx="1411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120" y="1365480"/>
                                <a:ext cx="1411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1120" y="0"/>
                              <a:ext cx="877680" cy="158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8480" y="226080"/>
                                <a:ext cx="0" cy="45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04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400" y="0"/>
                                <a:ext cx="17532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0600" y="564480"/>
                                <a:ext cx="17532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3912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22608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480" y="67824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480" y="90432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824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400" y="564480"/>
                                <a:ext cx="17532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0432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79128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344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400" y="1129680"/>
                                <a:ext cx="175320" cy="45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46952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080" y="135648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480" y="904320"/>
                                <a:ext cx="0" cy="451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920" y="79128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79720" y="0"/>
                            <a:ext cx="1065600" cy="259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680" cy="259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68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320" y="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1960"/>
                                <a:ext cx="13068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320" y="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02480"/>
                                <a:ext cx="1306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72480"/>
                                <a:ext cx="13068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320" y="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873720"/>
                                <a:ext cx="1306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076400"/>
                                <a:ext cx="13068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320" y="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45680"/>
                                <a:ext cx="13068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546920"/>
                                <a:ext cx="130680" cy="168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80" cy="168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320" y="72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49600"/>
                                <a:ext cx="130680" cy="16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8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3320" y="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2017440"/>
                                <a:ext cx="13068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20120"/>
                                <a:ext cx="13068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22440"/>
                                <a:ext cx="13068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0200" y="41400"/>
                              <a:ext cx="862200" cy="255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91680" y="94212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7880" y="1008720"/>
                                <a:ext cx="156240" cy="53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9800" y="107676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64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732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088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6964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360" y="0"/>
                                <a:ext cx="156240" cy="53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4284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4016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08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94284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360" y="672480"/>
                                <a:ext cx="156240" cy="53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61460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1336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1728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61460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360" y="1345320"/>
                                <a:ext cx="156240" cy="53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28780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656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9048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7360" y="2018520"/>
                                <a:ext cx="156240" cy="53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9800" y="148068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134604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269640"/>
                                <a:ext cx="0" cy="80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1680" y="1345320"/>
                                <a:ext cx="0" cy="268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680" y="121140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1480680"/>
                                <a:ext cx="0" cy="807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28780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840" y="127800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4200" y="1086480"/>
                              <a:ext cx="131400" cy="168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760" y="2720520"/>
                            <a:ext cx="21513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4. Схема суммат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27.3pt;width:176.8pt;height:232.4pt" coordorigin="112,546" coordsize="3536,4648">
                <v:group id="shape_0" style="position:absolute;left:345;top:3231;width:673;height:1510">
                  <v:group id="shape_0" style="position:absolute;left:361;top:3231;width:657;height:462">
                    <v:shape id="shape_0" stroked="f" o:allowincell="f" style="position:absolute;left:361;top:3231;width:146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9;top:3231;width:146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362;top:3231;width:656;height:462">
                      <v:line id="shape_0" from="887,3231" to="1000,323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558;top:3256;width:289;height:437">
                        <v:shape id="shape_0" fillcolor="white" stroked="t" o:allowincell="f" style="position:absolute;left:558;top:3256;width:261;height:43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square"/>
                        </v:shape>
                        <v:oval id="shape_0" fillcolor="white" stroked="t" o:allowincell="f" style="position:absolute;left:798;top:3436;width:48;height:80;mso-wrap-style:none;v-text-anchor:middle">
                          <v:fill o:detectmouseclick="t" type="solid" color2="black"/>
                          <v:stroke color="black" weight="12600" joinstyle="miter" endcap="flat"/>
                          <w10:wrap type="square"/>
                        </v:oval>
                      </v:group>
                      <v:line id="shape_0" from="854,3503" to="1017,350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62,3503" to="557,350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345;top:4251;width:673;height:491">
                    <v:shape id="shape_0" stroked="f" o:allowincell="f" style="position:absolute;left:345;top:4251;width:146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53;top:4251;width:146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62,4524" to="557,452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style="position:absolute;left:559;top:4305;width:290;height:437">
                      <v:shape id="shape_0" fillcolor="white" stroked="t" o:allowincell="f" style="position:absolute;left:559;top:4305;width:261;height:43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square"/>
                      </v:shape>
                      <v:oval id="shape_0" fillcolor="white" stroked="t" o:allowincell="f" style="position:absolute;left:799;top:4485;width:48;height:80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</v:group>
                    <v:line id="shape_0" from="854,4524" to="1017,452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70,4251" to="983,425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1;top:3724;width:657;height:491">
                    <v:shape id="shape_0" stroked="f" o:allowincell="f" style="position:absolute;left:361;top:3724;width:146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69;top:3724;width:146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62,3997" to="557,399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58;top:3778;width:261;height:43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oval id="shape_0" fillcolor="white" stroked="t" o:allowincell="f" style="position:absolute;left:799;top:3958;width:48;height:8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854,3997" to="1017,3997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87,3724" to="1000,372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1550;top:1497;width:28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12;top:601;width:1603;height:2490">
                  <v:group id="shape_0" style="position:absolute;left:112;top:663;width:246;height:2398">
                    <v:shape id="shape_0" stroked="f" o:allowincell="f" style="position:absolute;left:112;top:663;width:22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2;top:1025;width:22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2;top:1546;width:221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12;top:1930;width:22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6;top:2451;width:221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6;top:2813;width:221;height:2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334;top:601;width:1381;height:2490">
                    <v:line id="shape_0" from="1025,957" to="1025,166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34,779" to="540,77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41;top:601;width:275;height:7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shape id="shape_0" fillcolor="white" stroked="t" o:allowincell="f" style="position:absolute;left:1233;top:1490;width:275;height:7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line id="shape_0" from="334,1135" to="540,113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8,957" to="1024,95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25,1669" to="1231,166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25,2025" to="1231,202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34,1669" to="540,166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41;top:1490;width:275;height:7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line id="shape_0" from="334,2025" to="540,202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8,1847" to="1232,184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34,2559" to="540,255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541;top:2380;width:275;height:7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line id="shape_0" from="334,2915" to="540,291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18,2737" to="1024,273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25,2025" to="1025,273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509,1847" to="1715,184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970;top:546;width:1678;height:4092">
                  <v:group id="shape_0" style="position:absolute;left:1970;top:546;width:206;height:4079">
                    <v:group id="shape_0" style="position:absolute;left:1970;top:546;width:206;height:264">
                      <v:shape id="shape_0" stroked="f" o:allowincell="f" style="position:absolute;left:1970;top:546;width:205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991,546" to="2173,546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970;top:864;width:206;height:264">
                      <v:shape id="shape_0" stroked="f" o:allowincell="f" style="position:absolute;left:1970;top:864;width:205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991,864" to="2173,864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970;top:1180;width:205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970;top:1605;width:206;height:264">
                      <v:shape id="shape_0" stroked="f" o:allowincell="f" style="position:absolute;left:1970;top:1605;width:205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991,1605" to="2173,1605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970;top:1922;width:205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970;top:2241;width:206;height:264">
                      <v:shape id="shape_0" stroked="f" o:allowincell="f" style="position:absolute;left:1970;top:2241;width:205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991,2241" to="2173,2241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970;top:2665;width:205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970;top:2982;width:206;height:265">
                      <v:shape id="shape_0" stroked="f" o:allowincell="f" style="position:absolute;left:1970;top:2982;width:205;height:2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991,2983" to="2173,2983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970;top:3301;width:206;height:264">
                      <v:shape id="shape_0" stroked="f" o:allowincell="f" style="position:absolute;left:1970;top:3301;width:205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991,3301" to="2173,3301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970;top:3723;width:205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70;top:4042;width:205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970;top:4361;width:205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2222;top:611;width:1357;height:4027">
                    <v:line id="shape_0" from="2839,2095" to="2839,251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3148;top:2200;width:245;height:8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line id="shape_0" from="2962,2307" to="3146,230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222,1036" to="2406,103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222,717" to="2406,71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222,1353" to="2406,135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654,1036" to="2961,103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2407;top:611;width:245;height:8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line id="shape_0" from="2222,2096" to="2406,209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222,1777" to="2406,177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222,2413" to="2406,241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654,2096" to="2838,209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2407;top:1670;width:245;height:8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line id="shape_0" from="2222,3154" to="2406,315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222,2837" to="2406,283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222,3473" to="2406,347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654,3154" to="2838,315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2407;top:2730;width:245;height:8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line id="shape_0" from="2222,4214" to="2406,421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222,3897" to="2406,389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222,4533" to="2406,453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2407;top:3790;width:245;height:8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line id="shape_0" from="2962,2943" to="3146,294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839,2731" to="3146,273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962,1036" to="2962,230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839,2730" to="2839,315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839,2519" to="3146,251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962,2943" to="2962,421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654,4214" to="2961,421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395,2624" to="3579,262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441;top:2257;width:206;height:2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78;top:4830;width:338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4. Схема сумма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ind w:firstLine="868"/>
        <w:outlineLvl w:val="0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∨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w:rPr>
                  <w:rFonts w:ascii="Cambria Math" w:hAnsi="Cambria Math"/>
                </w:rPr>
                <m:t xml:space="preserve">∨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ind w:firstLine="868"/>
        <w:outlineLvl w:val="0"/>
        <w:rPr>
          <w:sz w:val="28"/>
          <w:szCs w:val="28"/>
        </w:rPr>
      </w:pPr>
      <w:r>
        <w:rPr>
          <w:sz w:val="28"/>
          <w:szCs w:val="28"/>
        </w:rPr>
        <w:t>По логическим функциям составлена схема. при описании на Verilog использован оператор объединения, который учитывает, что в</w:t>
      </w:r>
      <w:r>
        <w:rPr>
          <w:sz w:val="28"/>
          <w:szCs w:val="28"/>
          <w:lang w:val="en-US" w:eastAsia="en-US"/>
        </w:rPr>
        <w:t xml:space="preserve"> устройстве суммируется три слагаемых, а результат представляют две одноразрядные переменные. Из таблицы истинности следует, что сигналы «</w:t>
      </w:r>
      <w:r>
        <w:rPr>
          <w:sz w:val="28"/>
          <w:szCs w:val="28"/>
          <w:lang w:val="en-US" w:eastAsia="en-US"/>
        </w:rPr>
        <w:t>p</w:t>
      </w:r>
      <w:r>
        <w:rPr>
          <w:sz w:val="28"/>
          <w:szCs w:val="28"/>
          <w:lang w:val="en-US" w:eastAsia="en-US"/>
        </w:rPr>
        <w:t>» и «</w:t>
      </w:r>
      <w:r>
        <w:rPr>
          <w:sz w:val="28"/>
          <w:szCs w:val="28"/>
          <w:lang w:val="en-US" w:eastAsia="en-US"/>
        </w:rPr>
        <w:t>s</w:t>
      </w:r>
      <w:r>
        <w:rPr>
          <w:sz w:val="28"/>
          <w:szCs w:val="28"/>
          <w:lang w:val="en-US" w:eastAsia="en-US"/>
        </w:rPr>
        <w:t>» можно объедин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520440" cy="15468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0440" cy="1546920"/>
                          <a:chOff x="0" y="0"/>
                          <a:chExt cx="3520440" cy="1546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20440" cy="15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/Поведенческо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/ описание  сумматор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ul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2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u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  a,b,c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  p,s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gn {p,s}=a+b+c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ndmodul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2520" y="71280"/>
                            <a:ext cx="711360" cy="142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6600" y="0"/>
                              <a:ext cx="2844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57840"/>
                              <a:ext cx="2844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1137600"/>
                              <a:ext cx="2844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0" y="1137600"/>
                              <a:ext cx="2844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711000"/>
                              <a:ext cx="284400" cy="28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66680"/>
                              <a:ext cx="71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200" y="497520"/>
                              <a:ext cx="177840" cy="177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892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920" y="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7.2pt;height:121.8pt" coordorigin="0,0" coordsize="5544,2436">
                <v:shape id="shape_0" fillcolor="white" stroked="t" o:allowincell="f" style="position:absolute;left:0;top:0;width:5543;height:2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/Поведенческо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/ описание  сумматора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ul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2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u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/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  a,b,c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  p,s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gn {p,s}=a+b+c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ndmodul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group id="shape_0" style="position:absolute;left:4256;top:112;width:1120;height:2240">
                  <v:shape id="shape_0" fillcolor="white" stroked="t" o:allowincell="f" style="position:absolute;left:4928;top:112;width:447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928;top:676;width:447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928;top:1904;width:447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284;top:1904;width:447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928;top:1232;width:447;height:44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4256,1792" to="5375,17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480;top:896;width:279;height:279">
                    <v:line id="shape_0" from="4480,1036" to="4759,10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0,896" to="4620,117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Style10"/>
        <w:spacing w:before="0" w:after="0"/>
        <w:ind w:firstLine="709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Style1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.    Четырехразрядный сумматор, функциональное назначение, схема, теоретические временные диаграммы, описание на Verilog.</w:t>
      </w:r>
    </w:p>
    <w:p>
      <w:pPr>
        <w:pStyle w:val="Style10"/>
        <w:spacing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7840</wp:posOffset>
                </wp:positionH>
                <wp:positionV relativeFrom="paragraph">
                  <wp:posOffset>701040</wp:posOffset>
                </wp:positionV>
                <wp:extent cx="5547360" cy="1403985"/>
                <wp:effectExtent l="0" t="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1404000"/>
                          <a:chOff x="0" y="0"/>
                          <a:chExt cx="5547240" cy="140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47240" cy="95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3822840" y="0"/>
                              <a:ext cx="1724760" cy="950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0028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8960" y="0"/>
                                <a:ext cx="1315800" cy="95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31040" y="0"/>
                                  <a:ext cx="2844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44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4320" y="586800"/>
                                  <a:ext cx="23112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160" y="237960"/>
                                  <a:ext cx="266760" cy="24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S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02040" y="17640"/>
                                  <a:ext cx="711360" cy="9244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711360" cy="92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0"/>
                                    <a:ext cx="0" cy="92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7880" y="0"/>
                                    <a:ext cx="0" cy="924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400" y="106560"/>
                                  <a:ext cx="26676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4280" y="106560"/>
                                  <a:ext cx="266760" cy="266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13400" y="23112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3400" y="8002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23796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51552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400" y="391320"/>
                                  <a:ext cx="2667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0" y="678240"/>
                                  <a:ext cx="266760" cy="246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4280" y="675720"/>
                                  <a:ext cx="266760" cy="274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40" y="284400"/>
                                  <a:ext cx="28440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2400480" y="800280"/>
                              <a:ext cx="71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40480" y="0"/>
                              <a:ext cx="2844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080" y="0"/>
                              <a:ext cx="2844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2600" y="237960"/>
                              <a:ext cx="266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111480" y="17640"/>
                              <a:ext cx="711360" cy="92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1360" cy="92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92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0"/>
                                <a:ext cx="0" cy="92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075840" y="106560"/>
                              <a:ext cx="2667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3720" y="10656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822840" y="23112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8000" y="23796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8000" y="51552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75840" y="391320"/>
                              <a:ext cx="266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5840" y="678240"/>
                              <a:ext cx="266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3720" y="675720"/>
                              <a:ext cx="266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080" y="284400"/>
                              <a:ext cx="2844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77760" y="800280"/>
                              <a:ext cx="71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8120" y="0"/>
                              <a:ext cx="2844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0"/>
                              <a:ext cx="2844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237960"/>
                              <a:ext cx="26676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89120" y="17640"/>
                              <a:ext cx="711360" cy="924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1360" cy="92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0" cy="92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0"/>
                                <a:ext cx="0" cy="92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53480" y="106560"/>
                              <a:ext cx="2667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1360" y="106560"/>
                              <a:ext cx="2667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400480" y="23112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5640" y="23796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5640" y="51552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3480" y="391320"/>
                              <a:ext cx="26676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3480" y="678240"/>
                              <a:ext cx="26676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1360" y="675720"/>
                              <a:ext cx="2667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720" y="284400"/>
                              <a:ext cx="2844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12480"/>
                              <a:ext cx="1262520" cy="63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1120" y="124560"/>
                                <a:ext cx="764640" cy="50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5640" y="0"/>
                                  <a:ext cx="711360" cy="50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6760" y="53280"/>
                                  <a:ext cx="266760" cy="18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H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9120" y="1080"/>
                                  <a:ext cx="0" cy="49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1080"/>
                                  <a:ext cx="0" cy="504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7640"/>
                                  <a:ext cx="26676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17640"/>
                                  <a:ext cx="266760" cy="44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77760" y="17640"/>
                                <a:ext cx="2844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2040"/>
                                <a:ext cx="2844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640" y="0"/>
                                <a:ext cx="23112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2560" y="51552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240" y="23112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2720" y="26676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4000" y="1135440"/>
                            <a:ext cx="542304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хема параллельного сумматор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pt;margin-top:55.2pt;width:436.8pt;height:110.55pt" coordorigin="784,1104" coordsize="8736,2211">
                <v:group id="shape_0" style="position:absolute;left:784;top:1104;width:8736;height:1496">
                  <v:group id="shape_0" style="position:absolute;left:6804;top:1104;width:2716;height:1496">
                    <v:line id="shape_0" from="6804,2364" to="7923,2364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group id="shape_0" style="position:absolute;left:7448;top:1104;width:2072;height:1496">
                      <v:shape id="shape_0" stroked="f" o:allowincell="f" style="position:absolute;left:9072;top:1104;width:44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448;top:1104;width:44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9156;top:2028;width:363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288;top:1479;width:419;height:3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7924;top:1132;width:1120;height:1456">
                        <v:shape id="shape_0" stroked="t" o:allowincell="f" style="position:absolute;left:7924;top:1132;width:1119;height:145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topAndBottom"/>
                        </v:shape>
                        <v:line id="shape_0" from="8260,1132" to="8260,2587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  <v:line id="shape_0" from="8708,1132" to="8708,2587" stroked="t" o:allowincell="f" style="position:absolute">
                          <v:stroke color="black" weight="12600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7868;top:1272;width:419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652;top:1272;width:419;height:4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9044,1468" to="9379,1468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9044,2364" to="9379,2364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588,1479" to="7923,1479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7588,1916" to="7923,1916" stroked="t" o:allowincell="f" style="position:absolute;flip:x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7868;top:1720;width:419;height:3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868;top:2172;width:419;height:3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8652;top:2168;width:419;height:43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7476;top:1552;width:447;height:3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v:group>
                  <v:line id="shape_0" from="4564,2364" to="5683,2364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6832;top:1104;width:44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08;top:1104;width:44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48;top:1479;width:4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5684;top:1132;width:1120;height:1456">
                    <v:shape id="shape_0" stroked="t" o:allowincell="f" style="position:absolute;left:5684;top:1132;width:1119;height:14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topAndBottom"/>
                    </v:shape>
                    <v:line id="shape_0" from="6020,1132" to="6020,258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468,1132" to="6468,258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5628;top:1272;width:41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12;top:1272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6804,1468" to="7139,146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348,1479" to="5683,1479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5348,1916" to="5683,1916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5628;top:1720;width:419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628;top:2172;width:41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12;top:2168;width:4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236;top:1552;width:44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324,2364" to="3443,2364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4592;top:1104;width:44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68;top:1104;width:44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808;top:1479;width:4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444;top:1132;width:1120;height:1456">
                    <v:shape id="shape_0" stroked="t" o:allowincell="f" style="position:absolute;left:3444;top:1132;width:1119;height:145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topAndBottom"/>
                    </v:shape>
                    <v:line id="shape_0" from="3780,1132" to="3780,258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228,1132" to="4228,2587" stroked="t" o:allowincell="f" style="position:absolut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shape id="shape_0" stroked="f" o:allowincell="f" style="position:absolute;left:3388;top:1272;width:419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72;top:1272;width:4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4564,1468" to="4899,1468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108,1479" to="3443,1479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3108,1916" to="3443,1916" stroked="t" o:allowincell="f" style="position:absolute;flip:x">
                    <v:stroke color="black" weight="1260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3388;top:1720;width:419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88;top:2172;width:419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172;top:2168;width:419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96;top:1552;width:447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784;top:1596;width:1988;height:992">
                    <v:group id="shape_0" style="position:absolute;left:1148;top:1792;width:1204;height:796">
                      <v:shape id="shape_0" stroked="t" o:allowincell="f" style="position:absolute;left:1204;top:1792;width:1119;height:79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topAndBottom"/>
                      </v:shape>
                      <v:shape id="shape_0" stroked="f" o:allowincell="f" style="position:absolute;left:1568;top:1876;width:419;height:29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line id="shape_0" from="1540,1794" to="1540,2575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line id="shape_0" from="1988,1794" to="1988,2587" stroked="t" o:allowincell="f" style="position:absolute">
                        <v:stroke color="black" weight="12600" joinstyle="miter" endcap="flat"/>
                        <v:fill o:detectmouseclick="t" on="false"/>
                        <w10:wrap type="topAndBottom"/>
                      </v:line>
                      <v:shape id="shape_0" stroked="f" o:allowincell="f" style="position:absolute;left:1148;top:1820;width:419;height: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932;top:1820;width:419;height:6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2324;top:1624;width:447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84;top:2072;width:447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12;top:1596;width:363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line id="shape_0" from="867,2408" to="1209,2408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860,1960" to="1202,1960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316,2016" to="2658,2016" stroked="t" o:allowincell="f" style="position:absolute;flip:x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stroked="f" o:allowincell="f" style="position:absolute;left:869;top:2892;width:8539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хема параллельного сумматор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>Решение.Схема</w:t>
      </w:r>
      <w:r>
        <w:rPr>
          <w:sz w:val="28"/>
          <w:szCs w:val="28"/>
        </w:rPr>
        <w:t xml:space="preserve"> многоразрядного сумматора содержит необходимое количество одноразрядных сумматоров . Если входной перенос отсутствует, то в младшем разряде используют полусумматор.</w:t>
      </w:r>
    </w:p>
    <w:p>
      <w:pPr>
        <w:pStyle w:val="Style10"/>
        <w:spacing w:before="0" w:after="0"/>
        <w:ind w:firstLine="709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780</wp:posOffset>
                </wp:positionH>
                <wp:positionV relativeFrom="paragraph">
                  <wp:posOffset>1652270</wp:posOffset>
                </wp:positionV>
                <wp:extent cx="3324860" cy="1778635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4960" cy="1778760"/>
                          <a:chOff x="0" y="0"/>
                          <a:chExt cx="3324960" cy="1778760"/>
                        </a:xfrm>
                      </wpg:grpSpPr>
                      <wpg:grpSp>
                        <wpg:cNvGrpSpPr/>
                        <wpg:grpSpPr>
                          <a:xfrm>
                            <a:off x="17640" y="0"/>
                            <a:ext cx="3287880" cy="135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800" y="355680"/>
                              <a:ext cx="997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80"/>
                              <a:ext cx="1040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0" y="693360"/>
                              <a:ext cx="10908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" y="1074960"/>
                              <a:ext cx="864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07600" y="0"/>
                              <a:ext cx="80640" cy="1332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06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20" y="715680"/>
                                <a:ext cx="648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00" y="370080"/>
                                <a:ext cx="6660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60920"/>
                                <a:ext cx="8064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480" y="231840"/>
                              <a:ext cx="3171240" cy="106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920" y="0"/>
                                <a:ext cx="3145320" cy="71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138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4960"/>
                                  <a:ext cx="31453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710640"/>
                                  <a:ext cx="31388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66680"/>
                                <a:ext cx="3139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7920" y="374040"/>
                              <a:ext cx="3373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10640" y="379080"/>
                              <a:ext cx="51480" cy="20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920" y="379080"/>
                              <a:ext cx="141228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8440"/>
                                <a:ext cx="141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122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10640" y="379080"/>
                              <a:ext cx="51480" cy="20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60680" y="379080"/>
                              <a:ext cx="142992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8440"/>
                                <a:ext cx="1429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246040" y="374040"/>
                              <a:ext cx="3373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1880" y="1298520"/>
                              <a:ext cx="699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91720" y="1156320"/>
                              <a:ext cx="36252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62520" y="1298520"/>
                              <a:ext cx="1447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4320" y="18360"/>
                              <a:ext cx="29170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80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7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" y="20844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20844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832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920" y="0"/>
                                  <a:ext cx="337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6480" y="5040"/>
                                <a:ext cx="73980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7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" y="20844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20844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832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920" y="0"/>
                                  <a:ext cx="337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1520" y="0"/>
                                <a:ext cx="73980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7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" y="20844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20844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832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920" y="0"/>
                                  <a:ext cx="337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7280" y="5040"/>
                                <a:ext cx="73980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7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" y="20844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20844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832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920" y="0"/>
                                  <a:ext cx="337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4320" y="729720"/>
                              <a:ext cx="291708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3980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7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" y="20808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20808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832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920" y="0"/>
                                  <a:ext cx="337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6480" y="5040"/>
                                <a:ext cx="73980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7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" y="20808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20808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832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920" y="0"/>
                                  <a:ext cx="337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1520" y="0"/>
                                <a:ext cx="73980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7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" y="20808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20808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832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920" y="0"/>
                                  <a:ext cx="337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77280" y="5040"/>
                                <a:ext cx="73980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37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320" y="20808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08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08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480" y="20808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8320" y="0"/>
                                  <a:ext cx="51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920" y="0"/>
                                  <a:ext cx="33732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10440" y="1156320"/>
                              <a:ext cx="36252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2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1440720"/>
                            <a:ext cx="332496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аботапараллельного сумматора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130.1pt;width:261.8pt;height:140pt" coordorigin="28,2602" coordsize="5236,2800">
                <v:group id="shape_0" style="position:absolute;left:56;top:2602;width:5178;height:2127">
                  <v:shape id="shape_0" fillcolor="white" stroked="f" o:allowincell="f" style="position:absolute;left:73;top:3162;width:15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square"/>
                  </v:shape>
                  <v:shape id="shape_0" fillcolor="white" stroked="f" o:allowincell="f" style="position:absolute;left:56;top:2615;width:16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square"/>
                  </v:shape>
                  <v:shape id="shape_0" fillcolor="white" stroked="f" o:allowincell="f" style="position:absolute;left:65;top:3694;width:171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square"/>
                  </v:shape>
                  <v:shape id="shape_0" fillcolor="white" stroked="f" o:allowincell="f" style="position:absolute;left:92;top:4295;width:135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square"/>
                  </v:shape>
                  <v:group id="shape_0" style="position:absolute;left:5107;top:2602;width:127;height:2097">
                    <v:shape id="shape_0" fillcolor="white" stroked="f" o:allowincell="f" style="position:absolute;left:5107;top:2602;width:12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.14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114;top:3729;width:101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.14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110;top:3185;width:104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.14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107;top:4273;width:126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.14"/>
                      <v:stroke color="#3465a4" joinstyle="round" endcap="flat"/>
                      <w10:wrap type="square"/>
                    </v:shape>
                  </v:group>
                  <v:group id="shape_0" style="position:absolute;left:165;top:2967;width:4993;height:1678">
                    <v:group id="shape_0" style="position:absolute;left:206;top:2967;width:4952;height:1118">
                      <v:line id="shape_0" from="216,2967" to="5158,2967" stroked="t" o:allowincell="f" style="position:absolute">
                        <v:stroke color="black" weight="324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206,3526" to="5158,3526" stroked="t" o:allowincell="f" style="position:absolute">
                        <v:stroke color="black" weight="3240" endarrow="classic" endarrowwidth="narrow" endarrowlength="short" joinstyle="miter" endcap="flat"/>
                        <v:fill o:detectmouseclick="t" on="false"/>
                        <w10:wrap type="square"/>
                      </v:line>
                      <v:line id="shape_0" from="216,4086" to="5158,4086" stroked="t" o:allowincell="f" style="position:absolute">
                        <v:stroke color="black" weight="3240" endarrow="classic" endarrowwidth="narrow" endarrowlength="short" joinstyle="miter" endcap="flat"/>
                        <v:fill o:detectmouseclick="t" on="false"/>
                        <w10:wrap type="square"/>
                      </v:line>
                    </v:group>
                    <v:line id="shape_0" from="165,4647" to="5108,4647" stroked="t" o:allowincell="f" style="position:absolute">
                      <v:stroke color="black" weight="3240" endarrow="classic" endarrowwidth="narrow" endarrowlength="short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769;top:3191;width:530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2592,3199" to="2672,352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366;top:3199;width:2223;height:327">
                    <v:line id="shape_0" from="366,3527" to="2589,352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366,3199" to="2589,319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2592,3199" to="2672,35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2671;top:3199;width:2251;height:327">
                    <v:line id="shape_0" from="2671,3199" to="4922,3199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671,3527" to="4922,352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593;top:3191;width:530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58,4647" to="1458,46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1460;top:4423;width:570;height:223">
                    <v:line id="shape_0" from="1460,4423" to="1460,464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460,4423" to="2030,442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031,4423" to="2031,464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2044,4647" to="4323,464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346;top:2631;width:4592;height:336">
                    <v:group id="shape_0" style="position:absolute;left:346;top:2631;width:1164;height:328">
                      <v:shape id="shape_0" stroked="f" o:allowincell="f" style="position:absolute;left:346;top:2631;width:53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67,2959" to="856,295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58,2631" to="938,295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37,2631" to="1428,263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430,2631" to="1510,295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67,2631" to="856,263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58,2631" to="938,295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37,2959" to="1428,295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430,2631" to="1510,295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97;top:2631;width:53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1490;top:2639;width:1164;height:328">
                      <v:shape id="shape_0" stroked="f" o:allowincell="f" style="position:absolute;left:1490;top:2639;width:53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511,2967" to="2000,296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002,2639" to="2082,296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081,2639" to="2572,263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574,2639" to="2654,296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511,2639" to="2000,263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002,2639" to="2082,296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081,2967" to="2572,296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574,2639" to="2654,296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041;top:2639;width:53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2632;top:2631;width:1164;height:328">
                      <v:shape id="shape_0" stroked="f" o:allowincell="f" style="position:absolute;left:2632;top:2631;width:53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653,2959" to="3142,295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144,2631" to="3224,295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223,2631" to="3714,263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716,2631" to="3796,295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653,2631" to="3142,263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144,2631" to="3224,295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223,2959" to="3714,295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716,2631" to="3796,295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3183;top:2631;width:53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3775;top:2639;width:1164;height:328">
                      <v:shape id="shape_0" stroked="f" o:allowincell="f" style="position:absolute;left:3775;top:2639;width:53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796,2967" to="4285,296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287,2639" to="4367,296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366,2639" to="4857,263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859,2639" to="4939,296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796,2639" to="4285,263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287,2639" to="4367,296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366,2967" to="4857,296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859,2639" to="4939,296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4326;top:2639;width:53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346;top:3751;width:4592;height:335">
                    <v:group id="shape_0" style="position:absolute;left:346;top:3751;width:1164;height:327">
                      <v:shape id="shape_0" stroked="f" o:allowincell="f" style="position:absolute;left:346;top:3751;width:53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67,4079" to="856,407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58,3751" to="938,407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37,3751" to="1428,375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430,3751" to="1510,407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67,3751" to="856,375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58,3751" to="938,407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937,4079" to="1428,407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430,3751" to="1510,407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897;top:3751;width:53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1490;top:3759;width:1164;height:327">
                      <v:shape id="shape_0" stroked="f" o:allowincell="f" style="position:absolute;left:1490;top:3759;width:53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1511,4087" to="2000,408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002,3759" to="2082,408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081,3759" to="2572,375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574,3759" to="2654,408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1511,3759" to="2000,375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002,3759" to="2082,408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081,4087" to="2572,408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574,3759" to="2654,408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2041;top:3759;width:53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2632;top:3751;width:1164;height:327">
                      <v:shape id="shape_0" stroked="f" o:allowincell="f" style="position:absolute;left:2632;top:3751;width:53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2653,4079" to="3142,407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144,3751" to="3224,407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223,3751" to="3714,375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716,3751" to="3796,407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653,3751" to="3142,375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144,3751" to="3224,407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223,4079" to="3714,407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716,3751" to="3796,407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3183;top:3751;width:53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3775;top:3759;width:1164;height:327">
                      <v:shape id="shape_0" stroked="f" o:allowincell="f" style="position:absolute;left:3775;top:3759;width:53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3796,4087" to="4285,408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287,3759" to="4367,408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366,3759" to="4857,375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859,3759" to="4939,408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796,3759" to="4285,3759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287,3759" to="4367,408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366,4087" to="4857,4087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4859,3759" to="4939,4086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4326;top:3759;width:530;height:3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style="position:absolute;left:4324;top:4423;width:570;height:223">
                    <v:line id="shape_0" from="4324,4423" to="4324,464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324,4423" to="4894,442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895,4423" to="4895,464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28;top:4871;width:5235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аботапараллельного суммат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Для тестирования устройства используют тестовые сигналы, </w:t>
      </w:r>
    </w:p>
    <w:p>
      <w:pPr>
        <w:pStyle w:val="Style10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Описание параллельного сумматора на языке Verilog. </w:t>
      </w:r>
      <w:r>
        <w:rPr>
          <w:sz w:val="28"/>
          <w:szCs w:val="28"/>
        </w:rPr>
        <w:t xml:space="preserve">Поведение, или алгоритм функционирования описывает строка 7, смысл которой поясняет рис. 510 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>Для сумматора целесообразно использовать поведенческое описание, в основе которого алгоритм функционирования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587240" cy="177038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7120" cy="1770480"/>
                          <a:chOff x="0" y="0"/>
                          <a:chExt cx="4587120" cy="1770480"/>
                        </a:xfrm>
                      </wpg:grpSpPr>
                      <wps:wsp>
                        <wps:cNvSpPr txBox="1"/>
                        <wps:spPr>
                          <a:xfrm>
                            <a:off x="1955880" y="0"/>
                            <a:ext cx="2631600" cy="17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/Поведенческое описание //параллельного суммато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ul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3_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um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/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[3:0] a,b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 [3:0] 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  p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gn {p,s}=a+b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ndmodul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360"/>
                            <a:ext cx="1760400" cy="1760760"/>
                          </a:xfrm>
                        </wpg:grpSpPr>
                        <wpg:grpSp>
                          <wpg:cNvGrpSpPr/>
                          <wpg:grpSpPr>
                            <a:xfrm>
                              <a:off x="53280" y="0"/>
                              <a:ext cx="1564560" cy="108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40360" y="0"/>
                                <a:ext cx="124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960" y="231840"/>
                                <a:ext cx="11379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960" y="516600"/>
                                <a:ext cx="11379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960" y="871920"/>
                                <a:ext cx="113796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280" y="871920"/>
                                <a:ext cx="3376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8960" y="0"/>
                                <a:ext cx="124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480" y="391320"/>
                                <a:ext cx="12456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01000"/>
                                <a:ext cx="156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263240"/>
                              <a:ext cx="1760400" cy="49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Пояснение работы сумматор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1.2pt;height:139.4pt" coordorigin="0,0" coordsize="7224,2788">
                <v:shape id="shape_0" fillcolor="white" stroked="t" o:allowincell="f" style="position:absolute;left:3080;top:0;width:4143;height:2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/Поведенческое описание //параллельного сумматор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ul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3_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um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//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[3:0] a,b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 [3:0] 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  p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gn {p,s}=a+b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ndmodul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/8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group id="shape_0" style="position:absolute;left:0;top:15;width:2772;height:2773">
                  <v:group id="shape_0" style="position:absolute;left:84;top:15;width:2464;height:1709">
                    <v:shape id="shape_0" fillcolor="white" stroked="f" o:allowincell="f" style="position:absolute;left:2352;top:15;width:195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stroked="t" o:allowincell="f" style="position:absolute;left:756;top:380;width:1791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t" o:allowincell="f" style="position:absolute;left:756;top:828;width:1791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756;top:1388;width:1791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168;top:1388;width:531;height:3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f" o:allowincell="f" style="position:absolute;left:728;top:15;width:195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0;top:631;width:195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84,1276" to="2547,12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0;top:2004;width:2771;height:7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Пояснение работы сумматора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/>
      </w:pPr>
      <w:r>
        <w:rPr>
          <w:b/>
          <w:sz w:val="28"/>
          <w:szCs w:val="28"/>
        </w:rPr>
        <w:t>Вопрос. Инкрементор, функциональное назначение, схема, теоретические временные диаграммы, описание на Verilog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29580" cy="234696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0" cy="2346840"/>
                          <a:chOff x="0" y="0"/>
                          <a:chExt cx="5529600" cy="234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29600" cy="62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231120" y="106560"/>
                              <a:ext cx="764640" cy="50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640" y="0"/>
                                <a:ext cx="71136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53640"/>
                                <a:ext cx="26676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H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9120" y="1440"/>
                                <a:ext cx="0" cy="49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44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00"/>
                                <a:ext cx="26676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880" y="18000"/>
                                <a:ext cx="26676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977760" y="213480"/>
                              <a:ext cx="71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45200" y="266760"/>
                              <a:ext cx="2844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4840" y="266760"/>
                              <a:ext cx="2844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480" y="266760"/>
                              <a:ext cx="2844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0120" y="284400"/>
                              <a:ext cx="2844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9440" y="266760"/>
                              <a:ext cx="2844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27080" y="266760"/>
                              <a:ext cx="2844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284400"/>
                              <a:ext cx="2844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844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954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8480" y="17640"/>
                              <a:ext cx="23112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53480" y="117000"/>
                              <a:ext cx="764640" cy="50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640" y="0"/>
                                <a:ext cx="71136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53280"/>
                                <a:ext cx="26676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H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9120" y="1080"/>
                                <a:ext cx="0" cy="49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08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7640"/>
                                <a:ext cx="26676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880" y="17640"/>
                                <a:ext cx="26676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075840" y="106560"/>
                              <a:ext cx="764640" cy="50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640" y="0"/>
                                <a:ext cx="71136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53640"/>
                                <a:ext cx="26676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H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9120" y="1440"/>
                                <a:ext cx="0" cy="49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44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00"/>
                                <a:ext cx="26676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880" y="18000"/>
                                <a:ext cx="26676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98200" y="106560"/>
                              <a:ext cx="764640" cy="505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5640" y="0"/>
                                <a:ext cx="711360" cy="505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53640"/>
                                <a:ext cx="26676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H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9120" y="1440"/>
                                <a:ext cx="0" cy="49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520" y="1440"/>
                                <a:ext cx="0" cy="50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000"/>
                                <a:ext cx="26676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7880" y="18000"/>
                                <a:ext cx="26676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3822840" y="213480"/>
                              <a:ext cx="71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0480" y="213480"/>
                              <a:ext cx="711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560" y="49788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40" y="21348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5280" y="49788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720" y="49788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99760" y="49788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2960" y="49788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7800" y="49788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15320" y="49788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4480" y="21348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40160" y="497880"/>
                              <a:ext cx="217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640" y="2080440"/>
                            <a:ext cx="5476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5.17. Инкрементор, схема, символ, диаграммы, форматы да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640" y="800280"/>
                            <a:ext cx="1440360" cy="119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0960" y="105840"/>
                              <a:ext cx="782280" cy="1084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82280" cy="10839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520"/>
                                <a:ext cx="0" cy="1079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2520"/>
                                <a:ext cx="0" cy="1082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13400" y="124200"/>
                              <a:ext cx="160200" cy="106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142200"/>
                              <a:ext cx="160200" cy="10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48760"/>
                              <a:ext cx="3556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IN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90960" y="96012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5480" y="248760"/>
                              <a:ext cx="195480" cy="813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716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396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0304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1020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53280"/>
                              <a:ext cx="355680" cy="106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0"/>
                              <a:ext cx="302400" cy="106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3240" y="248760"/>
                              <a:ext cx="195480" cy="81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81792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95480" cy="61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5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07160"/>
                                  <a:ext cx="195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03040"/>
                                  <a:ext cx="195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10200"/>
                                  <a:ext cx="195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960120" y="96012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2600" y="835560"/>
                            <a:ext cx="2275920" cy="123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920" y="354960"/>
                              <a:ext cx="1530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16020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40" y="693000"/>
                              <a:ext cx="1681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959760"/>
                              <a:ext cx="13284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1360" y="0"/>
                              <a:ext cx="1245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480" y="716400"/>
                              <a:ext cx="10044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4960" y="370440"/>
                              <a:ext cx="1029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1360" y="924840"/>
                              <a:ext cx="124560" cy="2718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040" y="205200"/>
                              <a:ext cx="1992600" cy="71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4960"/>
                                <a:ext cx="19926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710640"/>
                                <a:ext cx="1988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840" y="1173600"/>
                              <a:ext cx="1988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280" y="703080"/>
                              <a:ext cx="190296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276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6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80" y="20808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20808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196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3400" y="5040"/>
                                <a:ext cx="48276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6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80" y="20844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68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" y="20844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928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196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800" y="0"/>
                                <a:ext cx="48276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6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20" y="20808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20808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196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0200" y="5040"/>
                                <a:ext cx="48276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6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80" y="20844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68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20844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196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5360" y="1067040"/>
                              <a:ext cx="189288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560"/>
                                <a:ext cx="690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0"/>
                                <a:ext cx="23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00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000" y="106560"/>
                                <a:ext cx="965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360" y="63000"/>
                              <a:ext cx="189216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7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67120" y="0"/>
                                <a:ext cx="725040" cy="14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4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5280" y="347400"/>
                              <a:ext cx="1902960" cy="21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276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6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80" y="20844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20844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196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3400" y="5040"/>
                                <a:ext cx="48276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6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80" y="20844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68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928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0" y="20844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928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196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800" y="0"/>
                                <a:ext cx="48276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6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920" y="20844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32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20844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196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0200" y="5040"/>
                                <a:ext cx="482760" cy="208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96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80" y="20844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68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0"/>
                                  <a:ext cx="203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440" y="208440"/>
                                  <a:ext cx="203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8920" y="0"/>
                                  <a:ext cx="33480" cy="208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21960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671000" y="901800"/>
                            <a:ext cx="822960" cy="107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1720" y="0"/>
                              <a:ext cx="1238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231840"/>
                              <a:ext cx="57276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360" y="516240"/>
                              <a:ext cx="15192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858600"/>
                              <a:ext cx="56880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3920"/>
                              <a:ext cx="16020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14400"/>
                              <a:ext cx="1231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73320"/>
                              <a:ext cx="12312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800640"/>
                              <a:ext cx="82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.4pt;height:184.8pt" coordorigin="0,0" coordsize="8708,3696">
                <v:group id="shape_0" style="position:absolute;left:0;top:0;width:8708;height:980">
                  <v:group id="shape_0" style="position:absolute;left:364;top:168;width:1204;height:796">
                    <v:shape id="shape_0" stroked="t" o:allowincell="f" style="position:absolute;left:420;top:168;width:1119;height:795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784;top:252;width:419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H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56,170" to="756,95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04,170" to="1204,96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64;top:196;width:419;height:6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8;top:196;width:419;height:6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40,336" to="2659,33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8260;top:420;width:44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2;top:420;width:44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420;width:44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2;top:448;width:44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2;top:420;width:44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2;top:420;width:44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0;top:448;width:44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48;width:447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0;width:307;height:3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44;top:28;width:363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604;top:184;width:1204;height:796">
                    <v:shape id="shape_0" stroked="t" o:allowincell="f" style="position:absolute;left:2660;top:184;width:1119;height:795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3024;top:268;width:419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H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996,186" to="2996,96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44,186" to="3444,9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04;top:212;width:419;height:6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88;top:212;width:419;height:6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44;top:168;width:1204;height:796">
                    <v:shape id="shape_0" stroked="t" o:allowincell="f" style="position:absolute;left:4900;top:168;width:1119;height:795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5264;top:252;width:419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H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236,170" to="5236,95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84,170" to="5684,96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844;top:196;width:419;height:6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8;top:196;width:419;height:6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84;top:168;width:1204;height:796">
                    <v:shape id="shape_0" stroked="t" o:allowincell="f" style="position:absolute;left:7140;top:168;width:1119;height:795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7504;top:252;width:419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H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76,170" to="7476,95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24,170" to="7924,96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84;top:196;width:419;height:6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68;top:196;width:419;height:69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6020,336" to="7139,33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80,336" to="4899,33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3,784" to="425,78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6,336" to="418,33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323,784" to="2665,78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532,784" to="1874,78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79,784" to="4121,78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56,784" to="4898,78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012,784" to="6354,78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796,784" to="7138,78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259,336" to="8601,33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252,784" to="8594,78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8;top:3276;width:862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5.17. Инкрементор, схема, символ, диаграммы, форматы данных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56;top:1260;width:2268;height:1876">
                  <v:group id="shape_0" style="position:absolute;left:672;top:1427;width:1232;height:1707">
                    <v:shape id="shape_0" stroked="t" o:allowincell="f" style="position:absolute;left:672;top:1427;width:1231;height:170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1008,1431" to="1008,313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68,1431" to="1568,313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652;top:1456;width:251;height:1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;top:1484;width:251;height:162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;top:1652;width:559;height:2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IN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72,2772" to="1007,277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64;top:1652;width:307;height:1281">
                    <v:line id="shape_0" from="364,1652" to="671,165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4,2293" to="671,229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4,2934" to="671,293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4,1972" to="671,197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4,2613" to="671,261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6;top:1344;width:559;height:1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8;top:1260;width:475;height:16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904;top:1652;width:307;height:1287">
                    <v:line id="shape_0" from="1904,2940" to="2211,294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904;top:1652;width:307;height:960">
                      <v:line id="shape_0" from="1904,1652" to="2211,1652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4,2293" to="2211,2293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4,1972" to="2211,1972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4,2613" to="2211,2613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568,2772" to="1903,277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996;top:1316;width:3584;height:1946">
                  <v:shape id="shape_0" fillcolor="white" stroked="f" o:allowincell="f" style="position:absolute;left:3023;top:1875;width:240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none"/>
                  </v:shape>
                  <v:shape id="shape_0" fillcolor="white" stroked="f" o:allowincell="f" style="position:absolute;left:2996;top:1328;width:251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none"/>
                  </v:shape>
                  <v:shape id="shape_0" fillcolor="white" stroked="f" o:allowincell="f" style="position:absolute;left:3010;top:2407;width:264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none"/>
                  </v:shape>
                  <v:shape id="shape_0" fillcolor="white" stroked="f" o:allowincell="f" style="position:absolute;left:3051;top:2827;width:208;height:4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none"/>
                  </v:shape>
                  <v:shape id="shape_0" fillcolor="white" stroked="f" o:allowincell="f" style="position:absolute;left:6384;top:1316;width:195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none"/>
                  </v:shape>
                  <v:shape id="shape_0" fillcolor="white" stroked="f" o:allowincell="f" style="position:absolute;left:6394;top:2444;width:157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none"/>
                  </v:shape>
                  <v:shape id="shape_0" fillcolor="white" stroked="f" o:allowincell="f" style="position:absolute;left:6390;top:1899;width:161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none"/>
                  </v:shape>
                  <v:shape id="shape_0" fillcolor="white" stroked="f" o:allowincell="f" style="position:absolute;left:6384;top:2772;width:195;height:42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none"/>
                  </v:shape>
                  <v:group id="shape_0" style="position:absolute;left:3302;top:1639;width:3137;height:1118">
                    <v:line id="shape_0" from="3308,1639" to="6438,1639" stroked="t" o:allowincell="f" style="position:absolute;mso-position-horizontal-relative:char">
                      <v:stroke color="black" weight="32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3302,2198" to="6439,2198" stroked="t" o:allowincell="f" style="position:absolute;mso-position-horizontal-relative:char">
                      <v:stroke color="black" weight="324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3308,2758" to="6438,2758" stroked="t" o:allowincell="f" style="position:absolute;mso-position-horizontal-relative:char">
                      <v:stroke color="black" weight="324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line id="shape_0" from="3276,3164" to="6406,3164" stroked="t" o:allowincell="f" style="position:absolute;mso-position-horizontal-relative:char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3335;top:2423;width:2996;height:335">
                    <v:group id="shape_0" style="position:absolute;left:3335;top:2423;width:759;height:327">
                      <v:shape id="shape_0" stroked="f" o:allowincell="f" style="position:absolute;left:3335;top:2423;width:345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48,2751" to="3667,275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68,2423" to="3720,2750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20,2423" to="4040,242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42,2423" to="4094,275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48,2423" to="3667,242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68,2423" to="3720,275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20,2751" to="4040,275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42,2423" to="4094,2750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695;top:2423;width:345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081;top:2431;width:759;height:327">
                      <v:shape id="shape_0" stroked="f" o:allowincell="f" style="position:absolute;left:4081;top:2431;width:345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94,2759" to="4413,275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14,2431" to="4466,2758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66,2431" to="4786,243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88,2431" to="4840,275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94,2431" to="4413,243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14,2431" to="4466,275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66,2759" to="4786,275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88,2431" to="4840,2758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441;top:2431;width:345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26;top:2423;width:759;height:327">
                      <v:shape id="shape_0" stroked="f" o:allowincell="f" style="position:absolute;left:4826;top:2423;width:345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39,2751" to="5158,275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59,2423" to="5211,2750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11,2423" to="5531,242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3,2423" to="5585,275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39,2423" to="5158,242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59,2423" to="5211,275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11,2751" to="5531,275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3,2423" to="5585,2750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186;top:2423;width:345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72;top:2431;width:759;height:327">
                      <v:shape id="shape_0" stroked="f" o:allowincell="f" style="position:absolute;left:5572;top:2431;width:345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85,2759" to="5904,275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5,2431" to="5957,2758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7,2431" to="6277,243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9,2431" to="6331,275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85,2431" to="5904,243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5,2431" to="5957,275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7,2759" to="6277,275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9,2431" to="6331,2758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932;top:2431;width:345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351;top:2996;width:2980;height:167">
                    <v:line id="shape_0" from="3351,3164" to="4437,316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38,2996" to="4438,316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38,2996" to="4809,2996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11,2996" to="4811,3163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811,3164" to="6331,316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51;top:1415;width:2979;height:223">
                    <v:line id="shape_0" from="3351,1415" to="5188,141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5189;top:1415;width:1141;height:223">
                      <v:line id="shape_0" from="5189,1415" to="5189,1638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5189,1639" to="6330,1639" stroked="t" o:allowincell="f" style="position:absolute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335;top:1863;width:2996;height:335">
                    <v:group id="shape_0" style="position:absolute;left:3335;top:1863;width:759;height:327">
                      <v:shape id="shape_0" stroked="f" o:allowincell="f" style="position:absolute;left:3335;top:1863;width:345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348,2191" to="3667,219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68,1863" to="3720,2190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20,1863" to="4040,186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42,1863" to="4094,219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348,1863" to="3667,186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68,1863" to="3720,219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20,2191" to="4040,219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42,1863" to="4094,2190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3695;top:1863;width:345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081;top:1871;width:759;height:327">
                      <v:shape id="shape_0" stroked="f" o:allowincell="f" style="position:absolute;left:4081;top:1871;width:345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94,2199" to="4413,219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14,1871" to="4466,2198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66,1871" to="4786,187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88,1871" to="4840,219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094,1871" to="4413,187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14,1871" to="4466,219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466,2199" to="4786,219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88,1871" to="4840,2198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441;top:1871;width:345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826;top:1863;width:759;height:327">
                      <v:shape id="shape_0" stroked="f" o:allowincell="f" style="position:absolute;left:4826;top:1863;width:345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39,2191" to="5158,219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59,1863" to="5211,2190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11,1863" to="5531,186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3,1863" to="5585,219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839,1863" to="5158,186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59,1863" to="5211,219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11,2191" to="5531,219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33,1863" to="5585,2190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186;top:1863;width:345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5572;top:1871;width:759;height:327">
                      <v:shape id="shape_0" stroked="f" o:allowincell="f" style="position:absolute;left:5572;top:1871;width:345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585,2199" to="5904,219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5,1871" to="5957,2198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7,1871" to="6277,187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9,1871" to="6331,219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85,1871" to="5904,187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05,1871" to="5957,219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957,2199" to="6277,219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79,1871" to="6331,2198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5932;top:1871;width:345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7356;top:1420;width:1295;height:1688">
                  <v:shape id="shape_0" fillcolor="white" stroked="f" o:allowincell="f" style="position:absolute;left:8335;top:1420;width:194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t" o:allowincell="f" style="position:absolute;left:7664;top:1785;width:901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8320;top:2233;width:238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i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664;top:2772;width:895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7356;top:2765;width:251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f" o:allowincell="f" style="position:absolute;left:7694;top:1443;width:193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7356;top:2008;width:193;height: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line id="shape_0" from="7356,2681" to="8651,26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крементор - выполняет прибавление единицы к входному коду. Для построения инкрементора в каждом разряде входного кода используется полусумматор.  Входами инкрементора являются  4-разрядный код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[3..0], к которому прибавляется сигнал входной перенос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arry</w:t>
      </w:r>
      <w:r>
        <w:rPr>
          <w:sz w:val="28"/>
          <w:szCs w:val="28"/>
        </w:rPr>
        <w:t xml:space="preserve"> - перенос). Пр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0 инкремента нет. Выходной код обозначен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[3..0], выходной перенос –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 Бит выходного переноса p и 4-разрядный выходной код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бразуют 5-разрядное числ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8895</wp:posOffset>
                </wp:positionH>
                <wp:positionV relativeFrom="paragraph">
                  <wp:posOffset>102235</wp:posOffset>
                </wp:positionV>
                <wp:extent cx="1911350" cy="166243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2930" w:type="dxa"/>
                              <w:jc w:val="left"/>
                              <w:tblInd w:w="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  <w:gridCol w:w="280"/>
                              <w:gridCol w:w="308"/>
                              <w:gridCol w:w="476"/>
                              <w:gridCol w:w="156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s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r</m:t>
                                          </m:r>
                                        </m:e>
                                      </m:ba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vertAlign w:val="subscript"/>
                                      <w:lang w:val="en-US"/>
                                    </w:rPr>
                                    <w:t>n+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жи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ран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тановк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станова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рещ.</w:t>
                                    <w:br/>
                                    <w:t>комбин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//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нкрементор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module v54_inc d,c,q,p)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input [3:0] d; </w:t>
                              <w:tab/>
                              <w:t>//3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input c ; </w:t>
                              <w:tab/>
                              <w:tab/>
                              <w:t>//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output [3:0] q; </w:t>
                              <w:tab/>
                              <w:t>//5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output p; </w:t>
                              <w:tab/>
                              <w:tab/>
                              <w:t>//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assign  {p,q} = d+c;//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endmodule </w:t>
                              <w:tab/>
                              <w:tab/>
                              <w:t>//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130.9pt;mso-wrap-distance-left:9.05pt;mso-wrap-distance-right:9.05pt;mso-wrap-distance-top:0pt;mso-wrap-distance-bottom:0pt;margin-top:8.05pt;mso-position-vertical-relative:text;margin-left:3.85pt;mso-position-horizontal-relative:text">
                <v:fill opacity="0f"/>
                <v:stroke dashstyle="dash"/>
                <v:textbox inset="0in,0in,0in,0in">
                  <w:txbxContent>
                    <w:tbl>
                      <w:tblPr>
                        <w:tblW w:w="2930" w:type="dxa"/>
                        <w:jc w:val="left"/>
                        <w:tblInd w:w="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"/>
                        <w:gridCol w:w="280"/>
                        <w:gridCol w:w="308"/>
                        <w:gridCol w:w="476"/>
                        <w:gridCol w:w="1568"/>
                      </w:tblGrid>
                      <w:tr>
                        <w:trPr/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e>
                                </m:bar>
                              </m:oMath>
                            </m:oMathPara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  <w:lang w:val="en-US"/>
                              </w:rPr>
                              <w:t>n+1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жи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ра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тановк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станова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прещ.</w:t>
                              <w:br/>
                              <w:t>комбин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//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Инкрементор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module v54_inc d,c,q,p);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input [3:0] d; </w:t>
                        <w:tab/>
                        <w:t>//3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input c ; </w:t>
                        <w:tab/>
                        <w:tab/>
                        <w:t>//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output [3:0] q; </w:t>
                        <w:tab/>
                        <w:t>//5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output p; </w:t>
                        <w:tab/>
                        <w:tab/>
                        <w:t>//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assign  {p,q} = d+c;//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endmodule </w:t>
                        <w:tab/>
                        <w:tab/>
                        <w:t>//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исание Инкрементора на Verilog - поведенческое.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   </w:t>
      </w:r>
      <w:r>
        <w:rPr>
          <w:b/>
          <w:bCs/>
          <w:sz w:val="28"/>
          <w:szCs w:val="28"/>
        </w:rPr>
        <w:t>Цифровые схемы с элементами памят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spacing w:before="0" w:after="0"/>
        <w:ind w:firstLine="709"/>
        <w:rPr/>
      </w:pPr>
      <w:r>
        <w:rPr>
          <w:b/>
          <w:sz w:val="28"/>
          <w:szCs w:val="28"/>
        </w:rPr>
        <w:t xml:space="preserve">Вопрос. Асинхронный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b/>
          <w:sz w:val="28"/>
          <w:szCs w:val="28"/>
        </w:rPr>
        <w:t xml:space="preserve"> триггер с инверсными установочными входами, функциональное назначение, схема, теоретические временные диаграммы, описание на Verilo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42240</wp:posOffset>
                </wp:positionH>
                <wp:positionV relativeFrom="paragraph">
                  <wp:posOffset>586740</wp:posOffset>
                </wp:positionV>
                <wp:extent cx="1902460" cy="2151380"/>
                <wp:effectExtent l="0" t="0" r="0" b="0"/>
                <wp:wrapSquare wrapText="bothSides"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15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169.4pt;mso-wrap-distance-left:9.05pt;mso-wrap-distance-right:9.05pt;mso-wrap-distance-top:0pt;mso-wrap-distance-bottom:0pt;margin-top:46.2pt;mso-position-vertical-relative:text;margin-left:1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  <w:br/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444365" cy="12636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4200" cy="1263600"/>
                          <a:chOff x="0" y="0"/>
                          <a:chExt cx="4444200" cy="1263600"/>
                        </a:xfrm>
                      </wpg:grpSpPr>
                      <wpg:grpSp>
                        <wpg:cNvGrpSpPr/>
                        <wpg:grpSpPr>
                          <a:xfrm>
                            <a:off x="0" y="25560"/>
                            <a:ext cx="1031400" cy="1132200"/>
                          </a:xfrm>
                        </wpg:grpSpPr>
                        <wps:wsp>
                          <wps:cNvSpPr/>
                          <wps:spPr>
                            <a:xfrm>
                              <a:off x="17640" y="0"/>
                              <a:ext cx="2084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37800"/>
                              <a:ext cx="2509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19548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258120"/>
                              <a:ext cx="1800" cy="22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2600" y="258120"/>
                              <a:ext cx="34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480" y="336960"/>
                              <a:ext cx="1422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479880"/>
                              <a:ext cx="568800" cy="23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3280"/>
                              <a:ext cx="28440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3768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480" y="479880"/>
                              <a:ext cx="568800" cy="23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2280"/>
                              <a:ext cx="2278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760" y="844560"/>
                              <a:ext cx="13392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989640"/>
                              <a:ext cx="276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2600" y="918720"/>
                              <a:ext cx="34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703440"/>
                              <a:ext cx="0" cy="14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79760" y="705240"/>
                              <a:ext cx="180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705240"/>
                              <a:ext cx="2736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5560" y="705240"/>
                              <a:ext cx="10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705240"/>
                              <a:ext cx="28440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782280"/>
                              <a:ext cx="10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0"/>
                              <a:ext cx="10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871200"/>
                              <a:ext cx="7668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13120"/>
                              <a:ext cx="7668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6320" y="0"/>
                            <a:ext cx="3378240" cy="126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20040"/>
                              <a:ext cx="746640" cy="56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2200" y="0"/>
                                <a:ext cx="462240" cy="5688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20" y="0"/>
                                <a:ext cx="0" cy="568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2200"/>
                                <a:ext cx="14220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480" y="35640"/>
                                <a:ext cx="1778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4440" y="142200"/>
                                <a:ext cx="14220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7480" y="320040"/>
                                <a:ext cx="1778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35640"/>
                                <a:ext cx="2844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320040"/>
                                <a:ext cx="114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0656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120" y="3564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91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391320"/>
                                <a:ext cx="71280" cy="7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85920" y="551160"/>
                              <a:ext cx="16776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120" y="0"/>
                              <a:ext cx="95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120" y="262080"/>
                              <a:ext cx="9576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120" y="786240"/>
                              <a:ext cx="95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120" y="523800"/>
                              <a:ext cx="95760" cy="1803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7680" y="1064160"/>
                              <a:ext cx="3834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977760"/>
                              <a:ext cx="2384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212760"/>
                              <a:ext cx="239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474840"/>
                              <a:ext cx="239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3800" y="737280"/>
                              <a:ext cx="2394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737280"/>
                              <a:ext cx="33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1320" y="728280"/>
                              <a:ext cx="79560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6000" y="605160"/>
                              <a:ext cx="0" cy="13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0" y="605880"/>
                              <a:ext cx="80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160" y="605880"/>
                              <a:ext cx="0" cy="131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6000" y="82080"/>
                              <a:ext cx="45972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680"/>
                                <a:ext cx="459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972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0840" y="82080"/>
                              <a:ext cx="33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8960" y="71280"/>
                              <a:ext cx="808920" cy="10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57880" y="82080"/>
                              <a:ext cx="34488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68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488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50840" y="344160"/>
                              <a:ext cx="1138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560" y="71280"/>
                              <a:ext cx="231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89160" y="344160"/>
                              <a:ext cx="809640" cy="130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680"/>
                                <a:ext cx="809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9640" y="0"/>
                                <a:ext cx="0" cy="13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657880" y="867960"/>
                              <a:ext cx="0" cy="13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9160" y="867960"/>
                              <a:ext cx="468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0840" y="867960"/>
                              <a:ext cx="335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0" y="867960"/>
                              <a:ext cx="0" cy="13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0" y="999000"/>
                              <a:ext cx="80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9160" y="867960"/>
                              <a:ext cx="0" cy="130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0040" y="995040"/>
                              <a:ext cx="36252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720" y="1049040"/>
                              <a:ext cx="480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720" y="800280"/>
                              <a:ext cx="1962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1031400"/>
                              <a:ext cx="363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9920" y="0"/>
                              <a:ext cx="208800" cy="965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8800" cy="9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88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720"/>
                                  <a:ext cx="2088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6240"/>
                                  <a:ext cx="2088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3800"/>
                                  <a:ext cx="20880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440" y="0"/>
                                <a:ext cx="100440" cy="78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8624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172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0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986920" y="995760"/>
                              <a:ext cx="248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360" y="729000"/>
                              <a:ext cx="35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880" y="1049040"/>
                              <a:ext cx="3834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4640" y="1031400"/>
                              <a:ext cx="480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6720" y="0"/>
                              <a:ext cx="1848960" cy="126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080"/>
                                <a:ext cx="0" cy="12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1160" y="0"/>
                                <a:ext cx="9000" cy="121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520" y="41400"/>
                                <a:ext cx="720" cy="120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7840" y="7560"/>
                                <a:ext cx="1440" cy="12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3240"/>
                                <a:ext cx="0" cy="126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7880" y="0"/>
                                <a:ext cx="1440" cy="12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41200" y="1049040"/>
                              <a:ext cx="3834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7440" y="551160"/>
                              <a:ext cx="19620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4560" y="355680"/>
                              <a:ext cx="231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9.95pt;height:99.45pt" coordorigin="0,0" coordsize="6999,1989">
                <v:group id="shape_0" style="position:absolute;left:0;top:40;width:1624;height:1783">
                  <v:shape id="shape_0" stroked="f" o:allowincell="f" style="position:absolute;left:28;top:40;width:327;height:316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100;width:394;height:375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line id="shape_0" from="112,348" to="559,34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27,447" to="1229,79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2,447" to="1550,44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,571" to="559,573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,796" to="1231,115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560;top:124;width:447;height:671;mso-wrap-style:none;v-text-anchor:middle;mso-position-horizontal-relative:char" type="_x0000_t202">
                    <v:fill o:detectmouseclick="t" on="false"/>
                    <v:stroke color="black" weight="12600" joinstyle="miter" endcap="flat"/>
                    <w10:wrap type="none"/>
                  </v:shape>
                  <v:line id="shape_0" from="336,572" to="336,7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,796" to="1231,1159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0;top:1272;width:358;height:345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line id="shape_0" from="335,1370" to="545,1372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4,1599" to="558,159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012,1487" to="1550,1487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36,1148" to="336,137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28,1151" to="1230,148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1193;top:1151;width:430;height:403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line id="shape_0" from="1316,1151" to="1487,115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560;top:1151;width:447;height:671;mso-wrap-style:none;v-text-anchor:middle;mso-position-horizontal-relative:char" type="_x0000_t202">
                    <v:fill o:detectmouseclick="t" on="false"/>
                    <v:stroke color="black" weight="12600" joinstyle="miter" endcap="flat"/>
                    <w10:wrap type="none"/>
                  </v:shape>
                  <v:line id="shape_0" from="84,1272" to="251,127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12,40" to="279,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52;top:1412;width:120;height:13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952;top:376;width:120;height:13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group id="shape_0" style="position:absolute;left:1679;top:0;width:5320;height:1989">
                  <v:group id="shape_0" style="position:absolute;left:1679;top:504;width:1175;height:896">
                    <v:rect id="shape_0" stroked="t" o:allowincell="f" style="position:absolute;left:1903;top:504;width:727;height:895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2239,504" to="2239,13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679;top:728;width:223;height:447">
                      <v:line id="shape_0" from="1679,1176" to="1902,11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79,728" to="1902,72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959;top:560;width:279;height:335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631;top:728;width:223;height:447">
                      <v:line id="shape_0" from="2631,1176" to="2854,117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31,728" to="2854,72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959;top:1008;width:279;height:321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83;top:560;width:447;height:335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line id="shape_0" from="2002,1008" to="2182,100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47;top:672;width:111;height:111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2015,560" to="2182,56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1847;top:1120;width:111;height:111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575;top:1120;width:111;height:111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shape id="shape_0" fillcolor="white" stroked="f" o:allowincell="f" style="position:absolute;left:6539;top:868;width:263;height:257;mso-wrap-style:none;v-text-anchor:middle;mso-position-horizontal-relative:char" type="_x0000_t202">
                    <v:fill o:detectmouseclick="t" type="solid" color2="black" opacity="0.14"/>
                    <v:stroke color="#3465a4" joinstyle="round" endcap="flat"/>
                    <w10:wrap type="none"/>
                  </v:shape>
                  <v:shape id="shape_0" fillcolor="white" stroked="f" o:allowincell="f" style="position:absolute;left:6848;top:0;width:150;height:283;mso-wrap-style:none;v-text-anchor:middle;mso-position-horizontal-relative:char" type="_x0000_t202">
                    <v:fill o:detectmouseclick="t" type="solid" color2="black" opacity="0.14"/>
                    <v:stroke color="#3465a4" joinstyle="round" endcap="flat"/>
                    <w10:wrap type="none"/>
                  </v:shape>
                  <v:shape id="shape_0" fillcolor="white" stroked="f" o:allowincell="f" style="position:absolute;left:6848;top:413;width:150;height:282;mso-wrap-style:none;v-text-anchor:middle;mso-position-horizontal-relative:char" type="_x0000_t202">
                    <v:fill o:detectmouseclick="t" type="solid" color2="black" opacity="0.14"/>
                    <v:stroke color="#3465a4" joinstyle="round" endcap="flat"/>
                    <w10:wrap type="none"/>
                  </v:shape>
                  <v:shape id="shape_0" fillcolor="white" stroked="f" o:allowincell="f" style="position:absolute;left:6848;top:1238;width:150;height:283;mso-wrap-style:none;v-text-anchor:middle;mso-position-horizontal-relative:char" type="_x0000_t202">
                    <v:fill o:detectmouseclick="t" type="solid" color2="black" opacity="0.14"/>
                    <v:stroke color="#3465a4" joinstyle="round" endcap="flat"/>
                    <w10:wrap type="none"/>
                  </v:shape>
                  <v:shape id="shape_0" fillcolor="white" stroked="f" o:allowincell="f" style="position:absolute;left:6848;top:825;width:150;height:283;mso-wrap-style:none;v-text-anchor:middle;mso-position-horizontal-relative:char" type="_x0000_t202">
                    <v:fill o:detectmouseclick="t" type="solid" color2="black" opacity="0.14"/>
                    <v:stroke color="#3465a4" joinstyle="round" endcap="flat"/>
                    <w10:wrap type="none"/>
                  </v:shape>
                  <v:shape id="shape_0" stroked="f" o:allowincell="f" style="position:absolute;left:3203;top:1676;width:603;height:283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line id="shape_0" from="3191,1540" to="6945,1540" stroked="t" o:allowincell="f" style="position:absolute;mso-position-horizontal-relative:char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071,335" to="6840,335" stroked="t" o:allowincell="f" style="position:absolute;mso-position-horizontal-relative:char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071,748" to="6840,748" stroked="t" o:allowincell="f" style="position:absolute;mso-position-horizontal-relative:char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071,1161" to="6840,1161" stroked="t" o:allowincell="f" style="position:absolute;mso-position-horizontal-relative:char">
                    <v:stroke color="black" weight="324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3334,1161" to="3861,116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130,1147" to="6382,116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2,953" to="3862,1159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2,954" to="5126,95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127,954" to="5127,116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3862;top:129;width:723;height:205">
                    <v:line id="shape_0" from="3862,129" to="3862,33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862,335" to="4585,33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586,129" to="4586,33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334,129" to="3861,12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591,112" to="5864,12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865;top:129;width:542;height:205">
                    <v:line id="shape_0" from="5865,129" to="5865,334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865,335" to="6407,33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08,129" to="6408,334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3334,542" to="5126,54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6411,112" to="6774,11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5127;top:542;width:1274;height:205">
                    <v:line id="shape_0" from="5127,542" to="5127,747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127,748" to="6401,74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402,542" to="6402,74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line id="shape_0" from="5865,1367" to="5865,1572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127,1367" to="5864,136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334,1367" to="3861,136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2,1367" to="3862,157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62,1573" to="5126,157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127,1367" to="5127,1572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5868,1567" to="6438,157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3863;top:1652;width:755;height:311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6;top:1260;width:308;height:283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1;top:1624;width:571;height:283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39;top:0;width:329;height:1521">
                    <v:group id="shape_0" style="position:absolute;left:2939;top:0;width:329;height:1521">
                      <v:shape id="shape_0" fillcolor="white" stroked="f" o:allowincell="f" style="position:absolute;left:2939;top:0;width:328;height:282;mso-wrap-style:none;v-text-anchor:middle;mso-position-horizontal-relative:char" type="_x0000_t202"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39;top:412;width:328;height:282;mso-wrap-style:none;v-text-anchor:middle;mso-position-horizontal-relative:char" type="_x0000_t202"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39;top:1238;width:328;height:282;mso-wrap-style:none;v-text-anchor:middle;mso-position-horizontal-relative:char" type="_x0000_t202"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939;top:825;width:328;height:282;mso-wrap-style:none;v-text-anchor:middle;mso-position-horizontal-relative:char" type="_x0000_t202"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</v:group>
                    <v:group id="shape_0" style="position:absolute;left:3097;top:0;width:157;height:1237">
                      <v:line id="shape_0" from="3097,1238" to="3254,123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97,412" to="3254,41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97,0" to="3254,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6383,1568" to="6774,1568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215,1148" to="6774,1148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575;top:1652;width:603;height:283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51;top:1624;width:755;height:311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863;top:0;width:2911;height:1989">
                    <v:line id="shape_0" from="3863,30" to="3863,1961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65,0" to="5878,1905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90,65" to="4590,1961" stroked="t" o:allowincell="f" style="position:absolute;flip:x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411,12" to="6412,1961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123,5" to="5123,198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773,0" to="6774,1949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11;top:1652;width:603;height:283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0;top:868;width:308;height:283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line id="shape_0" from="6411,560" to="6774,56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Style1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Триггер – элемент памяти с двумя устойчивыми состояниями. </w:t>
      </w:r>
      <w:r>
        <w:rPr>
          <w:sz w:val="28"/>
          <w:szCs w:val="28"/>
        </w:rPr>
        <w:t xml:space="preserve">Элементы И—НЕ, соединенные в замкнутую цепь, образуют </w:t>
      </w:r>
      <w:r>
        <w:rPr>
          <w:b/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триггера. Режим хранения информации, при котором в контуре действует положительная обратная связь, возникает при подаче на оба установочных входа сигнала 1:  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, при этом логические элементы передают сигналы положительной обратной связи по замкнутому контуру. Положительная обратная связь обеспечивает сохранение состояния триггера.  </w:t>
      </w:r>
      <w:r>
        <w:rPr>
          <w:color w:val="000000"/>
          <w:sz w:val="28"/>
          <w:szCs w:val="28"/>
        </w:rPr>
        <w:t xml:space="preserve">Работу триггера описывают таблица истинности и теоретические временные диаграммы. </w:t>
      </w:r>
      <w:r>
        <w:rPr>
          <w:sz w:val="28"/>
          <w:szCs w:val="28"/>
        </w:rPr>
        <w:t xml:space="preserve"> На диаграммах отмечены интервалы, которым соответствуют постоянные значения всех сигналов: «хр.» - режим хранения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;   «уст.1» установка 1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);  «уст.0» - установка 0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; «запр.»– запрещенная комбинация входов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. При запрещенной комбинации вфходные сигналы некорректны, а при  переходе в состояние хранения имеем неопределенный выходной сигна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/>
      </w:pPr>
      <w:r>
        <w:rPr>
          <w:b/>
          <w:sz w:val="28"/>
          <w:szCs w:val="28"/>
        </w:rPr>
        <w:t>Вопрос. Синхронный мтатический RS – триггер, функциональное назначение, обозначение, схема, теоретические временные диаграммы, описание на Verilog.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нализ.</w:t>
      </w:r>
      <w:r>
        <w:rPr>
          <w:sz w:val="28"/>
          <w:szCs w:val="28"/>
        </w:rPr>
        <w:t xml:space="preserve"> Синхронный </w:t>
      </w:r>
      <w:r>
        <w:rPr>
          <w:i/>
          <w:sz w:val="28"/>
          <w:szCs w:val="28"/>
        </w:rPr>
        <w:t xml:space="preserve">RS </w:t>
      </w:r>
      <w:r>
        <w:rPr>
          <w:sz w:val="28"/>
          <w:szCs w:val="28"/>
        </w:rPr>
        <w:t xml:space="preserve">-триггер имеет вход синхронизаци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прямые установочные вход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а также прямой и инверсный выходы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q</m:t>
            </m:r>
          </m:e>
        </m:bar>
      </m:oMath>
      <w:r>
        <w:rPr>
          <w:sz w:val="28"/>
          <w:szCs w:val="28"/>
        </w:rPr>
        <w:t>. Является статическим: изменение состояния происходет при уровне с = 1.</w:t>
        <w:br/>
        <w:br/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26785" cy="18669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760" cy="1866960"/>
                          <a:chOff x="0" y="0"/>
                          <a:chExt cx="6026760" cy="1866960"/>
                        </a:xfrm>
                      </wpg:grpSpPr>
                      <wpg:grpSp>
                        <wpg:cNvGrpSpPr/>
                        <wpg:grpSpPr>
                          <a:xfrm>
                            <a:off x="0" y="71280"/>
                            <a:ext cx="2625840" cy="1795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78040" cy="1137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75720" y="195480"/>
                                <a:ext cx="142200" cy="71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092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200" y="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5720" y="924480"/>
                                <a:ext cx="142200" cy="71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200" y="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560" y="58644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0"/>
                                <a:ext cx="20844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440" y="37800"/>
                                <a:ext cx="25092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920" y="19548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6040" y="258120"/>
                                <a:ext cx="1800" cy="22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240" y="25812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0120" y="336960"/>
                                <a:ext cx="1422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0120" y="479880"/>
                                <a:ext cx="568800" cy="23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53280"/>
                                <a:ext cx="28440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337680"/>
                                <a:ext cx="0" cy="14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0120" y="479880"/>
                                <a:ext cx="568800" cy="23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782280"/>
                                <a:ext cx="2278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9400" y="844560"/>
                                <a:ext cx="13392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7920" y="988560"/>
                                <a:ext cx="28440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89240" y="918720"/>
                                <a:ext cx="342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120" y="70344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6400" y="705240"/>
                                <a:ext cx="180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440" y="705240"/>
                                <a:ext cx="27360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2560" y="70524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705240"/>
                                <a:ext cx="28440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0280" y="78228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920" y="0"/>
                                <a:ext cx="10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440" y="871200"/>
                                <a:ext cx="766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1440" y="213120"/>
                                <a:ext cx="766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" y="5400"/>
                                <a:ext cx="20844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3320"/>
                                <a:ext cx="250920" cy="238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560" y="201240"/>
                                <a:ext cx="284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8760" y="342720"/>
                                <a:ext cx="1422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59040"/>
                                <a:ext cx="28440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88040"/>
                                <a:ext cx="2278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0" y="849960"/>
                                <a:ext cx="13392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995400"/>
                                <a:ext cx="276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337680"/>
                                <a:ext cx="0" cy="515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711000"/>
                                <a:ext cx="284400" cy="42660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218880"/>
                                <a:ext cx="766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876600"/>
                                <a:ext cx="766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8840" y="17640"/>
                              <a:ext cx="746640" cy="85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4560" y="320040"/>
                                <a:ext cx="1778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136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080"/>
                                <a:ext cx="462240" cy="8521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0" cy="853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3640"/>
                                <a:ext cx="142200" cy="28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8440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2120" y="36720"/>
                                <a:ext cx="17784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4800" y="142200"/>
                                <a:ext cx="142200" cy="56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6844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59080" y="675720"/>
                                <a:ext cx="63360" cy="6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613440"/>
                                <a:ext cx="17784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36720"/>
                                <a:ext cx="2844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20" y="1226520"/>
                              <a:ext cx="243576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6520" y="0"/>
                            <a:ext cx="3360600" cy="1617840"/>
                          </a:xfrm>
                        </wpg:grpSpPr>
                        <wps:wsp>
                          <wps:cNvSpPr/>
                          <wps:spPr>
                            <a:xfrm>
                              <a:off x="246960" y="1066680"/>
                              <a:ext cx="3045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213480"/>
                              <a:ext cx="305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497880"/>
                              <a:ext cx="305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782280"/>
                              <a:ext cx="30582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351440"/>
                              <a:ext cx="3045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3440" cy="133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372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84400"/>
                                <a:ext cx="253440" cy="104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2640" cy="1049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264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15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4400"/>
                                    <a:ext cx="24264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15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3560"/>
                                    <a:ext cx="24264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15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69160"/>
                                    <a:ext cx="242640" cy="195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15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6840" y="85356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95000" y="0"/>
                              <a:ext cx="111240" cy="1333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0520" cy="104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052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0"/>
                                  <a:ext cx="11052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53560"/>
                                  <a:ext cx="11052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68800"/>
                                  <a:ext cx="110520" cy="195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15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137960"/>
                                <a:ext cx="111240" cy="19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34520" y="71280"/>
                              <a:ext cx="0" cy="138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92160"/>
                              <a:ext cx="0" cy="138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92160"/>
                              <a:ext cx="0" cy="138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92160"/>
                              <a:ext cx="0" cy="138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3840" y="92160"/>
                              <a:ext cx="0" cy="138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6840" y="92160"/>
                              <a:ext cx="0" cy="138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0" y="92160"/>
                              <a:ext cx="0" cy="1383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2800" y="88920"/>
                              <a:ext cx="2704320" cy="124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1040" cy="124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400" y="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3200" y="12456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6680" y="0"/>
                                <a:ext cx="321840" cy="124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21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0680" y="124560"/>
                                <a:ext cx="332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74040" y="0"/>
                                <a:ext cx="312480" cy="124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2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" y="0"/>
                                  <a:ext cx="0" cy="124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87600" y="12456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0920" y="0"/>
                                <a:ext cx="0" cy="124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0920" y="0"/>
                                <a:ext cx="833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1000" y="373320"/>
                              <a:ext cx="2725560" cy="124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00800" y="12456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560"/>
                                <a:ext cx="452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2160" y="13320"/>
                                <a:ext cx="544680" cy="110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44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4680" y="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79000" y="124560"/>
                                <a:ext cx="646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3760" y="0"/>
                                <a:ext cx="253440" cy="118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34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440" y="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67520" y="124560"/>
                                <a:ext cx="156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7000" y="13320"/>
                                <a:ext cx="466560" cy="110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0"/>
                                  <a:ext cx="0" cy="110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91680" y="1422360"/>
                              <a:ext cx="2354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240" y="1422360"/>
                              <a:ext cx="2354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1422360"/>
                              <a:ext cx="2354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0" y="1422360"/>
                              <a:ext cx="3924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4520" y="1422360"/>
                              <a:ext cx="11257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720" y="1404720"/>
                              <a:ext cx="2354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9440" y="1422360"/>
                              <a:ext cx="2350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7040" y="906840"/>
                              <a:ext cx="20844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2800" y="941760"/>
                              <a:ext cx="2723400" cy="139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17360"/>
                                <a:ext cx="626760" cy="7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040" y="124920"/>
                                <a:ext cx="313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1800" y="0"/>
                                <a:ext cx="636840" cy="139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6368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0" y="720"/>
                                  <a:ext cx="0" cy="138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89520" y="124920"/>
                                <a:ext cx="533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67800" y="720"/>
                                <a:ext cx="332640" cy="121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2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1320"/>
                                  <a:ext cx="332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0800" y="0"/>
                                <a:ext cx="291600" cy="122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291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240" y="720"/>
                                  <a:ext cx="0" cy="121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2800" y="657360"/>
                              <a:ext cx="2684160" cy="13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95280" y="0"/>
                                <a:ext cx="233640" cy="127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233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36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560"/>
                                <a:ext cx="525960" cy="127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72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9200" y="12672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5000" y="0"/>
                                <a:ext cx="466560" cy="1270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0"/>
                                  <a:ext cx="466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360"/>
                                  <a:ext cx="0" cy="12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685520" y="124200"/>
                                <a:ext cx="509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5320" y="124920"/>
                                <a:ext cx="259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67040" y="1179360"/>
                              <a:ext cx="2084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204560"/>
                              <a:ext cx="631800" cy="4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600" y="1214280"/>
                              <a:ext cx="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4600" y="1351440"/>
                              <a:ext cx="955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3040" y="1227600"/>
                              <a:ext cx="533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0600" y="1200960"/>
                              <a:ext cx="333360" cy="140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004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3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53960" y="1351440"/>
                              <a:ext cx="294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8080" y="1226880"/>
                              <a:ext cx="0" cy="124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55pt;height:147pt" coordorigin="0,0" coordsize="9491,2940">
                <v:group id="shape_0" style="position:absolute;left:0;top:112;width:4134;height:2828">
                  <v:group id="shape_0" style="position:absolute;left:0;top:112;width:2800;height:1792">
                    <v:group id="shape_0" style="position:absolute;left:1064;top:420;width:223;height:111">
                      <v:line id="shape_0" from="1064,532" to="1287,532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88,420" to="1288,531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64;top:1568;width:223;height:111">
                      <v:line id="shape_0" from="1064,1568" to="1287,1568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288,1568" to="1288,167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96,1036" to="391,10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04;top:112;width:327;height:316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69;top:172;width:394;height:375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line id="shape_0" from="1288,420" to="1735,42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3,519" to="2405,86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88,519" to="2726,51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12,643" to="1735,645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12,868" to="2407,123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736;top:196;width:447;height:671;mso-wrap-style:none;v-text-anchor:middle;mso-position-horizontal-relative:char" type="_x0000_t202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1512,644" to="1512,87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12,868" to="2407,1231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76;top:1344;width:358;height:345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line id="shape_0" from="1511,1442" to="1721,1444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88,1669" to="1735,167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188,1559" to="2726,155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512,1220" to="1512,144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4,1223" to="2406,155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369;top:1223;width:430;height:403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line id="shape_0" from="2492,1223" to="2663,122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1736;top:1223;width:447;height:671;mso-wrap-style:none;v-text-anchor:middle;mso-position-horizontal-relative:char" type="_x0000_t202">
                      <v:fill o:detectmouseclick="t" on="false"/>
                      <v:stroke color="black" weight="12600" joinstyle="miter" endcap="flat"/>
                      <w10:wrap type="none"/>
                    </v:shape>
                    <v:line id="shape_0" from="1260,1344" to="1427,134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88,112" to="1455,11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28;top:1484;width:120;height:139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2128;top:448;width:120;height:139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28;top:121;width:327;height:316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700;width:394;height:375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line id="shape_0" from="168,429" to="615,429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2,652" to="615,654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16;top:205;width:447;height:671;mso-wrap-style:none;v-text-anchor:middle;mso-position-horizontal-relative:char" type="_x0000_t202">
                      <v:fill o:detectmouseclick="t" on="false"/>
                      <v:stroke color="black" weight="12600" joinstyle="miter" endcap="flat"/>
                      <w10:wrap type="none"/>
                    </v:shape>
                    <v:shape id="shape_0" stroked="f" o:allowincell="f" style="position:absolute;left:5;top:1353;width:358;height:345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line id="shape_0" from="391,1451" to="601,145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0,1680" to="614,168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2,644" to="392,145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616;top:1232;width:447;height:671;mso-wrap-style:none;v-text-anchor:middle;mso-position-horizontal-relative:char" type="_x0000_t202">
                      <v:fill o:detectmouseclick="t" on="false"/>
                      <v:stroke color="black" weight="12600" joinstyle="miter" endcap="flat"/>
                      <w10:wrap type="none"/>
                    </v:shape>
                    <v:oval id="shape_0" fillcolor="white" stroked="t" o:allowincell="f" style="position:absolute;left:1008;top:457;width:120;height:139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oval id="shape_0" fillcolor="white" stroked="t" o:allowincell="f" style="position:absolute;left:1008;top:1493;width:120;height:139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2959;top:140;width:1175;height:1344">
                    <v:shape id="shape_0" stroked="f" o:allowincell="f" style="position:absolute;left:3155;top:644;width:279;height:335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line id="shape_0" from="2959,1260" to="3182,126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3183;top:142;width:727;height:1341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line id="shape_0" from="3463,140" to="3463,148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959;top:366;width:223;height:447">
                      <v:line id="shape_0" from="2959,814" to="3182,81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59,366" to="3182,36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167;top:198;width:279;height:335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911;top:364;width:223;height:894">
                      <v:line id="shape_0" from="3911,1259" to="4134,125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11,364" to="4134,36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3839;top:1204;width:99;height:109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3167;top:1106;width:279;height:321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47;top:198;width:447;height:335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;top:2044;width:3835;height:895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99;top:0;width:5292;height:2548">
                  <v:line id="shape_0" from="4588,1680" to="9384,1680" stroked="t" o:allowincell="f" style="position:absolute;mso-position-horizontal-relative:char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69,336" to="9384,336" stroked="t" o:allowincell="f" style="position:absolute;mso-position-horizontal-relative:char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69,784" to="9384,784" stroked="t" o:allowincell="f" style="position:absolute;mso-position-horizontal-relative:char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69,1232" to="9384,1232" stroked="t" o:allowincell="f" style="position:absolute;mso-position-horizontal-relative:char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4588,2128" to="9384,2128" stroked="t" o:allowincell="f" style="position:absolute;mso-position-horizontal-relative:char">
                    <v:stroke color="black" weight="6480" endarrow="classic" endarrowwidth="narrow" endarrowlength="short" joinstyle="miter" endcap="flat"/>
                    <v:fill o:detectmouseclick="t" on="false"/>
                    <w10:wrap type="none"/>
                  </v:line>
                  <v:group id="shape_0" style="position:absolute;left:4199;top:0;width:398;height:2100">
                    <v:shape id="shape_0" fillcolor="white" stroked="f" o:allowincell="f" style="position:absolute;left:4199;top:0;width:383;height:307;mso-wrap-style:none;v-text-anchor:middle;mso-position-horizontal-relative:char" type="_x0000_t202">
                      <v:fill o:detectmouseclick="t" type="solid" color2="black" opacity="0.14"/>
                      <v:stroke color="#3465a4" joinstyle="round" endcap="flat"/>
                      <w10:wrap type="none"/>
                    </v:shape>
                    <v:group id="shape_0" style="position:absolute;left:4199;top:448;width:398;height:1652">
                      <v:group id="shape_0" style="position:absolute;left:4199;top:448;width:382;height:1652">
                        <v:shape id="shape_0" fillcolor="white" stroked="f" o:allowincell="f" style="position:absolute;left:4199;top:448;width:381;height:307;mso-wrap-style:none;v-text-anchor:middle;mso-position-horizontal-relative:char" type="_x0000_t202">
                          <v:fill o:detectmouseclick="t" type="solid" color2="black" opacity="0.14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199;top:896;width:381;height:307;mso-wrap-style:none;v-text-anchor:middle;mso-position-horizontal-relative:char" type="_x0000_t202">
                          <v:fill o:detectmouseclick="t" type="solid" color2="black" opacity="0.14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199;top:1792;width:381;height:307;mso-wrap-style:none;v-text-anchor:middle;mso-position-horizontal-relative:char" type="_x0000_t202">
                          <v:fill o:detectmouseclick="t" type="solid" color2="black" opacity="0.14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199;top:1344;width:381;height:307;mso-wrap-style:none;v-text-anchor:middle;mso-position-horizontal-relative:char" type="_x0000_t202">
                          <v:fill o:detectmouseclick="t" type="solid" color2="black" opacity="0.14"/>
                          <v:stroke color="#3465a4" joinstyle="round" endcap="flat"/>
                          <w10:wrap type="none"/>
                        </v:shape>
                      </v:group>
                      <v:line id="shape_0" from="4352,1792" to="4597,179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9231;top:0;width:175;height:2100">
                    <v:group id="shape_0" style="position:absolute;left:9231;top:0;width:174;height:1652">
                      <v:shape id="shape_0" fillcolor="white" stroked="f" o:allowincell="f" style="position:absolute;left:9231;top:0;width:173;height:307;mso-wrap-style:none;v-text-anchor:middle;mso-position-horizontal-relative:char" type="_x0000_t202"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231;top:448;width:173;height:307;mso-wrap-style:none;v-text-anchor:middle;mso-position-horizontal-relative:char" type="_x0000_t202"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231;top:1344;width:173;height:307;mso-wrap-style:none;v-text-anchor:middle;mso-position-horizontal-relative:char" type="_x0000_t202"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9231;top:896;width:173;height:307;mso-wrap-style:none;v-text-anchor:middle;mso-position-horizontal-relative:char" type="_x0000_t202">
                        <v:fill o:detectmouseclick="t" type="solid" color2="black" opacity="0.14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9231;top:1792;width:174;height:307;mso-wrap-style:none;v-text-anchor:middle;mso-position-horizontal-relative:char" type="_x0000_t202">
                      <v:fill o:detectmouseclick="t" type="solid" color2="black" opacity="0.14"/>
                      <v:stroke color="#3465a4" joinstyle="round" endcap="flat"/>
                      <w10:wrap type="none"/>
                    </v:shape>
                  </v:group>
                  <v:line id="shape_0" from="7718,112" to="7718,2290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755,145" to="4755,2323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743,145" to="5743,2323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5249,145" to="5249,2323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237,145" to="6237,2323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761,145" to="6761,2323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255,145" to="7255,2323" stroked="t" o:allowincell="f" style="position:absolute;mso-position-horizontal-relative:char">
                    <v:stroke color="black" weight="6480" dashstyle="dash" joinstyle="miter" endcap="flat"/>
                    <v:fill o:detectmouseclick="t" on="false"/>
                    <w10:wrap type="none"/>
                  </v:line>
                  <v:group id="shape_0" style="position:absolute;left:4755;top:140;width:4258;height:195">
                    <v:group id="shape_0" style="position:absolute;left:4755;top:140;width:489;height:195">
                      <v:line id="shape_0" from="4755,140" to="4755,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5,140" to="5244,14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245,140" to="5245,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5248,336" to="5710,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726;top:140;width:506;height:195">
                      <v:line id="shape_0" from="5726,140" to="5726,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26,140" to="6232,14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233,140" to="6233,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236,336" to="6759,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761;top:140;width:491;height:195">
                      <v:line id="shape_0" from="6761,140" to="6761,33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61,140" to="7252,14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53,140" to="7253,33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7255,336" to="7717,336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01,140" to="7701,33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701,140" to="9013,14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752;top:588;width:4291;height:195">
                    <v:line id="shape_0" from="6328,784" to="6635,78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52,784" to="5463,78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464;top:609;width:857;height:173">
                      <v:line id="shape_0" from="5464,609" to="5464,782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464,609" to="6321,60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322,609" to="6322,78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8026,784" to="9043,78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7624;top:588;width:398;height:185">
                      <v:line id="shape_0" from="7624,588" to="7624,773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24,588" to="8022,58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023,588" to="8023,77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7378,784" to="7623,78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637;top:609;width:734;height:173">
                      <v:line id="shape_0" from="6637,609" to="6637,782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37,609" to="7371,60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72,609" to="7372,78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4816;top:2240;width:370;height:307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0;top:2240;width:370;height:307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3;top:2240;width:370;height:307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7;top:2240;width:617;height:307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8;top:2240;width:1772;height:307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8;top:2212;width:370;height:307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8;top:2240;width:369;height:307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7;top:1428;width:327;height:273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755;top:1483;width:4288;height:219">
                    <v:line id="shape_0" from="4755,1668" to="5741,167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761,1680" to="7253,168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750;top:1483;width:1002;height:219">
                      <v:line id="shape_0" from="5750,1483" to="5750,1701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750,1484" to="6752,148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53,1484" to="6753,170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8203,1680" to="9043,168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7224;top:1484;width:523;height:190">
                      <v:line id="shape_0" from="7224,1484" to="7747,1484" stroked="t" o:allowincell="f" style="position:absolute;mso-position-horizontal-relative:char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  <v:line id="shape_0" from="7224,1675" to="7747,1675" stroked="t" o:allowincell="f" style="position:absolute;mso-position-horizontal-relative:char">
                        <v:stroke color="black" weight="12600" dashstyle="shortdot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748;top:1483;width:458;height:191">
                      <v:line id="shape_0" from="7748,1483" to="7748,1673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748,1484" to="8206,148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07,1484" to="8207,167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755;top:1035;width:4226;height:211">
                    <v:group id="shape_0" style="position:absolute;left:8212;top:1035;width:367;height:199">
                      <v:line id="shape_0" from="8212,1035" to="8212,1233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212,1036" to="8579,10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580,1036" to="8580,123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755;top:1047;width:827;height:199">
                      <v:line id="shape_0" from="4755,1047" to="4755,124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755,1048" to="5582,104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83,1048" to="5583,124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5588,1235" to="6667,123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6668;top:1035;width:734;height:199">
                      <v:line id="shape_0" from="6668,1035" to="6668,1233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668,1036" to="7402,10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403,1036" to="7403,123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7409,1231" to="8210,123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74,1232" to="8981,123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297;top:1857;width:327;height:270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line id="shape_0" from="4747,1897" to="5741,190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50,1912" to="5750,212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750,2128" to="7254,21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204,1933" to="9044,193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224;top:1891;width:524;height:220">
                    <v:line id="shape_0" from="7224,2112" to="7748,2112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  <v:line id="shape_0" from="7224,1891" to="7748,1891" stroked="t" o:allowincell="f" style="position:absolute;mso-position-horizontal-relative:char">
                      <v:stroke color="black" weight="12600" dashstyle="shortdot" joinstyle="miter" endcap="flat"/>
                      <v:fill o:detectmouseclick="t" on="false"/>
                      <w10:wrap type="none"/>
                    </v:line>
                  </v:group>
                  <v:line id="shape_0" from="7749,2128" to="8211,21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212,1932" to="8212,212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340</wp:posOffset>
                </wp:positionH>
                <wp:positionV relativeFrom="paragraph">
                  <wp:posOffset>171450</wp:posOffset>
                </wp:positionV>
                <wp:extent cx="2649220" cy="2400300"/>
                <wp:effectExtent l="0" t="0" r="635" b="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24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.2pt;margin-top:13.5pt;width:208.55pt;height:188.95pt;mso-wrap-style:none;v-text-anchor:middle" type="_x0000_t202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Работу триггера поясняют таблица переходов и временные диаграммы. На диаграммах обозначены интервалы, соответствующие режимам: у.0 – установка 0, хр – хранение, у.1 – установка 1, запр – запрещенная комбинация, прозр. – прозрачный режи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ежим хранения сигнала (хр.) обеспечивается при 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=0, при этом, сигналы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не влияют, а также при с=1 и нулевых сигналах на установочных входах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= 0.  </w:t>
      </w:r>
      <w:r>
        <w:rPr>
          <w:sz w:val="28"/>
          <w:szCs w:val="28"/>
        </w:rPr>
        <w:t xml:space="preserve">Запись данных, поступающих на информационные входы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происходит, если сигнал синхронизаци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ка триггера в состояние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=0 происходит при разрешающем сигнале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=1, если сигнал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=1 при сохранении сигнала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=0 (у.0). Установка триггера в состояние </w:t>
      </w:r>
      <w:r>
        <w:rPr>
          <w:i/>
          <w:color w:val="000000"/>
          <w:sz w:val="28"/>
          <w:szCs w:val="28"/>
          <w:lang w:val="en-US"/>
        </w:rPr>
        <w:t>q</w:t>
      </w:r>
      <w:r>
        <w:rPr>
          <w:color w:val="000000"/>
          <w:sz w:val="28"/>
          <w:szCs w:val="28"/>
        </w:rPr>
        <w:t xml:space="preserve">=1 происходит при разрешающем сигнале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=1, если сигнал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=1 (у.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данного триггера существует запрещенная комбинация входных сигналов: 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i/>
          <w:color w:val="000000"/>
          <w:sz w:val="28"/>
          <w:szCs w:val="28"/>
        </w:rPr>
        <w:t xml:space="preserve"> =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= 1, при которой на входы запоминающей ячейки (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триггера) поступают сигнал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Оба выхода триггера в этом случае переходят в состояние 1. Дальнейшее, непредсказуемое состояние, на диаграммах обозначено как «х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подаче постоянного сигнала </w:t>
      </w:r>
      <w:r>
        <w:rPr>
          <w:i/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=1 триггер переходит в прозрачный режим (моменты </w:t>
      </w:r>
      <w:r>
        <w:rPr>
          <w:i/>
          <w:color w:val="000000"/>
          <w:sz w:val="28"/>
          <w:szCs w:val="28"/>
        </w:rPr>
        <w:t>t7, t8</w:t>
      </w:r>
      <w:r>
        <w:rPr>
          <w:color w:val="000000"/>
          <w:sz w:val="28"/>
          <w:szCs w:val="28"/>
        </w:rPr>
        <w:t xml:space="preserve">). </w:t>
      </w:r>
      <w:r>
        <w:rPr>
          <w:sz w:val="28"/>
          <w:szCs w:val="28"/>
        </w:rPr>
        <w:t xml:space="preserve">За время, пока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1 переключение триггера может быть многократным. </w:t>
      </w:r>
      <w:r>
        <w:rPr>
          <w:color w:val="000000"/>
          <w:sz w:val="28"/>
          <w:szCs w:val="28"/>
        </w:rPr>
        <w:t xml:space="preserve">В этом случае элементы схемы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и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i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работают как инверторы, и устройство превращается в асинхронный </w:t>
      </w:r>
      <w:r>
        <w:rPr>
          <w:i/>
          <w:color w:val="000000"/>
          <w:sz w:val="28"/>
          <w:szCs w:val="28"/>
          <w:lang w:val="en-US"/>
        </w:rPr>
        <w:t>RS</w:t>
      </w:r>
      <w:r>
        <w:rPr>
          <w:color w:val="000000"/>
          <w:sz w:val="28"/>
          <w:szCs w:val="28"/>
        </w:rPr>
        <w:t>- триггер с прямыми входами установки единицы (</w:t>
      </w:r>
      <w:r>
        <w:rPr>
          <w:i/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) и установки нуля (</w:t>
      </w:r>
      <w:r>
        <w:rPr>
          <w:i/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/>
      </w:pPr>
      <w:r>
        <w:rPr>
          <w:b/>
          <w:sz w:val="28"/>
          <w:szCs w:val="28"/>
        </w:rPr>
        <w:t>Вопрос. Статический D - триггер. функциональное назначение, обозначение, схема, теоретические временные диаграммы, описание на Verilog.</w:t>
      </w:r>
    </w:p>
    <w:p>
      <w:pPr>
        <w:pStyle w:val="Normal"/>
        <w:shd w:fill="FFFFFF" w:val="clear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780</wp:posOffset>
                </wp:positionH>
                <wp:positionV relativeFrom="paragraph">
                  <wp:posOffset>17780</wp:posOffset>
                </wp:positionV>
                <wp:extent cx="2400300" cy="1529080"/>
                <wp:effectExtent l="0" t="635" r="635" b="63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52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.4pt;margin-top:1.4pt;width:188.95pt;height:120.35pt;mso-wrap-style:none;v-text-anchor:middle" type="_x0000_t202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  <w:sz w:val="28"/>
          <w:szCs w:val="28"/>
        </w:rPr>
        <w:t xml:space="preserve">Анализ </w:t>
      </w:r>
      <w:r>
        <w:rPr>
          <w:b/>
          <w:color w:val="000000"/>
          <w:sz w:val="28"/>
          <w:szCs w:val="28"/>
        </w:rPr>
        <w:t xml:space="preserve">статического </w:t>
      </w:r>
      <w:r>
        <w:rPr>
          <w:b/>
          <w:i/>
          <w:color w:val="000000"/>
          <w:sz w:val="28"/>
          <w:szCs w:val="28"/>
          <w:lang w:val="en-US"/>
        </w:rPr>
        <w:t>D</w:t>
      </w:r>
      <w:r>
        <w:rPr>
          <w:b/>
          <w:color w:val="000000"/>
          <w:sz w:val="28"/>
          <w:szCs w:val="28"/>
        </w:rPr>
        <w:t>-триггер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-триггер имеет единственный информационный вход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Cs/>
          <w:color w:val="000000"/>
          <w:sz w:val="28"/>
          <w:szCs w:val="28"/>
        </w:rPr>
        <w:t>. З</w:t>
      </w:r>
      <w:r>
        <w:rPr>
          <w:color w:val="000000"/>
          <w:sz w:val="28"/>
          <w:szCs w:val="28"/>
        </w:rPr>
        <w:t xml:space="preserve">апрещенная комбинация входных  сигналов отсутствует. Работу </w:t>
      </w:r>
      <w:r>
        <w:rPr>
          <w:i/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триггера поясняют таблица истинности и временные диаграммы. На диаграммах обозначены интервалы, соответствующие режимам: у.0 – установка 0, хр – хранение, у.1 – установка 1, , пр.р. – прозрачный режи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991860" cy="161798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840" cy="1617840"/>
                          <a:chOff x="0" y="0"/>
                          <a:chExt cx="5991840" cy="1617840"/>
                        </a:xfrm>
                      </wpg:grpSpPr>
                      <wps:wsp>
                        <wps:cNvSpPr/>
                        <wps:spPr>
                          <a:xfrm>
                            <a:off x="17640" y="1262520"/>
                            <a:ext cx="590292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2400"/>
                            <a:ext cx="74664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0"/>
                              <a:ext cx="462240" cy="4802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0"/>
                              <a:ext cx="0" cy="480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9880"/>
                              <a:ext cx="1422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012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2200" y="29880"/>
                              <a:ext cx="1778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4440" y="119880"/>
                              <a:ext cx="142200" cy="24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012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8800" y="315000"/>
                              <a:ext cx="76680" cy="7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269640"/>
                              <a:ext cx="17784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9880"/>
                              <a:ext cx="2844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5360" y="17640"/>
                            <a:ext cx="1863720" cy="1137960"/>
                          </a:xfrm>
                        </wpg:grpSpPr>
                        <wps:wsp>
                          <wps:cNvSpPr/>
                          <wps:spPr>
                            <a:xfrm>
                              <a:off x="37800" y="12240"/>
                              <a:ext cx="19548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66996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400" y="26676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0" y="19584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1400" y="924840"/>
                              <a:ext cx="142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92484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0320" y="0"/>
                              <a:ext cx="2084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38160"/>
                              <a:ext cx="2509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0" y="195840"/>
                              <a:ext cx="28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5280" y="258480"/>
                              <a:ext cx="34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6160" y="337320"/>
                              <a:ext cx="142200" cy="1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360" y="53640"/>
                              <a:ext cx="28440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160" y="338040"/>
                              <a:ext cx="0" cy="144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46160" y="480240"/>
                              <a:ext cx="568800" cy="231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680" y="782640"/>
                              <a:ext cx="22788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0" y="988920"/>
                              <a:ext cx="284400" cy="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5280" y="919080"/>
                              <a:ext cx="3423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5440" y="258480"/>
                              <a:ext cx="569520" cy="58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6280" y="0"/>
                                <a:ext cx="1800" cy="22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21760"/>
                                <a:ext cx="568800" cy="23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6080"/>
                                <a:ext cx="13392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4532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12440" y="705600"/>
                              <a:ext cx="180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705600"/>
                              <a:ext cx="27360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8240" y="705600"/>
                              <a:ext cx="10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360" y="705600"/>
                              <a:ext cx="28440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782640"/>
                              <a:ext cx="10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0"/>
                              <a:ext cx="106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871200"/>
                              <a:ext cx="7668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7120" y="213480"/>
                              <a:ext cx="7668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1280"/>
                              <a:ext cx="250920" cy="23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080" y="201600"/>
                              <a:ext cx="38592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59040"/>
                              <a:ext cx="28440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2560" y="367920"/>
                              <a:ext cx="248400" cy="6573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6120"/>
                                <a:ext cx="24840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653400"/>
                                <a:ext cx="23364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0" cy="657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7000" y="711360"/>
                              <a:ext cx="284400" cy="4266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120" y="219240"/>
                              <a:ext cx="7668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120" y="876960"/>
                              <a:ext cx="76680" cy="8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5520" y="263520"/>
                              <a:ext cx="569520" cy="58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6280" y="0"/>
                                <a:ext cx="1800" cy="22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221760"/>
                                <a:ext cx="568800" cy="23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86080"/>
                                <a:ext cx="133920" cy="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44532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86920" y="0"/>
                            <a:ext cx="3004920" cy="10314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480" y="70560"/>
                              <a:ext cx="249192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33720" y="0"/>
                                <a:ext cx="358200" cy="13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358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72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4960" y="137880"/>
                                <a:ext cx="35640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53520" cy="13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353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520" y="72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29920" y="0"/>
                                <a:ext cx="345960" cy="13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345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320" y="72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09200" y="0"/>
                                <a:ext cx="355680" cy="137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355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72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64160" y="136440"/>
                                <a:ext cx="3657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3720" y="136440"/>
                                <a:ext cx="3664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45080" y="0"/>
                              <a:ext cx="160200" cy="83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0200" cy="28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7480"/>
                                <a:ext cx="1602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2960"/>
                                <a:ext cx="160200" cy="28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9480" cy="78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20" y="284400"/>
                                <a:ext cx="12960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551160"/>
                                <a:ext cx="129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6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15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200" y="212760"/>
                              <a:ext cx="2773800" cy="56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7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4400"/>
                                <a:ext cx="277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9520"/>
                                <a:ext cx="2773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817920"/>
                              <a:ext cx="253620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33720" y="0"/>
                                <a:ext cx="40248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5680" y="0"/>
                                <a:ext cx="33768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3768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0"/>
                                <a:ext cx="33768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9000" y="0"/>
                                <a:ext cx="33768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4680" y="0"/>
                                <a:ext cx="33768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360" y="0"/>
                                <a:ext cx="33768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69160" y="106560"/>
                              <a:ext cx="1778040" cy="92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2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0"/>
                                <a:ext cx="0" cy="92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000" y="0"/>
                                <a:ext cx="0" cy="92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6680" y="0"/>
                                <a:ext cx="0" cy="92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360" y="0"/>
                                <a:ext cx="0" cy="92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040" y="0"/>
                                <a:ext cx="0" cy="924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355680"/>
                              <a:ext cx="2489040" cy="14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0080" y="6120"/>
                                <a:ext cx="494640" cy="135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94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4640" y="0"/>
                                  <a:ext cx="0" cy="135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220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244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44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920" y="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584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84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896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8960" y="14220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440" y="14220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6920" y="14220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3480" y="638640"/>
                              <a:ext cx="2489040" cy="14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2920"/>
                                <a:ext cx="711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720"/>
                                <a:ext cx="71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5840" y="72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8040" y="142560"/>
                                <a:ext cx="2178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72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9240" y="14292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36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5840" y="576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93560" y="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pt;height:127.4pt" coordorigin="0,0" coordsize="9436,2548">
                <v:shape id="shape_0" fillcolor="white" stroked="f" o:allowincell="f" style="position:absolute;left:28;top:1988;width:9295;height:559;mso-wrap-style:none;v-text-anchor:middle;mso-position-horizontal-relative:char" type="_x0000_t202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476;width:1175;height:756">
                  <v:rect id="shape_0" stroked="t" o:allowincell="f" style="position:absolute;left:224;top:476;width:727;height:755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504,476" to="504,123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0;top:665;width:223;height:377">
                    <v:line id="shape_0" from="0,1043" to="223,104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0,665" to="223,66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4;top:523;width:279;height:282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952;top:665;width:223;height:377">
                    <v:line id="shape_0" from="952,1043" to="1175,104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52,665" to="1175,66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896;top:972;width:120;height:11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224;top:901;width:279;height:270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;top:523;width:447;height:282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89;top:28;width:2935;height:1792">
                  <v:shape id="shape_0" stroked="f" o:allowincell="f" style="position:absolute;left:1548;top:47;width:307;height:279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line id="shape_0" from="1632,1083" to="1855,108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8,448" to="2911,44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2,336" to="2912,447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8,1484" to="2911,148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2,1484" to="2912,159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828;top:28;width:327;height:316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88;width:394;height:375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line id="shape_0" from="2912,336" to="3359,336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2,435" to="4350,43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6,559" to="3359,561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3360;top:112;width:447;height:671;mso-wrap-style:none;v-text-anchor:middle;mso-position-horizontal-relative:char" type="_x0000_t202">
                    <v:fill o:detectmouseclick="t" on="false"/>
                    <v:stroke color="black" weight="12600" joinstyle="miter" endcap="flat"/>
                    <w10:wrap type="none"/>
                  </v:shape>
                  <v:line id="shape_0" from="3136,560" to="3136,78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136,784" to="4031,1147" stroked="t" o:allowincell="f" style="position:absolute;flip:x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800;top:1260;width:358;height:345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line id="shape_0" from="2912,1585" to="3359,159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812,1475" to="4350,1475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3135;top:435;width:896;height:927">
                    <v:line id="shape_0" from="4027,435" to="4029,78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36,784" to="4031,114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35,1358" to="3345,136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36,1136" to="3136,136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4028,1139" to="4030,147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3993;top:1139;width:430;height:403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line id="shape_0" from="4116,1139" to="4287,113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3360;top:1139;width:447;height:671;mso-wrap-style:none;v-text-anchor:middle;mso-position-horizontal-relative:char" type="_x0000_t202">
                    <v:fill o:detectmouseclick="t" on="false"/>
                    <v:stroke color="black" weight="12600" joinstyle="miter" endcap="flat"/>
                    <w10:wrap type="none"/>
                  </v:shape>
                  <v:line id="shape_0" from="2884,1260" to="3051,12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912,28" to="3079,2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52;top:1400;width:120;height:13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3752;top:364;width:120;height:13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1489;top:707;width:394;height:375;mso-wrap-style:none;v-text-anchor:middle;mso-position-horizontal-relative:char" type="_x0000_t202">
                    <v:fill o:detectmouseclick="t" on="false"/>
                    <v:stroke color="#3465a4" joinstyle="round" endcap="flat"/>
                    <w10:wrap type="none"/>
                  </v:shape>
                  <v:line id="shape_0" from="1632,345" to="2239,35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2240;top:121;width:447;height:671;mso-wrap-style:none;v-text-anchor:middle;mso-position-horizontal-relative:char" type="_x0000_t202">
                    <v:fill o:detectmouseclick="t" on="false"/>
                    <v:stroke color="black" weight="12600" joinstyle="miter" endcap="flat"/>
                    <w10:wrap type="none"/>
                  </v:shape>
                  <v:group id="shape_0" style="position:absolute;left:1855;top:607;width:390;height:1034">
                    <v:line id="shape_0" from="1855,617" to="2245,619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56,1636" to="2223,163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856,607" to="1856,164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2240;top:1148;width:447;height:671;mso-wrap-style:none;v-text-anchor:middle;mso-position-horizontal-relative:char" type="_x0000_t202">
                    <v:fill o:detectmouseclick="t" on="false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2632;top:373;width:120;height:13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2632;top:1409;width:120;height:139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2017;top:443;width:896;height:927">
                    <v:line id="shape_0" from="2909,443" to="2911,79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18,792" to="2913,115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17,1366" to="2227,136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018,1144" to="2018,137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704;top:0;width:4732;height:1623">
                  <v:group id="shape_0" style="position:absolute;left:5040;top:111;width:3923;height:224">
                    <v:group id="shape_0" style="position:absolute;left:8400;top:111;width:563;height:215">
                      <v:line id="shape_0" from="8400,111" to="8400,32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400,112" to="8963,11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8964,112" to="8964,3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5599,328" to="6159,33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5040;top:111;width:556;height:215">
                      <v:line id="shape_0" from="5040,111" to="5040,32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040,112" to="5596,11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97,112" to="5597,3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292;top:111;width:544;height:215">
                      <v:line id="shape_0" from="7292,111" to="7292,32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292,112" to="7836,11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37,112" to="7837,3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157;top:111;width:559;height:215">
                      <v:line id="shape_0" from="6157,111" to="6157,325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157,112" to="6716,11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717,112" to="6717,3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6716,326" to="7291,32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833,326" to="8409,326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9184;top:0;width:252;height:1315">
                    <v:shape id="shape_0" fillcolor="white" stroked="f" o:allowincell="f" style="position:absolute;left:9184;top:0;width:251;height:444;mso-wrap-style:none;v-text-anchor:middle;mso-position-horizontal-relative:char" type="_x0000_t202">
                      <v:fill o:detectmouseclick="t" type="solid" color2="black" opacity="0.14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184;top:421;width:251;height:443;mso-wrap-style:none;v-text-anchor:middle;mso-position-horizontal-relative:char" type="_x0000_t202">
                      <v:fill o:detectmouseclick="t" type="solid" color2="black" opacity="0.14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9184;top:871;width:251;height:443;mso-wrap-style:none;v-text-anchor:middle;mso-position-horizontal-relative:char" type="_x0000_t202">
                      <v:fill o:detectmouseclick="t" type="solid" color2="black" opacity="0.14"/>
                      <v:stroke color="#3465a4" joinstyle="round" endcap="flat"/>
                      <w10:wrap type="none"/>
                    </v:shape>
                  </v:group>
                  <v:group id="shape_0" style="position:absolute;left:4704;top:0;width:251;height:1243">
                    <v:shape id="shape_0" fillcolor="white" stroked="f" o:allowincell="f" style="position:absolute;left:4719;top:448;width:203;height:373;mso-wrap-style:none;v-text-anchor:middle;mso-position-horizontal-relative:char" type="_x0000_t202">
                      <v:fill o:detectmouseclick="t" type="solid" color2="black" opacity="0.14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51;top:868;width:203;height:374;mso-wrap-style:none;v-text-anchor:middle;mso-position-horizontal-relative:char" type="_x0000_t202">
                      <v:fill o:detectmouseclick="t" type="solid" color2="black" opacity="0.14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704;top:0;width:203;height:374;mso-wrap-style:none;v-text-anchor:middle;mso-position-horizontal-relative:char" type="_x0000_t202">
                      <v:fill o:detectmouseclick="t" type="solid" color2="black" opacity="0.14"/>
                      <v:stroke color="#3465a4" joinstyle="round" endcap="flat"/>
                      <w10:wrap type="none"/>
                    </v:shape>
                  </v:group>
                  <v:group id="shape_0" style="position:absolute;left:4928;top:335;width:4367;height:896">
                    <v:line id="shape_0" from="4928,335" to="9295,335" stroked="t" o:allowincell="f" style="position:absolute;mso-position-horizontal-relative:char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4928,783" to="9295,783" stroked="t" o:allowincell="f" style="position:absolute;mso-position-horizontal-relative:char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  <v:line id="shape_0" from="4928,1232" to="9295,1232" stroked="t" o:allowincell="f" style="position:absolute;mso-position-horizontal-relative:char">
                      <v:stroke color="black" weight="6480" endarrow="classic" endarrowwidth="narrow" endarrowlength="short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0;top:1288;width:3994;height:328">
                    <v:shape id="shape_0" stroked="f" o:allowincell="f" style="position:absolute;left:8400;top:1288;width:633;height:327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68;top:1288;width:531;height:327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0;top:1288;width:531;height:327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8;top:1288;width:531;height:327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8;top:1288;width:531;height:327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48;top:1288;width:531;height:327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08;top:1288;width:531;height:327;mso-wrap-style:none;v-text-anchor:middle;mso-position-horizontal-relative:char" type="_x0000_t202"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600;top:168;width:2799;height:1455">
                    <v:line id="shape_0" from="5600,168" to="5600,1623" stroked="t" o:allowincell="f" style="position:absolute;mso-position-horizontal-relative:char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160,168" to="6160,1623" stroked="t" o:allowincell="f" style="position:absolute;mso-position-horizontal-relative:char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6720,168" to="6720,1623" stroked="t" o:allowincell="f" style="position:absolute;mso-position-horizontal-relative:char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280,168" to="7280,1623" stroked="t" o:allowincell="f" style="position:absolute;mso-position-horizontal-relative:char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7840,168" to="7840,1623" stroked="t" o:allowincell="f" style="position:absolute;mso-position-horizontal-relative:char">
                      <v:stroke color="black" weight="6480" dashstyle="dash" joinstyle="miter" endcap="flat"/>
                      <v:fill o:detectmouseclick="t" on="false"/>
                      <w10:wrap type="none"/>
                    </v:line>
                    <v:line id="shape_0" from="8400,168" to="8400,1623" stroked="t" o:allowincell="f" style="position:absolute;mso-position-horizontal-relative:char">
                      <v:stroke color="black" weight="6480" dashstyle="dash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0;top:560;width:3919;height:223">
                    <v:group id="shape_0" style="position:absolute;left:6048;top:570;width:778;height:213">
                      <v:line id="shape_0" from="6048,570" to="6048,783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048,570" to="6826,57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827,570" to="6827,78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5040,784" to="6047,78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88,560" to="8288,77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288,560" to="8609,56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24,560" to="8624,77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16,560" to="7616,78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16,560" to="7951,56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52,560" to="7952,78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952,784" to="8287,78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28,784" to="7615,78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10,784" to="8959,784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40;top:1006;width:3919;height:225">
                    <v:line id="shape_0" from="5040,1231" to="6159,1231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60,1007" to="7279,100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16,1007" to="8623,1007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73,1230" to="7615,123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60,1007" to="6160,122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45,1231" to="8959,1231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80,1006" to="7280,122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616,1015" to="7616,122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652,1006" to="8652,122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ежим хранения (хр.) обеспечивается, если сигнал синхрониза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0. При этом изменение сигнала на вход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не передаются на выход триггера, и сигнал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е изменяется. В режиме хранения на выходах элементов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2</w:t>
      </w:r>
      <w:r>
        <w:rPr>
          <w:sz w:val="28"/>
          <w:szCs w:val="28"/>
        </w:rPr>
        <w:t xml:space="preserve"> формируются сигналы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и элементарный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R</m:t>
            </m:r>
          </m:e>
        </m:ba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 xml:space="preserve"> - триггер, выполненный на элементах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 находится в режиме хра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становка триггера в состояние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 выполняется при подаче сигналов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 и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 (у.1), а установка в состояни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=0- при подач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0 и 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>=1 (</w:t>
      </w:r>
      <w:r>
        <w:rPr>
          <w:i/>
          <w:sz w:val="28"/>
          <w:szCs w:val="28"/>
        </w:rPr>
        <w:t>у.0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розрачный режим триггера включается , если установить сигнал 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1. Все изменения сигнала, поданного на вход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передаются на выхо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без измен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опрос</w:t>
      </w:r>
      <w:r>
        <w:rPr>
          <w:b/>
          <w:bCs/>
          <w:sz w:val="28"/>
          <w:szCs w:val="28"/>
        </w:rPr>
        <w:t>. Регистр с параллельной загрузкой. Назначение, принцип построения, особенности применения.</w:t>
      </w:r>
    </w:p>
    <w:p>
      <w:pPr>
        <w:pStyle w:val="Normal"/>
        <w:ind w:firstLine="709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гистром на</w:t>
      </w:r>
      <w:r>
        <w:rPr>
          <w:color w:val="000000"/>
          <w:sz w:val="28"/>
          <w:szCs w:val="28"/>
        </w:rPr>
        <w:t>зывается устройство из триггеров, предназначенное для записи, .хра</w:t>
      </w:r>
      <w:r>
        <w:rPr>
          <w:color w:val="000000"/>
          <w:spacing w:val="-3"/>
          <w:sz w:val="28"/>
          <w:szCs w:val="28"/>
        </w:rPr>
        <w:t>нении и выдачи информации. Каждый разряд двоичного числа записы</w:t>
      </w:r>
      <w:r>
        <w:rPr>
          <w:color w:val="000000"/>
          <w:spacing w:val="2"/>
          <w:sz w:val="28"/>
          <w:szCs w:val="28"/>
        </w:rPr>
        <w:t>вается в своем триггере, поэтому число триггеров в регистре опреде</w:t>
      </w:r>
      <w:r>
        <w:rPr>
          <w:color w:val="000000"/>
          <w:spacing w:val="9"/>
          <w:sz w:val="28"/>
          <w:szCs w:val="28"/>
        </w:rPr>
        <w:t>ляет разрядность записываемого числа.</w:t>
      </w:r>
    </w:p>
    <w:p>
      <w:pPr>
        <w:pStyle w:val="Normal"/>
        <w:ind w:firstLine="709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2390</wp:posOffset>
                </wp:positionH>
                <wp:positionV relativeFrom="paragraph">
                  <wp:posOffset>131445</wp:posOffset>
                </wp:positionV>
                <wp:extent cx="1617980" cy="3911600"/>
                <wp:effectExtent l="0" t="6350" r="635" b="635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7840" cy="3911760"/>
                          <a:chOff x="0" y="0"/>
                          <a:chExt cx="1617840" cy="3911760"/>
                        </a:xfrm>
                      </wpg:grpSpPr>
                      <wps:wsp>
                        <wps:cNvSpPr/>
                        <wps:spPr>
                          <a:xfrm>
                            <a:off x="0" y="2684880"/>
                            <a:ext cx="2134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3271680"/>
                            <a:ext cx="154692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960" y="640080"/>
                            <a:ext cx="0" cy="227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2916000"/>
                            <a:ext cx="33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640" y="0"/>
                            <a:ext cx="158256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83556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40080"/>
                              <a:ext cx="231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35640"/>
                              <a:ext cx="10656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568800"/>
                              <a:ext cx="8964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42200"/>
                              <a:ext cx="10728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480"/>
                              <a:ext cx="657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622440"/>
                              <a:ext cx="12456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213480"/>
                              <a:ext cx="49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60444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0"/>
                              <a:ext cx="2674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3000" y="586800"/>
                              <a:ext cx="88920" cy="10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53280"/>
                                <a:ext cx="8820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20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4680" y="0"/>
                              <a:ext cx="0" cy="60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0"/>
                              <a:ext cx="0" cy="62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853560"/>
                              <a:ext cx="42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0"/>
                              <a:ext cx="42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657720"/>
                              <a:ext cx="0" cy="19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657720"/>
                              <a:ext cx="0" cy="19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2311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995760"/>
                            <a:ext cx="158256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83556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40080"/>
                              <a:ext cx="231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35640"/>
                              <a:ext cx="10656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568800"/>
                              <a:ext cx="8964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42200"/>
                              <a:ext cx="10728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120"/>
                              <a:ext cx="657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622080"/>
                              <a:ext cx="12456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213120"/>
                              <a:ext cx="49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60444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0"/>
                              <a:ext cx="2674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3000" y="586800"/>
                              <a:ext cx="88920" cy="10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53280"/>
                                <a:ext cx="8820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20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4680" y="0"/>
                              <a:ext cx="0" cy="60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0"/>
                              <a:ext cx="0" cy="62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853200"/>
                              <a:ext cx="42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0"/>
                              <a:ext cx="42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657720"/>
                              <a:ext cx="0" cy="19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657720"/>
                              <a:ext cx="0" cy="19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2311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" y="2275920"/>
                            <a:ext cx="1582560" cy="853560"/>
                          </a:xfrm>
                        </wpg:grpSpPr>
                        <wps:wsp>
                          <wps:cNvSpPr/>
                          <wps:spPr>
                            <a:xfrm>
                              <a:off x="835560" y="0"/>
                              <a:ext cx="0" cy="85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40080"/>
                              <a:ext cx="2311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35640"/>
                              <a:ext cx="106560" cy="142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568800"/>
                              <a:ext cx="8964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42200"/>
                              <a:ext cx="10728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120"/>
                              <a:ext cx="657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622080"/>
                              <a:ext cx="124560" cy="5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4680" y="213120"/>
                              <a:ext cx="497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604440"/>
                              <a:ext cx="532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5080" y="0"/>
                              <a:ext cx="2674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3000" y="586800"/>
                              <a:ext cx="88920" cy="106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20" y="53280"/>
                                <a:ext cx="8820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820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0" cy="10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84680" y="0"/>
                              <a:ext cx="0" cy="604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0"/>
                              <a:ext cx="0" cy="62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853200"/>
                              <a:ext cx="42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0"/>
                              <a:ext cx="42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657720"/>
                              <a:ext cx="0" cy="19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4680" y="657720"/>
                              <a:ext cx="0" cy="195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0"/>
                              <a:ext cx="23112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9000" y="204480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0.35pt;width:127.4pt;height:308pt" coordorigin="114,207" coordsize="2548,6160">
                <v:shape id="shape_0" stroked="f" o:allowincell="f" style="position:absolute;left:114;top:4435;width:335;height:293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8;top:5359;width:2435;height:1007;mso-wrap-style:none;v-text-anchor:middle" type="_x0000_t202">
                  <v:fill o:detectmouseclick="t" on="false"/>
                  <v:stroke color="#3465a4" joinstyle="round" endcap="flat"/>
                  <w10:wrap type="square"/>
                </v:shape>
                <v:line id="shape_0" from="758,1215" to="758,479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226,4799" to="757,479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170;top:207;width:2492;height:1344">
                  <v:line id="shape_0" from="1486,207" to="1486,15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8,1215" to="1121,121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570;top:263;width:167;height:223;mso-wrap-style:none;v-text-anchor:middle" type="_x0000_t20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317;top:1103;width:140;height:251;mso-wrap-style:none;v-text-anchor:middle" type="_x0000_t20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261;top:431;width:168;height:195;mso-wrap-style:none;v-text-anchor:middle" type="_x0000_t202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70,543" to="1205,54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878,1187" to="2073,119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878,543" to="2661,54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842;top:1159;width:83;height:8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2241;top:207;width:420;height:251;mso-wrap-style:none;v-text-anchor:middle" type="_x0000_t202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1120;top:1131;width:140;height:167">
                    <v:line id="shape_0" from="1121,1215" to="1259,1298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120,1131" to="1258,121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122,1131" to="1122,129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1878,207" to="1878,11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06,207" to="1206,118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06,1551" to="1877,155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06,207" to="1877,20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06,1243" to="1206,155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878,1243" to="1878,155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98;top:207;width:363;height:251;mso-wrap-style:none;v-text-anchor:middle" type="_x0000_t202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70;top:1775;width:2492;height:1343">
                  <v:line id="shape_0" from="1486,1775" to="1486,311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8,2783" to="1121,278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570;top:1831;width:167;height:223;mso-wrap-style:none;v-text-anchor:middle" type="_x0000_t20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317;top:2671;width:140;height:251;mso-wrap-style:none;v-text-anchor:middle" type="_x0000_t20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261;top:1999;width:168;height:195;mso-wrap-style:none;v-text-anchor:middle" type="_x0000_t202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70,2111" to="1205,21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878,2755" to="2073,276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878,2111" to="2661,211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842;top:2727;width:83;height:8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2241;top:1775;width:420;height:251;mso-wrap-style:none;v-text-anchor:middle" type="_x0000_t202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1120;top:2699;width:140;height:167">
                    <v:line id="shape_0" from="1121,2783" to="1259,2866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120,2699" to="1258,278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122,2699" to="1122,2866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1878,1775" to="1878,272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06,1775" to="1206,275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06,3119" to="1877,311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06,1775" to="1877,177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06,2811" to="1206,311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878,2811" to="1878,311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98;top:1775;width:363;height:251;mso-wrap-style:none;v-text-anchor:middle" type="_x0000_t202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170;top:3791;width:2492;height:1343">
                  <v:line id="shape_0" from="1486,3791" to="1486,513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8,4799" to="1121,479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570;top:3847;width:167;height:223;mso-wrap-style:none;v-text-anchor:middle" type="_x0000_t20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317;top:4687;width:140;height:251;mso-wrap-style:none;v-text-anchor:middle" type="_x0000_t202"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261;top:4015;width:168;height:195;mso-wrap-style:none;v-text-anchor:middle" type="_x0000_t202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170,4127" to="1205,41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878,4771" to="2073,477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878,4127" to="2661,41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842;top:4743;width:83;height:83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2241;top:3791;width:420;height:251;mso-wrap-style:none;v-text-anchor:middle" type="_x0000_t202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1120;top:4715;width:140;height:167">
                    <v:line id="shape_0" from="1121,4799" to="1259,4882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120,4715" to="1258,479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122,4715" to="1122,488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1878,3791" to="1878,474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06,3791" to="1206,477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06,5135" to="1877,513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06,3791" to="1877,379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206,4827" to="1206,513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878,4827" to="1878,513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98;top:3791;width:363;height:251;mso-wrap-style:none;v-text-anchor:middle" type="_x0000_t202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1262,3427" to="1709,3427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>Элементарной ячейкой электронной памяти является триггер, спо</w:t>
      </w:r>
      <w:r>
        <w:rPr>
          <w:color w:val="000000"/>
          <w:spacing w:val="-2"/>
          <w:sz w:val="28"/>
          <w:szCs w:val="28"/>
        </w:rPr>
        <w:t xml:space="preserve">собный сохранять 1 бит записанной в нем информации. </w:t>
      </w:r>
    </w:p>
    <w:p>
      <w:pPr>
        <w:pStyle w:val="Normal"/>
        <w:ind w:firstLine="709"/>
        <w:rPr/>
      </w:pPr>
      <w:r>
        <w:rPr>
          <w:sz w:val="28"/>
          <w:szCs w:val="28"/>
        </w:rPr>
        <w:t>По способу ввода и вывода информации различают регистры: а) параллельные , используемые как регистры памяти; б) последовательные – регистры сдвига, используемые при работе с последовательными кодами; в) параллельно-последовательные, используемые в преобразователях кодов. Регистры, имеющие мощные формирователи выходных сигналов с тремя состояниями выхода, или типа открытый коллектор, называются буферными. Они предназначены для подключения устройств к общим шинам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егистр с параллельной загрузкой (Рис 1) строится н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триггерах. К входам триггеров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одключается шина входных данных, а к выходам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шина выходных данных. Входы С всех триггеров объединены. Запись данных в регистр происходит при поступлении импульса синхронизации С.</w:t>
      </w:r>
    </w:p>
    <w:p>
      <w:pPr>
        <w:pStyle w:val="Normal"/>
        <w:ind w:firstLine="709"/>
        <w:rPr/>
      </w:pPr>
      <w:r>
        <w:rPr>
          <w:sz w:val="28"/>
          <w:szCs w:val="28"/>
        </w:rPr>
        <w:t>Если в регистре использованы триггеры с импульсным входом, как изображено на рис. 19, то запись данных будет происходить по переднему фронту импуль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ой вариант схемы регистра – на базе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-триггеров  со статическим входом</w:t>
      </w:r>
      <w:r>
        <w:rPr>
          <w:sz w:val="28"/>
          <w:szCs w:val="28"/>
        </w:rPr>
        <w:t>.  В обозначении входов С будут отсутствовать треугольники. В таком регистре запись будет происходить, если на вход С подан логический сигнал С=1. Триггеры будут находиться в прозрачном режиме. Любые изменения входных сигналов в это время будут передаваться на выход. Фиксация состояния регистра произойдет при переходе сигнала С из 1 в 0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left"/>
        <w:rPr/>
      </w:pPr>
      <w:r>
        <w:rPr>
          <w:b/>
          <w:sz w:val="28"/>
          <w:szCs w:val="28"/>
        </w:rPr>
        <w:t>Вопрос . Описание 8-разрядного сумматора на языке Vreilog</w:t>
      </w:r>
    </w:p>
    <w:p>
      <w:pPr>
        <w:pStyle w:val="32"/>
        <w:ind w:firstLine="709"/>
        <w:jc w:val="left"/>
        <w:rPr/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bCs/>
          <w:sz w:val="28"/>
          <w:szCs w:val="28"/>
          <w:lang w:val="en-US" w:eastAsia="en-US"/>
        </w:rPr>
        <w:t xml:space="preserve">Составьте на языке Verilog описание 4-разрядного сумматора, имеющего </w:t>
      </w:r>
      <w:r>
        <w:rPr>
          <w:sz w:val="28"/>
          <w:szCs w:val="28"/>
        </w:rPr>
        <w:t xml:space="preserve">входные 4-разрядные коды А и В, выходной 4- разрядный код Q, входной перенос – С,  выходной перенос – Р. Заметим, что бит выходного переноса Р» и 4-разрядный выходной код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образуют 5-разрядное число. </w:t>
      </w:r>
    </w:p>
    <w:p>
      <w:pPr>
        <w:pStyle w:val="22"/>
        <w:ind w:firstLine="709"/>
        <w:jc w:val="left"/>
        <w:rPr/>
      </w:pPr>
      <w:r>
        <w:rPr>
          <w:b/>
          <w:bCs/>
          <w:sz w:val="28"/>
          <w:szCs w:val="28"/>
          <w:lang w:val="en-US" w:eastAsia="en-US"/>
        </w:rPr>
        <w:t xml:space="preserve">Ответ. </w:t>
      </w:r>
      <w:r>
        <w:rPr>
          <w:sz w:val="28"/>
          <w:szCs w:val="28"/>
        </w:rPr>
        <w:t xml:space="preserve">Для заданной задачи наиболее удачным является поведенческое описание, в основе которого алгоритм функционирования. Результат суммирования n-разрядных чисел может иметь n+1 разряд. Дополнительный разряд – это перенос. В основе описания один оператор параллельного назначения (с ключевым словом </w:t>
      </w:r>
      <w:r>
        <w:rPr>
          <w:sz w:val="28"/>
          <w:szCs w:val="28"/>
          <w:lang w:val="en-US"/>
        </w:rPr>
        <w:t>assign</w:t>
      </w:r>
      <w:r>
        <w:rPr>
          <w:sz w:val="28"/>
          <w:szCs w:val="28"/>
        </w:rPr>
        <w:t>), в левой части которого объединенный вектор, содержащий выходной перенос P и 8-разрядную сумму Q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ule adder (a,b,q,c,p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put [7:0] a, b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put c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tput [7:0] q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utput p; </w:t>
      </w:r>
    </w:p>
    <w:p>
      <w:pPr>
        <w:pStyle w:val="Normal"/>
        <w:rPr/>
      </w:pPr>
      <w:r>
        <w:rPr>
          <w:sz w:val="28"/>
          <w:szCs w:val="28"/>
          <w:lang w:val="en-US"/>
        </w:rPr>
        <w:t>assign  {p,q} = a+b+c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module</w:t>
      </w:r>
    </w:p>
    <w:p>
      <w:pPr>
        <w:pStyle w:val="22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/>
      </w:pPr>
      <w:r>
        <w:rPr>
          <w:b/>
          <w:sz w:val="28"/>
          <w:szCs w:val="28"/>
        </w:rPr>
        <w:t xml:space="preserve">Вопрос </w:t>
      </w:r>
      <w:r>
        <w:rPr>
          <w:b/>
          <w:bCs/>
          <w:sz w:val="28"/>
          <w:szCs w:val="28"/>
        </w:rPr>
        <w:t>. Описание компаратора кодов на языке Verilog</w:t>
      </w:r>
    </w:p>
    <w:p>
      <w:pPr>
        <w:pStyle w:val="Style10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ьте на языке Verilog описание компаратора 4-разрядных кодов А и В, выход которого Е=1 при А = В.</w:t>
      </w:r>
    </w:p>
    <w:p>
      <w:pPr>
        <w:pStyle w:val="Style10"/>
        <w:spacing w:before="0" w:after="0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 xml:space="preserve">Ответ. </w:t>
      </w:r>
      <w:r>
        <w:rPr>
          <w:bCs/>
          <w:sz w:val="28"/>
          <w:szCs w:val="28"/>
        </w:rPr>
        <w:t>Компаратор кодов</w:t>
      </w:r>
      <w:r>
        <w:rPr>
          <w:sz w:val="28"/>
          <w:szCs w:val="28"/>
        </w:rPr>
        <w:t xml:space="preserve"> выполняет сравнение кодов чисел. Основными отношениями между двумя двоичными кодами чисел А и В, через которые можно выразить все остальные, являются «равно» и «больше». 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формирования признака равенства Е чисел А и В необходимо поразрядно выполнить операцию исключающее ИЛИ, и из результатов сравнения отдельных бит сформировать общий результат. Признак Е равенства четырехразрядных чисел А и В, принимающий значение 1 при равенстве чисел, можно записать в ви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⊕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bar>
      </m:oMath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писание компаратора по логическому уравнению на языке </w:t>
      </w:r>
      <w:r>
        <w:rPr>
          <w:sz w:val="28"/>
          <w:szCs w:val="28"/>
          <w:lang w:val="en-US"/>
        </w:rPr>
        <w:t>Verilog</w:t>
      </w:r>
      <w:r>
        <w:rPr>
          <w:sz w:val="28"/>
          <w:szCs w:val="28"/>
        </w:rPr>
        <w:t xml:space="preserve"> имеет следующий вид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//</w:t>
      </w:r>
      <w:r>
        <w:rPr>
          <w:sz w:val="28"/>
          <w:szCs w:val="28"/>
        </w:rPr>
        <w:t>Компарато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ule comp_v1 (a, b, e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put [3:0]a,b;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output  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ign e=~( (a[3]^b[3]) | (a[2]^b[2]) | (a[1]^b[1]) | (a[0]^b[0])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ndmodule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веденческое описание компаратора </w:t>
      </w:r>
      <w:r>
        <w:rPr>
          <w:color w:val="000000"/>
          <w:sz w:val="28"/>
          <w:szCs w:val="28"/>
        </w:rPr>
        <w:t>представляет устройство как «черный ящик», и описывает алгоритмом его функционирования, или зависимость выходного сигнала от входных сигналов. Описание, в основе которого алгоритм, как правило, короче и проще в восприятии.</w:t>
      </w:r>
    </w:p>
    <w:p>
      <w:pPr>
        <w:pStyle w:val="Style10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При поведенческом описании компаратора признаку «е» присваивается результат операции сравнения входных кодов «а» и «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».</w:t>
      </w:r>
    </w:p>
    <w:p>
      <w:pPr>
        <w:pStyle w:val="Style10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// </w:t>
      </w:r>
      <w:r>
        <w:rPr>
          <w:sz w:val="28"/>
          <w:szCs w:val="28"/>
        </w:rPr>
        <w:t>Компаратор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dule comp_v3 (a, b, e)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put [3:0]a,b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utput  e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ign e=a==b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ndmodule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опросы</w:t>
      </w:r>
      <w:r>
        <w:rPr>
          <w:b/>
          <w:bCs/>
          <w:sz w:val="28"/>
          <w:szCs w:val="28"/>
        </w:rPr>
        <w:t>. Синтез комбинационных схем ло логической функции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По заданной логической функции с</w:t>
      </w:r>
      <w:r>
        <w:rPr>
          <w:sz w:val="28"/>
          <w:szCs w:val="28"/>
        </w:rPr>
        <w:t>оставьте таблицу истинности, схему, о</w:t>
      </w:r>
      <w:r>
        <w:rPr>
          <w:bCs/>
          <w:sz w:val="28"/>
          <w:szCs w:val="28"/>
        </w:rPr>
        <w:t xml:space="preserve">писание  на языке Verilog, теоретические </w:t>
      </w:r>
      <w:r>
        <w:rPr>
          <w:sz w:val="28"/>
          <w:szCs w:val="28"/>
        </w:rPr>
        <w:t>временные диа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∨</m:t>
            </m:r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ba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(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ba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jc w:val="left"/>
        <w:rPr/>
      </w:pPr>
      <w:r>
        <w:rPr>
          <w:b/>
          <w:sz w:val="28"/>
          <w:szCs w:val="28"/>
        </w:rPr>
        <w:t>Вопрос .  Описание дешифратора демультиплексора с двумя входами данных на языке Vreilog</w:t>
      </w:r>
    </w:p>
    <w:p>
      <w:pPr>
        <w:pStyle w:val="Normal"/>
        <w:ind w:firstLine="709"/>
        <w:rPr/>
      </w:pPr>
      <w:r>
        <w:rPr>
          <w:sz w:val="28"/>
          <w:szCs w:val="28"/>
        </w:rPr>
        <w:t>Составьте описание на языке Veriljg дешифратора демультиплексора с двумя входами данных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», прямым входом разрешения «е», и прямыми выходами «q3..q0». 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  <w:lang w:val="en-US" w:eastAsia="en-US"/>
        </w:rPr>
        <w:t xml:space="preserve">Ответ. </w:t>
      </w:r>
      <w:r>
        <w:rPr>
          <w:sz w:val="28"/>
          <w:szCs w:val="28"/>
        </w:rPr>
        <w:t xml:space="preserve"> Дешифратор  осуществляет преобразование двоичного M-разрядного кода в код «1 из N» (или унарный код), в котором каждой комбинации значений входных сигналов соответствует сигнал, равный 1, только на одном выходе. Полный дешифратор имеет M входов и N = 2M выходов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Дешифратор, имеющий дополнительные разрешающие входы, называется дешифратором - демультиплексором. </w:t>
      </w:r>
    </w:p>
    <w:p>
      <w:pPr>
        <w:pStyle w:val="22"/>
        <w:ind w:firstLine="709"/>
        <w:rPr/>
      </w:pPr>
      <w:r>
        <w:rPr>
          <w:sz w:val="28"/>
          <w:szCs w:val="28"/>
        </w:rPr>
        <w:t>Дешифратор – демультиплексорс двумя входами данных имеет 4 выхода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По приведенной таблице истинности составим логические уравнения.</w: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  <w:t>По приведенной таблице истинности составим логические уравнения.</w:t>
      </w:r>
    </w:p>
    <w:p>
      <w:pPr>
        <w:pStyle w:val="22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86740</wp:posOffset>
                </wp:positionH>
                <wp:positionV relativeFrom="paragraph">
                  <wp:posOffset>107315</wp:posOffset>
                </wp:positionV>
                <wp:extent cx="3671570" cy="39116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157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t xml:space="preserve"> 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;</m:t>
                                </m:r>
                                <m:r>
                                  <m:t xml:space="preserve"> 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1pt;height:30.8pt;mso-wrap-distance-left:9.05pt;mso-wrap-distance-right:9.05pt;mso-wrap-distance-top:0pt;mso-wrap-distance-bottom:0pt;margin-top:8.45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bar>
                            <m:barPr>
                              <m:pos m:val="top"/>
                            </m:bar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;</m:t>
                          </m:r>
                          <m:r>
                            <m:t xml:space="preserve"> </m:t>
                          </m:r>
                        </m:oMath>
                      </m:oMathPara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709"/>
        <w:rPr/>
      </w:pPr>
      <w:r>
        <w:rPr>
          <w:sz w:val="28"/>
          <w:szCs w:val="28"/>
        </w:rPr>
        <w:t>Пр логическим уравнениям составлено описание дешифратора - демультиплексора на языке Verilog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87340" cy="16891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7400" cy="1689120"/>
                          <a:chOff x="0" y="0"/>
                          <a:chExt cx="5387400" cy="1689120"/>
                        </a:xfrm>
                      </wpg:grpSpPr>
                      <wpg:grpSp>
                        <wpg:cNvGrpSpPr/>
                        <wpg:grpSpPr>
                          <a:xfrm>
                            <a:off x="0" y="195480"/>
                            <a:ext cx="2928600" cy="1306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640"/>
                              <a:ext cx="1000080" cy="80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2200" y="8640"/>
                                <a:ext cx="711360" cy="76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960" y="17640"/>
                                <a:ext cx="4320" cy="75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78000" y="106560"/>
                                <a:ext cx="26676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42200" y="47124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672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57880" y="133200"/>
                                <a:ext cx="142200" cy="496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24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3084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9608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45440"/>
                                <a:ext cx="142200" cy="16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5600"/>
                                  <a:ext cx="1422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39360" y="0"/>
                                <a:ext cx="4320" cy="77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57720" y="44280"/>
                                <a:ext cx="177840" cy="72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62280"/>
                                <a:ext cx="160200" cy="74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57280" y="0"/>
                              <a:ext cx="1471320" cy="130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1d0</w:t>
                                  <w:t>e</w:t>
                                  <w:t>q3q2q1q0</w:t>
                                  <w:t>0 0</w:t>
                                  <w:t>1</w:t>
                                  <w:t xml:space="preserve"> 0  0  0  1</w:t>
                                  <w:t>0 1</w:t>
                                  <w:t>1</w:t>
                                  <w:t xml:space="preserve"> 0  0  1  0</w:t>
                                  <w:t>1 0</w:t>
                                  <w:t>1</w:t>
                                  <w:t xml:space="preserve"> 0  1  0  0</w:t>
                                  <w:t>1 1</w:t>
                                  <w:t>1</w:t>
                                  <w:t xml:space="preserve"> 1  0  0  0</w:t>
                                  <w:t>x  x</w:t>
                                  <w:t>0</w:t>
                                  <w:t xml:space="preserve"> 0  0  0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58200" y="0"/>
                            <a:ext cx="2329200" cy="168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ule decoder (d, e, q)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input  [1:0]d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put e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 [3:0] q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assign q[3] = d[1] &amp; d[0] &amp; 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sign q[2] = d[1] &amp; ~d[0] &amp; 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sign q[1] =  ~d[1] &amp; d[0] &amp; 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ssign q[0] =  ~d[1] &amp; ~d[0] &amp; e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endmodule</w:t>
                              </w:r>
                            </w:p>
                          </w:txbxContent>
                        </wps:txbx>
                        <wps:bodyPr wrap="square" lIns="17640" rIns="17640" tIns="10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2pt;height:133pt" coordorigin="0,0" coordsize="8484,2660">
                <v:group id="shape_0" style="position:absolute;left:0;top:308;width:4612;height:2058">
                  <v:group id="shape_0" style="position:absolute;left:0;top:378;width:1574;height:1274">
                    <v:shape id="shape_0" fillcolor="white" stroked="t" o:allowincell="f" style="position:absolute;left:224;top:392;width:1119;height:1203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line id="shape_0" from="559,406" to="565,159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95;top:546;width:419;height:29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24,1120" to="559,1120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0,1428" to="223,1428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1351;top:588;width:223;height:780">
                      <v:line id="shape_0" from="1351,588" to="1574,588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51,848" to="1574,848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51,1109" to="1574,1109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51,1369" to="1574,1369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0;top:607;width:223;height:260">
                      <v:line id="shape_0" from="0,607" to="223,607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0,868" to="223,868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007,378" to="1013,159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1036;top:448;width:279;height:114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3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0;top:476;width:251;height:117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295;top:308;width:2316;height:205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1d0</w:t>
                            <w:t>e</w:t>
                            <w:t>q3q2q1q0</w:t>
                            <w:t>0 0</w:t>
                            <w:t>1</w:t>
                            <w:t xml:space="preserve"> 0  0  0  1</w:t>
                            <w:t>0 1</w:t>
                            <w:t>1</w:t>
                            <w:t xml:space="preserve"> 0  0  1  0</w:t>
                            <w:t>1 0</w:t>
                            <w:t>1</w:t>
                            <w:t xml:space="preserve"> 0  1  0  0</w:t>
                            <w:t>1 1</w:t>
                            <w:t>1</w:t>
                            <w:t xml:space="preserve"> 1  0  0  0</w:t>
                            <w:t>x  x</w:t>
                            <w:t>0</w:t>
                            <w:t xml:space="preserve"> 0  0  0  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4816;top:0;width:3667;height:2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ule decoder (d, e, q)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input  [1:0]d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put e;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 [3:0] q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assign q[3] = d[1] &amp; d[0] &amp; 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ssign q[2] = d[1] &amp; ~d[0] &amp; 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ssign q[1] =  ~d[1] &amp; d[0] &amp; 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ssign q[0] =  ~d[1] &amp; ~d[0] &amp; e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endmodu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сновы теории электрических цепей.</w: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. </w:t>
      </w:r>
      <w:r>
        <w:rPr>
          <w:sz w:val="28"/>
          <w:szCs w:val="28"/>
        </w:rPr>
        <w:t>Вольтамперные характеристики и основные свойства источника Э.Д.С, источника тока и  реального источника.</w: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TextBody"/>
        <w:ind w:firstLine="709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01600</wp:posOffset>
                </wp:positionH>
                <wp:positionV relativeFrom="paragraph">
                  <wp:posOffset>129540</wp:posOffset>
                </wp:positionV>
                <wp:extent cx="4242435" cy="1431290"/>
                <wp:effectExtent l="25400" t="0" r="0" b="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600" cy="1431360"/>
                          <a:chOff x="0" y="0"/>
                          <a:chExt cx="4242600" cy="1431360"/>
                        </a:xfrm>
                      </wpg:grpSpPr>
                      <wpg:grpSp>
                        <wpg:cNvGrpSpPr/>
                        <wpg:grpSpPr>
                          <a:xfrm>
                            <a:off x="2613600" y="6840"/>
                            <a:ext cx="1628640" cy="1395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800" y="345600"/>
                              <a:ext cx="1049760" cy="79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9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632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5800" y="635040"/>
                              <a:ext cx="687600" cy="506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7360" y="31968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1177920"/>
                              <a:ext cx="4345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Х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6680"/>
                              <a:ext cx="28944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560" y="106956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052280" y="294120"/>
                              <a:ext cx="1440" cy="227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7960" y="0"/>
                              <a:ext cx="1440" cy="209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70720"/>
                              <a:ext cx="1447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209520"/>
                              <a:ext cx="217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68640" cy="143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98120" y="598320"/>
                              <a:ext cx="0" cy="542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160" y="334080"/>
                              <a:ext cx="181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214280"/>
                              <a:ext cx="4345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103320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5600"/>
                              <a:ext cx="1049760" cy="79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9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596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280" y="0"/>
                              <a:ext cx="408960" cy="49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42200"/>
                                <a:ext cx="21348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21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71280"/>
                                  <a:ext cx="106560" cy="53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280" y="0"/>
                                    <a:ext cx="5328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06560" y="35568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48760" y="124560"/>
                                <a:ext cx="16020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656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97440" y="0"/>
                            <a:ext cx="1448280" cy="1286640"/>
                          </a:xfrm>
                        </wpg:grpSpPr>
                        <wps:wsp>
                          <wps:cNvSpPr/>
                          <wps:spPr>
                            <a:xfrm>
                              <a:off x="181440" y="779760"/>
                              <a:ext cx="687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920" y="319320"/>
                              <a:ext cx="181080" cy="18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200" y="1069200"/>
                              <a:ext cx="21708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1040"/>
                              <a:ext cx="108720" cy="21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1440" y="345600"/>
                              <a:ext cx="1049760" cy="7963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796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5960"/>
                                <a:ext cx="1049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5800" y="0"/>
                              <a:ext cx="391320" cy="49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2200"/>
                                <a:ext cx="21348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19548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328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" y="0"/>
                                  <a:ext cx="5328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06560" y="35568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124560"/>
                                <a:ext cx="124560" cy="21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6560" y="0"/>
                                <a:ext cx="0" cy="142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" y="248760"/>
                                <a:ext cx="106560" cy="5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328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280" y="0"/>
                                  <a:ext cx="5328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10.2pt;width:334pt;height:112.75pt" coordorigin="160,204" coordsize="6680,2255">
                <v:group id="shape_0" style="position:absolute;left:4276;top:215;width:2564;height:2197">
                  <v:group id="shape_0" style="position:absolute;left:4789;top:759;width:1652;height:1253">
                    <v:line id="shape_0" from="4789,759" to="4789,2012" stroked="t" o:allowincell="f" style="position:absolute;flip:y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4789,2013" to="6441,2013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4789,1215" to="5871,201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886;top:718;width:28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644;top:2070;width:68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Х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276;top:1044;width:45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499;top:1899;width:34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933,678" to="5934,1036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926,215" to="5927,54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11,641" to="6038,641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  <v:line id="shape_0" from="5754,545" to="6095,5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160;top:204;width:1998;height:2255">
                  <v:line id="shape_0" from="1417,1146" to="1417,200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77;top:730;width:284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360;top:2116;width:683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1816;top:1831;width:34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160;top:748;width:1652;height:1253">
                    <v:line id="shape_0" from="160,748" to="160,2001" stroked="t" o:allowincell="f" style="position:absolute;flip:y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160,2002" to="1812,2002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4;top:204;width:644;height:783">
                    <v:group id="shape_0" style="position:absolute;left:754;top:428;width:336;height:336">
                      <v:oval id="shape_0" fillcolor="white" stroked="t" o:allowincell="f" style="position:absolute;left:754;top:428;width:335;height:335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group id="shape_0" style="position:absolute;left:838;top:540;width:167;height:83">
                        <v:line id="shape_0" from="838,540" to="921,623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922,540" to="1005,623" stroked="t" o:allowincell="f" style="position:absolute;flip:x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922,764" to="922,98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146;top:400;width:251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922,204" to="922,42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2203;top:204;width:2281;height:2026">
                  <v:line id="shape_0" from="2489,1432" to="3571,143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584;top:707;width:284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4142;top:1888;width:341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203;top:1261;width:170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2489;top:748;width:1652;height:1253">
                    <v:line id="shape_0" from="2489,748" to="2489,2001" stroked="t" o:allowincell="f" style="position:absolute;flip:y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2489,2002" to="4141,2002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25;top:204;width:616;height:783">
                    <v:oval id="shape_0" fillcolor="white" stroked="t" o:allowincell="f" style="position:absolute;left:3425;top:428;width:335;height:33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3509;top:512;width:166;height:83">
                      <v:line id="shape_0" from="3509,512" to="3592,595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593,512" to="3676,595" stroked="t" o:allowincell="f" style="position:absolute;flip:x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line id="shape_0" from="3593,764" to="3593,98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3845;top:400;width:195;height:3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3593,204" to="3593,42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group id="shape_0" style="position:absolute;left:3509;top:596;width:166;height:83">
                      <v:line id="shape_0" from="3509,596" to="3592,679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3593,596" to="3676,679" stroked="t" o:allowincell="f" style="position:absolute;flip:x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b w:val="false"/>
          <w:bCs/>
          <w:sz w:val="28"/>
          <w:szCs w:val="28"/>
        </w:rPr>
        <w:t>Источник ЭДС - идеальный источник бесконечной мощности, напряжение на  его зажимах всегда равно Е. Он имеет нулевое внутреннее сопротивление. Режим короткого замыкания для источника ЭДС некорректен. Источник ЭДС  нельзя закорачивать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сточник тока - идеальный источник бесконечной мощности, который создает во внешней цепи всегда один и тот же ток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 Он имеет бесконечно большое внутреннее сопротивление. Режим холостого хода для источника тока некорректен, его нельзя размыкать (не закорачивать).</w:t>
      </w:r>
    </w:p>
    <w:p>
      <w:pPr>
        <w:pStyle w:val="TextBody"/>
        <w:ind w:firstLine="709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пряжение на выходе реальнлго источеника уменьшантся при потреблении отнего тока. Реальный источник характеризуют параметры Uхх, Iкз, Rг = Uхх / </w:t>
      </w:r>
      <w:r>
        <w:rPr>
          <w:b w:val="false"/>
          <w:bCs/>
          <w:sz w:val="28"/>
          <w:szCs w:val="28"/>
          <w:lang w:val="en-US"/>
        </w:rPr>
        <w:t>I</w:t>
      </w:r>
      <w:r>
        <w:rPr>
          <w:b w:val="false"/>
          <w:bCs/>
          <w:sz w:val="28"/>
          <w:szCs w:val="28"/>
        </w:rPr>
        <w:t>кз.</w:t>
      </w:r>
    </w:p>
    <w:p>
      <w:pPr>
        <w:pStyle w:val="TextBody"/>
        <w:ind w:firstLine="709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sz w:val="28"/>
          <w:szCs w:val="28"/>
        </w:rPr>
        <w:t>Вопрос.</w:t>
      </w:r>
      <w:r>
        <w:rPr>
          <w:b w:val="false"/>
          <w:sz w:val="28"/>
          <w:szCs w:val="28"/>
        </w:rPr>
        <w:t xml:space="preserve"> Приведите схемы и формулы, поясняющие закоы Ома и Кирхгофа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Ответ.</w: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87160" cy="167703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7200" cy="1676880"/>
                          <a:chOff x="0" y="0"/>
                          <a:chExt cx="6487200" cy="167688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2827080" cy="167148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4920" y="0"/>
                              <a:ext cx="1370880" cy="52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88920" y="729000"/>
                              <a:ext cx="977760" cy="85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6">
                              <a:lum contrast="6000"/>
                            </a:blip>
                            <a:stretch/>
                          </pic:blipFill>
                          <pic:spPr>
                            <a:xfrm>
                              <a:off x="1244520" y="106560"/>
                              <a:ext cx="1528920" cy="125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827080" cy="167148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42200" y="0"/>
                            <a:ext cx="3645000" cy="167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8pt;height:132.05pt" coordorigin="0,0" coordsize="10216,2641">
                <v:group id="shape_0" style="position:absolute;left:0;top:9;width:4452;height:2632">
                  <v:shape id="shape_0" stroked="f" o:allowincell="f" style="position:absolute;left:55;top:9;width:2158;height:827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0;top:1157;width:1539;height:1347;mso-wrap-style:none;v-text-anchor:middle;mso-position-horizontal-relative:char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60;top:177;width:2407;height:1977;mso-wrap-style:none;v-text-anchor:middle;mso-position-horizontal-relative:char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9;width:4451;height:2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3240" dashstyle="dash" joinstyle="miter" endcap="flat"/>
                    <w10:wrap type="none"/>
                  </v:shape>
                </v:group>
                <v:shape id="shape_0" stroked="f" o:allowincell="f" style="position:absolute;left:4476;top:0;width:5739;height:26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. </w:t>
      </w:r>
      <w:r>
        <w:rPr>
          <w:sz w:val="28"/>
          <w:szCs w:val="28"/>
        </w:rPr>
        <w:t>Приведите схемы и формулы, поясняющие параллельное и последовательное соединение проводников.</w: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47360" cy="263779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7240" cy="2637720"/>
                          <a:chOff x="0" y="0"/>
                          <a:chExt cx="5547240" cy="2637720"/>
                        </a:xfrm>
                      </wpg:grpSpPr>
                      <wps:wsp>
                        <wps:cNvSpPr txBox="1"/>
                        <wps:spPr>
                          <a:xfrm>
                            <a:off x="586800" y="1226880"/>
                            <a:ext cx="4511160" cy="14108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46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;    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br/>
                                <w:t xml:space="preserve">;  ;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47040" y="506880"/>
                            <a:ext cx="71280" cy="21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128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3120"/>
                              <a:ext cx="7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80880" y="719280"/>
                            <a:ext cx="720" cy="2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81600" y="293400"/>
                            <a:ext cx="72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44920" y="506880"/>
                            <a:ext cx="71280" cy="21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128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3120"/>
                              <a:ext cx="7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8760" y="719280"/>
                            <a:ext cx="720" cy="2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93400"/>
                            <a:ext cx="0" cy="213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56280" y="506880"/>
                            <a:ext cx="71280" cy="21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092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3120"/>
                              <a:ext cx="7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189760" y="719280"/>
                            <a:ext cx="720" cy="213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90480" y="293400"/>
                            <a:ext cx="720" cy="21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5960" y="408240"/>
                            <a:ext cx="1511280" cy="31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24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" y="0"/>
                              <a:ext cx="3024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240" y="0"/>
                              <a:ext cx="302400" cy="31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82680" y="293400"/>
                            <a:ext cx="49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293400"/>
                            <a:ext cx="71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933480"/>
                            <a:ext cx="497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933480"/>
                            <a:ext cx="711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1560" y="826920"/>
                            <a:ext cx="195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560" y="0"/>
                            <a:ext cx="1954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6800" y="678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7092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800280" y="713160"/>
                            <a:ext cx="355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55600" y="678960"/>
                            <a:ext cx="2134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6336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760" y="67896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7092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48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69080" y="714240"/>
                            <a:ext cx="337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3320" y="71424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714240"/>
                            <a:ext cx="213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1160" y="365040"/>
                            <a:ext cx="302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365040"/>
                            <a:ext cx="302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365040"/>
                            <a:ext cx="302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575280"/>
                            <a:ext cx="302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7640"/>
                            <a:ext cx="3024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320" y="444600"/>
                            <a:ext cx="1954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8pt;height:207.7pt" coordorigin="0,0" coordsize="8736,4154">
                <v:shape id="shape_0" fillcolor="white" stroked="f" o:allowincell="f" style="position:absolute;left:924;top:1932;width:7103;height:22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;    ;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br/>
                          <w:t xml:space="preserve">;  ; </w:t>
                        </w:r>
                      </w:p>
                    </w:txbxContent>
                  </v:textbox>
                  <v:fill o:detectmouseclick="t" type="solid" color2="black" opacity="0.45"/>
                  <v:stroke color="#3465a4" joinstyle="round" endcap="flat"/>
                  <w10:wrap type="none"/>
                </v:shape>
                <v:group id="shape_0" style="position:absolute;left:6216;top:798;width:111;height:335">
                  <v:line id="shape_0" from="6328,798" to="6328,113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16,798" to="6216,113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16,798" to="6327,79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216,1134" to="6327,113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269,1133" to="6269,14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270,462" to="6270,79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7000;top:798;width:111;height:335">
                  <v:line id="shape_0" from="7112,798" to="7112,113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000,798" to="7000,113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000,798" to="7111,79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7000,1134" to="7111,113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053,1133" to="7053,14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56,462" to="7056,7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8120;top:798;width:111;height:335">
                  <v:line id="shape_0" from="8232,798" to="8232,113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120,798" to="8120,1133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120,798" to="8231,798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120,1134" to="8231,1134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8173,1133" to="8173,146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174,462" to="8174,796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6356;top:643;width:2380;height:489">
                  <v:shape id="shape_0" stroked="f" o:allowincell="f" style="position:absolute;left:6356;top:643;width:475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0;top:643;width:475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0;top:643;width:475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272,462" to="7055,46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56,462" to="8175,462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6272,1470" to="7055,14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056,1470" to="8175,1470" stroked="t" o:allowincell="f" style="position:absolute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5908;top:1302;width:307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8;top:0;width:307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24;top:1069;width:335;height:111">
                  <v:line id="shape_0" from="924,1181" to="1259,118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24,1069" to="1259,10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60,1069" to="1260,11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24,1069" to="924,11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260,1123" to="1819,1123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820;top:1069;width:335;height:99">
                  <v:line id="shape_0" from="1820,1169" to="2155,11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20,1069" to="2155,10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56,1069" to="2156,11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20,1069" to="1820,116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688;top:1069;width:335;height:111">
                  <v:line id="shape_0" from="2688,1181" to="3023,118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8,1069" to="3023,106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24,1069" to="3024,11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8,1069" to="2688,1180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156,1125" to="2687,1125" stroked="t" o:allowincell="f" style="position:absolute;flip:x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588,1125" to="923,1125" stroked="t" o:allowincell="f" style="position:absolute;flip:x;mso-position-horizontal-relative:char">
                  <v:stroke color="black" weight="1260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3024,1125" to="3359,1125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8;top:575;width:475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6;top:575;width:475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575;width:475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0;top:906;width:475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78;width:475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700;width:307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20"/>
        <w:rPr/>
      </w:pPr>
      <w:r>
        <w:rPr>
          <w:b/>
          <w:sz w:val="28"/>
          <w:szCs w:val="28"/>
        </w:rPr>
        <w:t xml:space="preserve">Вопрос. </w:t>
      </w:r>
      <w:r>
        <w:rPr>
          <w:sz w:val="28"/>
          <w:szCs w:val="28"/>
        </w:rPr>
        <w:t xml:space="preserve">Приведите схему и формулы, поясняющие метод эквивалентного генератора </w: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2315" cy="12700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2280" cy="1270080"/>
                          <a:chOff x="0" y="0"/>
                          <a:chExt cx="5822280" cy="1270080"/>
                        </a:xfrm>
                      </wpg:grpSpPr>
                      <wpg:grpSp>
                        <wpg:cNvGrpSpPr/>
                        <wpg:grpSpPr>
                          <a:xfrm>
                            <a:off x="1979280" y="205200"/>
                            <a:ext cx="1049760" cy="79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79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6320"/>
                              <a:ext cx="1049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73520" y="428760"/>
                            <a:ext cx="711360" cy="56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0840" y="179640"/>
                            <a:ext cx="1810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160" y="101160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3480" y="385560"/>
                            <a:ext cx="2894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929160"/>
                            <a:ext cx="2170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2720" y="7041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8880" y="206280"/>
                            <a:ext cx="408960" cy="85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280" cy="853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0040"/>
                                <a:ext cx="7128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128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1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13480"/>
                                  <a:ext cx="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640" y="53352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32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6920" y="302400"/>
                              <a:ext cx="30240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8800" y="170640"/>
                            <a:ext cx="213480" cy="71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213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0" cy="7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560" y="205920"/>
                            <a:ext cx="462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205200"/>
                            <a:ext cx="4615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2440" y="259560"/>
                            <a:ext cx="302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560" y="1039320"/>
                            <a:ext cx="1137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520" y="117360"/>
                            <a:ext cx="302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26320"/>
                            <a:ext cx="21348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348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280" y="71280"/>
                              <a:ext cx="106560" cy="5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280" y="0"/>
                                <a:ext cx="5328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4800" y="353520"/>
                            <a:ext cx="302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 w:val="false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560" y="206280"/>
                            <a:ext cx="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739800"/>
                            <a:ext cx="0" cy="320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39320"/>
                            <a:ext cx="177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103932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10800"/>
                            <a:ext cx="0" cy="115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12720" y="0"/>
                            <a:ext cx="2509560" cy="127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1600" y="58212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Х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45pt;height:100pt" coordorigin="0,0" coordsize="9169,2000">
                <v:group id="shape_0" style="position:absolute;left:3117;top:323;width:1652;height:1253">
                  <v:line id="shape_0" from="3117,323" to="3117,1576" stroked="t" o:allowincell="f" style="position:absolute;flip:y;mso-position-horizontal-relative:char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3117,1577" to="4769,1577" stroked="t" o:allowincell="f" style="position:absolute;mso-position-horizontal-relative:char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line id="shape_0" from="3108,675" to="4227,157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14;top:283;width:284;height:3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72;top:1593;width:683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04;top:607;width:455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27;top:1463;width:34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3658;top:1109;width:27;height:27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group id="shape_0" style="position:absolute;left:1904;top:325;width:644;height:1343">
                  <v:group id="shape_0" style="position:absolute;left:1904;top:325;width:111;height:1343">
                    <v:group id="shape_0" style="position:absolute;left:1904;top:829;width:111;height:335">
                      <v:line id="shape_0" from="2016,829" to="2016,116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4,829" to="1904,1164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4,829" to="2015,829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04,1165" to="2015,116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1960,1165" to="1960,166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960,325" to="1960,82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72;top:801;width:475;height:3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6;top:269;width:335;height:111">
                  <v:line id="shape_0" from="896,269" to="1231,269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6,381" to="1231,38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6,269" to="896,3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232,269" to="1232,3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1231,324" to="1959,3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8,323" to="894,32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80;top:409;width:47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,1637" to="1959,16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60;top:185;width:47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829;width:336;height:336">
                  <v:oval id="shape_0" fillcolor="white" stroked="t" o:allowincell="f" style="position:absolute;left:0;top:829;width:335;height:335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84;top:941;width:167;height:83">
                    <v:line id="shape_0" from="84,941" to="167,1024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68,941" to="251,1024" stroked="t" o:allowincell="f" style="position:absolute;flip:x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44;top:557;width:475;height:3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 w:val="false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8,325" to="168,82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8,1165" to="168,166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,1637" to="307,16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8,1637" to="168,186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540,17" to="1540,1836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17;top:0;width:3951;height:1999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26;top:917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Х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20"/>
        <w:rPr/>
      </w:pPr>
      <w:r>
        <w:rPr>
          <w:b/>
          <w:sz w:val="28"/>
          <w:szCs w:val="28"/>
        </w:rPr>
        <w:t xml:space="preserve">Вопрос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24460</wp:posOffset>
                </wp:positionH>
                <wp:positionV relativeFrom="paragraph">
                  <wp:posOffset>144780</wp:posOffset>
                </wp:positionV>
                <wp:extent cx="1955800" cy="1233805"/>
                <wp:effectExtent l="6350" t="0" r="0" b="9525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1233720"/>
                          <a:chOff x="0" y="0"/>
                          <a:chExt cx="1955880" cy="1233720"/>
                        </a:xfrm>
                      </wpg:grpSpPr>
                      <wps:wsp>
                        <wps:cNvSpPr/>
                        <wps:spPr>
                          <a:xfrm flipH="1">
                            <a:off x="106560" y="1091520"/>
                            <a:ext cx="142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735840"/>
                            <a:ext cx="2343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4360" cy="21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040" y="71280"/>
                              <a:ext cx="115560" cy="5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796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7960" y="0"/>
                                <a:ext cx="5796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1280" y="380520"/>
                            <a:ext cx="774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0"/>
                              <a:ext cx="0" cy="21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120"/>
                              <a:ext cx="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6560" y="237960"/>
                            <a:ext cx="72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949320"/>
                            <a:ext cx="72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718200"/>
                            <a:ext cx="3326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560" y="593640"/>
                            <a:ext cx="72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309240"/>
                            <a:ext cx="302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22360" y="735840"/>
                            <a:ext cx="23508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1400" y="824760"/>
                            <a:ext cx="117000" cy="53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832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20" y="0"/>
                              <a:ext cx="5832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528920" y="94932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480" y="718200"/>
                            <a:ext cx="2844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93640" y="237960"/>
                            <a:ext cx="39132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560"/>
                              <a:ext cx="7740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12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528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80" y="35568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" y="71280"/>
                              <a:ext cx="284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17920" y="949320"/>
                            <a:ext cx="0" cy="28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237960"/>
                            <a:ext cx="1422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760" y="718200"/>
                            <a:ext cx="259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0800000">
                            <a:off x="711360" y="735840"/>
                            <a:ext cx="235080" cy="21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8960" y="824760"/>
                            <a:ext cx="117000" cy="532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8320" y="0"/>
                              <a:ext cx="5832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832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46640" y="1233000"/>
                            <a:ext cx="1562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082520"/>
                            <a:ext cx="1980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8960" y="230400"/>
                            <a:ext cx="391320" cy="49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2200"/>
                              <a:ext cx="7740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5640" y="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640" y="355680"/>
                              <a:ext cx="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6560" y="71280"/>
                              <a:ext cx="28440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960" y="0"/>
                            <a:ext cx="302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11.4pt;width:154pt;height:97.1pt" coordorigin="-196,228" coordsize="3080,1942">
                <v:line id="shape_0" from="-28,1947" to="2211,194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-196;top:1387;width:369;height:336">
                  <v:oval id="shape_0" fillcolor="white" stroked="t" o:allowincell="f" style="position:absolute;left:-196;top:1387;width:368;height:33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group id="shape_0" style="position:absolute;left:-103;top:1499;width:181;height:83">
                    <v:line id="shape_0" from="-103,1499" to="-13,158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-12,1499" to="78,1582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-84;top:827;width:121;height:335">
                  <v:line id="shape_0" from="-84,827" to="-84,11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8,827" to="38,116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84,1163" to="37,116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-84,827" to="37,8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-28,603" to="-28,82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-28,1723" to="-28,194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224;top:1359;width:523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8,1163" to="-28,138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12;top:715;width:4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2044;top:1387;width:369;height:335;flip:y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group id="shape_0" style="position:absolute;left:2137;top:1527;width:183;height:83">
                  <v:line id="shape_0" from="2137,1527" to="2228,161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29,1527" to="2320,1610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2212,1723" to="2212,194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2436;top:1359;width:44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156;top:603;width:616;height:784">
                  <v:group id="shape_0" style="position:absolute;left:2156;top:827;width:121;height:335">
                    <v:line id="shape_0" from="2156,827" to="2156,11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278,827" to="2278,116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156,1163" to="2277,116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156,827" to="2277,82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2212,603" to="2212,82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12,1163" to="2212,1386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2324;top:715;width:44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1092,1723" to="1092,217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-28,603" to="2211,60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1372;top:1359;width:40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924;top:1387;width:369;height:335;flip:y;mso-wrap-style:none;v-text-anchor:middle;rotation:180">
                  <v:fill o:detectmouseclick="t" type="solid" color2="black"/>
                  <v:stroke color="black" weight="12600" joinstyle="miter" endcap="flat"/>
                  <w10:wrap type="square"/>
                </v:oval>
                <v:group id="shape_0" style="position:absolute;left:1015;top:1527;width:183;height:83">
                  <v:line id="shape_0" from="1107,1527" to="1198,1610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15,1527" to="1106,161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line id="shape_0" from="980,2170" to="1225,2170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080;top:1933;width:30;height:27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group id="shape_0" style="position:absolute;left:1015;top:591;width:615;height:783">
                  <v:group id="shape_0" style="position:absolute;left:1015;top:815;width:121;height:336">
                    <v:line id="shape_0" from="1015,815" to="1015,115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137,815" to="1137,115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15,1151" to="1136,1151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015,815" to="1136,81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1071,591" to="1071,81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71,1151" to="1071,137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1183;top:703;width:447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44;top:228;width:4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Приведите схему и формулы, поясняющие метод суперпозиции (наложения) Uа=?…</w: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. </w:t>
        <w:br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  <m:r>
          <m:t xml:space="preserve"> </m:t>
        </m:r>
      </m:oMath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Вопрос. </w:t>
      </w:r>
      <w:r>
        <w:rPr>
          <w:sz w:val="28"/>
          <w:szCs w:val="28"/>
        </w:rPr>
        <w:t>Приведите схему резистивного моста и вывод формулы, поясняющей условие баланса мост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6230</wp:posOffset>
                </wp:positionH>
                <wp:positionV relativeFrom="paragraph">
                  <wp:posOffset>8754745</wp:posOffset>
                </wp:positionV>
                <wp:extent cx="434340" cy="21717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1pt;mso-wrap-distance-left:9.05pt;mso-wrap-distance-right:9.05pt;mso-wrap-distance-top:0pt;mso-wrap-distance-bottom:0pt;margin-top:689.35pt;mso-position-vertical-relative:text;margin-left:2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0" w:leader="none"/>
        </w:tabs>
        <w:ind w:firstLine="720"/>
        <w:rPr/>
      </w:pPr>
      <w:r>
        <w:rPr>
          <w:b/>
          <w:sz w:val="28"/>
          <w:szCs w:val="28"/>
        </w:rPr>
        <w:t xml:space="preserve">Ответ. </w: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902960" cy="309435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2920" cy="3094200"/>
                          <a:chOff x="0" y="0"/>
                          <a:chExt cx="5902920" cy="3094200"/>
                        </a:xfrm>
                      </wpg:grpSpPr>
                      <wps:wsp>
                        <wps:cNvSpPr txBox="1"/>
                        <wps:spPr>
                          <a:xfrm>
                            <a:off x="0" y="1512000"/>
                            <a:ext cx="5902920" cy="15825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2360" y="0"/>
                            <a:ext cx="2115720" cy="132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115720" cy="132156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8920" y="132120"/>
                              <a:ext cx="1955880" cy="111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9480" y="518760"/>
                                <a:ext cx="509400" cy="51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6320" y="167040"/>
                                  <a:ext cx="177840" cy="177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760" y="50040"/>
                                    <a:ext cx="127080" cy="12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7080" cy="12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7080" y="0"/>
                                    <a:ext cx="5076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7440"/>
                                    <a:ext cx="5076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320760"/>
                                  <a:ext cx="191160" cy="19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880" y="0"/>
                                  <a:ext cx="191160" cy="19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60120" y="276840"/>
                                <a:ext cx="3024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5520" y="30600"/>
                                <a:ext cx="30240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95760" y="488160"/>
                                <a:ext cx="213480" cy="6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48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134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480" y="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15160" y="516960"/>
                                <a:ext cx="47952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9240" y="518760"/>
                                <a:ext cx="497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5120" y="0"/>
                                <a:ext cx="509400" cy="51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6320" y="167040"/>
                                  <a:ext cx="177840" cy="1778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0760" y="50040"/>
                                    <a:ext cx="127080" cy="12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27080" cy="12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7080" y="0"/>
                                    <a:ext cx="5076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7440"/>
                                    <a:ext cx="5076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320760"/>
                                  <a:ext cx="191160" cy="19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880" y="0"/>
                                  <a:ext cx="191160" cy="19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63760" y="518760"/>
                                <a:ext cx="509400" cy="51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240" y="167040"/>
                                  <a:ext cx="177840" cy="177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040"/>
                                    <a:ext cx="127080" cy="12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760" y="0"/>
                                    <a:ext cx="127080" cy="12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76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080" y="127440"/>
                                    <a:ext cx="5076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8240" y="320760"/>
                                  <a:ext cx="191160" cy="19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9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50560" y="6480"/>
                                <a:ext cx="509400" cy="51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240" y="166680"/>
                                  <a:ext cx="177840" cy="1778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50400"/>
                                    <a:ext cx="127080" cy="12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760" y="0"/>
                                    <a:ext cx="127080" cy="127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076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7080" y="127800"/>
                                    <a:ext cx="50760" cy="50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8240" y="320400"/>
                                  <a:ext cx="191160" cy="19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1160" cy="192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5520" y="753840"/>
                                <a:ext cx="30240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3640" y="753840"/>
                                <a:ext cx="30240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0360" y="30600"/>
                                <a:ext cx="30240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560" y="648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43160"/>
                                <a:ext cx="213480" cy="18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348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3280" y="59760"/>
                                  <a:ext cx="106560" cy="45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328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3280" y="0"/>
                                    <a:ext cx="5328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06560" y="623520"/>
                                <a:ext cx="0" cy="407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2200" y="231840"/>
                                <a:ext cx="3024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6560" y="6480"/>
                                <a:ext cx="0" cy="437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031040"/>
                                <a:ext cx="99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42400" y="436320"/>
                                <a:ext cx="2134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</w:t>
                                    <w:br/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840" y="422280"/>
                                <a:ext cx="30240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23480" y="1026720"/>
                                <a:ext cx="177840" cy="90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9036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8pt;height:243.65pt" coordorigin="0,0" coordsize="9296,4873">
                <v:shape id="shape_0" fillcolor="white" stroked="t" o:allowincell="f" style="position:absolute;left:0;top:2381;width:9295;height:2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 opacity="0"/>
                  <v:stroke color="black" weight="3240" dashstyle="shortdot" joinstyle="miter" endcap="flat"/>
                  <w10:wrap type="none"/>
                </v:shape>
                <v:group id="shape_0" style="position:absolute;left:2240;top:0;width:3332;height:2081">
                  <v:shape id="shape_0" fillcolor="white" stroked="t" o:allowincell="f" style="position:absolute;left:2240;top:0;width:3331;height:208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 opacity="0"/>
                    <v:stroke color="black" weight="3240" dashstyle="dash" joinstyle="miter" endcap="flat"/>
                    <w10:wrap type="none"/>
                  </v:shape>
                  <v:group id="shape_0" style="position:absolute;left:2380;top:208;width:3080;height:1759">
                    <v:group id="shape_0" style="position:absolute;left:4191;top:1025;width:801;height:807">
                      <v:group id="shape_0" style="position:absolute;left:4452;top:1287;width:278;height:280">
                        <v:line id="shape_0" from="4532,1367" to="4731,1567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52,1288" to="4651,1488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52,1288" to="4731,1366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52,1489" to="4531,1567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190,1530" to="4490,1832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691,1025" to="4991,1327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892;top:644;width:475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Н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2;top:256;width:475;height:2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948;top:977;width:335;height:94">
                      <v:line id="shape_0" from="3948,1072" to="4283,107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48,977" to="4283,97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84,977" to="4284,1071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48,977" to="3948,1071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line id="shape_0" from="3191,1022" to="3945,1022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84,1025" to="5067,1025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255;top:208;width:801;height:807">
                      <v:group id="shape_0" style="position:absolute;left:3516;top:471;width:278;height:280">
                        <v:line id="shape_0" from="3596,550" to="3795,750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16,471" to="3715,671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16,471" to="3795,549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16,672" to="3595,750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254,713" to="3554,101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55,208" to="4055,510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68;top:1025;width:801;height:807">
                      <v:group id="shape_0" style="position:absolute;left:3528;top:1287;width:278;height:280">
                        <v:line id="shape_0" from="3528,1367" to="3727,1567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608,1288" to="3807,1488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528,1288" to="3607,1366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728,1489" to="3807,1567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3769,1530" to="4069,183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68,1025" to="3568,132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192;top:218;width:801;height:807">
                      <v:group id="shape_0" style="position:absolute;left:4452;top:481;width:278;height:280">
                        <v:line id="shape_0" from="4452,560" to="4651,760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32,481" to="4731,681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52,481" to="4531,559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52,682" to="4731,760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4693,723" to="4993,102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192,218" to="4492,52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192;top:1395;width:475;height:2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32;top:1395;width:475;height:2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48;top:256;width:475;height:2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48,218" to="4115,2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2380;top:906;width:336;height:285">
                      <v:oval id="shape_0" fillcolor="white" stroked="t" o:allowincell="f" style="position:absolute;left:2380;top:906;width:335;height:284;mso-wrap-style:none;v-text-anchor:middle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group id="shape_0" style="position:absolute;left:2464;top:1000;width:167;height:70">
                        <v:line id="shape_0" from="2464,1000" to="2547,1070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48,1000" to="2631,1070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548,1190" to="2548,1830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604;top:573;width:475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548,218" to="2548,905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48,1832" to="4115,183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124;top:895;width:335;height:28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</w:t>
                              <w:br/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60;top:873;width:475;height:2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992;top:1825;width:279;height:142">
                      <v:line id="shape_0" from="3992,1967" to="4271,1967" stroked="t" o:allowincell="f" style="position:absolute;flip:x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132,1825" to="4132,196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.  </w:t>
      </w:r>
      <w:r>
        <w:rPr>
          <w:sz w:val="28"/>
          <w:szCs w:val="28"/>
        </w:rPr>
        <w:t>Приведите схему резистивного делителя напряжения и формулу</w:t>
      </w:r>
      <w:r>
        <w:rPr>
          <w:sz w:val="28"/>
          <w:szCs w:val="28"/>
        </w:rPr>
        <w:t>, определяющую его коэффициент передач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56230</wp:posOffset>
                </wp:positionH>
                <wp:positionV relativeFrom="paragraph">
                  <wp:posOffset>8754745</wp:posOffset>
                </wp:positionV>
                <wp:extent cx="434340" cy="21717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1pt;mso-wrap-distance-left:9.05pt;mso-wrap-distance-right:9.05pt;mso-wrap-distance-top:0pt;mso-wrap-distance-bottom:0pt;margin-top:689.35pt;mso-position-vertical-relative:text;margin-left:2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3680</wp:posOffset>
                </wp:positionH>
                <wp:positionV relativeFrom="paragraph">
                  <wp:posOffset>167005</wp:posOffset>
                </wp:positionV>
                <wp:extent cx="2328545" cy="1163320"/>
                <wp:effectExtent l="6985" t="0" r="3175" b="9525"/>
                <wp:wrapSquare wrapText="bothSides"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8480" cy="1163160"/>
                          <a:chOff x="0" y="0"/>
                          <a:chExt cx="2328480" cy="1163160"/>
                        </a:xfrm>
                      </wpg:grpSpPr>
                      <wpg:grpSp>
                        <wpg:cNvGrpSpPr/>
                        <wpg:grpSpPr>
                          <a:xfrm>
                            <a:off x="0" y="25920"/>
                            <a:ext cx="1262520" cy="1137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657720" y="497880"/>
                              <a:ext cx="355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6560" y="995760"/>
                              <a:ext cx="888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0080"/>
                              <a:ext cx="23436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360" cy="21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320" y="71280"/>
                                <a:ext cx="114840" cy="53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96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7240" y="0"/>
                                  <a:ext cx="57960" cy="53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22440" y="142200"/>
                              <a:ext cx="7740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57720" y="0"/>
                              <a:ext cx="72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853560"/>
                              <a:ext cx="720" cy="142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60" y="622440"/>
                              <a:ext cx="195480" cy="30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7720" y="355680"/>
                              <a:ext cx="720" cy="28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6640" y="71280"/>
                              <a:ext cx="23112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2440" y="640080"/>
                              <a:ext cx="7740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48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24560" y="0"/>
                              <a:ext cx="0" cy="640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760" y="497880"/>
                              <a:ext cx="0" cy="49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46640" y="640080"/>
                              <a:ext cx="213480" cy="28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57720" y="852840"/>
                              <a:ext cx="0" cy="28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560" y="0"/>
                              <a:ext cx="533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1400" y="640080"/>
                              <a:ext cx="23112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86800" y="1136880"/>
                              <a:ext cx="1562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985680"/>
                              <a:ext cx="1980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0"/>
                            <a:ext cx="906120" cy="11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55680" y="231120"/>
                              <a:ext cx="550440" cy="896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0" cy="896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50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550440" cy="896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12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8960" y="0"/>
                              <a:ext cx="195480" cy="27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1080"/>
                              <a:ext cx="23112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751680"/>
                              <a:ext cx="2134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20" y="368280"/>
                              <a:ext cx="2844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pt;margin-top:13.15pt;width:183.3pt;height:91.55pt" coordorigin="368,263" coordsize="3666,1831">
                <v:group id="shape_0" style="position:absolute;left:368;top:304;width:1988;height:1790">
                  <v:line id="shape_0" from="1404,1088" to="1963,1088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6,1872" to="1935,187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368;top:1312;width:369;height:336">
                    <v:oval id="shape_0" fillcolor="white" stroked="t" o:allowincell="f" style="position:absolute;left:368;top:1312;width:368;height:33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group id="shape_0" style="position:absolute;left:460;top:1424;width:180;height:83">
                      <v:line id="shape_0" from="460,1424" to="550,1507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550,1424" to="640,1507" stroked="t" o:allowincell="f" style="position:absolute;flip:x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1348;top:528;width:121;height:335">
                    <v:line id="shape_0" from="1348,528" to="1348,86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470,528" to="1470,863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348,864" to="1469,86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348,528" to="1469,52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1404,304" to="1404,52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6,1648" to="536,187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760;top:1284;width:307;height:4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404,864" to="1404,131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1544;top:416;width:363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348;top:1312;width:121;height:335">
                    <v:line id="shape_0" from="1348,1312" to="1348,164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470,1312" to="1470,1647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348,1648" to="1469,164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348,1312" to="1469,131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564,304" to="564,131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908,1088" to="1908,1871" stroked="t" o:allowincell="f" style="position:absolute">
                    <v:stroke color="black" weight="648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1544;top:1312;width:335;height: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404,1647" to="1404,209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64,304" to="1403,30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1992;top:1312;width:363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1292,2094" to="1537,2094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1388;top:1856;width:30;height:27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</v:group>
                <v:group id="shape_0" style="position:absolute;left:2608;top:263;width:1426;height:1775">
                  <v:group id="shape_0" style="position:absolute;left:3168;top:627;width:866;height:1411">
                    <v:line id="shape_0" from="3168,627" to="3168,2038" stroked="t" o:allowincell="f" style="position:absolute;flip:y">
                      <v:stroke color="black" weight="648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3168,627" to="4034,627" stroked="t" o:allowincell="f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3168,627" to="4034,203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3168,1232" to="3654,1232" stroked="t" o:allowincell="f" style="position:absolute">
                      <v:stroke color="black" weight="648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3252;top:263;width:307;height:4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08;top:690;width:363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92;top:1447;width:335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196;top:843;width:447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н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Rн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tabs>
          <w:tab w:val="clear" w:pos="720"/>
          <w:tab w:val="left" w:pos="-1800" w:leader="none"/>
        </w:tabs>
        <w:ind w:firstLine="720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sz w:val="28"/>
          <w:szCs w:val="28"/>
          <w:vertAlign w:val="subscript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H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ЕЛ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. </w:t>
      </w:r>
      <w:r>
        <w:rPr>
          <w:sz w:val="28"/>
          <w:szCs w:val="28"/>
        </w:rPr>
        <w:t xml:space="preserve">Изобразите схему пассивного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– фильтра нижних частот,  запишите выражения для построения амплифтудно-частотной и фазочастотной характеристик, постройте графики.</w: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numPr>
          <w:ilvl w:val="0"/>
          <w:numId w:val="0"/>
        </w:numPr>
        <w:ind w:left="0" w:firstLine="5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256915</wp:posOffset>
                </wp:positionH>
                <wp:positionV relativeFrom="paragraph">
                  <wp:posOffset>635</wp:posOffset>
                </wp:positionV>
                <wp:extent cx="2244725" cy="1235075"/>
                <wp:effectExtent l="0" t="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4600" cy="1235160"/>
                          <a:chOff x="0" y="0"/>
                          <a:chExt cx="2244600" cy="1235160"/>
                        </a:xfrm>
                      </wpg:grpSpPr>
                      <wpg:grpSp>
                        <wpg:cNvGrpSpPr/>
                        <wpg:grpSpPr>
                          <a:xfrm>
                            <a:off x="1018440" y="326520"/>
                            <a:ext cx="21708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108720" y="39816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580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160"/>
                              <a:ext cx="217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480" y="252720"/>
                            <a:ext cx="7214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447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723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3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200" y="29412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02120" y="1054080"/>
                            <a:ext cx="12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6915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7200" y="65664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0080" y="29340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4480" y="12351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876240"/>
                            <a:ext cx="0" cy="18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9360" y="83628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05408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326520"/>
                            <a:ext cx="54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40" y="0"/>
                            <a:ext cx="25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381600"/>
                            <a:ext cx="25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8160"/>
                            <a:ext cx="511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506880"/>
                            <a:ext cx="57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5pt;margin-top:0pt;width:176.75pt;height:97.2pt" coordorigin="5129,0" coordsize="3535,1944">
                <v:group id="shape_0" style="position:absolute;left:6733;top:514;width:341;height:1139">
                  <v:line id="shape_0" from="6904,1141" to="6904,16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4,514" to="6904,10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3,1027" to="7073,10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3,1141" to="7074,11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63;top:398;width:1135;height:227">
                  <v:line id="shape_0" from="6047,398" to="6614,3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7,626" to="6614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512" to="6898,5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3,512" to="6046,51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47,398" to="6047,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5,398" to="6615,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07;top:463;width:114;height:115">
                  <v:oval id="shape_0" fillcolor="white" stroked="t" o:allowincell="f" style="position:absolute;left:5707;top:464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07,463" to="5820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62,1660" to="7808,1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4,1089" to="5764,1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07;top:1034;width:114;height:115">
                  <v:oval id="shape_0" fillcolor="white" stroked="t" o:allowincell="f" style="position:absolute;left:5707;top:1035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07,1034" to="5820,11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696;top:462;width:114;height:115">
                  <v:oval id="shape_0" fillcolor="white" stroked="t" o:allowincell="f" style="position:absolute;left:7696;top:462;width:113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96,462" to="7809,5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593,1945" to="5934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2,1380" to="7752,1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695;top:1317;width:114;height:115">
                  <v:oval id="shape_0" fillcolor="white" stroked="t" o:allowincell="f" style="position:absolute;left:7695;top:1317;width:113;height:1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695,1317" to="7808,14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763,1660" to="5763,1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9,514" to="7751,5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2;top:0;width:4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4;top:601;width:4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9;top:627;width:80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2;top:798;width:9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ВЫ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</m:oMath>
      </m:oMathPara>
    </w:p>
    <w:p>
      <w:pPr>
        <w:pStyle w:val="Normal"/>
        <w:numPr>
          <w:ilvl w:val="0"/>
          <w:numId w:val="0"/>
        </w:numPr>
        <w:ind w:left="0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C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numPr>
          <w:ilvl w:val="0"/>
          <w:numId w:val="0"/>
        </w:numPr>
        <w:ind w:left="0" w:firstLine="34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72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142365</wp:posOffset>
                </wp:positionH>
                <wp:positionV relativeFrom="paragraph">
                  <wp:posOffset>190500</wp:posOffset>
                </wp:positionV>
                <wp:extent cx="3451225" cy="2570480"/>
                <wp:effectExtent l="0" t="0" r="0" b="635"/>
                <wp:wrapTopAndBottom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1320" cy="2570400"/>
                          <a:chOff x="0" y="0"/>
                          <a:chExt cx="3451320" cy="257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1320" cy="257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394200" y="111240"/>
                              <a:ext cx="2545560" cy="126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0" cy="126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64680"/>
                                <a:ext cx="254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6560" y="0"/>
                              <a:ext cx="4064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4880" y="1230480"/>
                              <a:ext cx="4064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181080"/>
                              <a:ext cx="2379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67320" y="410760"/>
                              <a:ext cx="266760" cy="41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73760" y="1459800"/>
                              <a:ext cx="4064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Symbol" w:hAnsi="Symbol"/>
                                    <w:color w:val="auto"/>
                                    <w:lang w:val="en-US" w:bidi="ar-SA"/>
                                  </w:rPr>
                                  <w:t>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eastAsia="Symbol" w:cs="Symbol" w:ascii="Times New Roman" w:hAnsi="Times New Roman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90800"/>
                              <a:ext cx="334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4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5000" y="579600"/>
                              <a:ext cx="126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280" y="579600"/>
                              <a:ext cx="0" cy="191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536120"/>
                              <a:ext cx="1440" cy="103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38080"/>
                              <a:ext cx="254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0560" y="1612440"/>
                              <a:ext cx="40644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440" y="2086560"/>
                              <a:ext cx="126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2461320"/>
                              <a:ext cx="231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19120"/>
                              <a:ext cx="334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90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bidi="ar-SA"/>
                                  </w:rPr>
                                  <w:t>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8960" y="276840"/>
                              <a:ext cx="139968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4" h="801">
                                  <a:moveTo>
                                    <a:pt x="0" y="24"/>
                                  </a:moveTo>
                                  <a:cubicBezTo>
                                    <a:pt x="330" y="21"/>
                                    <a:pt x="660" y="18"/>
                                    <a:pt x="916" y="24"/>
                                  </a:cubicBezTo>
                                  <a:cubicBezTo>
                                    <a:pt x="1172" y="30"/>
                                    <a:pt x="1365" y="0"/>
                                    <a:pt x="1536" y="60"/>
                                  </a:cubicBezTo>
                                  <a:cubicBezTo>
                                    <a:pt x="1707" y="120"/>
                                    <a:pt x="1831" y="262"/>
                                    <a:pt x="1942" y="385"/>
                                  </a:cubicBezTo>
                                  <a:cubicBezTo>
                                    <a:pt x="2053" y="508"/>
                                    <a:pt x="2160" y="732"/>
                                    <a:pt x="2204" y="8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8640" y="785520"/>
                              <a:ext cx="9640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4" h="801">
                                  <a:moveTo>
                                    <a:pt x="0" y="24"/>
                                  </a:moveTo>
                                  <a:cubicBezTo>
                                    <a:pt x="330" y="21"/>
                                    <a:pt x="660" y="18"/>
                                    <a:pt x="916" y="24"/>
                                  </a:cubicBezTo>
                                  <a:cubicBezTo>
                                    <a:pt x="1172" y="30"/>
                                    <a:pt x="1365" y="0"/>
                                    <a:pt x="1536" y="60"/>
                                  </a:cubicBezTo>
                                  <a:cubicBezTo>
                                    <a:pt x="1707" y="120"/>
                                    <a:pt x="1831" y="262"/>
                                    <a:pt x="1942" y="385"/>
                                  </a:cubicBezTo>
                                  <a:cubicBezTo>
                                    <a:pt x="2053" y="508"/>
                                    <a:pt x="2160" y="732"/>
                                    <a:pt x="2204" y="8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724760"/>
                              <a:ext cx="1264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4" h="801">
                                  <a:moveTo>
                                    <a:pt x="0" y="24"/>
                                  </a:moveTo>
                                  <a:cubicBezTo>
                                    <a:pt x="330" y="21"/>
                                    <a:pt x="660" y="18"/>
                                    <a:pt x="916" y="24"/>
                                  </a:cubicBezTo>
                                  <a:cubicBezTo>
                                    <a:pt x="1172" y="30"/>
                                    <a:pt x="1365" y="0"/>
                                    <a:pt x="1536" y="60"/>
                                  </a:cubicBezTo>
                                  <a:cubicBezTo>
                                    <a:pt x="1707" y="120"/>
                                    <a:pt x="1831" y="262"/>
                                    <a:pt x="1942" y="385"/>
                                  </a:cubicBezTo>
                                  <a:cubicBezTo>
                                    <a:pt x="2053" y="508"/>
                                    <a:pt x="2160" y="732"/>
                                    <a:pt x="2204" y="8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70760" y="2088000"/>
                              <a:ext cx="1264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4" h="801">
                                  <a:moveTo>
                                    <a:pt x="0" y="24"/>
                                  </a:moveTo>
                                  <a:cubicBezTo>
                                    <a:pt x="330" y="21"/>
                                    <a:pt x="660" y="18"/>
                                    <a:pt x="916" y="24"/>
                                  </a:cubicBezTo>
                                  <a:cubicBezTo>
                                    <a:pt x="1172" y="30"/>
                                    <a:pt x="1365" y="0"/>
                                    <a:pt x="1536" y="60"/>
                                  </a:cubicBezTo>
                                  <a:cubicBezTo>
                                    <a:pt x="1707" y="120"/>
                                    <a:pt x="1831" y="262"/>
                                    <a:pt x="1942" y="385"/>
                                  </a:cubicBezTo>
                                  <a:cubicBezTo>
                                    <a:pt x="2053" y="508"/>
                                    <a:pt x="2160" y="732"/>
                                    <a:pt x="2204" y="8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738080"/>
                              <a:ext cx="126432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4" h="801">
                                  <a:moveTo>
                                    <a:pt x="0" y="24"/>
                                  </a:moveTo>
                                  <a:cubicBezTo>
                                    <a:pt x="330" y="21"/>
                                    <a:pt x="660" y="18"/>
                                    <a:pt x="916" y="24"/>
                                  </a:cubicBezTo>
                                  <a:cubicBezTo>
                                    <a:pt x="1172" y="30"/>
                                    <a:pt x="1365" y="0"/>
                                    <a:pt x="1536" y="60"/>
                                  </a:cubicBezTo>
                                  <a:cubicBezTo>
                                    <a:pt x="1707" y="120"/>
                                    <a:pt x="1831" y="262"/>
                                    <a:pt x="1942" y="385"/>
                                  </a:cubicBezTo>
                                  <a:cubicBezTo>
                                    <a:pt x="2053" y="508"/>
                                    <a:pt x="2160" y="732"/>
                                    <a:pt x="2204" y="8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08920" y="1460520"/>
                            <a:ext cx="4064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15pt;width:271.75pt;height:202.35pt" coordorigin="1799,300" coordsize="5435,4047">
                <v:group id="shape_0" style="position:absolute;left:1799;top:300;width:5435;height:4047">
                  <v:group id="shape_0" style="position:absolute;left:2420;top:475;width:4008;height:1994">
                    <v:line id="shape_0" from="2437,475" to="2437,2469" stroked="t" o:allowincell="f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topAndBottom"/>
                    </v:line>
                    <v:line id="shape_0" from="2420,2467" to="6428,2467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topAndBottom"/>
                    </v:line>
                  </v:group>
                  <v:shape id="shape_0" fillcolor="white" stroked="f" o:allowincell="f" style="position:absolute;left:2534;top:300;width:63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594;top:2238;width:63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982;top:585;width:374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stroked="f" o:allowincell="f" style="position:absolute;left:1905;top:947;width:419;height:659;mso-wrap-style:none;v-text-anchor:middle" type="_x0000_t75">
                    <v:imagedata r:id="rId23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545;top:2599;width:63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Symbol" w:hAnsi="Symbol"/>
                              <w:color w:val="auto"/>
                              <w:lang w:val="en-US" w:bidi="ar-SA"/>
                            </w:rPr>
                            <w:t>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Symbol" w:cs="Symbol" w:ascii="Times New Roman" w:hAnsi="Times New Roman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799;top:3435;width:525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4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437,1213" to="4433,1213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4434,1213" to="4434,4233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437,2719" to="2438,4347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topAndBottom"/>
                  </v:line>
                  <v:line id="shape_0" from="2439,3037" to="6447,303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6587;top:2839;width:63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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439,3586" to="4435,3586" stroked="t" o:allowincell="f" style="position:absolute">
                    <v:stroke color="black" weight="9360" dashstyle="dash" joinstyle="miter" endcap="flat"/>
                    <v:fill o:detectmouseclick="t" on="false"/>
                    <w10:wrap type="topAndBottom"/>
                  </v:line>
                  <v:line id="shape_0" from="2439,4176" to="6086,4176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799;top:3952;width:525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90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ymbol" w:hAnsi="Symbol" w:eastAsia="Symbol" w:cs="Symbol"/>
                              <w:color w:val="auto"/>
                              <w:lang w:val="en-US" w:bidi="ar-SA"/>
                            </w:rPr>
                            <w:t>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204,801" path="m0,24c330,21,660,18,916,24c1172,30,1365,0,1536,60c1707,120,1831,262,1942,385c2053,508,2160,732,2204,801e" stroked="t" o:allowincell="f" style="position:absolute;left:2443;top:736;width:2203;height:800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204,801" path="m0,24c330,21,660,18,916,24c1172,30,1365,0,1536,60c1707,120,1831,262,1942,385c2053,508,2160,732,2204,801e" stroked="t" o:allowincell="f" style="position:absolute;left:4647;top:1537;width:1517;height:929;flip:xy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204,801" path="m0,24c330,21,660,18,916,24c1172,30,1365,0,1536,60c1707,120,1831,262,1942,385c2053,508,2160,732,2204,801e" stroked="t" o:allowincell="f" style="position:absolute;left:2443;top:3016;width:1990;height:58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204,801" path="m0,24c330,21,660,18,916,24c1172,30,1365,0,1536,60c1707,120,1831,262,1942,385c2053,508,2160,732,2204,801e" stroked="t" o:allowincell="f" style="position:absolute;left:4430;top:3588;width:1990;height:587;flip:xy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  <v:shape id="shape_0" coordsize="2204,801" path="m0,24c330,21,660,18,916,24c1172,30,1365,0,1536,60c1707,120,1831,262,1942,385c2053,508,2160,732,2204,801e" stroked="t" o:allowincell="f" style="position:absolute;left:2443;top:3037;width:1990;height:587;mso-wrap-style:none;v-text-anchor:middl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shape id="shape_0" fillcolor="white" stroked="f" o:allowincell="f" style="position:absolute;left:4490;top:2600;width:6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.</w:t>
      </w:r>
    </w:p>
    <w:p>
      <w:pPr>
        <w:pStyle w:val="Normal"/>
        <w:ind w:firstLine="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39160</wp:posOffset>
                </wp:positionH>
                <wp:positionV relativeFrom="paragraph">
                  <wp:posOffset>473710</wp:posOffset>
                </wp:positionV>
                <wp:extent cx="2062480" cy="1208405"/>
                <wp:effectExtent l="0" t="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2440" cy="1208520"/>
                          <a:chOff x="0" y="0"/>
                          <a:chExt cx="2062440" cy="1208520"/>
                        </a:xfrm>
                      </wpg:grpSpPr>
                      <wpg:grpSp>
                        <wpg:cNvGrpSpPr/>
                        <wpg:grpSpPr>
                          <a:xfrm>
                            <a:off x="245880" y="191880"/>
                            <a:ext cx="723960" cy="217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8160" y="10836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360"/>
                              <a:ext cx="32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160" y="36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8520" y="0"/>
                              <a:ext cx="144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1080" y="302760"/>
                            <a:ext cx="144000" cy="72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0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18000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5403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26748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8760" y="1024920"/>
                            <a:ext cx="12718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" y="843840"/>
                            <a:ext cx="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79560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360" y="267840"/>
                            <a:ext cx="79920" cy="7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9920" cy="71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99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120" y="12085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1000" y="84456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2840" y="79560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760" y="1027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299880"/>
                            <a:ext cx="5562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9600" y="340200"/>
                            <a:ext cx="25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0"/>
                            <a:ext cx="25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3840"/>
                            <a:ext cx="5112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3200" y="483840"/>
                            <a:ext cx="579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8pt;margin-top:37.3pt;width:162.4pt;height:95.1pt" coordorigin="5416,746" coordsize="3248,1902">
                <v:group id="shape_0" style="position:absolute;left:5803;top:1048;width:1139;height:341">
                  <v:line id="shape_0" from="6430,1219" to="6942,1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3,1219" to="6315,12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17,1049" to="6317,1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31,1048" to="6432,138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835;top:1223;width:226;height:1133">
                  <v:line id="shape_0" from="6835,1506" to="6835,20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2,1506" to="7062,20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8,1223" to="6948,15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48,2074" to="6948,2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2075" to="7061,20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35,1507" to="7061,1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752;top:1167;width:114;height:115">
                  <v:oval id="shape_0" fillcolor="white" stroked="t" o:allowincell="f" style="position:absolute;left:5752;top:1168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52,1167" to="5865,128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08,2360" to="7810,23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09,2075" to="5809,23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752;top:1999;width:114;height:115">
                  <v:oval id="shape_0" fillcolor="white" stroked="t" o:allowincell="f" style="position:absolute;left:5752;top:2000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752,1999" to="5865,2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41;top:1168;width:126;height:113">
                  <v:oval id="shape_0" fillcolor="white" stroked="t" o:allowincell="f" style="position:absolute;left:7741;top:1168;width:125;height:11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41,1168" to="7866,12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638,2649" to="5979,2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11,2076" to="7811,23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751;top:1999;width:114;height:115">
                  <v:oval id="shape_0" fillcolor="white" stroked="t" o:allowincell="f" style="position:absolute;left:7751;top:2000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751,1999" to="7864,21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808,2364" to="5808,2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3,1218" to="7818,12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179;top:1282;width:4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41;top:746;width:4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6;top:1508;width:80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52;top:1508;width:9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Изобразите схему пассивного </w:t>
      </w:r>
      <w:r>
        <w:rPr>
          <w:sz w:val="28"/>
          <w:szCs w:val="28"/>
          <w:lang w:val="en-US"/>
        </w:rPr>
        <w:t>RC</w:t>
      </w:r>
      <w:r>
        <w:rPr>
          <w:sz w:val="28"/>
          <w:szCs w:val="28"/>
        </w:rPr>
        <w:t xml:space="preserve"> – фильтра верхних частот, запишите выражения для построения амплитудно-частотной и фазочастотной характеристик, постройте график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43150</wp:posOffset>
                </wp:positionH>
                <wp:positionV relativeFrom="paragraph">
                  <wp:posOffset>254000</wp:posOffset>
                </wp:positionV>
                <wp:extent cx="3394075" cy="2570480"/>
                <wp:effectExtent l="0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4080" cy="2570400"/>
                          <a:chOff x="0" y="0"/>
                          <a:chExt cx="3394080" cy="2570400"/>
                        </a:xfrm>
                      </wpg:grpSpPr>
                      <wpg:grpSp>
                        <wpg:cNvGrpSpPr/>
                        <wpg:grpSpPr>
                          <a:xfrm>
                            <a:off x="405000" y="111240"/>
                            <a:ext cx="2545560" cy="1266840"/>
                          </a:xfrm>
                        </wpg:grpSpPr>
                        <wps:wsp>
                          <wps:cNvSpPr/>
                          <wps:spPr>
                            <a:xfrm>
                              <a:off x="10800" y="0"/>
                              <a:ext cx="0" cy="126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4680"/>
                              <a:ext cx="254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7360" y="0"/>
                            <a:ext cx="406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1167120"/>
                            <a:ext cx="406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81080"/>
                            <a:ext cx="2379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78120" y="410760"/>
                            <a:ext cx="2667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4560" y="1459800"/>
                            <a:ext cx="406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Symbol" w:hAnsi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990800"/>
                            <a:ext cx="334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4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5800" y="579600"/>
                            <a:ext cx="109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579600"/>
                            <a:ext cx="0" cy="191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1536120"/>
                            <a:ext cx="144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2461320"/>
                            <a:ext cx="254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7640" y="2247120"/>
                            <a:ext cx="406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7240" y="2086560"/>
                            <a:ext cx="1090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738080"/>
                            <a:ext cx="216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12440"/>
                            <a:ext cx="334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9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9760" y="276840"/>
                            <a:ext cx="2363400" cy="10990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64080" y="0"/>
                              <a:ext cx="139968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4" h="801">
                                  <a:moveTo>
                                    <a:pt x="0" y="24"/>
                                  </a:moveTo>
                                  <a:cubicBezTo>
                                    <a:pt x="330" y="21"/>
                                    <a:pt x="660" y="18"/>
                                    <a:pt x="916" y="24"/>
                                  </a:cubicBezTo>
                                  <a:cubicBezTo>
                                    <a:pt x="1172" y="30"/>
                                    <a:pt x="1365" y="0"/>
                                    <a:pt x="1536" y="60"/>
                                  </a:cubicBezTo>
                                  <a:cubicBezTo>
                                    <a:pt x="1707" y="120"/>
                                    <a:pt x="1831" y="262"/>
                                    <a:pt x="1942" y="385"/>
                                  </a:cubicBezTo>
                                  <a:cubicBezTo>
                                    <a:pt x="2053" y="508"/>
                                    <a:pt x="2160" y="732"/>
                                    <a:pt x="2204" y="8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08680"/>
                              <a:ext cx="964080" cy="5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4" h="801">
                                  <a:moveTo>
                                    <a:pt x="0" y="24"/>
                                  </a:moveTo>
                                  <a:cubicBezTo>
                                    <a:pt x="330" y="21"/>
                                    <a:pt x="660" y="18"/>
                                    <a:pt x="916" y="24"/>
                                  </a:cubicBezTo>
                                  <a:cubicBezTo>
                                    <a:pt x="1172" y="30"/>
                                    <a:pt x="1365" y="0"/>
                                    <a:pt x="1536" y="60"/>
                                  </a:cubicBezTo>
                                  <a:cubicBezTo>
                                    <a:pt x="1707" y="120"/>
                                    <a:pt x="1831" y="262"/>
                                    <a:pt x="1942" y="385"/>
                                  </a:cubicBezTo>
                                  <a:cubicBezTo>
                                    <a:pt x="2053" y="508"/>
                                    <a:pt x="2160" y="732"/>
                                    <a:pt x="2204" y="8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480" y="1737360"/>
                            <a:ext cx="2176200" cy="72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90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4" h="801">
                                  <a:moveTo>
                                    <a:pt x="0" y="24"/>
                                  </a:moveTo>
                                  <a:cubicBezTo>
                                    <a:pt x="330" y="21"/>
                                    <a:pt x="660" y="18"/>
                                    <a:pt x="916" y="24"/>
                                  </a:cubicBezTo>
                                  <a:cubicBezTo>
                                    <a:pt x="1172" y="30"/>
                                    <a:pt x="1365" y="0"/>
                                    <a:pt x="1536" y="60"/>
                                  </a:cubicBezTo>
                                  <a:cubicBezTo>
                                    <a:pt x="1707" y="120"/>
                                    <a:pt x="1831" y="262"/>
                                    <a:pt x="1942" y="385"/>
                                  </a:cubicBezTo>
                                  <a:cubicBezTo>
                                    <a:pt x="2053" y="508"/>
                                    <a:pt x="2160" y="732"/>
                                    <a:pt x="2204" y="8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6840" y="349920"/>
                              <a:ext cx="1089000" cy="3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04" h="801">
                                  <a:moveTo>
                                    <a:pt x="0" y="24"/>
                                  </a:moveTo>
                                  <a:cubicBezTo>
                                    <a:pt x="330" y="21"/>
                                    <a:pt x="660" y="18"/>
                                    <a:pt x="916" y="24"/>
                                  </a:cubicBezTo>
                                  <a:cubicBezTo>
                                    <a:pt x="1172" y="30"/>
                                    <a:pt x="1365" y="0"/>
                                    <a:pt x="1536" y="60"/>
                                  </a:cubicBezTo>
                                  <a:cubicBezTo>
                                    <a:pt x="1707" y="120"/>
                                    <a:pt x="1831" y="262"/>
                                    <a:pt x="1942" y="385"/>
                                  </a:cubicBezTo>
                                  <a:cubicBezTo>
                                    <a:pt x="2053" y="508"/>
                                    <a:pt x="2160" y="732"/>
                                    <a:pt x="2204" y="80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4480" y="1447920"/>
                            <a:ext cx="4064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5pt;margin-top:20pt;width:267.25pt;height:202.35pt" coordorigin="3690,400" coordsize="5345,4047">
                <v:group id="shape_0" style="position:absolute;left:4328;top:575;width:4008;height:1994">
                  <v:line id="shape_0" from="4345,575" to="4345,2569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4328,2567" to="8336,256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4442;top:400;width:63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62;top:2238;width:63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90;top:685;width:37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13;top:1047;width:419;height:65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453;top:2699;width:63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Symbol" w:hAnsi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7;top:3535;width:52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4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45,1313" to="6063,13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67,1313" to="6067,43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45,2819" to="4346,4447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4321,4276" to="8329,4276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95;top:3939;width:639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47,3686" to="6063,36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51,3137" to="7753,31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90;top:2940;width:525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9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351;top:836;width:3723;height:1731">
                  <v:shape id="shape_0" coordsize="2204,801" path="m0,24c330,21,660,18,916,24c1172,30,1365,0,1536,60c1707,120,1831,262,1942,385c2053,508,2160,732,2204,801e" stroked="t" o:allowincell="f" style="position:absolute;left:5869;top:836;width:2203;height:800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4,801" path="m0,24c330,21,660,18,916,24c1172,30,1365,0,1536,60c1707,120,1831,262,1942,385c2053,508,2160,732,2204,801e" stroked="t" o:allowincell="f" style="position:absolute;left:4351;top:1637;width:1517;height:929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352;top:3136;width:3426;height:1139">
                  <v:shape id="shape_0" coordsize="2204,801" path="m0,24c330,21,660,18,916,24c1172,30,1365,0,1536,60c1707,120,1831,262,1942,385c2053,508,2160,732,2204,801e" stroked="t" o:allowincell="f" style="position:absolute;left:4352;top:3136;width:1714;height:5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04,801" path="m0,24c330,21,660,18,916,24c1172,30,1365,0,1536,60c1707,120,1831,262,1942,385c2053,508,2160,732,2204,801e" stroked="t" o:allowincell="f" style="position:absolute;left:6064;top:3687;width:1714;height:587;flip:x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6138;top:2680;width:6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ω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R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Полупроводниковые приборы и усили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 xml:space="preserve">Вопрос. </w:t>
      </w:r>
      <w:r>
        <w:rPr>
          <w:sz w:val="28"/>
          <w:szCs w:val="28"/>
        </w:rPr>
        <w:t>Изобразите схему двустороннего параллельного диодного ограничителя, изобразите амплитудную передаточную характеристику и временные диаграммы, поясняющие работу схемы.</w:t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вет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42925</wp:posOffset>
                </wp:positionH>
                <wp:positionV relativeFrom="paragraph">
                  <wp:posOffset>139700</wp:posOffset>
                </wp:positionV>
                <wp:extent cx="720090" cy="144145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144000"/>
                          <a:chOff x="0" y="0"/>
                          <a:chExt cx="720000" cy="14400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4400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716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17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75pt;margin-top:11pt;width:56.65pt;height:11.3pt" coordorigin="855,220" coordsize="1133,226">
                <v:line id="shape_0" from="1139,220" to="1705,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9,447" to="1705,4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6,333" to="1988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5,333" to="1137,3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7,220" to="1137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5,220" to="1705,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21355</wp:posOffset>
                </wp:positionH>
                <wp:positionV relativeFrom="paragraph">
                  <wp:posOffset>167005</wp:posOffset>
                </wp:positionV>
                <wp:extent cx="72390" cy="73025"/>
                <wp:effectExtent l="5080" t="444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3080"/>
                          <a:chOff x="0" y="0"/>
                          <a:chExt cx="72360" cy="7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13.15pt;width:5.7pt;height:5.75pt" coordorigin="5073,263" coordsize="114,115">
                <v:oval id="shape_0" fillcolor="white" stroked="t" o:allowincell="f" style="position:absolute;left:5073;top:264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73,263" to="5186,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06730</wp:posOffset>
                </wp:positionH>
                <wp:positionV relativeFrom="paragraph">
                  <wp:posOffset>5080</wp:posOffset>
                </wp:positionV>
                <wp:extent cx="72390" cy="73025"/>
                <wp:effectExtent l="5080" t="444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3080"/>
                          <a:chOff x="0" y="0"/>
                          <a:chExt cx="72360" cy="7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0.4pt;width:5.7pt;height:5.75pt" coordorigin="798,8" coordsize="114,115">
                <v:oval id="shape_0" fillcolor="white" stroked="t" o:allowincell="f" style="position:absolute;left:798;top:9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8,8" to="911,1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263650</wp:posOffset>
                </wp:positionH>
                <wp:positionV relativeFrom="paragraph">
                  <wp:posOffset>31115</wp:posOffset>
                </wp:positionV>
                <wp:extent cx="1990725" cy="444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908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2.45pt" to="256.2pt,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66825</wp:posOffset>
                </wp:positionH>
                <wp:positionV relativeFrom="paragraph">
                  <wp:posOffset>45085</wp:posOffset>
                </wp:positionV>
                <wp:extent cx="0" cy="72009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3.55pt" to="99.75pt,6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694815</wp:posOffset>
                </wp:positionH>
                <wp:positionV relativeFrom="paragraph">
                  <wp:posOffset>41275</wp:posOffset>
                </wp:positionV>
                <wp:extent cx="223520" cy="720090"/>
                <wp:effectExtent l="4445" t="0" r="4445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560" cy="720000"/>
                          <a:chOff x="0" y="0"/>
                          <a:chExt cx="223560" cy="720000"/>
                        </a:xfrm>
                      </wpg:grpSpPr>
                      <wps:wsp>
                        <wps:cNvSpPr/>
                        <wps:spPr>
                          <a:xfrm>
                            <a:off x="11484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43452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48400"/>
                            <a:ext cx="217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249480"/>
                            <a:ext cx="11160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4440"/>
                            <a:ext cx="11160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5pt;margin-top:3.25pt;width:17.6pt;height:56.65pt" coordorigin="2669,65" coordsize="352,1133">
                <v:line id="shape_0" from="2850,65" to="2850,11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9,749" to="3019,7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9,456" to="3020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5,458" to="3020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69,450" to="2844,7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461260</wp:posOffset>
                </wp:positionH>
                <wp:positionV relativeFrom="paragraph">
                  <wp:posOffset>27940</wp:posOffset>
                </wp:positionV>
                <wp:extent cx="144145" cy="72009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720000"/>
                          <a:chOff x="0" y="0"/>
                          <a:chExt cx="144000" cy="720000"/>
                        </a:xfrm>
                      </wpg:grpSpPr>
                      <wps:wsp>
                        <wps:cNvSpPr/>
                        <wps:spPr>
                          <a:xfrm flipV="1">
                            <a:off x="0" y="1796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1796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540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2.2pt;width:11.3pt;height:56.65pt" coordorigin="3876,44" coordsize="226,1133">
                <v:line id="shape_0" from="3876,327" to="3876,8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3,327" to="4103,8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9,44" to="3989,3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9,895" to="3989,11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76,896" to="4102,8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76,328" to="4102,3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375410</wp:posOffset>
                </wp:positionH>
                <wp:positionV relativeFrom="paragraph">
                  <wp:posOffset>78105</wp:posOffset>
                </wp:positionV>
                <wp:extent cx="358775" cy="21717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7.1pt;mso-wrap-distance-left:9.05pt;mso-wrap-distance-right:9.05pt;mso-wrap-distance-top:0pt;mso-wrap-distance-bottom:0pt;margin-top:6.15pt;mso-position-vertical-relative:text;margin-left:108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V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45640</wp:posOffset>
                </wp:positionH>
                <wp:positionV relativeFrom="paragraph">
                  <wp:posOffset>78105</wp:posOffset>
                </wp:positionV>
                <wp:extent cx="358775" cy="21717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D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7.1pt;mso-wrap-distance-left:9.05pt;mso-wrap-distance-right:9.05pt;mso-wrap-distance-top:0pt;mso-wrap-distance-bottom:0pt;margin-top:6.15pt;mso-position-vertical-relative:text;margin-left:15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V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78430</wp:posOffset>
                </wp:positionH>
                <wp:positionV relativeFrom="paragraph">
                  <wp:posOffset>72390</wp:posOffset>
                </wp:positionV>
                <wp:extent cx="361950" cy="21717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1pt;mso-wrap-distance-left:9.05pt;mso-wrap-distance-right:9.05pt;mso-wrap-distance-top:0pt;mso-wrap-distance-bottom:0pt;margin-top:5.7pt;mso-position-vertical-relative:text;margin-left:21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58240</wp:posOffset>
                </wp:positionH>
                <wp:positionV relativeFrom="paragraph">
                  <wp:posOffset>86995</wp:posOffset>
                </wp:positionV>
                <wp:extent cx="216535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6.85pt" to="108.2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63650</wp:posOffset>
                </wp:positionH>
                <wp:positionV relativeFrom="paragraph">
                  <wp:posOffset>86360</wp:posOffset>
                </wp:positionV>
                <wp:extent cx="111760" cy="184785"/>
                <wp:effectExtent l="4445" t="2540" r="444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160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.8pt" to="108.25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51890</wp:posOffset>
                </wp:positionH>
                <wp:positionV relativeFrom="paragraph">
                  <wp:posOffset>91440</wp:posOffset>
                </wp:positionV>
                <wp:extent cx="111760" cy="184785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160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pt,7.2pt" to="99.45pt,21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88290</wp:posOffset>
                </wp:positionH>
                <wp:positionV relativeFrom="paragraph">
                  <wp:posOffset>52070</wp:posOffset>
                </wp:positionV>
                <wp:extent cx="434340" cy="217170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1pt;mso-wrap-distance-left:9.05pt;mso-wrap-distance-right:9.05pt;mso-wrap-distance-top:0pt;mso-wrap-distance-bottom:0pt;margin-top:4.1pt;mso-position-vertical-relative:text;margin-left:22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221355</wp:posOffset>
                </wp:positionH>
                <wp:positionV relativeFrom="paragraph">
                  <wp:posOffset>52070</wp:posOffset>
                </wp:positionV>
                <wp:extent cx="434340" cy="21590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34340" cy="215900"/>
                                  <wp:effectExtent l="0" t="0" r="0" b="0"/>
                                  <wp:docPr id="6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3" t="-167" r="-83" b="-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434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pt;mso-wrap-distance-left:9.05pt;mso-wrap-distance-right:9.05pt;mso-wrap-distance-top:0pt;mso-wrap-distance-bottom:0pt;margin-top:4.1pt;mso-position-vertical-relative:text;margin-left:2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34340" cy="215900"/>
                            <wp:effectExtent l="0" t="0" r="0" b="0"/>
                            <wp:docPr id="6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3" t="-167" r="-83" b="-1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434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158240</wp:posOffset>
                </wp:positionH>
                <wp:positionV relativeFrom="paragraph">
                  <wp:posOffset>96520</wp:posOffset>
                </wp:positionV>
                <wp:extent cx="217170" cy="1270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6pt" to="108.25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57550</wp:posOffset>
                </wp:positionH>
                <wp:positionV relativeFrom="paragraph">
                  <wp:posOffset>70485</wp:posOffset>
                </wp:positionV>
                <wp:extent cx="0" cy="191135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5.55pt" to="256.5pt,2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221355</wp:posOffset>
                </wp:positionH>
                <wp:positionV relativeFrom="paragraph">
                  <wp:posOffset>-1905</wp:posOffset>
                </wp:positionV>
                <wp:extent cx="72390" cy="73025"/>
                <wp:effectExtent l="5080" t="4445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3080"/>
                          <a:chOff x="0" y="0"/>
                          <a:chExt cx="72360" cy="7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-0.15pt;width:5.7pt;height:5.8pt" coordorigin="5073,-3" coordsize="114,116">
                <v:oval id="shape_0" fillcolor="white" stroked="t" o:allowincell="f" style="position:absolute;left:5073;top:-2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73,-3" to="5186,1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2925</wp:posOffset>
                </wp:positionH>
                <wp:positionV relativeFrom="paragraph">
                  <wp:posOffset>71120</wp:posOffset>
                </wp:positionV>
                <wp:extent cx="0" cy="1676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5.6pt" to="42.75pt,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06730</wp:posOffset>
                </wp:positionH>
                <wp:positionV relativeFrom="paragraph">
                  <wp:posOffset>17145</wp:posOffset>
                </wp:positionV>
                <wp:extent cx="72390" cy="73025"/>
                <wp:effectExtent l="5080" t="444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3080"/>
                          <a:chOff x="0" y="0"/>
                          <a:chExt cx="72360" cy="7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1.35pt;width:5.7pt;height:5.8pt" coordorigin="798,27" coordsize="114,116">
                <v:oval id="shape_0" fillcolor="white" stroked="t" o:allowincell="f" style="position:absolute;left:798;top:28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8,27" to="911,14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2290</wp:posOffset>
                </wp:positionH>
                <wp:positionV relativeFrom="paragraph">
                  <wp:posOffset>64135</wp:posOffset>
                </wp:positionV>
                <wp:extent cx="271526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5.05pt" to="256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42290</wp:posOffset>
                </wp:positionH>
                <wp:positionV relativeFrom="paragraph">
                  <wp:posOffset>64135</wp:posOffset>
                </wp:positionV>
                <wp:extent cx="0" cy="18097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5.05pt" to="42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4340</wp:posOffset>
                </wp:positionH>
                <wp:positionV relativeFrom="paragraph">
                  <wp:posOffset>69850</wp:posOffset>
                </wp:positionV>
                <wp:extent cx="21717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5.5pt" to="51.2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83000</wp:posOffset>
                </wp:positionH>
                <wp:positionV relativeFrom="paragraph">
                  <wp:posOffset>27940</wp:posOffset>
                </wp:positionV>
                <wp:extent cx="2216150" cy="200660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2006640"/>
                          <a:chOff x="0" y="0"/>
                          <a:chExt cx="2216160" cy="2006640"/>
                        </a:xfrm>
                      </wpg:grpSpPr>
                      <wps:wsp>
                        <wps:cNvSpPr/>
                        <wps:spPr>
                          <a:xfrm flipV="1">
                            <a:off x="189720" y="572040"/>
                            <a:ext cx="1085760" cy="108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16160" cy="200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16160" cy="2006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4560" y="0"/>
                                <a:ext cx="5619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Ы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4200" y="819000"/>
                                <a:ext cx="56196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ВХ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8360" y="196200"/>
                                <a:ext cx="0" cy="181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13120"/>
                                <a:ext cx="181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51320"/>
                                <a:ext cx="158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475280"/>
                                <a:ext cx="158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40" y="757080"/>
                              <a:ext cx="156024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7" h="1056">
                                  <a:moveTo>
                                    <a:pt x="0" y="1048"/>
                                  </a:moveTo>
                                  <a:cubicBezTo>
                                    <a:pt x="97" y="1052"/>
                                    <a:pt x="195" y="1056"/>
                                    <a:pt x="291" y="1046"/>
                                  </a:cubicBezTo>
                                  <a:cubicBezTo>
                                    <a:pt x="387" y="1036"/>
                                    <a:pt x="500" y="1017"/>
                                    <a:pt x="576" y="988"/>
                                  </a:cubicBezTo>
                                  <a:cubicBezTo>
                                    <a:pt x="652" y="959"/>
                                    <a:pt x="650" y="948"/>
                                    <a:pt x="747" y="874"/>
                                  </a:cubicBezTo>
                                  <a:cubicBezTo>
                                    <a:pt x="844" y="800"/>
                                    <a:pt x="1013" y="669"/>
                                    <a:pt x="1155" y="546"/>
                                  </a:cubicBezTo>
                                  <a:cubicBezTo>
                                    <a:pt x="1297" y="423"/>
                                    <a:pt x="1490" y="221"/>
                                    <a:pt x="1602" y="133"/>
                                  </a:cubicBezTo>
                                  <a:cubicBezTo>
                                    <a:pt x="1714" y="45"/>
                                    <a:pt x="1738" y="38"/>
                                    <a:pt x="1830" y="19"/>
                                  </a:cubicBezTo>
                                  <a:cubicBezTo>
                                    <a:pt x="1922" y="0"/>
                                    <a:pt x="2051" y="19"/>
                                    <a:pt x="2155" y="19"/>
                                  </a:cubicBezTo>
                                  <a:cubicBezTo>
                                    <a:pt x="2259" y="19"/>
                                    <a:pt x="2401" y="19"/>
                                    <a:pt x="2457" y="1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pt;margin-top:2.2pt;width:174.55pt;height:157.95pt" coordorigin="5800,44" coordsize="3491,3159">
                <v:line id="shape_0" from="6099,945" to="7808,265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800;top:44;width:3491;height:3159">
                  <v:group id="shape_0" style="position:absolute;left:5800;top:44;width:3491;height:3159">
                    <v:shape id="shape_0" fillcolor="white" stroked="f" o:allowincell="f" style="position:absolute;left:7130;top:44;width:88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Ы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05;top:1334;width:884;height:47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ВХ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963,353" to="6963,3203" stroked="t" o:allowincell="f" style="position:absolute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5800,1797" to="8659,1797" stroked="t" o:allowincell="f" style="position:absolute;flip:x">
                      <v:stroke color="black" weight="9360" startarrow="classic" startarrowwidth="narrow" startarrowlength="long" joinstyle="miter" endcap="flat"/>
                      <v:fill o:detectmouseclick="t" on="false"/>
                      <w10:wrap type="none"/>
                    </v:line>
                    <v:line id="shape_0" from="5808,1227" to="8298,122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08,2367" to="8298,23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shape id="shape_0" coordsize="2457,1056" path="m0,1048c97,1052,195,1056,291,1046c387,1036,500,1017,576,988c652,959,650,948,747,874c844,800,1013,669,1155,546c1297,423,1490,221,1602,133c1714,45,1738,38,1830,19c1922,0,2051,19,2155,19c2259,19,2401,19,2457,19e" stroked="t" o:allowincell="f" style="position:absolute;left:5808;top:1236;width:2456;height:10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3840</wp:posOffset>
                </wp:positionH>
                <wp:positionV relativeFrom="paragraph">
                  <wp:posOffset>99060</wp:posOffset>
                </wp:positionV>
                <wp:extent cx="2294890" cy="1810385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5000" cy="1810440"/>
                          <a:chOff x="0" y="0"/>
                          <a:chExt cx="2295000" cy="1810440"/>
                        </a:xfrm>
                      </wpg:grpSpPr>
                      <wpg:grpSp>
                        <wpg:cNvGrpSpPr/>
                        <wpg:grpSpPr>
                          <a:xfrm>
                            <a:off x="478800" y="0"/>
                            <a:ext cx="1816200" cy="181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16200" cy="181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16200" cy="181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0" cy="181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9400"/>
                                  <a:ext cx="181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7240"/>
                                  <a:ext cx="158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231200"/>
                                  <a:ext cx="1581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58040"/>
                                <a:ext cx="1454040" cy="143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1" h="3999">
                                    <a:moveTo>
                                      <a:pt x="0" y="1995"/>
                                    </a:moveTo>
                                    <a:cubicBezTo>
                                      <a:pt x="183" y="1448"/>
                                      <a:pt x="366" y="902"/>
                                      <a:pt x="565" y="570"/>
                                    </a:cubicBezTo>
                                    <a:cubicBezTo>
                                      <a:pt x="764" y="238"/>
                                      <a:pt x="1006" y="0"/>
                                      <a:pt x="1197" y="0"/>
                                    </a:cubicBezTo>
                                    <a:cubicBezTo>
                                      <a:pt x="1388" y="0"/>
                                      <a:pt x="1529" y="238"/>
                                      <a:pt x="1710" y="570"/>
                                    </a:cubicBezTo>
                                    <a:cubicBezTo>
                                      <a:pt x="1891" y="902"/>
                                      <a:pt x="2092" y="1520"/>
                                      <a:pt x="2280" y="1995"/>
                                    </a:cubicBezTo>
                                    <a:cubicBezTo>
                                      <a:pt x="2468" y="2470"/>
                                      <a:pt x="2651" y="3088"/>
                                      <a:pt x="2839" y="3420"/>
                                    </a:cubicBezTo>
                                    <a:cubicBezTo>
                                      <a:pt x="3027" y="3752"/>
                                      <a:pt x="3217" y="3999"/>
                                      <a:pt x="3407" y="3990"/>
                                    </a:cubicBezTo>
                                    <a:cubicBezTo>
                                      <a:pt x="3597" y="3981"/>
                                      <a:pt x="3790" y="3696"/>
                                      <a:pt x="3981" y="3363"/>
                                    </a:cubicBezTo>
                                    <a:cubicBezTo>
                                      <a:pt x="4172" y="3030"/>
                                      <a:pt x="4361" y="2512"/>
                                      <a:pt x="4551" y="199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" y="515160"/>
                              <a:ext cx="1447920" cy="71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72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560">
                                    <a:moveTo>
                                      <a:pt x="0" y="560"/>
                                    </a:moveTo>
                                    <a:cubicBezTo>
                                      <a:pt x="36" y="463"/>
                                      <a:pt x="73" y="367"/>
                                      <a:pt x="100" y="300"/>
                                    </a:cubicBezTo>
                                    <a:cubicBezTo>
                                      <a:pt x="127" y="233"/>
                                      <a:pt x="145" y="198"/>
                                      <a:pt x="165" y="160"/>
                                    </a:cubicBezTo>
                                    <a:cubicBezTo>
                                      <a:pt x="185" y="122"/>
                                      <a:pt x="203" y="97"/>
                                      <a:pt x="220" y="75"/>
                                    </a:cubicBezTo>
                                    <a:cubicBezTo>
                                      <a:pt x="237" y="53"/>
                                      <a:pt x="245" y="42"/>
                                      <a:pt x="270" y="30"/>
                                    </a:cubicBezTo>
                                    <a:cubicBezTo>
                                      <a:pt x="295" y="18"/>
                                      <a:pt x="327" y="8"/>
                                      <a:pt x="370" y="5"/>
                                    </a:cubicBezTo>
                                    <a:cubicBezTo>
                                      <a:pt x="413" y="2"/>
                                      <a:pt x="460" y="10"/>
                                      <a:pt x="530" y="10"/>
                                    </a:cubicBezTo>
                                    <a:cubicBezTo>
                                      <a:pt x="600" y="10"/>
                                      <a:pt x="728" y="0"/>
                                      <a:pt x="790" y="5"/>
                                    </a:cubicBezTo>
                                    <a:cubicBezTo>
                                      <a:pt x="852" y="10"/>
                                      <a:pt x="868" y="8"/>
                                      <a:pt x="900" y="40"/>
                                    </a:cubicBezTo>
                                    <a:cubicBezTo>
                                      <a:pt x="932" y="72"/>
                                      <a:pt x="946" y="113"/>
                                      <a:pt x="985" y="200"/>
                                    </a:cubicBezTo>
                                    <a:cubicBezTo>
                                      <a:pt x="1024" y="287"/>
                                      <a:pt x="1079" y="423"/>
                                      <a:pt x="1135" y="5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6840" y="361800"/>
                                <a:ext cx="72072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560">
                                    <a:moveTo>
                                      <a:pt x="0" y="560"/>
                                    </a:moveTo>
                                    <a:cubicBezTo>
                                      <a:pt x="36" y="463"/>
                                      <a:pt x="73" y="367"/>
                                      <a:pt x="100" y="300"/>
                                    </a:cubicBezTo>
                                    <a:cubicBezTo>
                                      <a:pt x="127" y="233"/>
                                      <a:pt x="145" y="198"/>
                                      <a:pt x="165" y="160"/>
                                    </a:cubicBezTo>
                                    <a:cubicBezTo>
                                      <a:pt x="185" y="122"/>
                                      <a:pt x="203" y="97"/>
                                      <a:pt x="220" y="75"/>
                                    </a:cubicBezTo>
                                    <a:cubicBezTo>
                                      <a:pt x="237" y="53"/>
                                      <a:pt x="245" y="42"/>
                                      <a:pt x="270" y="30"/>
                                    </a:cubicBezTo>
                                    <a:cubicBezTo>
                                      <a:pt x="295" y="18"/>
                                      <a:pt x="327" y="8"/>
                                      <a:pt x="370" y="5"/>
                                    </a:cubicBezTo>
                                    <a:cubicBezTo>
                                      <a:pt x="413" y="2"/>
                                      <a:pt x="460" y="10"/>
                                      <a:pt x="530" y="10"/>
                                    </a:cubicBezTo>
                                    <a:cubicBezTo>
                                      <a:pt x="600" y="10"/>
                                      <a:pt x="728" y="0"/>
                                      <a:pt x="790" y="5"/>
                                    </a:cubicBezTo>
                                    <a:cubicBezTo>
                                      <a:pt x="852" y="10"/>
                                      <a:pt x="868" y="8"/>
                                      <a:pt x="900" y="40"/>
                                    </a:cubicBezTo>
                                    <a:cubicBezTo>
                                      <a:pt x="932" y="72"/>
                                      <a:pt x="946" y="113"/>
                                      <a:pt x="985" y="200"/>
                                    </a:cubicBezTo>
                                    <a:cubicBezTo>
                                      <a:pt x="1024" y="287"/>
                                      <a:pt x="1079" y="423"/>
                                      <a:pt x="1135" y="5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0680" y="361800"/>
                            <a:ext cx="438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4381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U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7.8pt;width:180.65pt;height:142.5pt" coordorigin="384,156" coordsize="3613,2850">
                <v:group id="shape_0" style="position:absolute;left:1138;top:156;width:2859;height:2850">
                  <v:group id="shape_0" style="position:absolute;left:1138;top:156;width:2859;height:2850">
                    <v:group id="shape_0" style="position:absolute;left:1138;top:156;width:2859;height:2850">
                      <v:line id="shape_0" from="1146,156" to="1146,3006" stroked="t" o:allowincell="f" style="position:absolute">
                        <v:stroke color="black" weight="9360" startarrow="classic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1138,1525" to="3997,1525" stroked="t" o:allowincell="f" style="position:absolute;flip:x">
                        <v:stroke color="black" weight="9360" startarrow="classic" startarrowwidth="narrow" startarrowlength="long" joinstyle="miter" endcap="flat"/>
                        <v:fill o:detectmouseclick="t" on="false"/>
                        <w10:wrap type="none"/>
                      </v:line>
                      <v:line id="shape_0" from="1146,955" to="3636,95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46,2095" to="3636,209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</v:group>
                    <v:shape id="shape_0" coordsize="4551,3999" path="m0,1995c183,1448,366,902,565,570c764,238,1006,0,1197,0c1388,0,1529,238,1710,570c1891,902,2092,1520,2280,1995c2468,2470,2651,3088,2839,3420c3027,3752,3217,3999,3407,3990c3597,3981,3790,3696,3981,3363c4172,3030,4361,2512,4551,1995e" stroked="t" o:allowincell="f" style="position:absolute;left:1138;top:405;width:2289;height:22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144;top:967;width:2279;height:1130">
                    <v:shape id="shape_0" coordsize="1135,560" path="m0,560c36,463,73,367,100,300c127,233,145,198,165,160c185,122,203,97,220,75c237,53,245,42,270,30c295,18,327,8,370,5c413,2,460,10,530,10c600,10,728,0,790,5c852,10,868,8,900,40c932,72,946,113,985,200c1024,287,1079,423,1135,560e" stroked="t" o:allowincell="f" style="position:absolute;left:1144;top:967;width:1134;height:55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35,560" path="m0,560c36,463,73,367,100,300c127,233,145,198,165,160c185,122,203,97,220,75c237,53,245,42,270,30c295,18,327,8,370,5c413,2,460,10,530,10c600,10,728,0,790,5c852,10,868,8,900,40c932,72,946,113,985,200c1024,287,1079,423,1135,560e" stroked="t" o:allowincell="f" style="position:absolute;left:2289;top:1537;width:1134;height:55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448;top:726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;top:1866;width:68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U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348740</wp:posOffset>
                </wp:positionH>
                <wp:positionV relativeFrom="paragraph">
                  <wp:posOffset>57150</wp:posOffset>
                </wp:positionV>
                <wp:extent cx="561975" cy="304800"/>
                <wp:effectExtent l="0" t="0" r="0" b="0"/>
                <wp:wrapNone/>
                <wp:docPr id="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pt;mso-wrap-distance-left:9.05pt;mso-wrap-distance-right:9.05pt;mso-wrap-distance-top:0pt;mso-wrap-distance-bottom:0pt;margin-top:4.5pt;mso-position-vertical-relative:text;margin-left:10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586865</wp:posOffset>
                </wp:positionH>
                <wp:positionV relativeFrom="paragraph">
                  <wp:posOffset>83820</wp:posOffset>
                </wp:positionV>
                <wp:extent cx="561975" cy="304800"/>
                <wp:effectExtent l="0" t="0" r="0" b="0"/>
                <wp:wrapNone/>
                <wp:docPr id="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pt;mso-wrap-distance-left:9.05pt;mso-wrap-distance-right:9.05pt;mso-wrap-distance-top:0pt;mso-wrap-distance-bottom:0pt;margin-top:6.6pt;mso-position-vertical-relative:text;margin-left:12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77465</wp:posOffset>
                </wp:positionH>
                <wp:positionV relativeFrom="paragraph">
                  <wp:posOffset>108585</wp:posOffset>
                </wp:positionV>
                <wp:extent cx="333375" cy="30480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4pt;mso-wrap-distance-left:9.05pt;mso-wrap-distance-right:9.05pt;mso-wrap-distance-top:0pt;mso-wrap-distance-bottom:0pt;margin-top:8.55pt;mso-position-vertical-relative:text;margin-left:2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. </w:t>
      </w:r>
    </w:p>
    <w:p>
      <w:pPr>
        <w:pStyle w:val="Normal"/>
        <w:ind w:firstLine="720"/>
        <w:rPr/>
      </w:pPr>
      <w:r>
        <w:rPr>
          <w:sz w:val="28"/>
          <w:szCs w:val="28"/>
        </w:rPr>
        <w:t>Изобразите схему последовательного диодного ограничителя, изобразите амплитудную передаточную характеристику и временные диаграммы, поясняющие работу схем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08050</wp:posOffset>
                </wp:positionH>
                <wp:positionV relativeFrom="paragraph">
                  <wp:posOffset>156210</wp:posOffset>
                </wp:positionV>
                <wp:extent cx="358775" cy="217170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7.1pt;mso-wrap-distance-left:9.05pt;mso-wrap-distance-right:9.05pt;mso-wrap-distance-top:0pt;mso-wrap-distance-bottom:0pt;margin-top:12.3pt;mso-position-vertical-relative:text;margin-left:7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V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22630</wp:posOffset>
                </wp:positionH>
                <wp:positionV relativeFrom="paragraph">
                  <wp:posOffset>-80645</wp:posOffset>
                </wp:positionV>
                <wp:extent cx="720090" cy="224155"/>
                <wp:effectExtent l="635" t="3175" r="0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224280"/>
                          <a:chOff x="0" y="0"/>
                          <a:chExt cx="720000" cy="224280"/>
                        </a:xfrm>
                      </wpg:grpSpPr>
                      <wps:wsp>
                        <wps:cNvSpPr/>
                        <wps:spPr>
                          <a:xfrm flipH="1">
                            <a:off x="0" y="10908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84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720"/>
                            <a:ext cx="14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560" y="1440"/>
                            <a:ext cx="1846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1960" y="112320"/>
                            <a:ext cx="1846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9pt;margin-top:-6.35pt;width:56.65pt;height:17.6pt" coordorigin="1138,-127" coordsize="1133,352">
                <v:line id="shape_0" from="1138,45" to="2271,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8,-127" to="1588,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79,-126" to="1880,2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89,-125" to="1879,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598,50" to="1888,2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557655</wp:posOffset>
                </wp:positionH>
                <wp:positionV relativeFrom="paragraph">
                  <wp:posOffset>570865</wp:posOffset>
                </wp:positionV>
                <wp:extent cx="144145" cy="72009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720000"/>
                          <a:chOff x="0" y="0"/>
                          <a:chExt cx="144000" cy="720000"/>
                        </a:xfrm>
                      </wpg:grpSpPr>
                      <wps:wsp>
                        <wps:cNvSpPr/>
                        <wps:spPr>
                          <a:xfrm flipV="1">
                            <a:off x="0" y="1796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1796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540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44.95pt;width:11.3pt;height:56.65pt" coordorigin="2453,899" coordsize="226,1133">
                <v:line id="shape_0" from="2453,1182" to="2453,1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80,1182" to="2680,17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66,899" to="2566,1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66,1750" to="2566,2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53,1751" to="2679,1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3,1183" to="2679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6730</wp:posOffset>
                </wp:positionH>
                <wp:positionV relativeFrom="paragraph">
                  <wp:posOffset>548005</wp:posOffset>
                </wp:positionV>
                <wp:extent cx="72390" cy="73025"/>
                <wp:effectExtent l="5080" t="444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3080"/>
                          <a:chOff x="0" y="0"/>
                          <a:chExt cx="72360" cy="7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43.15pt;width:5.7pt;height:5.75pt" coordorigin="798,863" coordsize="114,115">
                <v:oval id="shape_0" fillcolor="white" stroked="t" o:allowincell="f" style="position:absolute;left:798;top:864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8,863" to="911,9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42925</wp:posOffset>
                </wp:positionH>
                <wp:positionV relativeFrom="paragraph">
                  <wp:posOffset>1111885</wp:posOffset>
                </wp:positionV>
                <wp:extent cx="0" cy="194945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87.55pt" to="42.75pt,102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6730</wp:posOffset>
                </wp:positionH>
                <wp:positionV relativeFrom="paragraph">
                  <wp:posOffset>1077595</wp:posOffset>
                </wp:positionV>
                <wp:extent cx="72390" cy="73025"/>
                <wp:effectExtent l="5080" t="444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3080"/>
                          <a:chOff x="0" y="0"/>
                          <a:chExt cx="72360" cy="7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9pt;margin-top:84.85pt;width:5.7pt;height:5.75pt" coordorigin="798,1697" coordsize="114,115">
                <v:oval id="shape_0" fillcolor="white" stroked="t" o:allowincell="f" style="position:absolute;left:798;top:1698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98,1697" to="911,1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4340</wp:posOffset>
                </wp:positionH>
                <wp:positionV relativeFrom="paragraph">
                  <wp:posOffset>1489075</wp:posOffset>
                </wp:positionV>
                <wp:extent cx="21717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17.25pt" to="51.25pt,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2290</wp:posOffset>
                </wp:positionH>
                <wp:positionV relativeFrom="paragraph">
                  <wp:posOffset>1308100</wp:posOffset>
                </wp:positionV>
                <wp:extent cx="0" cy="180975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103pt" to="42.7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39315</wp:posOffset>
                </wp:positionH>
                <wp:positionV relativeFrom="paragraph">
                  <wp:posOffset>530225</wp:posOffset>
                </wp:positionV>
                <wp:extent cx="72390" cy="73025"/>
                <wp:effectExtent l="5080" t="444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3080"/>
                          <a:chOff x="0" y="0"/>
                          <a:chExt cx="72360" cy="7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41.75pt;width:5.7pt;height:5.75pt" coordorigin="3369,835" coordsize="114,115">
                <v:oval id="shape_0" fillcolor="white" stroked="t" o:allowincell="f" style="position:absolute;left:3369;top:836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69,835" to="3482,9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175510</wp:posOffset>
                </wp:positionH>
                <wp:positionV relativeFrom="paragraph">
                  <wp:posOffset>1112520</wp:posOffset>
                </wp:positionV>
                <wp:extent cx="0" cy="18288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87.6pt" to="171.3pt,10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139315</wp:posOffset>
                </wp:positionH>
                <wp:positionV relativeFrom="paragraph">
                  <wp:posOffset>1077595</wp:posOffset>
                </wp:positionV>
                <wp:extent cx="72390" cy="73025"/>
                <wp:effectExtent l="5080" t="4445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73080"/>
                          <a:chOff x="0" y="0"/>
                          <a:chExt cx="72360" cy="730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723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45pt;margin-top:84.85pt;width:5.7pt;height:5.75pt" coordorigin="3369,1697" coordsize="114,115">
                <v:oval id="shape_0" fillcolor="white" stroked="t" o:allowincell="f" style="position:absolute;left:3369;top:1698;width:113;height:11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369,1697" to="3482,18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42290</wp:posOffset>
                </wp:positionH>
                <wp:positionV relativeFrom="paragraph">
                  <wp:posOffset>576580</wp:posOffset>
                </wp:positionV>
                <wp:extent cx="184785" cy="317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46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pt,45.4pt" to="57.2pt,45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27075</wp:posOffset>
                </wp:positionH>
                <wp:positionV relativeFrom="paragraph">
                  <wp:posOffset>28575</wp:posOffset>
                </wp:positionV>
                <wp:extent cx="3810" cy="548640"/>
                <wp:effectExtent l="5080" t="635" r="50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5pt,2.25pt" to="57.5pt,4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47165</wp:posOffset>
                </wp:positionH>
                <wp:positionV relativeFrom="paragraph">
                  <wp:posOffset>28575</wp:posOffset>
                </wp:positionV>
                <wp:extent cx="0" cy="548640"/>
                <wp:effectExtent l="5080" t="635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2.25pt" to="113.95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47165</wp:posOffset>
                </wp:positionH>
                <wp:positionV relativeFrom="paragraph">
                  <wp:posOffset>571500</wp:posOffset>
                </wp:positionV>
                <wp:extent cx="728345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5pt,45pt" to="171.2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42925</wp:posOffset>
                </wp:positionH>
                <wp:positionV relativeFrom="paragraph">
                  <wp:posOffset>1294765</wp:posOffset>
                </wp:positionV>
                <wp:extent cx="163258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01.95pt" to="171.25pt,1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1950</wp:posOffset>
                </wp:positionH>
                <wp:positionV relativeFrom="paragraph">
                  <wp:posOffset>751840</wp:posOffset>
                </wp:positionV>
                <wp:extent cx="434340" cy="21717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1pt;mso-wrap-distance-left:9.05pt;mso-wrap-distance-right:9.05pt;mso-wrap-distance-top:0pt;mso-wrap-distance-bottom:0pt;margin-top:59.2pt;mso-position-vertical-relative:text;margin-left:2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099310</wp:posOffset>
                </wp:positionH>
                <wp:positionV relativeFrom="paragraph">
                  <wp:posOffset>751840</wp:posOffset>
                </wp:positionV>
                <wp:extent cx="434340" cy="217170"/>
                <wp:effectExtent l="0" t="0" r="0" b="0"/>
                <wp:wrapNone/>
                <wp:docPr id="9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7.1pt;mso-wrap-distance-left:9.05pt;mso-wrap-distance-right:9.05pt;mso-wrap-distance-top:0pt;mso-wrap-distance-bottom:0pt;margin-top:59.2pt;mso-position-vertical-relative:text;margin-left:16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04875</wp:posOffset>
                </wp:positionH>
                <wp:positionV relativeFrom="paragraph">
                  <wp:posOffset>196215</wp:posOffset>
                </wp:positionV>
                <wp:extent cx="358775" cy="217170"/>
                <wp:effectExtent l="0" t="0" r="0" b="0"/>
                <wp:wrapNone/>
                <wp:docPr id="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D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7.1pt;mso-wrap-distance-left:9.05pt;mso-wrap-distance-right:9.05pt;mso-wrap-distance-top:0pt;mso-wrap-distance-bottom:0pt;margin-top:15.45pt;mso-position-vertical-relative:text;margin-left:71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V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30885</wp:posOffset>
                </wp:positionH>
                <wp:positionV relativeFrom="paragraph">
                  <wp:posOffset>118110</wp:posOffset>
                </wp:positionV>
                <wp:extent cx="720090" cy="224155"/>
                <wp:effectExtent l="0" t="3810" r="0" b="444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224280"/>
                          <a:chOff x="0" y="0"/>
                          <a:chExt cx="720000" cy="224280"/>
                        </a:xfrm>
                      </wpg:grpSpPr>
                      <wps:wsp>
                        <wps:cNvSpPr/>
                        <wps:spPr>
                          <a:xfrm>
                            <a:off x="0" y="109080"/>
                            <a:ext cx="7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800" y="720"/>
                            <a:ext cx="14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600" y="720"/>
                            <a:ext cx="1846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12320"/>
                            <a:ext cx="1846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55pt;margin-top:9.3pt;width:56.65pt;height:17.6pt" coordorigin="1151,186" coordsize="1133,352">
                <v:line id="shape_0" from="1151,358" to="2284,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3,186" to="1943,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0,187" to="1651,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53,187" to="1943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45,363" to="1935,5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37360</wp:posOffset>
                </wp:positionH>
                <wp:positionV relativeFrom="paragraph">
                  <wp:posOffset>127635</wp:posOffset>
                </wp:positionV>
                <wp:extent cx="255270" cy="21717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7.1pt;mso-wrap-distance-left:9.05pt;mso-wrap-distance-right:9.05pt;mso-wrap-distance-top:0pt;mso-wrap-distance-bottom:0pt;margin-top:10.05pt;mso-position-vertical-relative:text;margin-left:136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2216150" cy="20066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2006640"/>
                          <a:chOff x="0" y="0"/>
                          <a:chExt cx="2216160" cy="2006640"/>
                        </a:xfrm>
                      </wpg:grpSpPr>
                      <wps:wsp>
                        <wps:cNvSpPr txBox="1"/>
                        <wps:spPr>
                          <a:xfrm>
                            <a:off x="844560" y="0"/>
                            <a:ext cx="561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200" y="819000"/>
                            <a:ext cx="5619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8360" y="196200"/>
                            <a:ext cx="0" cy="181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13120"/>
                            <a:ext cx="181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75132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75280"/>
                            <a:ext cx="158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5.5pt;width:174.55pt;height:157.95pt" coordorigin="540,110" coordsize="3491,3159">
                <v:shape id="shape_0" fillcolor="white" stroked="f" o:allowincell="f" style="position:absolute;left:1870;top:110;width:8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5;top:1400;width:88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03,419" to="1703,3269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40,1863" to="3399,1863" stroked="t" o:allowincell="f" style="position:absolute;flip:x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548,1293" to="3038,12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8,2433" to="3038,24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301365</wp:posOffset>
                </wp:positionH>
                <wp:positionV relativeFrom="paragraph">
                  <wp:posOffset>90170</wp:posOffset>
                </wp:positionV>
                <wp:extent cx="1019175" cy="314325"/>
                <wp:effectExtent l="0" t="0" r="0" b="0"/>
                <wp:wrapNone/>
                <wp:docPr id="10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Х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4.75pt;mso-wrap-distance-left:9.05pt;mso-wrap-distance-right:9.05pt;mso-wrap-distance-top:0pt;mso-wrap-distance-bottom:0pt;margin-top:7.1pt;mso-position-vertical-relative:text;margin-left:25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Х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193415</wp:posOffset>
                </wp:positionH>
                <wp:positionV relativeFrom="paragraph">
                  <wp:posOffset>127000</wp:posOffset>
                </wp:positionV>
                <wp:extent cx="1816100" cy="1810385"/>
                <wp:effectExtent l="20320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6200" cy="1810440"/>
                          <a:chOff x="0" y="0"/>
                          <a:chExt cx="1816200" cy="1810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6200" cy="1810440"/>
                          </a:xfrm>
                        </wpg:grpSpPr>
                        <wps:wsp>
                          <wps:cNvSpPr/>
                          <wps:spPr>
                            <a:xfrm>
                              <a:off x="5040" y="0"/>
                              <a:ext cx="0" cy="181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69400"/>
                              <a:ext cx="181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07240"/>
                              <a:ext cx="158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1231200"/>
                              <a:ext cx="1581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8040"/>
                            <a:ext cx="1454040" cy="143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1" h="3999">
                                <a:moveTo>
                                  <a:pt x="0" y="1995"/>
                                </a:moveTo>
                                <a:cubicBezTo>
                                  <a:pt x="183" y="1448"/>
                                  <a:pt x="366" y="902"/>
                                  <a:pt x="565" y="570"/>
                                </a:cubicBezTo>
                                <a:cubicBezTo>
                                  <a:pt x="764" y="238"/>
                                  <a:pt x="1006" y="0"/>
                                  <a:pt x="1197" y="0"/>
                                </a:cubicBezTo>
                                <a:cubicBezTo>
                                  <a:pt x="1388" y="0"/>
                                  <a:pt x="1529" y="238"/>
                                  <a:pt x="1710" y="570"/>
                                </a:cubicBezTo>
                                <a:cubicBezTo>
                                  <a:pt x="1891" y="902"/>
                                  <a:pt x="2092" y="1520"/>
                                  <a:pt x="2280" y="1995"/>
                                </a:cubicBezTo>
                                <a:cubicBezTo>
                                  <a:pt x="2468" y="2470"/>
                                  <a:pt x="2651" y="3088"/>
                                  <a:pt x="2839" y="3420"/>
                                </a:cubicBezTo>
                                <a:cubicBezTo>
                                  <a:pt x="3027" y="3752"/>
                                  <a:pt x="3217" y="3999"/>
                                  <a:pt x="3407" y="3990"/>
                                </a:cubicBezTo>
                                <a:cubicBezTo>
                                  <a:pt x="3597" y="3981"/>
                                  <a:pt x="3790" y="3696"/>
                                  <a:pt x="3981" y="3363"/>
                                </a:cubicBezTo>
                                <a:cubicBezTo>
                                  <a:pt x="4172" y="3030"/>
                                  <a:pt x="4361" y="2512"/>
                                  <a:pt x="4551" y="19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45pt;margin-top:10pt;width:142.95pt;height:142.5pt" coordorigin="5029,200" coordsize="2859,2850">
                <v:group id="shape_0" style="position:absolute;left:5029;top:200;width:2859;height:2850">
                  <v:line id="shape_0" from="5037,200" to="5037,3050" stroked="t" o:allowincell="f" style="position:absolute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5029,1569" to="7888,1569" stroked="t" o:allowincell="f" style="position:absolute;flip:x">
                    <v:stroke color="black" weight="9360" startarrow="classic" startarrowwidth="narrow" startarrowlength="long" joinstyle="miter" endcap="flat"/>
                    <v:fill o:detectmouseclick="t" on="false"/>
                    <w10:wrap type="none"/>
                  </v:line>
                  <v:line id="shape_0" from="5037,999" to="7527,99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37,2139" to="7527,213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coordsize="4551,3999" path="m0,1995c183,1448,366,902,565,570c764,238,1006,0,1197,0c1388,0,1529,238,1710,570c1891,902,2092,1520,2280,1995c2468,2470,2651,3088,2839,3420c3027,3752,3217,3999,3407,3990c3597,3981,3790,3696,3981,3363c4172,3030,4361,2512,4551,1995e" stroked="t" o:allowincell="f" style="position:absolute;left:5029;top:449;width:2289;height:2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2890</wp:posOffset>
                </wp:positionH>
                <wp:positionV relativeFrom="paragraph">
                  <wp:posOffset>25400</wp:posOffset>
                </wp:positionV>
                <wp:extent cx="1085850" cy="1085850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pt,2pt" to="106.15pt,87.4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08050</wp:posOffset>
                </wp:positionH>
                <wp:positionV relativeFrom="paragraph">
                  <wp:posOffset>138430</wp:posOffset>
                </wp:positionV>
                <wp:extent cx="1085850" cy="108585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10.9pt" to="156.95pt,96.3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5885" simplePos="0" locked="0" layoutInCell="0" allowOverlap="1" relativeHeight="229">
                <wp:simplePos x="0" y="0"/>
                <wp:positionH relativeFrom="column">
                  <wp:posOffset>377190</wp:posOffset>
                </wp:positionH>
                <wp:positionV relativeFrom="paragraph">
                  <wp:posOffset>67310</wp:posOffset>
                </wp:positionV>
                <wp:extent cx="1671955" cy="944245"/>
                <wp:effectExtent l="6985" t="0" r="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840" cy="94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3" h="1487">
                              <a:moveTo>
                                <a:pt x="0" y="1487"/>
                              </a:moveTo>
                              <a:cubicBezTo>
                                <a:pt x="111" y="1381"/>
                                <a:pt x="223" y="1276"/>
                                <a:pt x="308" y="1195"/>
                              </a:cubicBezTo>
                              <a:cubicBezTo>
                                <a:pt x="393" y="1114"/>
                                <a:pt x="453" y="1040"/>
                                <a:pt x="510" y="1000"/>
                              </a:cubicBezTo>
                              <a:cubicBezTo>
                                <a:pt x="567" y="960"/>
                                <a:pt x="553" y="968"/>
                                <a:pt x="653" y="955"/>
                              </a:cubicBezTo>
                              <a:cubicBezTo>
                                <a:pt x="753" y="942"/>
                                <a:pt x="947" y="935"/>
                                <a:pt x="1110" y="925"/>
                              </a:cubicBezTo>
                              <a:cubicBezTo>
                                <a:pt x="1273" y="915"/>
                                <a:pt x="1514" y="917"/>
                                <a:pt x="1628" y="895"/>
                              </a:cubicBezTo>
                              <a:cubicBezTo>
                                <a:pt x="1742" y="873"/>
                                <a:pt x="1647" y="919"/>
                                <a:pt x="1793" y="790"/>
                              </a:cubicBezTo>
                              <a:cubicBezTo>
                                <a:pt x="1939" y="661"/>
                                <a:pt x="2377" y="244"/>
                                <a:pt x="2505" y="122"/>
                              </a:cubicBezTo>
                              <a:cubicBezTo>
                                <a:pt x="2633" y="0"/>
                                <a:pt x="2595" y="27"/>
                                <a:pt x="2558" y="55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3,1487" path="m0,1487c111,1381,223,1276,308,1195c393,1114,453,1040,510,1000c567,960,553,968,653,955c753,942,947,935,1110,925c1273,915,1514,917,1628,895c1742,873,1647,919,1793,790c1939,661,2377,244,2505,122c2633,0,2595,27,2558,55e" stroked="t" o:allowincell="f" style="position:absolute;margin-left:29.7pt;margin-top:5.3pt;width:131.6pt;height:74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96590</wp:posOffset>
                </wp:positionH>
                <wp:positionV relativeFrom="paragraph">
                  <wp:posOffset>135255</wp:posOffset>
                </wp:positionV>
                <wp:extent cx="720725" cy="350520"/>
                <wp:effectExtent l="5715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552">
                              <a:moveTo>
                                <a:pt x="0" y="529"/>
                              </a:moveTo>
                              <a:cubicBezTo>
                                <a:pt x="57" y="539"/>
                                <a:pt x="114" y="550"/>
                                <a:pt x="155" y="524"/>
                              </a:cubicBezTo>
                              <a:cubicBezTo>
                                <a:pt x="196" y="498"/>
                                <a:pt x="206" y="437"/>
                                <a:pt x="245" y="374"/>
                              </a:cubicBezTo>
                              <a:cubicBezTo>
                                <a:pt x="284" y="311"/>
                                <a:pt x="337" y="209"/>
                                <a:pt x="390" y="149"/>
                              </a:cubicBezTo>
                              <a:cubicBezTo>
                                <a:pt x="443" y="89"/>
                                <a:pt x="498" y="0"/>
                                <a:pt x="560" y="14"/>
                              </a:cubicBezTo>
                              <a:cubicBezTo>
                                <a:pt x="622" y="28"/>
                                <a:pt x="699" y="152"/>
                                <a:pt x="760" y="234"/>
                              </a:cubicBezTo>
                              <a:cubicBezTo>
                                <a:pt x="821" y="316"/>
                                <a:pt x="890" y="456"/>
                                <a:pt x="925" y="504"/>
                              </a:cubicBezTo>
                              <a:cubicBezTo>
                                <a:pt x="960" y="552"/>
                                <a:pt x="935" y="521"/>
                                <a:pt x="970" y="524"/>
                              </a:cubicBezTo>
                              <a:cubicBezTo>
                                <a:pt x="1005" y="527"/>
                                <a:pt x="1070" y="523"/>
                                <a:pt x="1135" y="5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5,552" path="m0,529c57,539,114,550,155,524c196,498,206,437,245,374c284,311,337,209,390,149c443,89,498,0,560,14c622,28,699,152,760,234c821,316,890,456,925,504c960,552,935,521,970,524c1005,527,1070,523,1135,519e" stroked="t" o:allowincell="f" style="position:absolute;margin-left:251.7pt;margin-top:10.65pt;width:56.7pt;height:27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834890</wp:posOffset>
                </wp:positionH>
                <wp:positionV relativeFrom="paragraph">
                  <wp:posOffset>151130</wp:posOffset>
                </wp:positionV>
                <wp:extent cx="171450" cy="238125"/>
                <wp:effectExtent l="0" t="0" r="0" b="0"/>
                <wp:wrapNone/>
                <wp:docPr id="10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8.75pt;mso-wrap-distance-left:9.05pt;mso-wrap-distance-right:9.05pt;mso-wrap-distance-top:0pt;mso-wrap-distance-bottom:0pt;margin-top:11.9pt;mso-position-vertical-relative:text;margin-left:38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71780</wp:posOffset>
                </wp:positionH>
                <wp:positionV relativeFrom="paragraph">
                  <wp:posOffset>30480</wp:posOffset>
                </wp:positionV>
                <wp:extent cx="438150" cy="233680"/>
                <wp:effectExtent l="0" t="0" r="0" b="0"/>
                <wp:wrapNone/>
                <wp:docPr id="10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U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4pt;mso-wrap-distance-left:9.05pt;mso-wrap-distance-right:9.05pt;mso-wrap-distance-top:0pt;mso-wrap-distance-bottom:0pt;margin-top:2.4pt;mso-position-vertical-relative:text;margin-left: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U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936365</wp:posOffset>
                </wp:positionH>
                <wp:positionV relativeFrom="paragraph">
                  <wp:posOffset>105410</wp:posOffset>
                </wp:positionV>
                <wp:extent cx="720725" cy="350520"/>
                <wp:effectExtent l="5715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720" cy="35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5" h="552">
                              <a:moveTo>
                                <a:pt x="0" y="529"/>
                              </a:moveTo>
                              <a:cubicBezTo>
                                <a:pt x="57" y="539"/>
                                <a:pt x="114" y="550"/>
                                <a:pt x="155" y="524"/>
                              </a:cubicBezTo>
                              <a:cubicBezTo>
                                <a:pt x="196" y="498"/>
                                <a:pt x="206" y="437"/>
                                <a:pt x="245" y="374"/>
                              </a:cubicBezTo>
                              <a:cubicBezTo>
                                <a:pt x="284" y="311"/>
                                <a:pt x="337" y="209"/>
                                <a:pt x="390" y="149"/>
                              </a:cubicBezTo>
                              <a:cubicBezTo>
                                <a:pt x="443" y="89"/>
                                <a:pt x="498" y="0"/>
                                <a:pt x="560" y="14"/>
                              </a:cubicBezTo>
                              <a:cubicBezTo>
                                <a:pt x="622" y="28"/>
                                <a:pt x="699" y="152"/>
                                <a:pt x="760" y="234"/>
                              </a:cubicBezTo>
                              <a:cubicBezTo>
                                <a:pt x="821" y="316"/>
                                <a:pt x="890" y="456"/>
                                <a:pt x="925" y="504"/>
                              </a:cubicBezTo>
                              <a:cubicBezTo>
                                <a:pt x="960" y="552"/>
                                <a:pt x="935" y="521"/>
                                <a:pt x="970" y="524"/>
                              </a:cubicBezTo>
                              <a:cubicBezTo>
                                <a:pt x="1005" y="527"/>
                                <a:pt x="1070" y="523"/>
                                <a:pt x="1135" y="5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5,552" path="m0,529c57,539,114,550,155,524c196,498,206,437,245,374c284,311,337,209,390,149c443,89,498,0,560,14c622,28,699,152,760,234c821,316,890,456,925,504c960,552,935,521,970,524c1005,527,1070,523,1135,519e" stroked="t" o:allowincell="f" style="position:absolute;margin-left:309.95pt;margin-top:8.3pt;width:56.7pt;height:27.55pt;flip:y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454785</wp:posOffset>
                </wp:positionH>
                <wp:positionV relativeFrom="paragraph">
                  <wp:posOffset>151130</wp:posOffset>
                </wp:positionV>
                <wp:extent cx="438150" cy="30480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11.9pt;mso-position-vertical-relative:text;margin-left:1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опрос.  </w:t>
      </w:r>
      <w:r>
        <w:rPr>
          <w:sz w:val="28"/>
          <w:szCs w:val="28"/>
        </w:rPr>
        <w:t xml:space="preserve">Изобразите схему параметрического стабилизатора напряжения, рассчитайте сопротивление балластного резистор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при следующих исходных данны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ное напряжение</w:t>
        <w:tab/>
        <w:t>12,6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пряжение стабилизации стабилитрона</w:t>
        <w:tab/>
        <w:tab/>
        <w:t>5,6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оминальный ток стабилитрона</w:t>
        <w:tab/>
        <w:tab/>
        <w:tab/>
        <w:t>10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ок нагрузки</w:t>
        <w:tab/>
        <w:tab/>
        <w:tab/>
        <w:tab/>
        <w:tab/>
        <w:tab/>
        <w:t>5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4315</wp:posOffset>
                </wp:positionH>
                <wp:positionV relativeFrom="paragraph">
                  <wp:posOffset>102870</wp:posOffset>
                </wp:positionV>
                <wp:extent cx="2388870" cy="1273175"/>
                <wp:effectExtent l="0" t="0" r="0" b="5080"/>
                <wp:wrapSquare wrapText="bothSides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960" cy="1273320"/>
                          <a:chOff x="0" y="0"/>
                          <a:chExt cx="2388960" cy="1273320"/>
                        </a:xfrm>
                      </wpg:grpSpPr>
                      <wpg:grpSp>
                        <wpg:cNvGrpSpPr/>
                        <wpg:grpSpPr>
                          <a:xfrm>
                            <a:off x="113040" y="290880"/>
                            <a:ext cx="720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4400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64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8000" y="1090800"/>
                            <a:ext cx="181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2080" y="33228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918440" y="91944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2080" y="87444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360" y="33156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8720" y="918720"/>
                            <a:ext cx="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60" y="87444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7332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10922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36720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5040" y="367560"/>
                            <a:ext cx="22356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114840" y="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434520"/>
                              <a:ext cx="21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248400"/>
                              <a:ext cx="217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249840"/>
                              <a:ext cx="11160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4440"/>
                              <a:ext cx="11160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9240" y="405000"/>
                            <a:ext cx="25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40" y="0"/>
                            <a:ext cx="25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54360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440" y="54360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85360" y="361800"/>
                            <a:ext cx="144000" cy="72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000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0" y="18000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5403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920" y="399960"/>
                            <a:ext cx="323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680" y="61668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45pt;margin-top:8.1pt;width:188.1pt;height:100.25pt" coordorigin="369,162" coordsize="3762,2005">
                <v:group id="shape_0" style="position:absolute;left:547;top:620;width:1133;height:226">
                  <v:line id="shape_0" from="831,620" to="1397,6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,847" to="1397,8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98,733" to="1680,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,733" to="829,7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9,620" to="829,8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97,620" to="1397,8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39,1880" to="3389,18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333;top:685;width:114;height:115">
                  <v:oval id="shape_0" fillcolor="white" stroked="t" o:allowincell="f" style="position:absolute;left:3333;top:686;width:113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333,685" to="3446,7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390,1610" to="3390,18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333;top:1539;width:114;height:116">
                  <v:oval id="shape_0" fillcolor="white" stroked="t" o:allowincell="f" style="position:absolute;left:3333;top:1540;width:113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333,1539" to="3446,16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83;top:684;width:114;height:116">
                  <v:oval id="shape_0" fillcolor="white" stroked="t" o:allowincell="f" style="position:absolute;left:483;top:685;width:113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83,684" to="596,7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40,1609" to="540,18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483;top:1539;width:114;height:116">
                  <v:oval id="shape_0" fillcolor="white" stroked="t" o:allowincell="f" style="position:absolute;left:483;top:1540;width:113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83,1539" to="596,16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369,2167" to="710,21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9,1882" to="539,21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680,740" to="3389,7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794;top:741;width:350;height:1133">
                  <v:line id="shape_0" from="1975,741" to="1975,18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4,1425" to="2144,14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4,1132" to="2145,11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70,1134" to="2145,14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94,1126" to="1969,14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982;top:800;width:4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27;top:162;width:4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6;top:1018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47;top:1018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708;top:732;width:226;height:1133">
                  <v:line id="shape_0" from="2708,1015" to="2708,15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35,1015" to="2935,15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21,732" to="2821,101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21,1583" to="2821,18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08,1584" to="2934,15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08,1016" to="2934,10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2139;top:792;width:50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V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134,1133" to="2134,12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Б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ОМ</m:t>
                  </m:r>
                </m:sub>
              </m:sSub>
            </m:den>
          </m:f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>=467 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 схему диодной логической схемы ИЛИ, поясните работу схемы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955290</wp:posOffset>
                </wp:positionH>
                <wp:positionV relativeFrom="paragraph">
                  <wp:posOffset>100330</wp:posOffset>
                </wp:positionV>
                <wp:extent cx="2140585" cy="181610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1816200"/>
                          <a:chOff x="0" y="0"/>
                          <a:chExt cx="2140560" cy="1816200"/>
                        </a:xfrm>
                      </wpg:grpSpPr>
                      <wpg:grpSp>
                        <wpg:cNvGrpSpPr/>
                        <wpg:grpSpPr>
                          <a:xfrm>
                            <a:off x="509400" y="216360"/>
                            <a:ext cx="720000" cy="22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944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0520" y="720"/>
                              <a:ext cx="144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480" y="720"/>
                              <a:ext cx="18468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112680"/>
                              <a:ext cx="18468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3160" y="897840"/>
                            <a:ext cx="144000" cy="72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7964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360" y="179640"/>
                              <a:ext cx="0" cy="36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" y="5403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08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36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1400" y="83880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6360" y="29592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8240" y="179640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16351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2400" y="83880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778760" y="143892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2400" y="138096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9400" y="875160"/>
                            <a:ext cx="54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1598760"/>
                            <a:ext cx="128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920" y="329040"/>
                            <a:ext cx="396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040" y="947520"/>
                            <a:ext cx="25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008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1636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6400" y="107892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513000"/>
                            <a:ext cx="363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D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4920" y="0"/>
                            <a:ext cx="3906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VD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1920" y="765720"/>
                            <a:ext cx="720000" cy="22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944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480" y="0"/>
                              <a:ext cx="0" cy="21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0520" y="720"/>
                              <a:ext cx="1440" cy="21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5480" y="720"/>
                              <a:ext cx="18468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112320"/>
                              <a:ext cx="184680" cy="11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7pt;margin-top:7.9pt;width:168.55pt;height:142.95pt" coordorigin="4654,158" coordsize="3371,2859">
                <v:group id="shape_0" style="position:absolute;left:5456;top:499;width:1133;height:353">
                  <v:line id="shape_0" from="5456,671" to="6589,6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06,499" to="5906,8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197,500" to="6198,84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6,500" to="6196,6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6,676" to="6206,8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486;top:1572;width:226;height:1133">
                  <v:line id="shape_0" from="6486,1855" to="6486,2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713,1855" to="6713,242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9,1572" to="6599,18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9,2423" to="6599,27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86,2424" to="6712,2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86,1856" to="6712,1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8;top:1479;width:114;height:115">
                  <v:oval id="shape_0" fillcolor="white" stroked="t" o:allowincell="f" style="position:absolute;left:5428;top:1480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28,1479" to="5541,1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20;top:624;width:114;height:115">
                  <v:oval id="shape_0" fillcolor="white" stroked="t" o:allowincell="f" style="position:absolute;left:5420;top:625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420,624" to="5533,7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431,2987" to="6772,2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0,2733" to="6600,30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98;top:1479;width:114;height:115">
                  <v:oval id="shape_0" fillcolor="white" stroked="t" o:allowincell="f" style="position:absolute;left:7398;top:1480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98,1479" to="7511,15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55,2424" to="7455,26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398;top:2333;width:114;height:115">
                  <v:oval id="shape_0" fillcolor="white" stroked="t" o:allowincell="f" style="position:absolute;left:7398;top:2334;width:113;height:1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398,2333" to="7511,24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90,1536" to="7448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8,2676" to="7454,26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4,676" to="6599,1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74;top:1650;width:4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54;top:1308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62;top:499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41;top:1857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5;top:966;width:57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VD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1;top:158;width:614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VD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460;top:1364;width:1133;height:352">
                  <v:line id="shape_0" from="5460,1536" to="6593,15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10,1364" to="5910,17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01,1365" to="6202,17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10,1365" to="6200,154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20,1541" to="6210,17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Ответ.</w:t>
      </w:r>
    </w:p>
    <w:tbl>
      <w:tblPr>
        <w:tblW w:w="25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1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ВХ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sz w:val="28"/>
                <w:szCs w:val="28"/>
                <w:vertAlign w:val="subscript"/>
              </w:rPr>
              <w:t>ВХ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  <w:vertAlign w:val="subscript"/>
              </w:rPr>
              <w:t>В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. </w:t>
      </w:r>
    </w:p>
    <w:p>
      <w:pPr>
        <w:pStyle w:val="Normal"/>
        <w:rPr/>
      </w:pPr>
      <w:r>
        <w:rPr>
          <w:sz w:val="28"/>
          <w:szCs w:val="28"/>
        </w:rPr>
        <w:t>Изобразите схему каскада с общим эмиттером с гальванической связью, постройте амплитудную передаточную характеристику при Е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=12,6В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=5кОм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Э</w:t>
      </w:r>
      <w:r>
        <w:rPr>
          <w:sz w:val="28"/>
          <w:szCs w:val="28"/>
        </w:rPr>
        <w:t>=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приближенно коэффициент уси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96290</wp:posOffset>
                </wp:positionH>
                <wp:positionV relativeFrom="paragraph">
                  <wp:posOffset>21590</wp:posOffset>
                </wp:positionV>
                <wp:extent cx="144145" cy="72009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720000"/>
                          <a:chOff x="0" y="0"/>
                          <a:chExt cx="144000" cy="720000"/>
                        </a:xfrm>
                      </wpg:grpSpPr>
                      <wps:wsp>
                        <wps:cNvSpPr/>
                        <wps:spPr>
                          <a:xfrm flipV="1">
                            <a:off x="0" y="1796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1796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540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7pt;margin-top:1.7pt;width:11.3pt;height:56.65pt" coordorigin="1254,34" coordsize="226,1133">
                <v:line id="shape_0" from="1254,317" to="1254,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1,317" to="1481,8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7,34" to="1367,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7,885" to="1367,11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54,886" to="1480,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54,318" to="1480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8930</wp:posOffset>
                </wp:positionH>
                <wp:positionV relativeFrom="paragraph">
                  <wp:posOffset>22225</wp:posOffset>
                </wp:positionV>
                <wp:extent cx="1263650" cy="0"/>
                <wp:effectExtent l="0" t="5080" r="635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.75pt" to="125.3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257550</wp:posOffset>
                </wp:positionH>
                <wp:positionV relativeFrom="paragraph">
                  <wp:posOffset>95885</wp:posOffset>
                </wp:positionV>
                <wp:extent cx="1917700" cy="1664970"/>
                <wp:effectExtent l="3810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1665000"/>
                          <a:chOff x="0" y="0"/>
                          <a:chExt cx="1917720" cy="1665000"/>
                        </a:xfrm>
                      </wpg:grpSpPr>
                      <wps:wsp>
                        <wps:cNvSpPr/>
                        <wps:spPr>
                          <a:xfrm flipV="1">
                            <a:off x="0" y="107280"/>
                            <a:ext cx="0" cy="126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8360"/>
                            <a:ext cx="162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240"/>
                            <a:ext cx="1628640" cy="111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6" h="1799">
                                <a:moveTo>
                                  <a:pt x="0" y="66"/>
                                </a:moveTo>
                                <a:cubicBezTo>
                                  <a:pt x="171" y="61"/>
                                  <a:pt x="342" y="56"/>
                                  <a:pt x="456" y="66"/>
                                </a:cubicBezTo>
                                <a:cubicBezTo>
                                  <a:pt x="570" y="76"/>
                                  <a:pt x="617" y="0"/>
                                  <a:pt x="684" y="124"/>
                                </a:cubicBezTo>
                                <a:cubicBezTo>
                                  <a:pt x="751" y="248"/>
                                  <a:pt x="817" y="575"/>
                                  <a:pt x="855" y="809"/>
                                </a:cubicBezTo>
                                <a:cubicBezTo>
                                  <a:pt x="893" y="1043"/>
                                  <a:pt x="903" y="1373"/>
                                  <a:pt x="912" y="1531"/>
                                </a:cubicBezTo>
                                <a:cubicBezTo>
                                  <a:pt x="921" y="1689"/>
                                  <a:pt x="893" y="1721"/>
                                  <a:pt x="912" y="1760"/>
                                </a:cubicBezTo>
                                <a:cubicBezTo>
                                  <a:pt x="931" y="1799"/>
                                  <a:pt x="912" y="1767"/>
                                  <a:pt x="1026" y="1767"/>
                                </a:cubicBezTo>
                                <a:cubicBezTo>
                                  <a:pt x="1140" y="1767"/>
                                  <a:pt x="1501" y="1761"/>
                                  <a:pt x="1596" y="17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4624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17080"/>
                            <a:ext cx="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5600" y="1447920"/>
                            <a:ext cx="323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440" y="1447920"/>
                            <a:ext cx="3232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" y="0"/>
                            <a:ext cx="50688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1447920"/>
                            <a:ext cx="470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5pt;margin-top:7.55pt;width:151pt;height:131.1pt" coordorigin="5130,151" coordsize="3020,2622">
                <v:line id="shape_0" from="5130,320" to="5130,23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30,2306" to="7694,2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596,1799" path="m0,66c171,61,342,56,456,66c570,76,617,0,684,124c751,248,817,575,855,809c893,1043,903,1373,912,1531c921,1689,893,1721,912,1760c931,1799,912,1767,1026,1767c1140,1767,1501,1761,1596,1760e" stroked="t" o:allowincell="f" style="position:absolute;left:5130;top:539;width:2564;height:17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985,539" to="5985,23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55,493" to="6555,229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83;top:2431;width:50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*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99;top:2431;width:508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01;top:151;width:79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09;top:2431;width:740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592580</wp:posOffset>
                </wp:positionH>
                <wp:positionV relativeFrom="paragraph">
                  <wp:posOffset>22225</wp:posOffset>
                </wp:positionV>
                <wp:extent cx="323215" cy="217170"/>
                <wp:effectExtent l="0" t="0" r="0" b="0"/>
                <wp:wrapNone/>
                <wp:docPr id="11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Е</w:t>
                            </w:r>
                            <w:r>
                              <w:rPr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7.1pt;mso-wrap-distance-left:9.05pt;mso-wrap-distance-right:9.05pt;mso-wrap-distance-top:0pt;mso-wrap-distance-bottom:0pt;margin-top:1.75pt;mso-position-vertical-relative:text;margin-left:12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Е</w:t>
                      </w:r>
                      <w:r>
                        <w:rPr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41400</wp:posOffset>
                </wp:positionH>
                <wp:positionV relativeFrom="paragraph">
                  <wp:posOffset>27305</wp:posOffset>
                </wp:positionV>
                <wp:extent cx="255270" cy="217170"/>
                <wp:effectExtent l="0" t="0" r="0" b="0"/>
                <wp:wrapNone/>
                <wp:docPr id="1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1pt;height:17.1pt;mso-wrap-distance-left:9.05pt;mso-wrap-distance-right:9.05pt;mso-wrap-distance-top:0pt;mso-wrap-distance-bottom:0pt;margin-top:2.15pt;mso-position-vertical-relative:text;margin-left: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</w:rPr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06095</wp:posOffset>
                </wp:positionH>
                <wp:positionV relativeFrom="paragraph">
                  <wp:posOffset>42545</wp:posOffset>
                </wp:positionV>
                <wp:extent cx="359410" cy="717550"/>
                <wp:effectExtent l="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280" cy="717480"/>
                          <a:chOff x="0" y="0"/>
                          <a:chExt cx="359280" cy="717480"/>
                        </a:xfrm>
                      </wpg:grpSpPr>
                      <wps:wsp>
                        <wps:cNvSpPr/>
                        <wps:spPr>
                          <a:xfrm>
                            <a:off x="0" y="361440"/>
                            <a:ext cx="18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408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0" y="181080"/>
                            <a:ext cx="1753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89880"/>
                            <a:ext cx="17064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9280" y="539280"/>
                            <a:ext cx="0" cy="17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5pt;margin-top:3.35pt;width:28.25pt;height:56.45pt" coordorigin="797,67" coordsize="565,1129">
                <v:line id="shape_0" from="797,636" to="1085,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446" to="1086,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,352" to="1361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93,681" to="1361,915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line id="shape_0" from="1363,67" to="1363,3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63,916" to="1363,11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65505</wp:posOffset>
                </wp:positionH>
                <wp:positionV relativeFrom="paragraph">
                  <wp:posOffset>42545</wp:posOffset>
                </wp:positionV>
                <wp:extent cx="727075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.35pt" to="125.3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592580</wp:posOffset>
                </wp:positionH>
                <wp:positionV relativeFrom="paragraph">
                  <wp:posOffset>42545</wp:posOffset>
                </wp:positionV>
                <wp:extent cx="0" cy="36068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3.35pt" to="125.4pt,31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664970</wp:posOffset>
                </wp:positionH>
                <wp:positionV relativeFrom="paragraph">
                  <wp:posOffset>66040</wp:posOffset>
                </wp:positionV>
                <wp:extent cx="424815" cy="217170"/>
                <wp:effectExtent l="0" t="0" r="0" b="0"/>
                <wp:wrapNone/>
                <wp:docPr id="1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Ы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17.1pt;mso-wrap-distance-left:9.05pt;mso-wrap-distance-right:9.05pt;mso-wrap-distance-top:0pt;mso-wrap-distance-bottom:0pt;margin-top:5.2pt;mso-position-vertical-relative:text;margin-left:13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65505</wp:posOffset>
                </wp:positionH>
                <wp:positionV relativeFrom="paragraph">
                  <wp:posOffset>107950</wp:posOffset>
                </wp:positionV>
                <wp:extent cx="323215" cy="21717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7.1pt;mso-wrap-distance-left:9.05pt;mso-wrap-distance-right:9.05pt;mso-wrap-distance-top:0pt;mso-wrap-distance-bottom:0pt;margin-top:8.5pt;mso-position-vertical-relative:text;margin-left:68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520190</wp:posOffset>
                </wp:positionH>
                <wp:positionV relativeFrom="paragraph">
                  <wp:posOffset>46355</wp:posOffset>
                </wp:positionV>
                <wp:extent cx="144145" cy="72009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720000"/>
                          <a:chOff x="0" y="0"/>
                          <a:chExt cx="144000" cy="720000"/>
                        </a:xfrm>
                      </wpg:grpSpPr>
                      <wps:wsp>
                        <wps:cNvSpPr/>
                        <wps:spPr>
                          <a:xfrm flipV="1">
                            <a:off x="0" y="1796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17964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40" y="5403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4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3.65pt;width:11.3pt;height:56.65pt" coordorigin="2394,73" coordsize="226,1133">
                <v:line id="shape_0" from="2394,356" to="2394,9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1,356" to="2621,9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7,73" to="2507,3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7,924" to="2507,12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94,925" to="2620,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357" to="2620,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0345</wp:posOffset>
                </wp:positionH>
                <wp:positionV relativeFrom="paragraph">
                  <wp:posOffset>93980</wp:posOffset>
                </wp:positionV>
                <wp:extent cx="323215" cy="217170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В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5pt;height:17.1pt;mso-wrap-distance-left:9.05pt;mso-wrap-distance-right:9.05pt;mso-wrap-distance-top:0pt;mso-wrap-distance-bottom:0pt;margin-top:7.4pt;mso-position-vertical-relative:text;margin-left:1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U</w:t>
                      </w:r>
                      <w:r>
                        <w:rPr>
                          <w:vertAlign w:val="subscript"/>
                        </w:rPr>
                        <w:t>В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06245</wp:posOffset>
                </wp:positionH>
                <wp:positionV relativeFrom="paragraph">
                  <wp:posOffset>123825</wp:posOffset>
                </wp:positionV>
                <wp:extent cx="341630" cy="276860"/>
                <wp:effectExtent l="0" t="0" r="0" b="0"/>
                <wp:wrapNone/>
                <wp:docPr id="12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21.8pt;mso-wrap-distance-left:9.05pt;mso-wrap-distance-right:9.05pt;mso-wrap-distance-top:0pt;mso-wrap-distance-bottom:0pt;margin-top:9.75pt;mso-position-vertical-relative:text;margin-left:13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R</w:t>
                      </w:r>
                      <w:r>
                        <w:rPr>
                          <w:vertAlign w:val="subscript"/>
                          <w:lang w:val="en-US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65505</wp:posOffset>
                </wp:positionH>
                <wp:positionV relativeFrom="paragraph">
                  <wp:posOffset>60325</wp:posOffset>
                </wp:positionV>
                <wp:extent cx="3175" cy="37147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4.75pt" to="68.35pt,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61950</wp:posOffset>
                </wp:positionH>
                <wp:positionV relativeFrom="paragraph">
                  <wp:posOffset>81280</wp:posOffset>
                </wp:positionV>
                <wp:extent cx="137541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6.4pt" to="136.7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U</w:t>
      </w:r>
      <w:r>
        <w:rPr>
          <w:sz w:val="28"/>
          <w:szCs w:val="28"/>
        </w:rPr>
        <w:t>=-85,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бразите схему решающего усилителя для моделирования завис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=-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, определите коэффициент обратной связ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и абсолютную погрешность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, обусловленную смещением нуля ОУ при следующих исходных данных:</w:t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=50кОм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=10м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5755</wp:posOffset>
                </wp:positionH>
                <wp:positionV relativeFrom="paragraph">
                  <wp:posOffset>116205</wp:posOffset>
                </wp:positionV>
                <wp:extent cx="2467610" cy="1411605"/>
                <wp:effectExtent l="0" t="0" r="0" b="5080"/>
                <wp:wrapSquare wrapText="bothSides"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440" cy="1411560"/>
                          <a:chOff x="0" y="0"/>
                          <a:chExt cx="2467440" cy="1411560"/>
                        </a:xfrm>
                      </wpg:grpSpPr>
                      <wpg:grpSp>
                        <wpg:cNvGrpSpPr/>
                        <wpg:grpSpPr>
                          <a:xfrm>
                            <a:off x="221040" y="253440"/>
                            <a:ext cx="720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4400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64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06080" y="687240"/>
                            <a:ext cx="54216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54324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0"/>
                              <a:ext cx="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5360" y="8679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8323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0497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9586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95880" y="777960"/>
                            <a:ext cx="10872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9280"/>
                              <a:ext cx="1087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6640" y="1049760"/>
                            <a:ext cx="217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25360" y="3250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8240" y="253440"/>
                            <a:ext cx="720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4400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64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320" y="28944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9960" y="32508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32508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320" y="83124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119808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0" y="94428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40" y="14115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60" y="8672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5640" y="1270800"/>
                            <a:ext cx="217080" cy="141120"/>
                          </a:xfrm>
                        </wpg:grpSpPr>
                        <wps:wsp>
                          <wps:cNvSpPr/>
                          <wps:spPr>
                            <a:xfrm>
                              <a:off x="0" y="14076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14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520" y="0"/>
                            <a:ext cx="25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980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0"/>
                            <a:ext cx="25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3280" y="101736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65pt;margin-top:9.15pt;width:194.3pt;height:111.1pt" coordorigin="513,183" coordsize="3886,2222">
                <v:group id="shape_0" style="position:absolute;left:861;top:582;width:1133;height:226">
                  <v:line id="shape_0" from="1145,582" to="1711,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45,809" to="1711,8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2,695" to="1994,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1,695" to="1143,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43,582" to="1143,8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11,582" to="1711,8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570;top:1265;width:853;height:855">
                  <v:line id="shape_0" from="2570,2121" to="3423,21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70,1265" to="3423,12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70,1265" to="2570,2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24,1265" to="3424,2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285,1550" to="2569,15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513;top:1494;width:113;height:113;mso-wrap-style:none;v-text-anchor:middle">
                  <v:fill o:detectmouseclick="t" type="solid" color2="black" opacity="0.5"/>
                  <v:stroke color="black" weight="9360" joinstyle="miter" endcap="flat"/>
                  <w10:wrap type="square"/>
                </v:oval>
                <v:line id="shape_0" from="2285,1836" to="2569,18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425,1693" to="3994,16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026;top:1408;width:170;height:305">
                  <v:line id="shape_0" from="3026,1408" to="3026,16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26,1408" to="3196,15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26,1549" to="3196,17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114;top:1836;width:341;height:569">
                  <v:line id="shape_0" from="2114,2406" to="2455,24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85,1836" to="2285,240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2285,695" to="2285,15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573;top:582;width:1132;height:226">
                  <v:line id="shape_0" from="2857,582" to="3423,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57,809" to="3423,8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24,695" to="3706,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73,695" to="2855,6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855,582" to="2855,8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23,582" to="3423,8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03;top:639;width:114;height:115">
                  <v:oval id="shape_0" fillcolor="white" stroked="t" o:allowincell="f" style="position:absolute;left:803;top:640;width:113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3,639" to="916,7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993,695" to="2626,6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06,695" to="3706,16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03;top:1492;width:114;height:116">
                  <v:oval id="shape_0" fillcolor="white" stroked="t" o:allowincell="f" style="position:absolute;left:803;top:1493;width:113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3,1492" to="916,160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943;top:2070;width:114;height:115">
                  <v:oval id="shape_0" fillcolor="white" stroked="t" o:allowincell="f" style="position:absolute;left:3943;top:2071;width:113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943,2070" to="4056,21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943;top:1670;width:114;height:116">
                  <v:oval id="shape_0" fillcolor="white" stroked="t" o:allowincell="f" style="position:absolute;left:3943;top:1671;width:113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943,1670" to="4056,17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94,2406" to="1035,24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65,1549" to="865,24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829;top:2184;width:341;height:221">
                  <v:line id="shape_0" from="3829,2406" to="4170,24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00,2184" to="4000,240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1197;top:183;width:4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13;top:923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05;top:183;width:4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715;top:1785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=25кОм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=0,333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=30м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зобразите схему решающего усилителя для моделирования зависи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=5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, определите коэффициент обратной связи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и абсолютную погрешность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 , обусловленную смещением нуля ОУ при следующих исходных данных:</w:t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0=100кОм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>=10мВ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08050</wp:posOffset>
                </wp:positionH>
                <wp:positionV relativeFrom="paragraph">
                  <wp:posOffset>156210</wp:posOffset>
                </wp:positionV>
                <wp:extent cx="358775" cy="217170"/>
                <wp:effectExtent l="0" t="0" r="0" b="0"/>
                <wp:wrapNone/>
                <wp:docPr id="12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7.1pt;mso-wrap-distance-left:9.05pt;mso-wrap-distance-right:9.05pt;mso-wrap-distance-top:0pt;mso-wrap-distance-bottom:0pt;margin-top:12.3pt;mso-position-vertical-relative:text;margin-left:7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V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4780</wp:posOffset>
                </wp:positionH>
                <wp:positionV relativeFrom="paragraph">
                  <wp:posOffset>31750</wp:posOffset>
                </wp:positionV>
                <wp:extent cx="2277745" cy="1774190"/>
                <wp:effectExtent l="0" t="0" r="0" b="5080"/>
                <wp:wrapSquare wrapText="bothSides"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774080"/>
                          <a:chOff x="0" y="0"/>
                          <a:chExt cx="2277720" cy="1774080"/>
                        </a:xfrm>
                      </wpg:grpSpPr>
                      <wpg:grpSp>
                        <wpg:cNvGrpSpPr/>
                        <wpg:grpSpPr>
                          <a:xfrm>
                            <a:off x="0" y="253440"/>
                            <a:ext cx="2207880" cy="152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080" y="0"/>
                              <a:ext cx="720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44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16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4480" y="433800"/>
                              <a:ext cx="54216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324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3400" y="6145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57888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9632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7052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3920" y="524520"/>
                              <a:ext cx="10872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9280"/>
                                <a:ext cx="1087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21708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13400" y="7164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6280" y="0"/>
                              <a:ext cx="720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44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16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520" y="759240"/>
                              <a:ext cx="7236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00" y="7164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71640"/>
                              <a:ext cx="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800" y="1158840"/>
                              <a:ext cx="21708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0800" y="1158840"/>
                              <a:ext cx="21708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520" y="1122120"/>
                              <a:ext cx="7236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3160" y="1121400"/>
                              <a:ext cx="7236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3160" y="686880"/>
                              <a:ext cx="7236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43560" y="108504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15776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25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0"/>
                            <a:ext cx="25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2.5pt;width:179.35pt;height:139.65pt" coordorigin="228,50" coordsize="3587,2793">
                <v:group id="shape_0" style="position:absolute;left:228;top:449;width:3476;height:2394">
                  <v:group id="shape_0" style="position:absolute;left:400;top:449;width:1133;height:226">
                    <v:line id="shape_0" from="684,449" to="1250,4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,676" to="1250,6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51,562" to="1533,5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0,562" to="682,5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,449" to="682,6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50,449" to="1250,6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09;top:1132;width:853;height:855">
                    <v:line id="shape_0" from="2109,1988" to="2962,19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09,1132" to="2962,113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09,1132" to="2109,19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63,1132" to="2963,19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824,1417" to="2108,14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052;top:1361;width:113;height:113;mso-wrap-style:none;v-text-anchor:middle">
                    <v:fill o:detectmouseclick="t" type="solid" color2="black" opacity="0.5"/>
                    <v:stroke color="black" weight="9360" joinstyle="miter" endcap="flat"/>
                    <w10:wrap type="square"/>
                  </v:oval>
                  <v:line id="shape_0" from="969,1703" to="2108,17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64,1560" to="3533,1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565;top:1275;width:170;height:305">
                    <v:line id="shape_0" from="2565,1275" to="2565,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65,1275" to="2735,141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65,1416" to="2735,15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28;top:563;width:341;height:569">
                    <v:line id="shape_0" from="228,1133" to="569,11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9,563" to="399,11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824,562" to="1824,14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112;top:449;width:1133;height:226">
                    <v:line id="shape_0" from="2396,449" to="2962,4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96,676" to="2962,6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63,562" to="3245,5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12,562" to="2394,5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94,449" to="2394,6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62,449" to="2962,6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2;top:1645;width:114;height:116">
                    <v:oval id="shape_0" fillcolor="white" stroked="t" o:allowincell="f" style="position:absolute;left:912;top:164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12,1645" to="1025,17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532,562" to="2165,5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45,562" to="3245,15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98;top:2274;width:341;height:569">
                    <v:line id="shape_0" from="798,2844" to="1139,28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9,2274" to="969,28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363;top:2274;width:341;height:569">
                    <v:line id="shape_0" from="3363,2844" to="3704,28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34,2274" to="3534,28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2;top:2216;width:114;height:115">
                    <v:oval id="shape_0" fillcolor="white" stroked="t" o:allowincell="f" style="position:absolute;left:912;top:2217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12,2216" to="1025,23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77;top:2215;width:114;height:115">
                    <v:oval id="shape_0" fillcolor="white" stroked="t" o:allowincell="f" style="position:absolute;left:3477;top:2216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477,2215" to="3590,23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77;top:1531;width:114;height:116">
                    <v:oval id="shape_0" fillcolor="white" stroked="t" o:allowincell="f" style="position:absolute;left:3477;top:1532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477,1531" to="3590,16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3131;top:1759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9;top:1873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9;top:50;width:4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56;top:50;width:4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Ualignl</m:t>
        </m:r>
        <m:sSub>
          <m:e>
            <m:eqAr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e>
            </m:eqArr>
          </m:e>
          <m:sub/>
        </m:sSub>
      </m:oMath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5кОм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=0,2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=50м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.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зобразите схему решающего усилителя для моделирования зависимости</w:t>
      </w:r>
    </w:p>
    <w:p>
      <w:pPr>
        <w:pStyle w:val="Normal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=-5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1</w:t>
      </w:r>
      <w:r>
        <w:rPr>
          <w:sz w:val="28"/>
          <w:szCs w:val="28"/>
        </w:rPr>
        <w:t xml:space="preserve">-2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Х2</w:t>
      </w:r>
      <w:r>
        <w:rPr>
          <w:sz w:val="28"/>
          <w:szCs w:val="28"/>
        </w:rPr>
        <w:t xml:space="preserve">, рассчитайте сопротивления цепи обратной связи при заданно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=100кОм, определите входные сопротивления решающего усилителя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908050</wp:posOffset>
                </wp:positionH>
                <wp:positionV relativeFrom="paragraph">
                  <wp:posOffset>156210</wp:posOffset>
                </wp:positionV>
                <wp:extent cx="358775" cy="217170"/>
                <wp:effectExtent l="0" t="0" r="0" b="0"/>
                <wp:wrapNone/>
                <wp:docPr id="1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7.1pt;mso-wrap-distance-left:9.05pt;mso-wrap-distance-right:9.05pt;mso-wrap-distance-top:0pt;mso-wrap-distance-bottom:0pt;margin-top:12.3pt;mso-position-vertical-relative:text;margin-left:7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V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80975</wp:posOffset>
                </wp:positionH>
                <wp:positionV relativeFrom="paragraph">
                  <wp:posOffset>-1270</wp:posOffset>
                </wp:positionV>
                <wp:extent cx="2823210" cy="1430020"/>
                <wp:effectExtent l="0" t="0" r="0" b="5080"/>
                <wp:wrapSquare wrapText="bothSides"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1429920"/>
                          <a:chOff x="0" y="0"/>
                          <a:chExt cx="2823120" cy="1429920"/>
                        </a:xfrm>
                      </wpg:grpSpPr>
                      <wpg:grpSp>
                        <wpg:cNvGrpSpPr/>
                        <wpg:grpSpPr>
                          <a:xfrm>
                            <a:off x="506160" y="271800"/>
                            <a:ext cx="2065680" cy="11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720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44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16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0" y="433800"/>
                              <a:ext cx="54216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360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520" y="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2120" y="6145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5792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7963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7056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2640" y="524520"/>
                              <a:ext cx="10872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9640"/>
                                <a:ext cx="1087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3760" y="796320"/>
                              <a:ext cx="21708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42120" y="7164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542880"/>
                              <a:ext cx="720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44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16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5000" y="0"/>
                              <a:ext cx="720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44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716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36000"/>
                              <a:ext cx="7236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9600"/>
                              <a:ext cx="73080" cy="723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308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720" y="7164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7440" y="614160"/>
                              <a:ext cx="18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71640"/>
                              <a:ext cx="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6699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3320" y="66924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8960" y="113976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0"/>
                            <a:ext cx="25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488160"/>
                            <a:ext cx="25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0"/>
                            <a:ext cx="25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00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0.1pt;width:222.35pt;height:112.55pt" coordorigin="285,-2" coordsize="4447,2251">
                <v:group id="shape_0" style="position:absolute;left:1081;top:426;width:3254;height:1823">
                  <v:group id="shape_0" style="position:absolute;left:1142;top:426;width:1133;height:226">
                    <v:line id="shape_0" from="1426,426" to="1992,4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26,653" to="1992,6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3,539" to="2275,5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2,539" to="1424,5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24,426" to="1424,6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2,426" to="1992,6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851;top:1109;width:853;height:855">
                    <v:line id="shape_0" from="2851,1965" to="3704,19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51,1109" to="3704,11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51,1109" to="2851,1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05,1109" to="3705,1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566,1394" to="2850,13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794;top:1338;width:113;height:113;mso-wrap-style:none;v-text-anchor:middle">
                    <v:fill o:detectmouseclick="t" type="solid" color2="black" opacity="0.5"/>
                    <v:stroke color="black" weight="9360" joinstyle="miter" endcap="flat"/>
                    <w10:wrap type="square"/>
                  </v:oval>
                  <v:line id="shape_0" from="2566,1680" to="2850,16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6,1537" to="4275,15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307;top:1252;width:170;height:305">
                    <v:line id="shape_0" from="3307,1252" to="3307,15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07,1252" to="3477,13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07,1393" to="3477,155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395;top:1680;width:341;height:569">
                    <v:line id="shape_0" from="2395,2250" to="2736,2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66,1680" to="2566,22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566,539" to="2566,13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148;top:1281;width:1133;height:226">
                    <v:line id="shape_0" from="1432,1281" to="1998,1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32,1507" to="1998,15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9,1394" to="2281,1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8,1394" to="1430,1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30,1281" to="1430,15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8,1281" to="1998,15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854;top:426;width:1133;height:226">
                    <v:line id="shape_0" from="3138,426" to="3704,4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38,653" to="3704,6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05,539" to="3987,5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54,539" to="3136,5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36,426" to="3136,6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04,426" to="3704,6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84;top:482;width:114;height:115">
                    <v:oval id="shape_0" fillcolor="white" stroked="t" o:allowincell="f" style="position:absolute;left:1084;top:484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084,482" to="1197,5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81;top:1339;width:115;height:114">
                    <v:oval id="shape_0" fillcolor="white" stroked="t" o:allowincell="f" style="position:absolute;left:1082;top:1339;width:113;height:113;flip:y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082,1339" to="1196,14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274,539" to="2907,5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75,1393" to="2565,13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87,539" to="3987,15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221;top:1481;width:113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221,1480" to="4334,15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4047;top:1793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5;top:425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39;top:-2;width:4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39;top:766;width:4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92;top:-2;width:4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5;top:1217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=20кОм;</w:t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=50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.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зобразите схему повторителя на базе операционного усилителя, определите выходное сопротивление повторителя при следующих параметрах О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ное сопротивление</w:t>
        <w:tab/>
        <w:t>200Ом, коэффициент усиления</w:t>
        <w:tab/>
        <w:t>40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5кОм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908050</wp:posOffset>
                </wp:positionH>
                <wp:positionV relativeFrom="paragraph">
                  <wp:posOffset>156210</wp:posOffset>
                </wp:positionV>
                <wp:extent cx="358775" cy="217170"/>
                <wp:effectExtent l="0" t="0" r="0" b="0"/>
                <wp:wrapNone/>
                <wp:docPr id="1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7.1pt;mso-wrap-distance-left:9.05pt;mso-wrap-distance-right:9.05pt;mso-wrap-distance-top:0pt;mso-wrap-distance-bottom:0pt;margin-top:12.3pt;mso-position-vertical-relative:text;margin-left:7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V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2070</wp:posOffset>
                </wp:positionH>
                <wp:positionV relativeFrom="paragraph">
                  <wp:posOffset>123190</wp:posOffset>
                </wp:positionV>
                <wp:extent cx="2127885" cy="1268095"/>
                <wp:effectExtent l="0" t="5080" r="0" b="5080"/>
                <wp:wrapSquare wrapText="bothSides"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960" cy="1267920"/>
                          <a:chOff x="0" y="0"/>
                          <a:chExt cx="2127960" cy="1267920"/>
                        </a:xfrm>
                      </wpg:grpSpPr>
                      <wpg:grpSp>
                        <wpg:cNvGrpSpPr/>
                        <wpg:grpSpPr>
                          <a:xfrm>
                            <a:off x="903600" y="362520"/>
                            <a:ext cx="54216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54360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0"/>
                              <a:ext cx="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2520" y="5436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50796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725040"/>
                            <a:ext cx="727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63432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040" y="453240"/>
                            <a:ext cx="10872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9640"/>
                              <a:ext cx="1087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960" y="906120"/>
                            <a:ext cx="217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2520" y="72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00" y="687600"/>
                            <a:ext cx="73080" cy="72360"/>
                          </a:xfrm>
                        </wpg:grpSpPr>
                        <wps:wsp>
                          <wps:cNvSpPr/>
                          <wps:spPr>
                            <a:xfrm flipV="1" rot="16200000">
                              <a:off x="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308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22160" y="0"/>
                            <a:ext cx="905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5428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72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59868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720" y="598320"/>
                            <a:ext cx="7236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440" y="72504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704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040" y="1086480"/>
                            <a:ext cx="163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9.7pt;width:167.55pt;height:99.8pt" coordorigin="82,194" coordsize="3351,1996">
                <v:group id="shape_0" style="position:absolute;left:1505;top:765;width:853;height:855">
                  <v:line id="shape_0" from="1505,1621" to="2358,16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05,765" to="2358,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05,765" to="1505,16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9,765" to="2359,16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220,1050" to="1504,10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1448;top:994;width:113;height:113;mso-wrap-style:none;v-text-anchor:middle">
                  <v:fill o:detectmouseclick="t" type="solid" color2="black" opacity="0.5"/>
                  <v:stroke color="black" weight="9360" joinstyle="miter" endcap="flat"/>
                  <w10:wrap type="square"/>
                </v:oval>
                <v:line id="shape_0" from="359,1336" to="1504,13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60,1193" to="2929,1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961;top:908;width:170;height:306">
                  <v:line id="shape_0" from="1961,908" to="1961,11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61,908" to="2131,10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961,1049" to="2131,121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619;top:1621;width:341;height:569">
                  <v:line id="shape_0" from="1619,2191" to="1960,21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90,1621" to="1790,21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220,195" to="1220,10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308;top:1277;width:115;height:114">
                  <v:oval id="shape_0" fillcolor="white" stroked="t" o:allowincell="f" style="position:absolute;left:309;top:1277;width:113;height:113;flip:y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09,1277" to="423,139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219,194" to="2644,1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19,1049" to="1219,104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641,195" to="2641,1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875;top:1137;width:113;height:11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2875,1136" to="2988,125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749;top:1336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2;top:1449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59,1905" to="2929,190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</m:oMath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ЫХ.РУ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ЫХ.ОУ</w:t>
      </w:r>
      <w:r>
        <w:rPr>
          <w:sz w:val="28"/>
          <w:szCs w:val="28"/>
        </w:rPr>
        <w:t>/(1+</w:t>
      </w:r>
      <w:r>
        <w:rPr>
          <w:sz w:val="28"/>
          <w:szCs w:val="28"/>
          <w:lang w:val="en-US"/>
        </w:rPr>
        <w:t>K</w:t>
      </w:r>
      <w:r>
        <w:rPr>
          <w:rFonts w:eastAsia="Symbol" w:cs="Symbol" w:ascii="Symbol" w:hAnsi="Symbol"/>
          <w:sz w:val="28"/>
          <w:szCs w:val="28"/>
          <w:lang w:val="en-US"/>
        </w:rPr>
        <w:t>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ЫХ.РУ</w:t>
      </w:r>
      <w:r>
        <w:rPr>
          <w:sz w:val="28"/>
          <w:szCs w:val="28"/>
        </w:rPr>
        <w:t>=0,005 О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. </w:t>
      </w:r>
      <w:r>
        <w:rPr>
          <w:b/>
          <w:bCs/>
          <w:sz w:val="28"/>
          <w:szCs w:val="28"/>
        </w:rPr>
        <w:t>. Суммирующий решающий усилитель.</w:t>
      </w:r>
      <w:r>
        <w:rPr>
          <w:b/>
          <w:sz w:val="28"/>
          <w:szCs w:val="28"/>
        </w:rPr>
        <w:t xml:space="preserve"> Моделирование заданной зависимо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Изобразите схему решающего усилителя, выходное напряжение соответствует зависимости: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 2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 xml:space="preserve"> - 5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(1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Рассчитайте сопротивления остальных резисторов цепи обратной связи. Сопротивление замыкающей ветви обратной связи заданно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00кОм, </w:t>
      </w:r>
    </w:p>
    <w:p>
      <w:pPr>
        <w:pStyle w:val="Normal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84455</wp:posOffset>
                </wp:positionH>
                <wp:positionV relativeFrom="paragraph">
                  <wp:posOffset>77470</wp:posOffset>
                </wp:positionV>
                <wp:extent cx="2773680" cy="1955800"/>
                <wp:effectExtent l="0" t="0" r="0" b="0"/>
                <wp:wrapSquare wrapText="bothSides"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1955880"/>
                          <a:chOff x="0" y="0"/>
                          <a:chExt cx="2773800" cy="1955880"/>
                        </a:xfrm>
                      </wpg:grpSpPr>
                      <wps:wsp>
                        <wps:cNvSpPr/>
                        <wps:spPr>
                          <a:xfrm flipH="1">
                            <a:off x="213480" y="106668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208880"/>
                            <a:ext cx="2400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657360"/>
                            <a:ext cx="171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71280"/>
                            <a:ext cx="0" cy="18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213480"/>
                            <a:ext cx="2275200" cy="170676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0"/>
                              <a:ext cx="2275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2275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960"/>
                              <a:ext cx="2275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360"/>
                              <a:ext cx="2275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5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6760"/>
                              <a:ext cx="2275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80" y="212760"/>
                            <a:ext cx="1991520" cy="170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68800" y="1080"/>
                              <a:ext cx="0" cy="170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1080"/>
                              <a:ext cx="0" cy="170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960" y="1800"/>
                              <a:ext cx="0" cy="170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360" y="1080"/>
                              <a:ext cx="0" cy="170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0" cy="170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560" y="0"/>
                              <a:ext cx="0" cy="170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760" y="720"/>
                              <a:ext cx="0" cy="170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1160" y="0"/>
                              <a:ext cx="0" cy="170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782280"/>
                            <a:ext cx="2271960" cy="56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400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1" h="3999">
                                  <a:moveTo>
                                    <a:pt x="0" y="1995"/>
                                  </a:moveTo>
                                  <a:cubicBezTo>
                                    <a:pt x="183" y="1448"/>
                                    <a:pt x="366" y="902"/>
                                    <a:pt x="565" y="570"/>
                                  </a:cubicBezTo>
                                  <a:cubicBezTo>
                                    <a:pt x="764" y="238"/>
                                    <a:pt x="1006" y="0"/>
                                    <a:pt x="1197" y="0"/>
                                  </a:cubicBezTo>
                                  <a:cubicBezTo>
                                    <a:pt x="1388" y="0"/>
                                    <a:pt x="1529" y="238"/>
                                    <a:pt x="1710" y="570"/>
                                  </a:cubicBezTo>
                                  <a:cubicBezTo>
                                    <a:pt x="1891" y="902"/>
                                    <a:pt x="2092" y="1520"/>
                                    <a:pt x="2280" y="1995"/>
                                  </a:cubicBezTo>
                                  <a:cubicBezTo>
                                    <a:pt x="2468" y="2470"/>
                                    <a:pt x="2651" y="3088"/>
                                    <a:pt x="2839" y="3420"/>
                                  </a:cubicBezTo>
                                  <a:cubicBezTo>
                                    <a:pt x="3027" y="3752"/>
                                    <a:pt x="3217" y="3999"/>
                                    <a:pt x="3407" y="3990"/>
                                  </a:cubicBezTo>
                                  <a:cubicBezTo>
                                    <a:pt x="3597" y="3981"/>
                                    <a:pt x="3790" y="3696"/>
                                    <a:pt x="3981" y="3363"/>
                                  </a:cubicBezTo>
                                  <a:cubicBezTo>
                                    <a:pt x="4172" y="3030"/>
                                    <a:pt x="4361" y="2512"/>
                                    <a:pt x="4551" y="19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0"/>
                              <a:ext cx="1134000" cy="5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1" h="3999">
                                  <a:moveTo>
                                    <a:pt x="0" y="1995"/>
                                  </a:moveTo>
                                  <a:cubicBezTo>
                                    <a:pt x="183" y="1448"/>
                                    <a:pt x="366" y="902"/>
                                    <a:pt x="565" y="570"/>
                                  </a:cubicBezTo>
                                  <a:cubicBezTo>
                                    <a:pt x="764" y="238"/>
                                    <a:pt x="1006" y="0"/>
                                    <a:pt x="1197" y="0"/>
                                  </a:cubicBezTo>
                                  <a:cubicBezTo>
                                    <a:pt x="1388" y="0"/>
                                    <a:pt x="1529" y="238"/>
                                    <a:pt x="1710" y="570"/>
                                  </a:cubicBezTo>
                                  <a:cubicBezTo>
                                    <a:pt x="1891" y="902"/>
                                    <a:pt x="2092" y="1520"/>
                                    <a:pt x="2280" y="1995"/>
                                  </a:cubicBezTo>
                                  <a:cubicBezTo>
                                    <a:pt x="2468" y="2470"/>
                                    <a:pt x="2651" y="3088"/>
                                    <a:pt x="2839" y="3420"/>
                                  </a:cubicBezTo>
                                  <a:cubicBezTo>
                                    <a:pt x="3027" y="3752"/>
                                    <a:pt x="3217" y="3999"/>
                                    <a:pt x="3407" y="3990"/>
                                  </a:cubicBezTo>
                                  <a:cubicBezTo>
                                    <a:pt x="3597" y="3981"/>
                                    <a:pt x="3790" y="3696"/>
                                    <a:pt x="3981" y="3363"/>
                                  </a:cubicBezTo>
                                  <a:cubicBezTo>
                                    <a:pt x="4172" y="3030"/>
                                    <a:pt x="4361" y="2512"/>
                                    <a:pt x="4551" y="19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0320" y="781560"/>
                            <a:ext cx="171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408240"/>
                            <a:ext cx="171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9400"/>
                            <a:ext cx="171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06200"/>
                            <a:ext cx="171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8560"/>
                            <a:ext cx="171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6160"/>
                            <a:ext cx="171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0"/>
                            <a:ext cx="5868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,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746640"/>
                            <a:ext cx="3200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1155600"/>
                            <a:ext cx="32004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t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6.1pt;width:218.35pt;height:153.95pt" coordorigin="-133,122" coordsize="4367,3079">
                <v:line id="shape_0" from="203,1802" to="4234,1802" stroked="t" o:allowincell="f" style="position:absolute;flip:x">
                  <v:stroke color="black" weight="936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203,2026" to="3982,202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105;top:1157;width:2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03,234" to="203,3201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square"/>
                </v:line>
                <v:group id="shape_0" style="position:absolute;left:203;top:458;width:3582;height:2687">
                  <v:line id="shape_0" from="203,1354" to="3785,135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3,906" to="3785,90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3,2250" to="3785,22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3,2698" to="3785,269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3,458" to="3785,45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203,3146" to="3785,314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651;top:457;width:3135;height:2687">
                  <v:line id="shape_0" from="1547,459" to="1547,314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099,459" to="1099,314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2443,460" to="2443,314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2891,459" to="2891,314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1,459" to="651,314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1995,457" to="1995,314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3339,458" to="3339,31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3787,457" to="3787,314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209;top:1354;width:3578;height:896">
                  <v:shape id="shape_0" coordsize="4551,3999" path="m0,1995c183,1448,366,902,565,570c764,238,1006,0,1197,0c1388,0,1529,238,1710,570c1891,902,2092,1520,2280,1995c2468,2470,2651,3088,2839,3420c3027,3752,3217,3999,3407,3990c3597,3981,3790,3696,3981,3363c4172,3030,4361,2512,4551,1995e" stroked="t" o:allowincell="f" style="position:absolute;left:209;top:1354;width:1785;height:89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4551,3999" path="m0,1995c183,1448,366,902,565,570c764,238,1006,0,1197,0c1388,0,1529,238,1710,570c1891,902,2092,1520,2280,1995c2468,2470,2651,3088,2839,3420c3027,3752,3217,3999,3407,3990c3597,3981,3790,3696,3981,3363c4172,3030,4361,2512,4551,1995e" stroked="t" o:allowincell="f" style="position:absolute;left:2001;top:1354;width:1785;height:895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 id="shape_0" fillcolor="white" stroked="f" o:allowincell="f" style="position:absolute;left:3899;top:1353;width:2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765;width:2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3;top:1633;width:2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05;top:289;width:2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3;top:2529;width:2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3;top:2053;width:2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9;top:122;width:92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,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47;top:1298;width:50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191;top:1942;width:50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t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3) Изобразите временные диаграммы для выходного напряжения, если на первый вход подано синусоидальное напряжение с амплитудой 1В: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ω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, а на второй – постоянное напряжение: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) = </w:t>
      </w:r>
      <w:r>
        <w:rPr>
          <w:sz w:val="28"/>
          <w:szCs w:val="28"/>
          <w:lang w:val="en-US"/>
        </w:rPr>
        <w:t>const</w:t>
      </w:r>
      <w:r>
        <w:rPr>
          <w:sz w:val="28"/>
          <w:szCs w:val="28"/>
        </w:rPr>
        <w:t xml:space="preserve"> = - 0,5 В, считая операционный усилитель идеальным. </w:t>
      </w:r>
    </w:p>
    <w:p>
      <w:pPr>
        <w:pStyle w:val="Normal"/>
        <w:ind w:firstLine="709"/>
        <w:rPr/>
      </w:pPr>
      <w:r>
        <w:rPr>
          <w:sz w:val="28"/>
          <w:szCs w:val="28"/>
        </w:rPr>
        <w:t>4) Рассчитайте относительную приведенную погрешность решающего усилителя, обусловленную смещением нуля при е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5мВ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.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0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08050</wp:posOffset>
                </wp:positionH>
                <wp:positionV relativeFrom="paragraph">
                  <wp:posOffset>156210</wp:posOffset>
                </wp:positionV>
                <wp:extent cx="358775" cy="217170"/>
                <wp:effectExtent l="0" t="0" r="0" b="0"/>
                <wp:wrapNone/>
                <wp:docPr id="1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7.1pt;mso-wrap-distance-left:9.05pt;mso-wrap-distance-right:9.05pt;mso-wrap-distance-top:0pt;mso-wrap-distance-bottom:0pt;margin-top:12.3pt;mso-position-vertical-relative:text;margin-left:7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V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>
          <w:sz w:val="28"/>
          <w:szCs w:val="28"/>
        </w:rPr>
        <w:t>1) Заданной зависимости соответствует выходное напряжение суммирующего решающего усилителя с параллельной обратной связью</w:t>
      </w:r>
    </w:p>
    <w:p>
      <w:pPr>
        <w:pStyle w:val="Normal"/>
        <w:ind w:firstLine="709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80975</wp:posOffset>
                </wp:positionH>
                <wp:positionV relativeFrom="paragraph">
                  <wp:posOffset>-1270</wp:posOffset>
                </wp:positionV>
                <wp:extent cx="2823210" cy="1430020"/>
                <wp:effectExtent l="0" t="0" r="0" b="508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120" cy="1429920"/>
                          <a:chOff x="0" y="0"/>
                          <a:chExt cx="2823120" cy="1429920"/>
                        </a:xfrm>
                      </wpg:grpSpPr>
                      <wpg:grpSp>
                        <wpg:cNvGrpSpPr/>
                        <wpg:grpSpPr>
                          <a:xfrm>
                            <a:off x="506160" y="271800"/>
                            <a:ext cx="2065680" cy="115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38160" y="0"/>
                              <a:ext cx="720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44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16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3200" y="433800"/>
                              <a:ext cx="54216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360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520" y="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2120" y="6145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0" y="57924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120" y="7963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080" y="70560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12640" y="524520"/>
                              <a:ext cx="10872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9640"/>
                                <a:ext cx="1087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3760" y="796320"/>
                              <a:ext cx="21708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42120" y="7164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760" y="542880"/>
                              <a:ext cx="720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44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16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5000" y="0"/>
                              <a:ext cx="720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44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720" y="716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0" y="36000"/>
                              <a:ext cx="7236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79600"/>
                              <a:ext cx="73080" cy="723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308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720" y="7164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7440" y="614160"/>
                              <a:ext cx="184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71640"/>
                              <a:ext cx="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3320" y="6699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3320" y="66924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8960" y="113976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108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0"/>
                            <a:ext cx="25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488160"/>
                            <a:ext cx="25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0"/>
                            <a:ext cx="25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400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-0.1pt;width:222.35pt;height:112.55pt" coordorigin="285,-2" coordsize="4447,2251">
                <v:group id="shape_0" style="position:absolute;left:1081;top:426;width:3254;height:1823">
                  <v:group id="shape_0" style="position:absolute;left:1142;top:426;width:1133;height:226">
                    <v:line id="shape_0" from="1426,426" to="1992,4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26,653" to="1992,6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3,539" to="2275,5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2,539" to="1424,5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24,426" to="1424,6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2,426" to="1992,6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851;top:1109;width:853;height:855">
                    <v:line id="shape_0" from="2851,1965" to="3704,19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51,1109" to="3704,11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51,1109" to="2851,1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05,1109" to="3705,19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566,1394" to="2850,13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794;top:1338;width:113;height:113;mso-wrap-style:none;v-text-anchor:middle">
                    <v:fill o:detectmouseclick="t" type="solid" color2="black" opacity="0.5"/>
                    <v:stroke color="black" weight="9360" joinstyle="miter" endcap="flat"/>
                    <w10:wrap type="square"/>
                  </v:oval>
                  <v:line id="shape_0" from="2566,1680" to="2850,16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06,1537" to="4275,15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307;top:1252;width:170;height:305">
                    <v:line id="shape_0" from="3307,1252" to="3307,153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07,1252" to="3477,13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07,1393" to="3477,155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395;top:1680;width:341;height:569">
                    <v:line id="shape_0" from="2395,2250" to="2736,22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66,1680" to="2566,224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566,539" to="2566,13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1148;top:1281;width:1133;height:226">
                    <v:line id="shape_0" from="1432,1281" to="1998,12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32,1507" to="1998,15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9,1394" to="2281,1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8,1394" to="1430,1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30,1281" to="1430,15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8,1281" to="1998,15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854;top:426;width:1133;height:226">
                    <v:line id="shape_0" from="3138,426" to="3704,4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38,653" to="3704,6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05,539" to="3987,5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54,539" to="3136,5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36,426" to="3136,6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04,426" to="3704,6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84;top:482;width:114;height:115">
                    <v:oval id="shape_0" fillcolor="white" stroked="t" o:allowincell="f" style="position:absolute;left:1084;top:484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084,482" to="1197,5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081;top:1339;width:115;height:114">
                    <v:oval id="shape_0" fillcolor="white" stroked="t" o:allowincell="f" style="position:absolute;left:1082;top:1339;width:113;height:113;flip:y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082,1339" to="1196,14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274,539" to="2907,5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75,1393" to="2565,139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87,539" to="3987,15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221;top:1481;width:113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221,1480" to="4334,15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4047;top:1793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5;top:425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39;top:-2;width:4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539;top:766;width:4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192;top:-2;width:4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5;top:1217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(2).</w:t>
      </w:r>
    </w:p>
    <w:p>
      <w:pPr>
        <w:pStyle w:val="Normal"/>
        <w:ind w:firstLine="709"/>
        <w:rPr/>
      </w:pPr>
      <w:r>
        <w:rPr>
          <w:sz w:val="28"/>
          <w:szCs w:val="28"/>
        </w:rPr>
        <w:t>2) Коэффициенты передачи решающего усилителя должны быть равны коэффициентам заданного урав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3309620</wp:posOffset>
                </wp:positionH>
                <wp:positionV relativeFrom="paragraph">
                  <wp:posOffset>448945</wp:posOffset>
                </wp:positionV>
                <wp:extent cx="2773680" cy="2033270"/>
                <wp:effectExtent l="0" t="0" r="0" b="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2033280"/>
                          <a:chOff x="0" y="0"/>
                          <a:chExt cx="2773800" cy="2033280"/>
                        </a:xfrm>
                      </wpg:grpSpPr>
                      <wps:wsp>
                        <wps:cNvSpPr/>
                        <wps:spPr>
                          <a:xfrm>
                            <a:off x="213480" y="924480"/>
                            <a:ext cx="227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80" y="1635840"/>
                            <a:ext cx="256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066680"/>
                            <a:ext cx="22759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1226160"/>
                            <a:ext cx="171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71280"/>
                            <a:ext cx="0" cy="188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213480"/>
                            <a:ext cx="2275200" cy="1706760"/>
                          </a:xfrm>
                        </wpg:grpSpPr>
                        <wps:wsp>
                          <wps:cNvSpPr/>
                          <wps:spPr>
                            <a:xfrm>
                              <a:off x="0" y="568800"/>
                              <a:ext cx="2275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0"/>
                              <a:ext cx="2275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960"/>
                              <a:ext cx="2275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2360"/>
                              <a:ext cx="2275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75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6760"/>
                              <a:ext cx="2275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8600" y="213480"/>
                            <a:ext cx="1991520" cy="17067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68800" y="1080"/>
                              <a:ext cx="0" cy="170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4400" y="1080"/>
                              <a:ext cx="0" cy="170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960" y="1800"/>
                              <a:ext cx="0" cy="170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2360" y="1080"/>
                              <a:ext cx="0" cy="170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080"/>
                              <a:ext cx="0" cy="170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3200" y="0"/>
                              <a:ext cx="0" cy="170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6760" y="360"/>
                              <a:ext cx="0" cy="170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1160" y="0"/>
                              <a:ext cx="0" cy="1704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080" y="355680"/>
                            <a:ext cx="2271960" cy="113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34000" cy="11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1" h="3999">
                                  <a:moveTo>
                                    <a:pt x="0" y="1995"/>
                                  </a:moveTo>
                                  <a:cubicBezTo>
                                    <a:pt x="183" y="1448"/>
                                    <a:pt x="366" y="902"/>
                                    <a:pt x="565" y="570"/>
                                  </a:cubicBezTo>
                                  <a:cubicBezTo>
                                    <a:pt x="764" y="238"/>
                                    <a:pt x="1006" y="0"/>
                                    <a:pt x="1197" y="0"/>
                                  </a:cubicBezTo>
                                  <a:cubicBezTo>
                                    <a:pt x="1388" y="0"/>
                                    <a:pt x="1529" y="238"/>
                                    <a:pt x="1710" y="570"/>
                                  </a:cubicBezTo>
                                  <a:cubicBezTo>
                                    <a:pt x="1891" y="902"/>
                                    <a:pt x="2092" y="1520"/>
                                    <a:pt x="2280" y="1995"/>
                                  </a:cubicBezTo>
                                  <a:cubicBezTo>
                                    <a:pt x="2468" y="2470"/>
                                    <a:pt x="2651" y="3088"/>
                                    <a:pt x="2839" y="3420"/>
                                  </a:cubicBezTo>
                                  <a:cubicBezTo>
                                    <a:pt x="3027" y="3752"/>
                                    <a:pt x="3217" y="3999"/>
                                    <a:pt x="3407" y="3990"/>
                                  </a:cubicBezTo>
                                  <a:cubicBezTo>
                                    <a:pt x="3597" y="3981"/>
                                    <a:pt x="3790" y="3696"/>
                                    <a:pt x="3981" y="3363"/>
                                  </a:cubicBezTo>
                                  <a:cubicBezTo>
                                    <a:pt x="4172" y="3030"/>
                                    <a:pt x="4361" y="2512"/>
                                    <a:pt x="4551" y="19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7960" y="0"/>
                              <a:ext cx="1134000" cy="11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1" h="3999">
                                  <a:moveTo>
                                    <a:pt x="0" y="1995"/>
                                  </a:moveTo>
                                  <a:cubicBezTo>
                                    <a:pt x="183" y="1448"/>
                                    <a:pt x="366" y="902"/>
                                    <a:pt x="565" y="570"/>
                                  </a:cubicBezTo>
                                  <a:cubicBezTo>
                                    <a:pt x="764" y="238"/>
                                    <a:pt x="1006" y="0"/>
                                    <a:pt x="1197" y="0"/>
                                  </a:cubicBezTo>
                                  <a:cubicBezTo>
                                    <a:pt x="1388" y="0"/>
                                    <a:pt x="1529" y="238"/>
                                    <a:pt x="1710" y="570"/>
                                  </a:cubicBezTo>
                                  <a:cubicBezTo>
                                    <a:pt x="1891" y="902"/>
                                    <a:pt x="2092" y="1520"/>
                                    <a:pt x="2280" y="1995"/>
                                  </a:cubicBezTo>
                                  <a:cubicBezTo>
                                    <a:pt x="2468" y="2470"/>
                                    <a:pt x="2651" y="3088"/>
                                    <a:pt x="2839" y="3420"/>
                                  </a:cubicBezTo>
                                  <a:cubicBezTo>
                                    <a:pt x="3027" y="3752"/>
                                    <a:pt x="3217" y="3999"/>
                                    <a:pt x="3407" y="3990"/>
                                  </a:cubicBezTo>
                                  <a:cubicBezTo>
                                    <a:pt x="3597" y="3981"/>
                                    <a:pt x="3790" y="3696"/>
                                    <a:pt x="3981" y="3363"/>
                                  </a:cubicBezTo>
                                  <a:cubicBezTo>
                                    <a:pt x="4172" y="3030"/>
                                    <a:pt x="4361" y="2512"/>
                                    <a:pt x="4551" y="199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42680" y="1332720"/>
                            <a:ext cx="171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977400"/>
                            <a:ext cx="171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8560"/>
                            <a:ext cx="171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675000"/>
                            <a:ext cx="171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390600"/>
                            <a:ext cx="171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5320"/>
                            <a:ext cx="171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760" y="0"/>
                            <a:ext cx="2311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106200"/>
                            <a:ext cx="171360" cy="2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0.6pt;margin-top:35.35pt;width:218.35pt;height:160.1pt" coordorigin="-5212,707" coordsize="4367,3202">
                <v:line id="shape_0" from="-4876,2163" to="-1293,21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-4876,3283" to="-845,3283" stroked="t" o:allowincell="f" style="position:absolute;flip:x">
                  <v:stroke color="black" weight="936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-4876,2387" to="-1293,238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5184;top:2638;width:2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4876,819" to="-4876,3786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square"/>
                </v:line>
                <v:group id="shape_0" style="position:absolute;left:-4876;top:1043;width:3582;height:2687">
                  <v:line id="shape_0" from="-4876,1939" to="-1294,193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4876,1491" to="-1294,149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4876,2835" to="-1294,283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4876,3283" to="-1294,328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4876,1043" to="-1294,104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-4876,3731" to="-1294,373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-4427;top:1043;width:3135;height:2687">
                  <v:line id="shape_0" from="-3531,1045" to="-3531,372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979,1045" to="-3979,372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-2635,1046" to="-2635,373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-2187,1045" to="-2187,372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-4427,1045" to="-4427,372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083,1043" to="-3083,372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739,1044" to="-1739,372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-1291,1043" to="-1291,372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style="position:absolute;left:-4870;top:1267;width:3579;height:1792">
                  <v:shape id="shape_0" coordsize="4551,3999" path="m0,1995c183,1448,366,902,565,570c764,238,1006,0,1197,0c1388,0,1529,238,1710,570c1891,902,2092,1520,2280,1995c2468,2470,2651,3088,2839,3420c3027,3752,3217,3999,3407,3990c3597,3981,3790,3696,3981,3363c4172,3030,4361,2512,4551,1995e" stroked="t" o:allowincell="f" style="position:absolute;left:-4870;top:1267;width:1785;height:1791;flip:y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shape id="shape_0" coordsize="4551,3999" path="m0,1995c183,1448,366,902,565,570c764,238,1006,0,1197,0c1388,0,1529,238,1710,570c1891,902,2092,1520,2280,1995c2468,2470,2651,3088,2839,3420c3027,3752,3217,3999,3407,3990c3597,3981,3790,3696,3981,3363c4172,3030,4361,2512,4551,1995e" stroked="t" o:allowincell="f" style="position:absolute;left:-3078;top:1267;width:1785;height:1791;flip:y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 id="shape_0" fillcolor="white" stroked="f" o:allowincell="f" style="position:absolute;left:-1208;top:2806;width:2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5184;top:2246;width:2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5212;top:3114;width:2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5184;top:1770;width:2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5184;top:1322;width:2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5212;top:3534;width:2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4820;top:707;width:363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5184;top:874;width:26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ind w:firstLine="709"/>
        <w:rPr/>
      </w:pPr>
      <w:r>
        <w:rPr>
          <w:sz w:val="28"/>
          <w:szCs w:val="28"/>
        </w:rPr>
        <w:t xml:space="preserve">Учитывая заданное знач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, получим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=50кОм;</w:t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=20кОм</w:t>
      </w:r>
    </w:p>
    <w:p>
      <w:pPr>
        <w:pStyle w:val="Normal"/>
        <w:ind w:firstLine="709"/>
        <w:rPr/>
      </w:pPr>
      <w:r>
        <w:rPr>
          <w:sz w:val="28"/>
          <w:szCs w:val="28"/>
        </w:rPr>
        <w:t>3) Подставляя в уравнение (1) заданные значения входных сигналов, получим: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0 = - 2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>() + 2,5. График данной функции – синусоидальная функция с инверсией, амплитудой 2В, плюс постоянная составляющая 2,5 В.</w:t>
      </w:r>
    </w:p>
    <w:p>
      <w:pPr>
        <w:pStyle w:val="Normal"/>
        <w:ind w:firstLine="709"/>
        <w:rPr/>
      </w:pPr>
      <w:r>
        <w:rPr>
          <w:sz w:val="28"/>
          <w:szCs w:val="28"/>
        </w:rPr>
        <w:t>4) Для расчета относительной приведенной погрешности решающего усилителя, обусловленной смещением нуляиспользуются формулы:</w:t>
      </w:r>
    </w:p>
    <w:p>
      <w:pPr>
        <w:pStyle w:val="Style10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РУ</m:t>
                      </m:r>
                    </m:sub>
                  </m:sSub>
                </m:e>
              </m:nary>
            </m:den>
          </m:f>
        </m:oMath>
      </m:oMathPara>
    </w:p>
    <w:p>
      <w:pPr>
        <w:pStyle w:val="Style10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0"/>
        <w:spacing w:before="0" w:after="0"/>
        <w:ind w:firstLine="709"/>
        <w:rPr/>
      </w:pPr>
      <w:r>
        <w:rPr>
          <w:b/>
          <w:bCs/>
          <w:sz w:val="28"/>
          <w:szCs w:val="28"/>
        </w:rPr>
        <w:t>В</w:t>
      </w:r>
      <w:r>
        <w:rPr>
          <w:bCs/>
          <w:sz w:val="28"/>
          <w:szCs w:val="28"/>
        </w:rPr>
        <w:t>ычисления по приведенным формулам дают следующие результаты:</w:t>
      </w:r>
    </w:p>
    <w:p>
      <w:pPr>
        <w:pStyle w:val="Style10"/>
        <w:spacing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В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ЫХ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М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. </w:t>
      </w:r>
      <w:r>
        <w:rPr>
          <w:b/>
          <w:bCs/>
          <w:sz w:val="28"/>
          <w:szCs w:val="28"/>
        </w:rPr>
        <w:t xml:space="preserve">. Масштабирующий решающий усилитель. </w:t>
      </w:r>
      <w:r>
        <w:rPr>
          <w:b/>
          <w:sz w:val="28"/>
          <w:szCs w:val="28"/>
        </w:rPr>
        <w:t>Моделирование заданной зависимости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908050</wp:posOffset>
                </wp:positionH>
                <wp:positionV relativeFrom="paragraph">
                  <wp:posOffset>156210</wp:posOffset>
                </wp:positionV>
                <wp:extent cx="358775" cy="217170"/>
                <wp:effectExtent l="0" t="0" r="0" b="0"/>
                <wp:wrapNone/>
                <wp:docPr id="1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VD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7.1pt;mso-wrap-distance-left:9.05pt;mso-wrap-distance-right:9.05pt;mso-wrap-distance-top:0pt;mso-wrap-distance-bottom:0pt;margin-top:12.3pt;mso-position-vertical-relative:text;margin-left:7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VD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Изобразите схему решающего усилителя, выходное напряжение соответствует зависимости: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5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 xml:space="preserve">   (1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Рассчитайте сопротивления резисторов цепи обратной связи. Сопротивление замыкающей ветви обратной связи заданно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00кОм,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) Изобразите амплитудную передаточную характеристику решающего усилителя: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, учитывая, что выходное напряжение операционного усилителя ограничено значениями  ±10 В, и считая остальные параметры операционного усилителя идеальными. </w:t>
      </w:r>
    </w:p>
    <w:p>
      <w:pPr>
        <w:pStyle w:val="Style10"/>
        <w:spacing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4780</wp:posOffset>
                </wp:positionH>
                <wp:positionV relativeFrom="paragraph">
                  <wp:posOffset>10160</wp:posOffset>
                </wp:positionV>
                <wp:extent cx="2277745" cy="1774190"/>
                <wp:effectExtent l="0" t="0" r="0" b="508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7720" cy="1774080"/>
                          <a:chOff x="0" y="0"/>
                          <a:chExt cx="2277720" cy="1774080"/>
                        </a:xfrm>
                      </wpg:grpSpPr>
                      <wpg:grpSp>
                        <wpg:cNvGrpSpPr/>
                        <wpg:grpSpPr>
                          <a:xfrm>
                            <a:off x="0" y="253440"/>
                            <a:ext cx="2207880" cy="152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9080" y="0"/>
                              <a:ext cx="720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44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16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4480" y="433800"/>
                              <a:ext cx="542160" cy="54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324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4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0"/>
                                <a:ext cx="0" cy="54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13400" y="6145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57888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796320"/>
                              <a:ext cx="72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7360" y="705240"/>
                              <a:ext cx="36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83920" y="524520"/>
                              <a:ext cx="108720" cy="19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8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9280"/>
                                <a:ext cx="10872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360"/>
                              <a:ext cx="21708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13400" y="71640"/>
                              <a:ext cx="0" cy="54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6280" y="0"/>
                              <a:ext cx="720000" cy="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36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14400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716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520" y="759240"/>
                              <a:ext cx="7236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8000" y="71640"/>
                              <a:ext cx="402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920" y="71640"/>
                              <a:ext cx="0" cy="63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1800" y="1158840"/>
                              <a:ext cx="21708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2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0800" y="1158840"/>
                              <a:ext cx="217080" cy="36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180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360" y="0"/>
                                <a:ext cx="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520" y="1122120"/>
                              <a:ext cx="7236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3160" y="1121400"/>
                              <a:ext cx="7236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63160" y="686880"/>
                              <a:ext cx="72360" cy="7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236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843560" y="108504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115776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360" y="0"/>
                            <a:ext cx="25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800" y="0"/>
                            <a:ext cx="25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4pt;margin-top:0.8pt;width:179.35pt;height:139.65pt" coordorigin="228,16" coordsize="3587,2793">
                <v:group id="shape_0" style="position:absolute;left:228;top:415;width:3476;height:2394">
                  <v:group id="shape_0" style="position:absolute;left:400;top:415;width:1133;height:226">
                    <v:line id="shape_0" from="684,415" to="1250,4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,642" to="1250,6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51,528" to="1533,5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00,528" to="682,5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2,415" to="682,6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50,415" to="1250,6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109;top:1098;width:853;height:855">
                    <v:line id="shape_0" from="2109,1954" to="2962,19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09,1098" to="2962,109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09,1098" to="2109,19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63,1098" to="2963,19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824,1383" to="2108,13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052;top:1327;width:113;height:113;mso-wrap-style:none;v-text-anchor:middle">
                    <v:fill o:detectmouseclick="t" type="solid" color2="black" opacity="0.5"/>
                    <v:stroke color="black" weight="9360" joinstyle="miter" endcap="flat"/>
                    <w10:wrap type="square"/>
                  </v:oval>
                  <v:line id="shape_0" from="969,1669" to="2108,16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64,1526" to="3533,15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565;top:1241;width:170;height:305">
                    <v:line id="shape_0" from="2565,1241" to="2565,15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65,1241" to="2735,13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65,1382" to="2735,15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28;top:529;width:341;height:569">
                    <v:line id="shape_0" from="228,1099" to="569,10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99,529" to="399,109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824,528" to="1824,13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2112;top:415;width:1133;height:226">
                    <v:line id="shape_0" from="2396,415" to="2962,4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96,642" to="2962,6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63,528" to="3245,5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12,528" to="2394,5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94,415" to="2394,6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62,415" to="2962,6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2;top:1611;width:114;height:116">
                    <v:oval id="shape_0" fillcolor="white" stroked="t" o:allowincell="f" style="position:absolute;left:912;top:1612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12,1611" to="1025,17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532,528" to="2165,5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45,528" to="3245,15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98;top:2240;width:341;height:569">
                    <v:line id="shape_0" from="798,2810" to="1139,28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9,2240" to="969,280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363;top:2240;width:341;height:569">
                    <v:line id="shape_0" from="3363,2810" to="3704,28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34,2240" to="3534,280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12;top:2182;width:114;height:115">
                    <v:oval id="shape_0" fillcolor="white" stroked="t" o:allowincell="f" style="position:absolute;left:912;top:2183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912,2182" to="1025,229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77;top:2181;width:114;height:115">
                    <v:oval id="shape_0" fillcolor="white" stroked="t" o:allowincell="f" style="position:absolute;left:3477;top:2182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477,2181" to="3590,229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477;top:1497;width:114;height:116">
                    <v:oval id="shape_0" fillcolor="white" stroked="t" o:allowincell="f" style="position:absolute;left:3477;top:1498;width:113;height:11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3477,1497" to="3590,16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3131;top:1725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9;top:1839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9;top:16;width:4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56;top:16;width:4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4) Рассчитайте относительную приведенную погрешность решающего усилителя, обусловленную смещением нуля при е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5мВ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.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0В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0"/>
        <w:spacing w:before="0" w:after="0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2212340</wp:posOffset>
                </wp:positionH>
                <wp:positionV relativeFrom="paragraph">
                  <wp:posOffset>702310</wp:posOffset>
                </wp:positionV>
                <wp:extent cx="1582420" cy="1943100"/>
                <wp:effectExtent l="0" t="0" r="0" b="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1943280"/>
                          <a:chOff x="0" y="0"/>
                          <a:chExt cx="1582560" cy="1943280"/>
                        </a:xfrm>
                      </wpg:grpSpPr>
                      <wps:wsp>
                        <wps:cNvSpPr/>
                        <wps:spPr>
                          <a:xfrm flipH="1">
                            <a:off x="17640" y="1042560"/>
                            <a:ext cx="1564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0"/>
                            <a:ext cx="0" cy="1943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3400" y="164520"/>
                            <a:ext cx="0" cy="175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164520"/>
                            <a:ext cx="0" cy="175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7800" y="164520"/>
                            <a:ext cx="0" cy="175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164520"/>
                            <a:ext cx="0" cy="1756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200" y="164520"/>
                            <a:ext cx="1138680" cy="1755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00" y="1316880"/>
                              <a:ext cx="1136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55720"/>
                              <a:ext cx="1136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438840"/>
                              <a:ext cx="1136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36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053000"/>
                            <a:ext cx="14220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074960"/>
                            <a:ext cx="1065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1810440"/>
                            <a:ext cx="22464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2280" y="21600"/>
                            <a:ext cx="2311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54000"/>
                            <a:ext cx="17136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16452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4600" y="164520"/>
                            <a:ext cx="568800" cy="175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92096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3440" y="899640"/>
                            <a:ext cx="23112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4.2pt;margin-top:55.3pt;width:124.55pt;height:152.95pt" coordorigin="-3484,1106" coordsize="2491,3059">
                <v:line id="shape_0" from="-3456,2748" to="-993,2748" stroked="t" o:allowincell="f" style="position:absolute;flip:x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-2336,1106" to="-2336,4165" stroked="t" o:allowincell="f" style="position:absolute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-1888,1365" to="-1888,413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-2784,1365" to="-2784,413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-1440,1365" to="-1440,413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-3231,1365" to="-3231,4130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-3231;top:1365;width:1792;height:2764">
                  <v:line id="shape_0" from="-3229,3439" to="-1440,3439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31,4130" to="-1442,413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31,2056" to="-1442,205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-3231,1365" to="-1442,1365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-3484;top:2764;width:22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384;top:2799;width:167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308;top:3957;width:353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252;top:1140;width:363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700;top:1191;width:269;height:1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-1888,1365" to="-1441,136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-2784,1365" to="-1889,413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-3231,4131" to="-2784,413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-1384;top:2523;width:363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1) Масштабное преобразование без инверсии позволяет выполнить решающий усилитель с последовательной связью, напряжение на выходе которого, определяется по форму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5кОм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=0,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 xml:space="preserve">;  </w:t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=20мВ;  δ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=2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прос. </w:t>
      </w:r>
      <w:r>
        <w:rPr>
          <w:b/>
          <w:bCs/>
          <w:sz w:val="28"/>
          <w:szCs w:val="28"/>
        </w:rPr>
        <w:t xml:space="preserve">. Масштабирующий инвертирующий решающий усилитель. </w:t>
      </w:r>
      <w:r>
        <w:rPr>
          <w:b/>
          <w:sz w:val="28"/>
          <w:szCs w:val="28"/>
        </w:rPr>
        <w:t>Моделирование заданной зависим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Изобразите схему решающего усилителя, выходное напряжение соответствует зависимости: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- 4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 1</w:t>
      </w:r>
      <w:r>
        <w:rPr>
          <w:sz w:val="28"/>
          <w:szCs w:val="28"/>
        </w:rPr>
        <w:t xml:space="preserve">   (1).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) Рассчитайте сопротивления резисторов цепи обратной связи. Сопротивление замыкающей ветви обратной связи заданно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=100кОм,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) Изобразите амплитудную передаточную характеристику решающего усилителя: 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), учитывая, что выходное напряжение операционного усилителя ограничено значениями  ±10 В, и считая остальные параметры операционного усилителя идеальными. </w:t>
      </w:r>
    </w:p>
    <w:p>
      <w:pPr>
        <w:pStyle w:val="Style10"/>
        <w:spacing w:before="0" w:after="0"/>
        <w:ind w:firstLine="709"/>
        <w:rPr/>
      </w:pPr>
      <w:r>
        <w:rPr>
          <w:sz w:val="28"/>
          <w:szCs w:val="28"/>
        </w:rPr>
        <w:t>4) Рассчитайте относительную приведенную погрешность решающего усилителя, обусловленную смещением нуля при е</w:t>
      </w:r>
      <w:r>
        <w:rPr>
          <w:sz w:val="28"/>
          <w:szCs w:val="28"/>
          <w:vertAlign w:val="subscript"/>
        </w:rPr>
        <w:t>СМ</w:t>
      </w:r>
      <w:r>
        <w:rPr>
          <w:sz w:val="28"/>
          <w:szCs w:val="28"/>
        </w:rPr>
        <w:t xml:space="preserve"> = 5мВ,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.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= 10В.</w:t>
      </w:r>
    </w:p>
    <w:p>
      <w:pPr>
        <w:pStyle w:val="Style1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0"/>
        <w:numPr>
          <w:ilvl w:val="0"/>
          <w:numId w:val="5"/>
        </w:numPr>
        <w:spacing w:before="0" w:after="0"/>
        <w:ind w:left="0" w:hanging="97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3345</wp:posOffset>
                </wp:positionH>
                <wp:positionV relativeFrom="paragraph">
                  <wp:posOffset>143510</wp:posOffset>
                </wp:positionV>
                <wp:extent cx="2313305" cy="1774190"/>
                <wp:effectExtent l="0" t="0" r="0" b="508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3360" cy="1774080"/>
                          <a:chOff x="0" y="0"/>
                          <a:chExt cx="2313360" cy="1774080"/>
                        </a:xfrm>
                      </wpg:grpSpPr>
                      <wpg:grpSp>
                        <wpg:cNvGrpSpPr/>
                        <wpg:grpSpPr>
                          <a:xfrm>
                            <a:off x="144720" y="253440"/>
                            <a:ext cx="720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4400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64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0120" y="687240"/>
                            <a:ext cx="542160" cy="543600"/>
                          </a:xfrm>
                        </wpg:grpSpPr>
                        <wps:wsp>
                          <wps:cNvSpPr/>
                          <wps:spPr>
                            <a:xfrm>
                              <a:off x="0" y="54324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4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0"/>
                              <a:ext cx="0" cy="54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49040" y="86796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8323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04904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958680"/>
                            <a:ext cx="36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560" y="777960"/>
                            <a:ext cx="10872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872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9280"/>
                              <a:ext cx="10872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480" y="1042560"/>
                            <a:ext cx="217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36216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49040" y="32508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920" y="253440"/>
                            <a:ext cx="720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180360" y="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44000"/>
                              <a:ext cx="3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7164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17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0"/>
                              <a:ext cx="0" cy="14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280" y="28440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3640" y="325080"/>
                            <a:ext cx="40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0" y="325080"/>
                            <a:ext cx="0" cy="63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06840"/>
                            <a:ext cx="217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72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6440" y="1412280"/>
                            <a:ext cx="21708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3618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36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" y="85356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8800" y="137484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8800" y="94032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236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78840" y="108504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5520"/>
                            <a:ext cx="43452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00" y="0"/>
                            <a:ext cx="25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0"/>
                            <a:ext cx="25524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11.3pt;width:182.15pt;height:139.65pt" coordorigin="147,226" coordsize="3643,2793">
                <v:group id="shape_0" style="position:absolute;left:375;top:625;width:1132;height:226">
                  <v:line id="shape_0" from="659,625" to="1225,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,852" to="1225,8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26,738" to="1508,7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5,738" to="657,7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7,625" to="657,8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225,625" to="1225,8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084;top:1308;width:853;height:855">
                  <v:line id="shape_0" from="2084,2164" to="2937,21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4,1308" to="2937,13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4,1308" to="2084,2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38,1308" to="2938,21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799,1593" to="2083,15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2027;top:1537;width:113;height:113;mso-wrap-style:none;v-text-anchor:middle">
                  <v:fill o:detectmouseclick="t" type="solid" color2="black" opacity="0.5"/>
                  <v:stroke color="black" weight="9360" joinstyle="miter" endcap="flat"/>
                  <w10:wrap type="square"/>
                </v:oval>
                <v:line id="shape_0" from="1799,1878" to="2083,18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39,1736" to="3508,17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540;top:1451;width:170;height:305">
                  <v:line id="shape_0" from="2540,1451" to="2540,17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40,1451" to="2710,15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540,1592" to="2710,17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631;top:1868;width:341;height:569">
                  <v:line id="shape_0" from="1631,2438" to="1972,24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02,1868" to="1802,243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799,738" to="1799,159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2087;top:625;width:1133;height:226">
                  <v:line id="shape_0" from="2371,625" to="2937,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71,852" to="2937,8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38,738" to="3220,7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087,738" to="2369,7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69,625" to="2369,8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37,625" to="2937,8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31;top:674;width:114;height:115">
                  <v:oval id="shape_0" fillcolor="white" stroked="t" o:allowincell="f" style="position:absolute;left:231;top:675;width:113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31,674" to="344,7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1507,738" to="2140,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0,738" to="3220,17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47;top:1654;width:341;height:569">
                  <v:line id="shape_0" from="147,2224" to="488,2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8,1654" to="318,22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338;top:2450;width:341;height:569">
                  <v:line id="shape_0" from="3338,3020" to="3679,30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09,2450" to="3509,301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259;top:1570;width:114;height:115">
                  <v:oval id="shape_0" fillcolor="white" stroked="t" o:allowincell="f" style="position:absolute;left:259;top:1571;width:113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259,1570" to="372,168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452;top:2391;width:114;height:115">
                  <v:oval id="shape_0" fillcolor="white" stroked="t" o:allowincell="f" style="position:absolute;left:3452;top:2392;width:113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452,2391" to="3565,250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452;top:1707;width:114;height:115">
                  <v:oval id="shape_0" fillcolor="white" stroked="t" o:allowincell="f" style="position:absolute;left:3452;top:1708;width:113;height:11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3452,1707" to="3565,182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3106;top:1935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7;top:1038;width:68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14;top:226;width:4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31;top:226;width:40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R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Масштабное преобразование с инверсией позволяет выполнить решающий усилитель с параллельной обратной связью, напряжение на выходе которого, определяется по формуле:</w:t>
      </w:r>
    </w:p>
    <w:p>
      <w:pPr>
        <w:pStyle w:val="Style10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27000</wp:posOffset>
                </wp:positionH>
                <wp:positionV relativeFrom="paragraph">
                  <wp:posOffset>26670</wp:posOffset>
                </wp:positionV>
                <wp:extent cx="1955800" cy="2540000"/>
                <wp:effectExtent l="0" t="0" r="0" b="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5880" cy="2540160"/>
                          <a:chOff x="0" y="0"/>
                          <a:chExt cx="1955880" cy="2540160"/>
                        </a:xfrm>
                      </wpg:grpSpPr>
                      <wps:wsp>
                        <wps:cNvSpPr/>
                        <wps:spPr>
                          <a:xfrm flipH="1">
                            <a:off x="71280" y="1362600"/>
                            <a:ext cx="1848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0"/>
                            <a:ext cx="0" cy="2540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213840"/>
                            <a:ext cx="0" cy="22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213840"/>
                            <a:ext cx="0" cy="22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213840"/>
                            <a:ext cx="0" cy="22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480" y="213840"/>
                            <a:ext cx="0" cy="2295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760" y="214560"/>
                            <a:ext cx="1421640" cy="2294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1720800"/>
                              <a:ext cx="1420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294280"/>
                              <a:ext cx="1420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73480"/>
                              <a:ext cx="1420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20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391400"/>
                            <a:ext cx="14220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480" y="1391400"/>
                            <a:ext cx="10656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2366640"/>
                            <a:ext cx="22464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28440"/>
                            <a:ext cx="2311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70560"/>
                            <a:ext cx="17136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21456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8800" y="213840"/>
                            <a:ext cx="711360" cy="22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510640"/>
                            <a:ext cx="35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4760" y="1176480"/>
                            <a:ext cx="23112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pt;margin-top:2.1pt;width:154pt;height:199.95pt" coordorigin="-200,42" coordsize="3080,3999">
                <v:line id="shape_0" from="-88,2188" to="2823,2188" stroked="t" o:allowincell="f" style="position:absolute;flip:x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1256,42" to="1256,4041" stroked="t" o:allowincell="f" style="position:absolute">
                  <v:stroke color="black" weight="6480" startarrow="classic" startarrowwidth="narrow" startarrowlength="long" joinstyle="miter" endcap="flat"/>
                  <v:fill o:detectmouseclick="t" on="false"/>
                  <w10:wrap type="square"/>
                </v:line>
                <v:line id="shape_0" from="1816,379" to="1816,399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696,379" to="696,399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2376,379" to="2376,399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136,379" to="136,399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135;top:380;width:2237;height:3612">
                  <v:line id="shape_0" from="137,3090" to="2373,309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135,3993" to="2371,399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135,1283" to="2371,128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135,380" to="2371,38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fillcolor="white" stroked="f" o:allowincell="f" style="position:absolute;left:-200;top:2233;width:223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32;top:2233;width:16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284;top:3769;width:353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40;top:87;width:36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892;top:153;width:269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36,380" to="695,38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96,379" to="1815,3993" stroked="t" o:allowincell="f" style="position:absolute;flip:xy">
                  <v:stroke color="black" weight="12600" joinstyle="miter" endcap="flat"/>
                  <v:fill o:detectmouseclick="t" on="false"/>
                  <w10:wrap type="square"/>
                </v:line>
                <v:line id="shape_0" from="1816,3996" to="2375,399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516;top:1895;width:36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25кОм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ab/>
        <w:tab/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=0,2</w:t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Ы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  <w:lang w:val="en-US"/>
        </w:rPr>
        <w:t>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=25мВ</w:t>
        <w:tab/>
      </w:r>
    </w:p>
    <w:p>
      <w:pPr>
        <w:pStyle w:val="Normal"/>
        <w:rPr/>
      </w:pPr>
      <w:r>
        <w:rPr>
          <w:sz w:val="28"/>
          <w:szCs w:val="28"/>
        </w:rPr>
        <w:t xml:space="preserve">δ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ВЫХ</w:t>
      </w:r>
      <w:r>
        <w:rPr>
          <w:sz w:val="28"/>
          <w:szCs w:val="28"/>
        </w:rPr>
        <w:t>=2,5*10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5. Методические указания к самостоятельной ная работ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работайте проект вычислительного устройства (ядра)  аккумуляторного типа  для выполнения заданных 4-х операций. Необходимо: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ать структурную  схему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составить описание и алгоритм работы,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брать сигналы синхронизации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исание модулей на языке Verilog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ать теоретические временные диаграммы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работать проект в САПР и выполнить моделирование,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олнить анализ результатов моделир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даны варианты для параметр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Разрядность обрабатываемых данных – 1 вар. - 4; 2вар. – 8; 3вар – 16.</w:t>
      </w:r>
    </w:p>
    <w:p>
      <w:pPr>
        <w:pStyle w:val="Normal"/>
        <w:ind w:firstLine="709"/>
        <w:rPr/>
      </w:pPr>
      <w:r>
        <w:rPr/>
        <w:t>2. Кодирование и титы выполняемых операций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60"/>
        <w:gridCol w:w="721"/>
        <w:gridCol w:w="700"/>
        <w:gridCol w:w="672"/>
        <w:gridCol w:w="728"/>
        <w:gridCol w:w="700"/>
        <w:gridCol w:w="728"/>
        <w:gridCol w:w="672"/>
        <w:gridCol w:w="728"/>
        <w:gridCol w:w="728"/>
        <w:gridCol w:w="832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\Вариан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o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o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o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o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o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n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o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and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or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o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n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n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o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d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or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d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Мнемоники команд:  </w:t>
      </w:r>
      <w:r>
        <w:rPr>
          <w:sz w:val="28"/>
          <w:szCs w:val="28"/>
          <w:lang w:val="en-US"/>
        </w:rPr>
        <w:t>add</w:t>
      </w:r>
      <w:r>
        <w:rPr>
          <w:sz w:val="28"/>
          <w:szCs w:val="28"/>
        </w:rPr>
        <w:t xml:space="preserve"> – суммирование, and – логическое И, 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- логическое ИЛИ .</w:t>
      </w:r>
      <w:r>
        <w:rPr>
          <w:sz w:val="28"/>
          <w:szCs w:val="28"/>
          <w:lang w:val="en-US"/>
        </w:rPr>
        <w:t>xor</w:t>
      </w:r>
      <w:r>
        <w:rPr>
          <w:sz w:val="28"/>
          <w:szCs w:val="28"/>
        </w:rPr>
        <w:t xml:space="preserve"> - логическое Исключающее ИЛИ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and – логическое И-НЕ, </w:t>
      </w:r>
      <w:r>
        <w:rPr>
          <w:sz w:val="28"/>
          <w:szCs w:val="28"/>
          <w:lang w:val="en-US"/>
        </w:rPr>
        <w:t>nor</w:t>
      </w:r>
      <w:r>
        <w:rPr>
          <w:sz w:val="28"/>
          <w:szCs w:val="28"/>
        </w:rPr>
        <w:t xml:space="preserve"> - логическое ИЛИ-Н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Формируемые признаки (флажки) результата. 1)  c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f</w:t>
      </w:r>
    </w:p>
    <w:tbl>
      <w:tblPr>
        <w:tblW w:w="83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2"/>
        <w:gridCol w:w="675"/>
        <w:gridCol w:w="700"/>
        <w:gridCol w:w="700"/>
        <w:gridCol w:w="616"/>
        <w:gridCol w:w="504"/>
        <w:gridCol w:w="672"/>
        <w:gridCol w:w="672"/>
        <w:gridCol w:w="616"/>
        <w:gridCol w:w="616"/>
        <w:gridCol w:w="77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\Вариан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f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zf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f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Обозначения: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 – признак переноса,  </w:t>
      </w:r>
      <w:r>
        <w:rPr>
          <w:sz w:val="28"/>
          <w:szCs w:val="28"/>
          <w:lang w:val="en-US"/>
        </w:rPr>
        <w:t>zf</w:t>
      </w:r>
      <w:r>
        <w:rPr>
          <w:sz w:val="28"/>
          <w:szCs w:val="28"/>
        </w:rPr>
        <w:t xml:space="preserve"> – признак нуля, 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 – признак отрицательного результата, </w:t>
      </w:r>
      <w:r>
        <w:rPr>
          <w:sz w:val="28"/>
          <w:szCs w:val="28"/>
          <w:lang w:val="en-US"/>
        </w:rPr>
        <w:t>pf</w:t>
      </w:r>
      <w:r>
        <w:rPr>
          <w:sz w:val="28"/>
          <w:szCs w:val="28"/>
        </w:rPr>
        <w:t xml:space="preserve"> – признака нечетности  суммы всех единиц.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д варианта индивидуального задания студента содержит 3 цифры, задающие разрядность, операции и признаки, определяется по номеру студента в жур</w:t>
      </w:r>
      <w:r>
        <w:rPr/>
        <w:t>нале группы.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70"/>
        <w:gridCol w:w="636"/>
        <w:gridCol w:w="636"/>
        <w:gridCol w:w="636"/>
        <w:gridCol w:w="636"/>
        <w:gridCol w:w="700"/>
        <w:gridCol w:w="636"/>
        <w:gridCol w:w="636"/>
        <w:gridCol w:w="636"/>
        <w:gridCol w:w="672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 журна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ариан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70"/>
        <w:gridCol w:w="636"/>
        <w:gridCol w:w="636"/>
        <w:gridCol w:w="636"/>
        <w:gridCol w:w="636"/>
        <w:gridCol w:w="700"/>
        <w:gridCol w:w="636"/>
        <w:gridCol w:w="636"/>
        <w:gridCol w:w="636"/>
        <w:gridCol w:w="672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 журна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ариан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70"/>
        <w:gridCol w:w="636"/>
        <w:gridCol w:w="636"/>
        <w:gridCol w:w="636"/>
        <w:gridCol w:w="636"/>
        <w:gridCol w:w="700"/>
        <w:gridCol w:w="636"/>
        <w:gridCol w:w="636"/>
        <w:gridCol w:w="636"/>
        <w:gridCol w:w="672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в журнал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ариан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мер  выполнения задания с кодом 111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1. Разработка структурной схе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хема устройства содержит комбинационную схему и регистры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значения: .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синхросигнал, </w:t>
        <w:tab/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код команды,</w:t>
        <w:tab/>
        <w:tab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входные данные, 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выходные данные,  </w:t>
        <w:tab/>
        <w:tab/>
      </w:r>
      <w:r>
        <w:rPr>
          <w:sz w:val="28"/>
          <w:szCs w:val="28"/>
          <w:lang w:val="en-US"/>
        </w:rPr>
        <w:t>ql</w:t>
      </w:r>
      <w:r>
        <w:rPr>
          <w:sz w:val="28"/>
          <w:szCs w:val="28"/>
        </w:rPr>
        <w:t xml:space="preserve"> выходной логический сигнал АЛУ,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 xml:space="preserve"> – логические сигналы на выходах комбинацинных схем – признаки переноса, нуля, отрицательного результата, нечетности  суммы всех единиц соответственно. </w:t>
      </w:r>
    </w:p>
    <w:p>
      <w:pPr>
        <w:pStyle w:val="Normal"/>
        <w:ind w:firstLine="709"/>
        <w:rPr/>
      </w:pP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f</w:t>
      </w:r>
      <w:r>
        <w:rPr>
          <w:sz w:val="28"/>
          <w:szCs w:val="28"/>
        </w:rPr>
        <w:t>– признаки (флаги), записанные в регистр состоя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соответствии с выриантом 111 устройство обрабатывает 4- разрядные данные и формирует признаки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f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668520" cy="225298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8480" cy="2252880"/>
                          <a:chOff x="0" y="0"/>
                          <a:chExt cx="4668480" cy="2252880"/>
                        </a:xfrm>
                      </wpg:grpSpPr>
                      <wps:wsp>
                        <wps:cNvSpPr txBox="1"/>
                        <wps:spPr>
                          <a:xfrm>
                            <a:off x="33480" y="1897560"/>
                            <a:ext cx="4204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руктурная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хема вычислитель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устрой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68480" cy="1795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44120" y="142200"/>
                              <a:ext cx="1469520" cy="1653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Л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Формировател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знако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комбинационны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хемы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040" y="160200"/>
                              <a:ext cx="102312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Р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егис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анных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ккумулято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4800" y="0"/>
                              <a:ext cx="38138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8120" y="124560"/>
                              <a:ext cx="2412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040" y="906840"/>
                              <a:ext cx="1023120" cy="87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стоя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признаков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3520" y="551160"/>
                              <a:ext cx="390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0880" y="533520"/>
                              <a:ext cx="595800" cy="176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0"/>
                              <a:ext cx="0" cy="551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6560" y="266760"/>
                              <a:ext cx="2419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13640" y="1013400"/>
                              <a:ext cx="743760" cy="693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7840"/>
                                <a:ext cx="743760" cy="51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4304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3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040"/>
                                    <a:ext cx="743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2440"/>
                                    <a:ext cx="7430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15520"/>
                                  <a:ext cx="7437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560" y="0"/>
                                <a:ext cx="22212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21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2221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5680"/>
                                  <a:ext cx="2221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3520"/>
                                  <a:ext cx="2221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80880" y="995760"/>
                              <a:ext cx="409680" cy="711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5480"/>
                                <a:ext cx="409680" cy="515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09680" cy="35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9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6040"/>
                                    <a:ext cx="409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52440"/>
                                    <a:ext cx="4096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15520"/>
                                  <a:ext cx="409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600" y="0"/>
                                <a:ext cx="22212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21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2221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z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55680"/>
                                  <a:ext cx="2221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3160"/>
                                  <a:ext cx="2221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p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4148280" y="0"/>
                              <a:ext cx="0" cy="5511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0080"/>
                              <a:ext cx="743760" cy="3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760"/>
                                <a:ext cx="743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880" y="35640"/>
                                <a:ext cx="24120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9880" y="0"/>
                                <a:ext cx="240840" cy="337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2880" y="177840"/>
                                  <a:ext cx="111240" cy="160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84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193120" y="462240"/>
                              <a:ext cx="2419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13640" y="668160"/>
                              <a:ext cx="7441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8120" y="426600"/>
                              <a:ext cx="241200" cy="337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2160" y="177840"/>
                                <a:ext cx="11124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120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110840" y="302400"/>
                              <a:ext cx="241200" cy="337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92160" y="177840"/>
                                <a:ext cx="111240" cy="16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4120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49040"/>
                              <a:ext cx="743760" cy="33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6760"/>
                                <a:ext cx="7437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2880" y="35640"/>
                                <a:ext cx="24120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89880" y="0"/>
                                <a:ext cx="240840" cy="337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2880" y="177840"/>
                                  <a:ext cx="111240" cy="160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40840" cy="1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507040" y="320040"/>
                              <a:ext cx="426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907000" y="275400"/>
                              <a:ext cx="124560" cy="7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0520" y="320040"/>
                              <a:ext cx="195120" cy="67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75720"/>
                                <a:ext cx="195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67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2889360" y="969120"/>
                              <a:ext cx="124560" cy="71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7.6pt;height:177.4pt" coordorigin="0,0" coordsize="7352,3548">
                <v:shape id="shape_0" stroked="f" o:allowincell="f" style="position:absolute;left:53;top:2988;width:6620;height: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руктурная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хема вычислитель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устрой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7352;height:2828">
                  <v:shape id="shape_0" fillcolor="white" stroked="t" o:allowincell="f" style="position:absolute;left:1172;top:224;width:2313;height:26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ЛУ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Формирователи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знако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комбинационны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хемы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fillcolor="white" stroked="t" o:allowincell="f" style="position:absolute;left:4657;top:252;width:1610;height:10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Р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егист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анных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ккумуля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27,0" to="6532,0" stroked="t" o:allowincell="f" style="position:absolute;mso-position-horizontal-relative:char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f" o:allowincell="f" style="position:absolute;left:3808;top:196;width:379;height:3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657;top:1428;width:1610;height:1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остоя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признаков)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none"/>
                  </v:shape>
                  <v:line id="shape_0" from="557,868" to="1171,868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9,840" to="7206,867" stroked="t" o:allowincell="f" style="position:absolute;flip:y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,0" to="557,867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971;top:420;width:380;height:3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486;top:1596;width:1170;height:1092">
                    <v:group id="shape_0" style="position:absolute;left:3486;top:1876;width:1170;height:811">
                      <v:group id="shape_0" style="position:absolute;left:3486;top:1876;width:1169;height:554">
                        <v:line id="shape_0" from="3486,1876" to="4655,1876" stroked="t" o:allowincell="f" style="position:absolute;mso-position-horizontal-relative:char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86,2153" to="4655,2153" stroked="t" o:allowincell="f" style="position:absolute;mso-position-horizontal-relative:char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486,2431" to="4655,2431" stroked="t" o:allowincell="f" style="position:absolute;mso-position-horizontal-relative:char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3486,2688" to="4656,2688" stroked="t" o:allowincell="f" style="position:absolute;mso-position-horizontal-relative:char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38;top:1596;width:350;height:1092">
                      <v:shape id="shape_0" stroked="f" o:allowincell="f" style="position:absolute;left:3838;top:1596;width:349;height:2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38;top:1904;width:349;height:2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38;top:2156;width:349;height:2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838;top:2436;width:349;height:2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6269;top:1568;width:644;height:1119">
                    <v:group id="shape_0" style="position:absolute;left:6269;top:1876;width:644;height:811">
                      <v:group id="shape_0" style="position:absolute;left:6269;top:1876;width:644;height:554">
                        <v:line id="shape_0" from="6269,1876" to="6913,1876" stroked="t" o:allowincell="f" style="position:absolute;mso-position-horizontal-relative:char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69,2153" to="6913,2153" stroked="t" o:allowincell="f" style="position:absolute;mso-position-horizontal-relative:char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69,2431" to="6913,2431" stroked="t" o:allowincell="f" style="position:absolute;mso-position-horizontal-relative:char">
                          <v:stroke color="black" weight="1260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6269,2688" to="6913,2688" stroked="t" o:allowincell="f" style="position:absolute;mso-position-horizontal-relative:char">
                        <v:stroke color="black" weight="12600" endarrow="classic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45;top:1568;width:350;height:1092">
                      <v:shape id="shape_0" stroked="f" o:allowincell="f" style="position:absolute;left:6445;top:1568;width:349;height:2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45;top:1876;width:349;height:2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45;top:2128;width:349;height:2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445;top:2408;width:349;height:2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6533,0" to="6533,867" stroked="t" o:allowincell="f" style="position:absolute;flip:y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0;top:1008;width:1170;height:531">
                    <v:line id="shape_0" from="0,1428" to="1170,1428" stroked="t" o:allowincell="f" style="position:absolute;mso-position-horizontal-relative:char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6;top:1064;width:379;height:3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14;top:1008;width:379;height:531">
                      <v:line id="shape_0" from="760,1288" to="934,1539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14;top:1008;width:378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454;top:728;width:380;height:3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86,1052" to="4657,1052" stroked="t" o:allowincell="f" style="position:absolute;mso-position-horizontal-relative:char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808;top:672;width:380;height:531">
                    <v:line id="shape_0" from="3953,952" to="4127,1203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08;top:672;width:379;height:3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474;top:476;width:380;height:531">
                    <v:line id="shape_0" from="6619,756" to="6793,1007" stroked="t" o:allowincell="f" style="position:absolute;flip:x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474;top:476;width:379;height:3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1652;width:1170;height:531">
                    <v:line id="shape_0" from="0,2072" to="1170,2072" stroked="t" o:allowincell="f" style="position:absolute;mso-position-horizontal-relative:char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6;top:1708;width:379;height:3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14;top:1652;width:379;height:531">
                      <v:line id="shape_0" from="760,1932" to="934,2183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14;top:1652;width:378;height:30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3948,504" to="4619,50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579;top:434;width:195;height:111;mso-wrap-style:none;v-text-anchor:middle;rotation:90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group id="shape_0" style="position:absolute;left:4284;top:504;width:306;height:1063">
                    <v:line id="shape_0" from="4284,1568" to="4590,156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84,504" to="4284,1567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551;top:1526;width:195;height:111;mso-wrap-style:none;v-text-anchor:middle;rotation:90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писание работы вычислительного устрой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АЛУ выполняет арифметические или логические операции в соответствии с входным кодом k. Например, если k=1, то выполняется суммировани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разрядных аодов -  содержимого аккумулятора q (это результат выполнения предыдущей команды) и входных данных d. Результатом выполнения текущей операции является логический сигнал ql 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При суммировании возможно появление переноса cl. В зависимости сигнала ql формируются логические сигналы признаков результата zl, nl, pl.  </w:t>
      </w:r>
    </w:p>
    <w:p>
      <w:pPr>
        <w:pStyle w:val="Normal"/>
        <w:ind w:firstLine="709"/>
        <w:rPr/>
      </w:pPr>
      <w:r>
        <w:rPr>
          <w:sz w:val="28"/>
          <w:szCs w:val="28"/>
        </w:rPr>
        <w:t>Регистры данных и состояния (с динамическим управлением !) предназначены для записи новых значений выходного кода и признаков по результату текущей операции. По фронте синхросигнала с выполняется запись: q = ql;  cf = cl;  zf = zl;  nf = nl;  pf = pl.</w:t>
      </w:r>
    </w:p>
    <w:p>
      <w:pPr>
        <w:pStyle w:val="Normal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8900</wp:posOffset>
                </wp:positionH>
                <wp:positionV relativeFrom="paragraph">
                  <wp:posOffset>160655</wp:posOffset>
                </wp:positionV>
                <wp:extent cx="2738120" cy="1511300"/>
                <wp:effectExtent l="0" t="0" r="0" b="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1511280"/>
                          <a:chOff x="0" y="0"/>
                          <a:chExt cx="2738160" cy="1511280"/>
                        </a:xfrm>
                      </wpg:grpSpPr>
                      <wpg:grpSp>
                        <wpg:cNvGrpSpPr/>
                        <wpg:grpSpPr>
                          <a:xfrm>
                            <a:off x="45720" y="0"/>
                            <a:ext cx="2496960" cy="1149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2720" y="324360"/>
                              <a:ext cx="173880" cy="21348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3240"/>
                              <a:ext cx="77148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пульс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0" y="542160"/>
                              <a:ext cx="2262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81160"/>
                              <a:ext cx="20592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680" y="280800"/>
                              <a:ext cx="720" cy="261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1680" y="280800"/>
                              <a:ext cx="1769040" cy="26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6028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2680" y="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268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720" y="0"/>
                                <a:ext cx="0" cy="2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5720" y="260280"/>
                                <a:ext cx="103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80880" y="536040"/>
                              <a:ext cx="7560" cy="17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760" y="723240"/>
                              <a:ext cx="77544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рон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мпульс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311040"/>
                              <a:ext cx="673200" cy="18216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=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0120" y="318600"/>
                              <a:ext cx="70488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=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720" y="0"/>
                              <a:ext cx="17388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1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89360" y="67320"/>
                              <a:ext cx="0" cy="53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6800" y="540360"/>
                              <a:ext cx="7560" cy="170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96280"/>
                            <a:ext cx="273816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мпульсы синхрониз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2.65pt;width:215.6pt;height:119pt" coordorigin="140,253" coordsize="4312,2380">
                <v:group id="shape_0" style="position:absolute;left:212;top:253;width:3932;height:1811">
                  <v:shape id="shape_0" fillcolor="white" stroked="f" o:allowincell="f" style="position:absolute;left:3870;top:764;width:273;height:3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square"/>
                  </v:shape>
                  <v:shape id="shape_0" fillcolor="white" stroked="f" o:allowincell="f" style="position:absolute;left:212;top:1392;width:1214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п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пульса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square"/>
                  </v:shape>
                  <v:line id="shape_0" from="518,1107" to="4080,1107" stroked="t" o:allowincell="f" style="position:absolute">
                    <v:stroke color="black" weight="324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501,696" to="824,69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29,695" to="829,1105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829;top:695;width:2785;height:409">
                    <v:line id="shape_0" from="829,1105" to="2139,110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140,695" to="2140,110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140,695" to="3450,69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452,695" to="3452,110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3452,1105" to="3614,110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812,1097" to="823,1364" stroked="t" o:allowincell="f" style="position:absolute;flip:x">
                    <v:stroke color="black" weight="12600" dashstyle="longdash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511;top:1392;width:1220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рон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мпульса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square"/>
                  </v:shape>
                  <v:shape id="shape_0" fillcolor="white" stroked="f" o:allowincell="f" style="position:absolute;left:964;top:743;width:1059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=0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square"/>
                  </v:shape>
                  <v:shape id="shape_0" fillcolor="white" stroked="f" o:allowincell="f" style="position:absolute;left:2291;top:755;width:1109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=1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square"/>
                  </v:shape>
                  <v:shape id="shape_0" fillcolor="white" stroked="f" o:allowincell="f" style="position:absolute;left:624;top:253;width:273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</w:txbxContent>
                    </v:textbox>
                    <v:fill o:detectmouseclick="t" type="solid" color2="black" opacity="0.14"/>
                    <v:stroke color="#3465a4" joinstyle="round" endcap="flat"/>
                    <w10:wrap type="square"/>
                  </v:shape>
                  <v:line id="shape_0" from="510,359" to="510,1198" stroked="t" o:allowincell="f" style="position:absolute;flip:y">
                    <v:stroke color="black" weight="324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2128,1104" to="2139,1371" stroked="t" o:allowincell="f" style="position:absolute;flip:x">
                    <v:stroke color="black" weight="12600" dashstyle="longdash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140;top:2137;width:4311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мпульсы синхрониз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Таким образом, устройство выполняет операцию вида: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:=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что означает: «новое значение q равно предыдущему значению плюс d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2. Выбор сигналов синхронизации</w:t>
      </w:r>
    </w:p>
    <w:p>
      <w:pPr>
        <w:pStyle w:val="Normal"/>
        <w:ind w:firstLine="709"/>
        <w:rPr/>
      </w:pPr>
      <w:r>
        <w:rPr>
          <w:sz w:val="28"/>
          <w:szCs w:val="28"/>
        </w:rPr>
        <w:t>Сигнал синхронизации содержит два состояния, которым соответствуют постоянные значения сигнала  (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= 0 и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= 1) и  два изменения состояний - спад и фронт импульса. Необходимо определить действия, выполняемые в моменты, соответствующие различным  состояниям синхросигнала.</w:t>
      </w:r>
    </w:p>
    <w:p>
      <w:pPr>
        <w:pStyle w:val="Style16"/>
        <w:spacing w:lineRule="auto" w:line="240"/>
        <w:ind w:firstLine="510"/>
        <w:rPr>
          <w:b/>
          <w:b/>
          <w:bCs/>
        </w:rPr>
      </w:pPr>
      <w:r>
        <w:rPr/>
        <w:t xml:space="preserve">Пусть спад импульса синхросигнала определяет  начало машинного цикла - момент подключения команды на шину k и входных на шину d. Интервал </w:t>
      </w:r>
      <w:r>
        <w:rPr>
          <w:b/>
          <w:i/>
        </w:rPr>
        <w:t>с</w:t>
      </w:r>
      <w:r>
        <w:rPr/>
        <w:t xml:space="preserve"> = 0 будет предназначен для  обработки данных посредством устройств комбинационного типа (АЛУ и формирователей признаков). Фронт импульса синхросигнала будет выполнять запись данных, полученных в результате обработки (</w:t>
      </w:r>
      <w:r>
        <w:rPr>
          <w:lang w:val="en-US"/>
        </w:rPr>
        <w:t>ql</w:t>
      </w:r>
      <w:r>
        <w:rPr/>
        <w:t xml:space="preserve">, </w:t>
      </w:r>
      <w:r>
        <w:rPr>
          <w:lang w:val="en-US"/>
        </w:rPr>
        <w:t>cl</w:t>
      </w:r>
      <w:r>
        <w:rPr/>
        <w:t xml:space="preserve">, </w:t>
      </w:r>
      <w:r>
        <w:rPr>
          <w:lang w:val="en-US"/>
        </w:rPr>
        <w:t>zl</w:t>
      </w:r>
      <w:r>
        <w:rPr/>
        <w:t xml:space="preserve">, </w:t>
      </w:r>
      <w:r>
        <w:rPr>
          <w:lang w:val="en-US"/>
        </w:rPr>
        <w:t>nl</w:t>
      </w:r>
      <w:r>
        <w:rPr/>
        <w:t xml:space="preserve">, </w:t>
      </w:r>
      <w:r>
        <w:rPr>
          <w:lang w:val="en-US"/>
        </w:rPr>
        <w:t>pl</w:t>
      </w:r>
      <w:r>
        <w:rPr/>
        <w:t xml:space="preserve">), в регистры данных и признаков. Интервал </w:t>
      </w:r>
      <w:r>
        <w:rPr>
          <w:i/>
        </w:rPr>
        <w:t>с</w:t>
      </w:r>
      <w:r>
        <w:rPr/>
        <w:t xml:space="preserve"> = 1</w:t>
      </w:r>
      <w:r>
        <w:rPr>
          <w:bCs/>
        </w:rPr>
        <w:t xml:space="preserve"> </w:t>
      </w:r>
      <w:r>
        <w:rPr>
          <w:bCs/>
          <w:lang w:val="ru-RU"/>
        </w:rPr>
        <w:t>предназначен для</w:t>
      </w:r>
      <w:r>
        <w:rPr>
          <w:bCs/>
        </w:rPr>
        <w:t xml:space="preserve"> использовани</w:t>
      </w:r>
      <w:r>
        <w:rPr>
          <w:bCs/>
          <w:lang w:val="ru-RU"/>
        </w:rPr>
        <w:t>я</w:t>
      </w:r>
      <w:r>
        <w:rPr>
          <w:bCs/>
        </w:rPr>
        <w:t xml:space="preserve"> новых данных (</w:t>
      </w:r>
      <w:r>
        <w:rPr>
          <w:bCs/>
          <w:lang w:val="en-US"/>
        </w:rPr>
        <w:t>q</w:t>
      </w:r>
      <w:r>
        <w:rPr>
          <w:bCs/>
        </w:rPr>
        <w:t xml:space="preserve">, </w:t>
      </w:r>
      <w:r>
        <w:rPr>
          <w:lang w:val="en-US"/>
        </w:rPr>
        <w:t>cf</w:t>
      </w:r>
      <w:r>
        <w:rPr/>
        <w:t xml:space="preserve">, </w:t>
      </w:r>
      <w:r>
        <w:rPr>
          <w:lang w:val="en-US"/>
        </w:rPr>
        <w:t>zf</w:t>
      </w:r>
      <w:r>
        <w:rPr/>
        <w:t xml:space="preserve">, </w:t>
      </w:r>
      <w:r>
        <w:rPr>
          <w:lang w:val="en-US"/>
        </w:rPr>
        <w:t>nf</w:t>
      </w:r>
      <w:r>
        <w:rPr/>
        <w:t xml:space="preserve">, </w:t>
      </w:r>
      <w:r>
        <w:rPr>
          <w:lang w:val="en-US"/>
        </w:rPr>
        <w:t>pf</w:t>
      </w:r>
      <w:r>
        <w:rPr/>
        <w:t>)</w:t>
      </w:r>
      <w:r>
        <w:rPr>
          <w:bCs/>
        </w:rPr>
        <w:t xml:space="preserve">. </w:t>
      </w:r>
    </w:p>
    <w:p>
      <w:pPr>
        <w:pStyle w:val="32"/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106680</wp:posOffset>
                </wp:positionH>
                <wp:positionV relativeFrom="margin">
                  <wp:posOffset>1905</wp:posOffset>
                </wp:positionV>
                <wp:extent cx="2827655" cy="5758180"/>
                <wp:effectExtent l="6350" t="0" r="0" b="0"/>
                <wp:wrapSquare wrapText="bothSides"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800" cy="5758200"/>
                          <a:chOff x="0" y="0"/>
                          <a:chExt cx="2827800" cy="5758200"/>
                        </a:xfrm>
                      </wpg:grpSpPr>
                      <wpg:grpSp>
                        <wpg:cNvGrpSpPr/>
                        <wpg:grpSpPr>
                          <a:xfrm>
                            <a:off x="1386720" y="1842120"/>
                            <a:ext cx="995040" cy="35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360" y="71640"/>
                              <a:ext cx="77148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=10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5040" cy="358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7160" cy="17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7160" y="178920"/>
                                <a:ext cx="497160" cy="17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78920"/>
                                <a:ext cx="497160" cy="17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0"/>
                                <a:ext cx="497160" cy="17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92080" y="1197000"/>
                            <a:ext cx="995760" cy="35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" y="71640"/>
                              <a:ext cx="7722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=01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5760" cy="358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7880" cy="17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7880" y="178920"/>
                                <a:ext cx="497880" cy="17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8920"/>
                                <a:ext cx="497880" cy="17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0"/>
                                <a:ext cx="497880" cy="17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14720" y="521280"/>
                            <a:ext cx="995760" cy="35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" y="71640"/>
                              <a:ext cx="7722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k=00?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95760" cy="358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7880" cy="17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7880" y="179280"/>
                                <a:ext cx="497880" cy="17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9280"/>
                                <a:ext cx="497880" cy="17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0"/>
                                <a:ext cx="497880" cy="17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46040" y="1767240"/>
                            <a:ext cx="195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467280"/>
                            <a:ext cx="198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760" y="450360"/>
                            <a:ext cx="1951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1120680"/>
                            <a:ext cx="196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1767240"/>
                            <a:ext cx="198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7520" y="1131480"/>
                            <a:ext cx="198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1080" y="376560"/>
                            <a:ext cx="0" cy="158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80000" y="0"/>
                            <a:ext cx="847800" cy="106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7800" y="0"/>
                              <a:ext cx="1137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183600"/>
                              <a:ext cx="521280" cy="219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476280"/>
                              <a:ext cx="521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843120"/>
                              <a:ext cx="5212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843120"/>
                              <a:ext cx="14652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720" y="0"/>
                              <a:ext cx="11376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9680"/>
                              <a:ext cx="84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240" y="398880"/>
                              <a:ext cx="6804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440"/>
                                <a:ext cx="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59000" y="100440"/>
                            <a:ext cx="88632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6320" cy="283680"/>
                            </a:xfrm>
                            <a:prstGeom prst="flowChartTerminator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20" y="37440"/>
                              <a:ext cx="83520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Начал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1196280"/>
                            <a:ext cx="814680" cy="51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" y="1837800"/>
                            <a:ext cx="814680" cy="61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4960" y="2521080"/>
                            <a:ext cx="1807200" cy="53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1468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2520" y="0"/>
                              <a:ext cx="814680" cy="53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q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79880" y="3057480"/>
                            <a:ext cx="1015200" cy="36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840" y="0"/>
                              <a:ext cx="1800" cy="360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5200" cy="151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0080" y="0"/>
                                <a:ext cx="15120" cy="15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47960"/>
                                <a:ext cx="97920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0" y="3418920"/>
                            <a:ext cx="2813040" cy="233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016720"/>
                              <a:ext cx="2813040" cy="32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лгоритм работы комбинационной схем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7800" y="0"/>
                              <a:ext cx="2320200" cy="1299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32020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1154160" y="783000"/>
                                <a:ext cx="6480" cy="25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54160" y="284400"/>
                                <a:ext cx="6480" cy="25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27040"/>
                                <a:ext cx="2320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47600"/>
                                <a:ext cx="2320200" cy="25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1379880" y="1295280"/>
                              <a:ext cx="8280" cy="25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7080" y="1542240"/>
                              <a:ext cx="886320" cy="28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6320" cy="28368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120" y="37440"/>
                                <a:ext cx="835200" cy="24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оне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89240" y="2031840"/>
                            <a:ext cx="993240" cy="47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47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0"/>
                              <a:ext cx="3240" cy="47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5000" y="722160"/>
                            <a:ext cx="993240" cy="47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47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0"/>
                              <a:ext cx="3240" cy="47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4600" y="1367640"/>
                            <a:ext cx="993240" cy="473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800" cy="47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0" y="0"/>
                              <a:ext cx="3240" cy="473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0.15pt;width:222.65pt;height:453.4pt" coordorigin="-168,3" coordsize="4453,9068">
                <v:group id="shape_0" style="position:absolute;left:2016;top:2904;width:1566;height:563">
                  <v:shape id="shape_0" fillcolor="white" stroked="f" o:allowincell="f" style="position:absolute;left:2172;top:3017;width:1214;height:251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=10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2016;top:2904;width:1566;height:563">
                    <v:line id="shape_0" from="2016,2904" to="2798,3185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799,3186" to="3581,3467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017,3186" to="2799,3467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800,2904" to="3582,3185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237;top:1888;width:1567;height:563">
                  <v:shape id="shape_0" fillcolor="white" stroked="f" o:allowincell="f" style="position:absolute;left:1393;top:2001;width:1215;height:251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=01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1237;top:1888;width:1567;height:563">
                    <v:line id="shape_0" from="1237,1888" to="2020,2169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021,2170" to="2804,2451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237,2170" to="2020,2451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021,1888" to="2804,2169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485;top:824;width:1567;height:563">
                  <v:shape id="shape_0" fillcolor="white" stroked="f" o:allowincell="f" style="position:absolute;left:641;top:937;width:1215;height:251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k=00?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group id="shape_0" style="position:absolute;left:485;top:824;width:1567;height:563">
                    <v:line id="shape_0" from="485,824" to="1268,1105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269,1106" to="2052,1387" stroked="t" o:allowincell="f" style="position:absolute;flip:x;mso-position-vertical-relative:margin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85,1106" to="1268,1387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269,824" to="2052,1105" stroked="t" o:allowincell="f" style="position:absolute;mso-position-vertical-relative:margin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1952;top:2786;width:306;height:2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875;top:739;width:312;height:24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09;top:712;width:306;height:277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1088;top:1768;width:308;height:27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3404;top:2786;width:312;height:25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2600;top:1785;width:312;height:251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line id="shape_0" from="1251,596" to="1251,844" stroked="t" o:allowincell="f" style="position:absolute;mso-position-vertical-relative:margin">
                  <v:stroke color="black" weight="6480" endarrow="classic" endarrowwidth="medium" endarrowlength="long" joinstyle="miter" endcap="flat"/>
                  <v:fill o:detectmouseclick="t" on="false"/>
                  <w10:wrap type="square"/>
                </v:line>
                <v:group id="shape_0" style="position:absolute;left:2950;top:3;width:1334;height:1673">
                  <v:shape id="shape_0" fillcolor="white" stroked="f" o:allowincell="f" style="position:absolute;left:4002;top:3;width:178;height:2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t" o:allowincell="f" style="position:absolute;left:3359;top:292;width:820;height:345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3359;top:753;width:820;height:34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3359;top:1331;width:820;height:34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l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3025;top:1331;width:230;height:344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l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f" o:allowincell="f" style="position:absolute;left:3334;top:3;width:178;height:292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line id="shape_0" from="2950,1215" to="4284,1215" stroked="t" o:allowincell="f" style="position:absolute;mso-position-vertical-relative:margin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3111;top:631;width:106;height:117">
                    <v:line id="shape_0" from="3111,690" to="3217,690" stroked="t" o:allowincell="f" style="position:absolute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64,631" to="3164,748" stroked="t" o:allowincell="f" style="position:absolute;flip:y;mso-position-vertical-relative:margin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555;top:161;width:1396;height:447"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stroked="t" o:allowincell="f" style="position:absolute;left:555;top:161;width:1395;height:446;mso-wrap-style:none;v-text-anchor:middle;mso-position-vertical-relative:margin" type="_x0000_t116">
                    <v:fill o:detectmouseclick="t" on="false"/>
                    <v:stroke color="black" weight="12600" joinstyle="miter" endcap="flat"/>
                    <w10:wrap type="square"/>
                  </v:shape>
                  <v:shape id="shape_0" fillcolor="white" stroked="f" o:allowincell="f" style="position:absolute;left:607;top:220;width:1314;height:38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Начало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-168;top:1887;width:1282;height:806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583;top:2897;width:1282;height:963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group id="shape_0" style="position:absolute;left:1383;top:3973;width:2846;height:842">
                  <v:shape id="shape_0" fillcolor="white" stroked="t" o:allowincell="f" style="position:absolute;left:1383;top:3973;width:1282;height:841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shape id="shape_0" fillcolor="white" stroked="t" o:allowincell="f" style="position:absolute;left:2946;top:3973;width:1282;height:841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q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</v:group>
                <v:group id="shape_0" style="position:absolute;left:2005;top:4818;width:1598;height:566">
                  <v:line id="shape_0" from="2030,4818" to="2032,5384" stroked="t" o:allowincell="f" style="position:absolute;flip:x;mso-position-vertical-relative:margin">
                    <v:stroke color="black" weight="6480" endarrow="classic" endarrowwidth="medium" endarrowlength="long" joinstyle="miter" endcap="flat"/>
                    <v:fill o:detectmouseclick="t" on="false"/>
                    <w10:wrap type="square"/>
                  </v:line>
                  <v:group id="shape_0" style="position:absolute;left:2005;top:4818;width:1598;height:238">
                    <v:line id="shape_0" from="3580,4818" to="3603,5056" stroked="t" o:allowincell="f" style="position:absolute;flip:x;mso-position-vertical-relative:margin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2005,5051" to="3546,5053" stroked="t" o:allowincell="f" style="position:absolute;flip:xy;mso-position-vertical-relative:margin">
                      <v:stroke color="black" weight="6480" endarrow="classic" endarrowwidth="medium" endarrowlength="long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-145;top:5387;width:4430;height:3684">
                  <v:shape id="shape_0" fillcolor="white" stroked="f" o:allowincell="f" style="position:absolute;left:-145;top:8563;width:4429;height:507;mso-wrap-style:square;v-text-anchor:top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лгоритм работы комбинационной схемы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198;top:5387;width:3654;height:2047">
                    <v:shape id="shape_0" fillcolor="white" stroked="t" o:allowincell="f" style="position:absolute;left:198;top:5387;width:3653;height:463;mso-wrap-style:squar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line id="shape_0" from="2016,6620" to="2025,7015" stroked="t" o:allowincell="f" style="position:absolute;flip:x;mso-position-vertical-relative:margin">
                      <v:stroke color="black" weight="6480" endarrow="classic" endarrowwidth="medium" endarrowlength="long" joinstyle="miter" endcap="flat"/>
                      <v:fill o:detectmouseclick="t" on="false"/>
                      <w10:wrap type="square"/>
                    </v:line>
                    <v:line id="shape_0" from="2016,5835" to="2025,6230" stroked="t" o:allowincell="f" style="position:absolute;flip:x;mso-position-vertical-relative:margin">
                      <v:stroke color="black" weight="6480" endarrow="classic" endarrowwidth="medium" endarrowlength="long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198;top:6217;width:3653;height:396;mso-wrap-style:squar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shape id="shape_0" fillcolor="white" stroked="t" o:allowincell="f" style="position:absolute;left:198;top:7037;width:3653;height:396;mso-wrap-style:squar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square"/>
                    </v:shape>
                  </v:group>
                  <v:line id="shape_0" from="2028,7427" to="2040,7822" stroked="t" o:allowincell="f" style="position:absolute;flip:x;mso-position-vertical-relative:margin">
                    <v:stroke color="black" weight="6480" endarrow="classic" endarrowwidth="medium" endarrowlength="long" joinstyle="miter" endcap="flat"/>
                    <v:fill o:detectmouseclick="t" on="false"/>
                    <w10:wrap type="square"/>
                  </v:line>
                  <v:group id="shape_0" style="position:absolute;left:1331;top:7816;width:1396;height:447">
                    <v:shape id="shape_0" stroked="t" o:allowincell="f" style="position:absolute;left:1331;top:7816;width:1395;height:446;mso-wrap-style:none;v-text-anchor:middle;mso-position-vertical-relative:margin" type="_x0000_t116">
                      <v:fill o:detectmouseclick="t" on="false"/>
                      <v:stroke color="black" weight="12600" joinstyle="miter" endcap="flat"/>
                      <w10:wrap type="square"/>
                    </v:shape>
                    <v:shape id="shape_0" fillcolor="white" stroked="f" o:allowincell="f" style="position:absolute;left:1383;top:7875;width:1314;height:387;mso-wrap-style:square;v-text-anchor:top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ец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2020;top:3203;width:1563;height:744">
                  <v:line id="shape_0" from="2020,3203" to="2022,3947" stroked="t" o:allowincell="f" style="position:absolute;flip:x;mso-position-vertical-relative:margin">
                    <v:stroke color="black" weight="648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3579,3203" to="3583,3947" stroked="t" o:allowincell="f" style="position:absolute;flip:x;mso-position-vertical-relative:margin">
                    <v:stroke color="black" weight="6480" endarrow="classic" endarrowwidth="medium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470;top:1140;width:1563;height:744">
                  <v:line id="shape_0" from="470,1140" to="472,1884" stroked="t" o:allowincell="f" style="position:absolute;flip:x;mso-position-vertical-relative:margin">
                    <v:stroke color="black" weight="648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2029,1140" to="2033,1884" stroked="t" o:allowincell="f" style="position:absolute;flip:x;mso-position-vertical-relative:margin">
                    <v:stroke color="black" weight="6480" endarrow="classic" endarrowwidth="medium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1241;top:2157;width:1563;height:744">
                  <v:line id="shape_0" from="1241,2157" to="1243,2901" stroked="t" o:allowincell="f" style="position:absolute;flip:x;mso-position-vertical-relative:margin">
                    <v:stroke color="black" weight="648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2800,2157" to="2804,2901" stroked="t" o:allowincell="f" style="position:absolute;flip:x;mso-position-vertical-relative:margin">
                    <v:stroke color="black" weight="6480" endarrow="classic" endarrowwidth="medium" endarrowlength="long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Cs/>
          <w:sz w:val="28"/>
          <w:szCs w:val="28"/>
        </w:rPr>
        <w:t xml:space="preserve">3. Разработка алгоритма работы  комбинационной схемы. </w:t>
      </w:r>
    </w:p>
    <w:p>
      <w:pPr>
        <w:pStyle w:val="Normal"/>
        <w:ind w:firstLine="709"/>
        <w:rPr/>
      </w:pPr>
      <w:r>
        <w:rPr>
          <w:sz w:val="28"/>
          <w:szCs w:val="28"/>
        </w:rPr>
        <w:t>Комбинационная схема содержит АЛУ и формирователи признаков, на выходахсхемы формируются логические сигналы, показанные на структурной схеме. . АЛУ выполняет операцию, определяемую кодом k, в соответствии с заданием, при k = 00 – операция ИЛИ,  при k = 01 – суммирование,  при k = 10 – И,  при k = 11 – Исключающее ИЛИ. При суммировании может возникать перенос (при этом признак переноса cl=1), поэтому для всех команд принят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1) – разрядный формат выходного кода ql,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ля логических операции cl тождественно равен 0. Для формирования заданных признаков использованы очевидные логические функции. Признак нуля </w:t>
      </w:r>
      <w:r>
        <w:rPr>
          <w:sz w:val="28"/>
          <w:szCs w:val="28"/>
          <w:lang w:val="en-US"/>
        </w:rPr>
        <w:t>zl</w:t>
      </w:r>
      <w:r>
        <w:rPr>
          <w:sz w:val="28"/>
          <w:szCs w:val="28"/>
        </w:rPr>
        <w:t xml:space="preserve"> = 1 , если все разряды данных равны нулю. Признак отрицательного числа nl – старший разряд кода числа, nl = 1 для отрицательного числа.  Признак четности </w:t>
      </w:r>
      <w:r>
        <w:rPr>
          <w:sz w:val="28"/>
          <w:szCs w:val="28"/>
          <w:lang w:val="en-US"/>
        </w:rPr>
        <w:t>pl</w:t>
      </w:r>
      <w:r>
        <w:rPr>
          <w:sz w:val="28"/>
          <w:szCs w:val="28"/>
        </w:rPr>
        <w:t xml:space="preserve"> = 1, если сумм- мА бит в двоичной записи числа четн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4, Описание модулей на языке </w:t>
        <w:tab/>
        <w:tab/>
        <w:tab/>
        <w:t>Verilog</w:t>
      </w:r>
    </w:p>
    <w:p>
      <w:pPr>
        <w:pStyle w:val="32"/>
        <w:ind w:firstLine="709"/>
        <w:rPr/>
      </w:pPr>
      <w:r>
        <w:rPr>
          <w:sz w:val="28"/>
          <w:szCs w:val="28"/>
        </w:rPr>
        <w:t xml:space="preserve">В описании комбинационной схемы Выбор варианта операции  производится посредством операторов условного присваивания, выходной сигнал которых содержит для всех операций n+1 разряд, </w:t>
      </w:r>
    </w:p>
    <w:p>
      <w:pPr>
        <w:pStyle w:val="32"/>
        <w:ind w:firstLine="1176"/>
        <w:rPr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06440" cy="369824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3698280"/>
                          <a:chOff x="0" y="0"/>
                          <a:chExt cx="5806440" cy="3698280"/>
                        </a:xfrm>
                      </wpg:grpSpPr>
                      <wps:wsp>
                        <wps:cNvSpPr txBox="1"/>
                        <wps:spPr>
                          <a:xfrm>
                            <a:off x="2990160" y="0"/>
                            <a:ext cx="2816280" cy="36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/Описание регистров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ul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egister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z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l, pl, q, cf, zf, nf, pf);/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 c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put [3:0]ql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put cl, zl, nl, pl 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/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 [3:0]q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/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eg [3:0]q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 cf, zf, nf, pf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eg cf, zf, nf, pf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ways @ (posedge c)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begin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 = ql; zf = zl; nf = nl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f = pl; cf = cl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end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endmodul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/15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60200" cy="36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/Описание Комб. схемы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dul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s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l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l, zl, nl, pl)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put [3:0]d, q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nput [1:0]k 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//4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utput cl, zl, nl, pl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utput [3:0]ql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ssign  {cl,ql} =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k == 2'b00) ? {1'b0,(q | d)}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 == 2'b01) ? q + d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k == 2'b10) ? {1'b0,(q &amp; d)}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{1'b0,(q ^ d)}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gn zl = ~(ql[3]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ql[2] |ql[1] | ql[0])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ssign nl = ql[3]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ssign pl = ~(ql[3] ^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l[2] ^ql[1] ^ ql[0]);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//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endmodule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//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7.2pt;height:291.2pt" coordorigin="0,0" coordsize="9144,5824">
                <v:shape id="shape_0" fillcolor="white" stroked="t" o:allowincell="f" style="position:absolute;left:4709;top:0;width:4434;height:5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/Описание регистров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ul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egister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z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l, pl, q, cf, zf, nf, pf);/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 c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put [3:0]ql;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put cl, zl, nl, pl ;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/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 [3:0]q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/6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eg [3:0]q;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 cf, zf, nf, pf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eg cf, zf, nf, pf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ways @ (posedge c)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begin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1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 = ql; zf = zl; nf = nl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f = pl; cf = cl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end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1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endmodul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/15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0;top:0;width:4503;height:58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/Описание Комб. схемы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dul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s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l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l, zl, nl, pl)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/2</w:t>
                        </w:r>
                      </w:p>
                      <w:p>
                        <w:pPr>
                          <w:overflowPunct w:val="false"/>
                          <w:bidi w:val="0"/>
                          <w:ind w:left="42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put [3:0]d, q;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nput [1:0]k ;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//4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utput cl, zl, nl, pl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utput [3:0]ql;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ssign  {cl,ql} =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k == 2'b00) ? {1'b0,(q | d)}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 == 2'b01) ? q + d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k == 2'b10) ? {1'b0,(q &amp; d)}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{1'b0,(q ^ d)}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gn zl = ~(ql[3] |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ql[2] |ql[1] | ql[0])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ssign nl = ql[3]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ssign pl = ~(ql[3] ^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l[2] ^ql[1] ^ ql[0]);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//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endmodule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//11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32"/>
        <w:ind w:firstLine="709"/>
        <w:rPr/>
      </w:pPr>
      <w:r>
        <w:rPr>
          <w:sz w:val="28"/>
          <w:szCs w:val="28"/>
        </w:rPr>
        <w:t>Для описания которого использованы операторы объединения. Для всех констант использован формат с указанием разрядности и двоичной системы счисления (первый элемент-количество разрядов, второй – апостроф, третий – буква b для двоичной системы, четвертый - двоичное число ). Описание регистров обеспечивает запись а триггеры и регистры  входных логических сигналов в по фронту синхросигнала с. Для всех выходных сигналов регистров указан тип сигналов reg. Запись сигналов выполняет последовательный оператор (строка 10). Для присваивания нескольких сигналов использованы скобки «</w:t>
      </w:r>
      <w:r>
        <w:rPr>
          <w:sz w:val="28"/>
          <w:szCs w:val="28"/>
          <w:lang w:val="en-US"/>
        </w:rPr>
        <w:t>begin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tnd</w:t>
      </w:r>
      <w:r>
        <w:rPr>
          <w:sz w:val="28"/>
          <w:szCs w:val="28"/>
        </w:rPr>
        <w:t>».</w:t>
      </w:r>
    </w:p>
    <w:p>
      <w:pPr>
        <w:pStyle w:val="32"/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rPr/>
      </w:pPr>
      <w:r>
        <w:rPr>
          <w:sz w:val="28"/>
          <w:szCs w:val="28"/>
        </w:rPr>
        <w:tab/>
        <w:t>5. Разработка теоретических временных диаграмм</w:t>
      </w:r>
    </w:p>
    <w:p>
      <w:pPr>
        <w:pStyle w:val="Normal"/>
        <w:ind w:firstLine="709"/>
        <w:rPr/>
      </w:pPr>
      <w:r>
        <mc:AlternateContent>
          <mc:Choice Requires="wpg">
            <w:drawing>
              <wp:anchor behindDoc="0" distT="0" distB="0" distL="114935" distR="96520" simplePos="0" locked="0" layoutInCell="0" allowOverlap="1" relativeHeight="254">
                <wp:simplePos x="0" y="0"/>
                <wp:positionH relativeFrom="column">
                  <wp:posOffset>-124460</wp:posOffset>
                </wp:positionH>
                <wp:positionV relativeFrom="paragraph">
                  <wp:posOffset>97790</wp:posOffset>
                </wp:positionV>
                <wp:extent cx="2772410" cy="1233170"/>
                <wp:effectExtent l="0" t="0" r="0" b="0"/>
                <wp:wrapSquare wrapText="bothSides"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2360" cy="1233000"/>
                          <a:chOff x="0" y="0"/>
                          <a:chExt cx="2772360" cy="1233000"/>
                        </a:xfrm>
                      </wpg:grpSpPr>
                      <wps:wsp>
                        <wps:cNvSpPr txBox="1"/>
                        <wps:spPr>
                          <a:xfrm>
                            <a:off x="35640" y="515520"/>
                            <a:ext cx="16020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90000"/>
                            <a:ext cx="1137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321480"/>
                            <a:ext cx="11376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106560"/>
                            <a:ext cx="2275920" cy="15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3796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796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560" y="15192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576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56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00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0" y="15192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100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0" y="15192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92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960" y="0"/>
                              <a:ext cx="113796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796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576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200" y="15192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576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00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0" y="15192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100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0" y="15192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660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192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2200" y="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8400" y="337680"/>
                            <a:ext cx="2311920" cy="17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75200" cy="154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4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0" y="0"/>
                                <a:ext cx="34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5444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15444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0" y="15444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0" y="15444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0" y="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080" y="0"/>
                                <a:ext cx="34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240" y="0"/>
                                <a:ext cx="34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6040" y="0"/>
                                <a:ext cx="34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200" y="0"/>
                                <a:ext cx="34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360" y="0"/>
                                <a:ext cx="34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1160" y="0"/>
                                <a:ext cx="34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2275200" cy="1544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4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0" y="0"/>
                                <a:ext cx="34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15444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8840" y="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440" y="15444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8000" y="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3240" y="15444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0" y="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0" y="154440"/>
                                <a:ext cx="248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68080" y="0"/>
                                <a:ext cx="34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7240" y="0"/>
                                <a:ext cx="34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6040" y="0"/>
                                <a:ext cx="34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200" y="0"/>
                                <a:ext cx="34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360" y="0"/>
                                <a:ext cx="34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91160" y="0"/>
                                <a:ext cx="349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2276280" y="0"/>
                              <a:ext cx="356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76280" y="19080"/>
                              <a:ext cx="356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550440"/>
                            <a:ext cx="2345040" cy="14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45040" cy="142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705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9160" y="0"/>
                                <a:ext cx="705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72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14220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7320" y="72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520" y="14220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7240" y="0"/>
                                <a:ext cx="705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74840" y="0"/>
                                <a:ext cx="705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6400" y="0"/>
                                <a:ext cx="705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45040" cy="14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705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9160" y="720"/>
                                <a:ext cx="705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4184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7320" y="14184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8520" y="0"/>
                                <a:ext cx="49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240" y="720"/>
                                <a:ext cx="705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74840" y="720"/>
                                <a:ext cx="705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0" y="720"/>
                                <a:ext cx="7056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2200" y="71280"/>
                            <a:ext cx="2630160" cy="83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3016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5480"/>
                                <a:ext cx="261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0" y="0"/>
                                <a:ext cx="12816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31120"/>
                              <a:ext cx="263016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5480"/>
                                <a:ext cx="261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0" y="0"/>
                                <a:ext cx="12816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6600"/>
                              <a:ext cx="263016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5480"/>
                                <a:ext cx="261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0" y="0"/>
                                <a:ext cx="12816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0080"/>
                              <a:ext cx="2630160" cy="195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5480"/>
                                <a:ext cx="2611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2000" y="0"/>
                                <a:ext cx="128160" cy="195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83680" y="337680"/>
                            <a:ext cx="1936800" cy="16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2138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80" y="1440"/>
                              <a:ext cx="2138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4200" y="1440"/>
                              <a:ext cx="2138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120" y="1440"/>
                              <a:ext cx="2138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8760" y="0"/>
                              <a:ext cx="2138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040" y="0"/>
                              <a:ext cx="2138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960" y="0"/>
                              <a:ext cx="213840" cy="15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8240" y="544680"/>
                            <a:ext cx="1994040" cy="18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67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0"/>
                              <a:ext cx="3974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4160" y="0"/>
                              <a:ext cx="3967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6600" y="0"/>
                              <a:ext cx="39744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93360"/>
                            <a:ext cx="231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7760" y="337680"/>
                            <a:ext cx="304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1049040"/>
                            <a:ext cx="26668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оретические временные диаграмм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760" y="746640"/>
                            <a:ext cx="2275920" cy="167760"/>
                          </a:xfrm>
                        </wpg:grpSpPr>
                        <wps:wsp>
                          <wps:cNvSpPr/>
                          <wps:spPr>
                            <a:xfrm>
                              <a:off x="124560" y="0"/>
                              <a:ext cx="356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200" y="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8960" y="0"/>
                              <a:ext cx="356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760" y="0"/>
                              <a:ext cx="356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6920" y="0"/>
                              <a:ext cx="356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0"/>
                              <a:ext cx="356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2160" y="0"/>
                              <a:ext cx="356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0"/>
                              <a:ext cx="356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560" y="5040"/>
                              <a:ext cx="356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8960" y="0"/>
                              <a:ext cx="356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77760" y="0"/>
                              <a:ext cx="356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46920" y="0"/>
                              <a:ext cx="356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3360" y="0"/>
                              <a:ext cx="356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2160" y="0"/>
                              <a:ext cx="356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1320" y="0"/>
                              <a:ext cx="356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5720" y="0"/>
                              <a:ext cx="356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5720" y="0"/>
                              <a:ext cx="35640" cy="154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6272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000" y="16272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7800" y="16272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6960" y="16272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16272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3400" y="16272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2200" y="162720"/>
                              <a:ext cx="248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160200"/>
                              <a:ext cx="12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560" y="0"/>
                              <a:ext cx="1936800" cy="16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40"/>
                                <a:ext cx="21384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6920" y="1440"/>
                                <a:ext cx="21384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3840" y="1440"/>
                                <a:ext cx="21384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1120" y="1440"/>
                                <a:ext cx="21384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760" y="0"/>
                                <a:ext cx="21384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35680" y="0"/>
                                <a:ext cx="21384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2600" y="0"/>
                                <a:ext cx="213840" cy="15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66760" y="0"/>
                            <a:ext cx="2275920" cy="10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3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0"/>
                              <a:ext cx="0" cy="103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0"/>
                              <a:ext cx="0" cy="103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920" y="0"/>
                              <a:ext cx="0" cy="103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760" y="0"/>
                              <a:ext cx="0" cy="10314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pt;margin-top:7.7pt;width:218.3pt;height:97.1pt" coordorigin="-196,154" coordsize="4366,1942">
                <v:shape id="shape_0" fillcolor="white" stroked="f" o:allowincell="f" style="position:absolute;left:-140;top:966;width:25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12;top:296;width:178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85;top:660;width:178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224;top:322;width:3583;height:238">
                  <v:group id="shape_0" style="position:absolute;left:224;top:322;width:1791;height:238">
                    <v:line id="shape_0" from="2016,322" to="2016,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2,322" to="1792,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68,561" to="1791,5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92,322" to="2015,3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68,322" to="1568,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44,322" to="1344,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20,561" to="1343,5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44,322" to="1567,3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20,322" to="1120,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6,322" to="896,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,561" to="895,5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6,322" to="1119,3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,322" to="672,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8,322" to="448,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4,561" to="447,5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8,322" to="671,3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2016;top:322;width:1791;height:238">
                    <v:line id="shape_0" from="3808,322" to="3808,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84,322" to="3584,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60,561" to="3583,5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84,322" to="3807,3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60,322" to="3360,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36,322" to="3136,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12,561" to="3135,5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36,322" to="3359,3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12,322" to="2912,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88,322" to="2688,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64,561" to="2687,5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88,322" to="2911,3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64,322" to="2464,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40,322" to="2240,5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16,561" to="2239,5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40,322" to="2463,32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195;top:686;width:3639;height:273">
                  <v:group id="shape_0" style="position:absolute;left:195;top:686;width:3582;height:242">
                    <v:line id="shape_0" from="195,686" to="249,9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,686" to="697,9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,929" to="1089,9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1,686" to="641,6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95,929" to="1985,9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7,686" to="1537,6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91,929" to="2881,9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43,686" to="2433,6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87,929" to="3777,9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39,686" to="3329,6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90,686" to="1144,9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86,686" to="2040,9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82,686" to="2936,9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9,686" to="1593,9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35,686" to="2489,9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31,686" to="3385,9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95;top:687;width:3582;height:243">
                    <v:line id="shape_0" from="195,687" to="249,92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,687" to="697,92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9,687" to="1089,6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1,930" to="641,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95,687" to="1985,6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7,930" to="1537,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91,687" to="2881,6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43,930" to="2433,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87,687" to="3777,6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39,930" to="3329,93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90,687" to="1144,92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86,687" to="2040,92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82,687" to="2936,92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9,687" to="1593,92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35,687" to="2489,92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31,687" to="3385,92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3780,686" to="3835,92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780,716" to="3835,95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67;top:1021;width:3693;height:223">
                  <v:group id="shape_0" style="position:absolute;left:167;top:1021;width:3693;height:223">
                    <v:line id="shape_0" from="167,1021" to="277,124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63,1021" to="1173,12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75,1022" to="1957,10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9,1245" to="1061,1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66,1022" to="3748,10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70,1245" to="2852,12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58,1021" to="2068,124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49,1021" to="3859,124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54,1021" to="2964,124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167;top:1021;width:3693;height:223">
                    <v:line id="shape_0" from="167,1022" to="277,12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63,1022" to="1173,1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75,1244" to="1957,1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9,1021" to="1061,10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66,1244" to="3748,1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70,1021" to="2852,10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58,1022" to="2068,12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49,1022" to="3859,124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54,1022" to="2964,12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28;top:266;width:4142;height:1316">
                  <v:group id="shape_0" style="position:absolute;left:28;top:266;width:4142;height:308">
                    <v:line id="shape_0" from="28,574" to="4140,574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3968;top:266;width:201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28;top:630;width:4142;height:308">
                    <v:line id="shape_0" from="28,938" to="4140,938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3968;top:630;width:201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28;top:938;width:4142;height:308">
                    <v:line id="shape_0" from="28,1246" to="4140,1246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3968;top:938;width:201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  <v:group id="shape_0" style="position:absolute;left:28;top:1274;width:4142;height:308">
                    <v:line id="shape_0" from="28,1582" to="4140,1582" stroked="t" o:allowincell="f" style="position:absolute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3968;top:1274;width:201;height:30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251;top:686;width:3051;height:252">
                  <v:shape id="shape_0" stroked="f" o:allowincell="f" style="position:absolute;left:251;top:688;width:336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3;top:688;width:336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55;top:688;width:336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607;top:688;width:336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60;top:686;width:336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12;top:686;width:336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64;top:686;width:336;height:2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47;top:1012;width:3140;height:290">
                  <v:shape id="shape_0" stroked="f" o:allowincell="f" style="position:absolute;left:447;top:1012;width:62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285;top:1012;width:625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123;top:1012;width:62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961;top:1012;width:625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-196;top:1246;width:363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8;top:686;width:47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40;top:1806;width:41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оретические временные диаграмм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224;top:1330;width:3583;height:263">
                  <v:line id="shape_0" from="420,1330" to="475,1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4,1330" to="1315,13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20,1330" to="2211,13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16,1330" to="3107,13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,1330" to="923,15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64,1330" to="1819,15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60,1330" to="2715,15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16,1330" to="1371,1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12,1330" to="2267,1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08,1330" to="3163,15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0,1338" to="475,158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6,1330" to="867,13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72,1330" to="1763,13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8,1330" to="2659,13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64,1330" to="3555,13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8,1330" to="923,157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764,1330" to="1819,157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660,1330" to="2715,157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16,1330" to="1371,15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12,1330" to="2267,15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08,1330" to="3163,15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56,1330" to="3611,157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556,1330" to="3611,157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4,1330" to="419,13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12,1330" to="3807,13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6,1586" to="867,15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4,1594" to="419,15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372,1586" to="1763,15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68,1586" to="2659,15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164,1586" to="3555,15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4,1586" to="1315,15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820,1586" to="2211,15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16,1586" to="3107,15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612,1582" to="3807,1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491;top:1330;width:3050;height:252">
                    <v:shape id="shape_0" stroked="f" o:allowincell="f" style="position:absolute;left:491;top:1332;width:336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943;top:1332;width:336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395;top:1332;width:336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847;top:1332;width:336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300;top:1330;width:336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2752;top:1330;width:336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204;top:1330;width:336;height:2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group id="shape_0" style="position:absolute;left:224;top:154;width:3583;height:1623">
                  <v:line id="shape_0" from="224,154" to="224,177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1120,154" to="1120,177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2016,154" to="2016,177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3808,154" to="3808,177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2912,154" to="2912,1777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bCs/>
          <w:sz w:val="28"/>
          <w:szCs w:val="28"/>
        </w:rPr>
        <w:t>Для тестирования устройства необходимо подать на его входы синхросигнал с, 4-разрядный код входных данных d, 2-разрядный код команды k. Для перечисленных сигналов целесообразно выбрать различные значения множителя, определяющего масштаб ро оси времени (например, 1, 2, 4). Спад импульсов синхронизации определяет моменты изменения  данных и команд (отмечены пунтирными линиями). Выходной сигнал q изменяет значения в моменты его записи в регистр – по фронту синхросигнала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6. Разработка проект в САПР и моделирование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43525" cy="1636395"/>
                <wp:effectExtent l="0" t="0" r="0" b="0"/>
                <wp:docPr id="14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305425" cy="1635125"/>
                                  <wp:effectExtent l="0" t="0" r="0" b="0"/>
                                  <wp:docPr id="15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05425" cy="1635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195" tIns="0" rIns="0" bIns="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3465A4" strokeweight="0pt" style="position:absolute;rotation:-0;width:420.75pt;height:128.85pt;mso-wrap-distance-left:0pt;mso-wrap-distance-right:0pt;mso-wrap-distance-top:0pt;mso-wrap-distance-bottom:0pt;margin-top:0pt;mso-position-vertical-relative:text;margin-left:0pt;mso-position-horizontal-relative:text">
                <v:fill opacity="0f"/>
                <v:stroke dashstyle="dash"/>
                <v:textbox inset="0.0395833333333333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5305425" cy="1635125"/>
                            <wp:effectExtent l="0" t="0" r="0" b="0"/>
                            <wp:docPr id="15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05425" cy="1635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хема устройства в графическом редакторе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"/>
        <w:rPr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4115" cy="2023745"/>
            <wp:effectExtent l="0" t="0" r="0" b="0"/>
            <wp:docPr id="1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моделирования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Анализ результатов моделирования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По временным диаграммам необходимо изучить  процесс выполнения вычислений,  определить временные задержки в модулях устройства. Используя экспериментальные данные определить максимальную допустимую тактовую частоту, проверить работу на этой частоте.</w: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емы домашних заданий и контрольных работ:</w: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и моделирование электрических цепей постоянного то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0" w:firstLine="720"/>
        <w:jc w:val="both"/>
        <w:rPr/>
      </w:pPr>
      <w:r>
        <w:rPr>
          <w:sz w:val="28"/>
          <w:szCs w:val="28"/>
        </w:rPr>
        <w:t>Расчет и моделирование цепей при гармонических воздейств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и моделирование фильт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и моделирование длинных ли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0" w:firstLine="720"/>
        <w:jc w:val="both"/>
        <w:rPr/>
      </w:pPr>
      <w:r>
        <w:rPr>
          <w:sz w:val="28"/>
          <w:szCs w:val="28"/>
        </w:rPr>
        <w:t>Расчет и моделирование линейных цепей при импульсных воздейств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0" w:firstLine="720"/>
        <w:jc w:val="both"/>
        <w:rPr/>
      </w:pPr>
      <w:r>
        <w:rPr>
          <w:sz w:val="28"/>
          <w:szCs w:val="28"/>
        </w:rPr>
        <w:t>Расчет и моделирование электронных усилителей на транзистора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0" w:firstLine="720"/>
        <w:jc w:val="both"/>
        <w:rPr/>
      </w:pPr>
      <w:r>
        <w:rPr>
          <w:sz w:val="28"/>
          <w:szCs w:val="28"/>
        </w:rPr>
        <w:t>Расчет и моделирование нелинейных явлений в радиоэлектрони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оектирование и моделирование простых цифровых комбинационных устройст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е и моделирование цифровых счетчиков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спектров дискретных сигнал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и моделирование цифровых фильтров.</w:t>
      </w:r>
    </w:p>
    <w:p>
      <w:pPr>
        <w:pStyle w:val="Normal"/>
        <w:tabs>
          <w:tab w:val="clear" w:pos="720"/>
          <w:tab w:val="left" w:pos="-180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800" w:leader="none"/>
        </w:tabs>
        <w:ind w:firstLine="720"/>
        <w:rPr/>
      </w:pPr>
      <w:r>
        <w:rPr>
          <w:b/>
          <w:sz w:val="28"/>
          <w:szCs w:val="28"/>
        </w:rPr>
        <w:t>7. вопросы к экзамену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53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и логические основы цифровой техни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ная база цифровой техники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огических элемент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мбинационных схе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нтез комбинационных схем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Синтез комбинационного сумматора, многоразрядного сумматора (с описанием на </w:t>
            </w:r>
            <w:r>
              <w:rPr>
                <w:sz w:val="28"/>
                <w:szCs w:val="28"/>
                <w:lang w:val="en-US"/>
              </w:rPr>
              <w:t>Vecilog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омпараторы кодов (с описанием на </w:t>
            </w:r>
            <w:r>
              <w:rPr>
                <w:sz w:val="28"/>
                <w:szCs w:val="28"/>
                <w:lang w:val="en-US"/>
              </w:rPr>
              <w:t>Verilog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ультиплексоры (с описанием на </w:t>
            </w:r>
            <w:r>
              <w:rPr>
                <w:sz w:val="28"/>
                <w:szCs w:val="28"/>
                <w:lang w:val="en-US"/>
              </w:rPr>
              <w:t>Verilog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рифметическо-логическое устройство АЛУ (с описанием на </w:t>
            </w:r>
            <w:r>
              <w:rPr>
                <w:sz w:val="28"/>
                <w:szCs w:val="28"/>
                <w:lang w:val="en-US"/>
              </w:rPr>
              <w:t>Verilog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ешифраторы {с описанием)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шифратор для индикатор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д Грея (описание на </w:t>
            </w:r>
            <w:r>
              <w:rPr>
                <w:sz w:val="28"/>
                <w:szCs w:val="28"/>
                <w:lang w:val="en-US"/>
              </w:rPr>
              <w:t>Verilns</w:t>
            </w:r>
            <w:r>
              <w:rPr>
                <w:sz w:val="28"/>
                <w:szCs w:val="28"/>
              </w:rPr>
              <w:t>^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иггеры. н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синхронный и асинхронный триггеры-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атический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-триггер, динамический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-тригге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IK</w:t>
            </w:r>
            <w:r>
              <w:rPr>
                <w:sz w:val="28"/>
                <w:szCs w:val="28"/>
              </w:rPr>
              <w:t xml:space="preserve"> тригге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четные триггеры на основе </w:t>
            </w:r>
            <w:r>
              <w:rPr>
                <w:sz w:val="28"/>
                <w:szCs w:val="28"/>
                <w:lang w:val="en-US"/>
              </w:rPr>
              <w:t>JK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триггеров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ётчики. Схемы синхронного и асинхронного счётчиков, реверсивный счётчи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Описание счетчиков на </w:t>
            </w:r>
            <w:r>
              <w:rPr>
                <w:sz w:val="28"/>
                <w:szCs w:val="28"/>
                <w:lang w:val="en-US"/>
              </w:rPr>
              <w:t>Verilo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гистры. Параллельный регистр, сдвигающий регистр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енератор псевдослучайной последовательност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законы цепей постоянного тока, закон Ома, законы Кирхгоф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 Э.Д.С., источник. тока, реальный источни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Делитель напряжения, параллельное и последовательное соединения проводников,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анализа электрических цепей: принцип суперпозиции, метод эквивалентного генератора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комплексных амплитуд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Элементы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 xml:space="preserve">, С в цепях переменного тока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омплексный коэффициент передачи четырёхполюс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RC</w:t>
            </w:r>
            <w:r>
              <w:rPr>
                <w:sz w:val="28"/>
                <w:szCs w:val="28"/>
              </w:rPr>
              <w:t>-фильтры 1 поряд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хождение импульсных сигналов через </w:t>
            </w:r>
            <w:r>
              <w:rPr>
                <w:sz w:val="28"/>
                <w:szCs w:val="28"/>
                <w:lang w:val="en-US"/>
              </w:rPr>
              <w:t>RC</w:t>
            </w:r>
            <w:r>
              <w:rPr>
                <w:sz w:val="28"/>
                <w:szCs w:val="28"/>
              </w:rPr>
              <w:t xml:space="preserve"> цепь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зика полупроводникового диода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ыпрямители (однополупериодкый выпрямитель с резистивной нагрузкой, с ёмкостным фильтром, двухполупериодный выпрямитель]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лдные ограничител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Диодные логические схем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Физика работы транзистора, токи в транзисторе, номинальный режим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Входные и выходные характеристики транзистора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илительный каскад «общий Эмиттер» с гальванической связью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скад «Общая База»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силительный каскад «Общий Коллектор»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рейф нуля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имметричный дифференциальный каскад. Операционный усилитель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шающие усилители с последовательной отрицательной обратной связью.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уммирующий решающий усилитель с параллельной обратной связью.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Интегрирующий решающий усилите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менение интегрирующих решающих усилителей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грамму составил</w:t>
        <w:br/>
        <w:t>доцент кафедры ЭВМ</w:t>
        <w:tab/>
        <w:tab/>
        <w:tab/>
        <w:tab/>
        <w:tab/>
        <w:tab/>
        <w:t xml:space="preserve">А.В. Кистрин </w:t>
        <w:br/>
      </w:r>
    </w:p>
    <w:p>
      <w:pPr>
        <w:pStyle w:val="Normal"/>
        <w:rPr/>
      </w:pPr>
      <w:r>
        <w:rPr>
          <w:sz w:val="28"/>
          <w:szCs w:val="28"/>
        </w:rPr>
        <w:t xml:space="preserve">Программа рассмотрена и одобрена на заседании кафедры ЭВМ </w:t>
        <w:br/>
        <w:t>__.__.2018 г.,  протокол № __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. каф. ЭВМ</w:t>
        <w:br/>
        <w:t xml:space="preserve">д. т. н., профессор </w:t>
        <w:tab/>
        <w:tab/>
        <w:tab/>
        <w:tab/>
        <w:tab/>
        <w:tab/>
        <w:t xml:space="preserve">Б. В. Костров </w:t>
      </w:r>
    </w:p>
    <w:sectPr>
      <w:footerReference w:type="default" r:id="rId31"/>
      <w:footerReference w:type="first" r:id="rId32"/>
      <w:type w:val="nextPage"/>
      <w:pgSz w:w="12240" w:h="15840"/>
      <w:pgMar w:left="1361" w:right="900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69" w:hanging="10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81"/>
        </w:tabs>
        <w:ind w:left="1681" w:hanging="9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itc1">
    <w:name w:val="tit_c1"/>
    <w:basedOn w:val="Style5"/>
    <w:qFormat/>
    <w:rPr/>
  </w:style>
  <w:style w:type="character" w:styleId="Style6">
    <w:name w:val="ЗНАТЬУМЕТЬ Знак"/>
    <w:qFormat/>
    <w:rPr>
      <w:b/>
      <w:bCs/>
      <w:i/>
      <w:sz w:val="24"/>
      <w:szCs w:val="24"/>
      <w:lang w:val="ru-RU" w:bidi="ar-SA"/>
    </w:rPr>
  </w:style>
  <w:style w:type="character" w:styleId="2">
    <w:name w:val="Заголовок 2 Знак"/>
    <w:qFormat/>
    <w:rPr>
      <w:sz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Style7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6"/>
      <w:lang w:val="ru-RU" w:bidi="ar-SA"/>
    </w:rPr>
  </w:style>
  <w:style w:type="character" w:styleId="Style9">
    <w:name w:val="Текст документа Знак"/>
    <w:qFormat/>
    <w:rPr>
      <w:rFonts w:eastAsia="Calibri"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528"/>
      <w:jc w:val="right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  <w:lang w:val="en-US"/>
    </w:rPr>
  </w:style>
  <w:style w:type="paragraph" w:styleId="1">
    <w:name w:val="Стиль1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6"/>
    </w:rPr>
  </w:style>
  <w:style w:type="paragraph" w:styleId="23">
    <w:name w:val="Основной текст 2"/>
    <w:basedOn w:val="Normal"/>
    <w:qFormat/>
    <w:pPr/>
    <w:rPr>
      <w:sz w:val="26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">
    <w:name w:val="tab"/>
    <w:basedOn w:val="Normal"/>
    <w:qFormat/>
    <w:pPr>
      <w:spacing w:before="100" w:after="100"/>
      <w:ind w:firstLine="600"/>
      <w:jc w:val="both"/>
    </w:pPr>
    <w:rPr>
      <w:sz w:val="24"/>
      <w:szCs w:val="24"/>
    </w:rPr>
  </w:style>
  <w:style w:type="paragraph" w:styleId="Pe">
    <w:name w:val="pe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1">
    <w:name w:val="Мой формат"/>
    <w:basedOn w:val="Normal"/>
    <w:qFormat/>
    <w:pPr>
      <w:keepLines/>
      <w:spacing w:before="0" w:after="120"/>
      <w:ind w:firstLine="720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Основной текст вместе"/>
    <w:basedOn w:val="TextBody"/>
    <w:qFormat/>
    <w:pPr>
      <w:keepNext w:val="true"/>
      <w:spacing w:before="0" w:after="240"/>
      <w:ind w:firstLine="720"/>
      <w:jc w:val="left"/>
    </w:pPr>
    <w:rPr>
      <w:rFonts w:ascii="Courier New" w:hAnsi="Courier New" w:cs="Courier New"/>
      <w:b w:val="false"/>
      <w:sz w:val="24"/>
    </w:rPr>
  </w:style>
  <w:style w:type="paragraph" w:styleId="Style13">
    <w:name w:val="ЗНАТЬУМЕТЬ"/>
    <w:basedOn w:val="Normal"/>
    <w:qFormat/>
    <w:pPr>
      <w:keepNext w:val="true"/>
      <w:ind w:firstLine="851"/>
      <w:jc w:val="both"/>
    </w:pPr>
    <w:rPr>
      <w:b/>
      <w:bCs/>
      <w:i/>
      <w:sz w:val="24"/>
      <w:szCs w:val="24"/>
    </w:rPr>
  </w:style>
  <w:style w:type="paragraph" w:styleId="111">
    <w:name w:val=" Знак Знак1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firstLine="851"/>
      <w:contextualSpacing/>
      <w:jc w:val="both"/>
    </w:pPr>
    <w:rPr/>
  </w:style>
  <w:style w:type="paragraph" w:styleId="12">
    <w:name w:val="Текст1"/>
    <w:basedOn w:val="Normal"/>
    <w:qFormat/>
    <w:pPr>
      <w:widowControl w:val="false"/>
      <w:suppressAutoHyphens w:val="true"/>
      <w:spacing w:lineRule="auto" w:line="300"/>
      <w:ind w:firstLine="760"/>
    </w:pPr>
    <w:rPr>
      <w:rFonts w:ascii="Courier New" w:hAnsi="Courier New" w:cs="Courier New"/>
      <w:sz w:val="24"/>
      <w:lang w:eastAsia="zh-CN" w:bidi="hi-IN"/>
    </w:rPr>
  </w:style>
  <w:style w:type="paragraph" w:styleId="Style15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rFonts w:eastAsia="Calibri"/>
      <w:b/>
      <w:bCs/>
      <w:i/>
      <w:iCs/>
      <w:sz w:val="22"/>
      <w:szCs w:val="22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16">
    <w:name w:val="Текст документа"/>
    <w:basedOn w:val="Normal"/>
    <w:qFormat/>
    <w:pPr>
      <w:spacing w:lineRule="auto" w:line="360"/>
      <w:ind w:firstLine="709"/>
      <w:jc w:val="both"/>
    </w:pPr>
    <w:rPr>
      <w:rFonts w:eastAsia="Calibri"/>
      <w:color w:val="000000"/>
      <w:sz w:val="28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7:42:00Z</dcterms:created>
  <dc:creator>Ljachek</dc:creator>
  <dc:description/>
  <cp:keywords/>
  <dc:language>en-US</dc:language>
  <cp:lastModifiedBy>Кузьмин</cp:lastModifiedBy>
  <cp:lastPrinted>2014-04-30T11:16:00Z</cp:lastPrinted>
  <dcterms:modified xsi:type="dcterms:W3CDTF">2018-10-07T21:28:00Z</dcterms:modified>
  <cp:revision>24</cp:revision>
  <dc:subject/>
  <dc:title>МИНИСТЕРСТВО ОБРАЗОВАНИЯ РОССИЙСКОЙ ФЕДЕРАЦИИ</dc:title>
</cp:coreProperties>
</file>