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афедра «Автоматики и информационных технологий в управлении»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Calibri"/>
          <w:kern w:val="2"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40"/>
          <w:szCs w:val="40"/>
          <w:lang w:eastAsia="ru-RU"/>
        </w:rPr>
        <w:t>Информационные сети и телекоммуник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/>
      </w:pPr>
      <w:r>
        <w:rPr>
          <w:sz w:val="28"/>
          <w:szCs w:val="28"/>
          <w:lang w:eastAsia="ar-SA"/>
        </w:rPr>
        <w:t>Рязань 2022 г.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3"/>
          <w:b/>
          <w:bCs/>
          <w:iCs w:val="false"/>
        </w:rPr>
        <w:t>Паспорт фонда оценочных средств по дисциплине</w:t>
      </w:r>
    </w:p>
    <w:tbl>
      <w:tblPr>
        <w:tblW w:w="99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4"/>
        <w:gridCol w:w="2752"/>
        <w:gridCol w:w="2880"/>
      </w:tblGrid>
      <w:tr>
        <w:trPr>
          <w:trHeight w:val="10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bookmarkStart w:id="3" w:name="_Hlk510004211"/>
            <w:bookmarkEnd w:id="3"/>
            <w:r>
              <w:rPr>
                <w:b/>
                <w:kern w:val="2"/>
                <w:szCs w:val="24"/>
                <w:lang w:eastAsia="ar-SA"/>
              </w:rPr>
              <w:t xml:space="preserve">№ </w:t>
            </w:r>
            <w:r>
              <w:rPr>
                <w:b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нтролируемые разделы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(или её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  <w:bookmarkStart w:id="4" w:name="_Hlk510008803"/>
            <w:bookmarkStart w:id="5" w:name="_Hlk510008803"/>
            <w:bookmarkEnd w:id="5"/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0" w:hanging="0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аздел 1. Общие сведения об информационных сет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2. </w:t>
            </w:r>
            <w:r>
              <w:rPr>
                <w:kern w:val="2"/>
                <w:szCs w:val="24"/>
                <w:lang w:eastAsia="ar-SA"/>
              </w:rPr>
              <w:t>Передающая среда информационных с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3. </w:t>
            </w:r>
            <w:r>
              <w:rPr>
                <w:kern w:val="2"/>
                <w:szCs w:val="24"/>
                <w:lang w:eastAsia="ar-SA"/>
              </w:rPr>
              <w:t>Пакеты и методы доступа к передающей    сре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4. </w:t>
            </w:r>
            <w:r>
              <w:rPr>
                <w:kern w:val="2"/>
                <w:szCs w:val="24"/>
                <w:lang w:eastAsia="ar-SA"/>
              </w:rPr>
              <w:t>Эталонная модель взаимодействия открытых сист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both"/>
              <w:rPr>
                <w:spacing w:val="2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5. </w:t>
            </w:r>
            <w:r>
              <w:rPr>
                <w:kern w:val="2"/>
                <w:szCs w:val="24"/>
                <w:lang w:eastAsia="ar-SA"/>
              </w:rPr>
              <w:t>Методы передачи данных на физическом уровне</w:t>
            </w:r>
            <w:r>
              <w:rPr>
                <w:rFonts w:eastAsia="Courier New"/>
                <w:szCs w:val="24"/>
                <w:lang w:eastAsia="ru-RU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>Раздел 6.</w:t>
            </w:r>
            <w:r>
              <w:rPr>
                <w:kern w:val="2"/>
                <w:szCs w:val="24"/>
                <w:lang w:eastAsia="ar-SA"/>
              </w:rPr>
              <w:t xml:space="preserve"> Методы передачи данных на канальн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7. </w:t>
            </w:r>
            <w:r>
              <w:rPr>
                <w:kern w:val="2"/>
                <w:szCs w:val="24"/>
                <w:lang w:eastAsia="ar-SA"/>
              </w:rPr>
              <w:t>Методы передачи данных на сетев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9. </w:t>
            </w:r>
            <w:r>
              <w:rPr>
                <w:kern w:val="2"/>
                <w:szCs w:val="24"/>
                <w:lang w:eastAsia="ar-SA"/>
              </w:rPr>
              <w:t>Стандартные 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rFonts w:eastAsia="Courier New"/>
                <w:szCs w:val="24"/>
                <w:lang w:eastAsia="ru-RU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10</w:t>
            </w:r>
            <w:r>
              <w:rPr>
                <w:rFonts w:eastAsia="Courier New"/>
                <w:szCs w:val="24"/>
                <w:lang w:eastAsia="ru-RU"/>
              </w:rPr>
              <w:t xml:space="preserve">. </w:t>
            </w:r>
            <w:r>
              <w:rPr>
                <w:bCs/>
                <w:kern w:val="2"/>
                <w:szCs w:val="24"/>
                <w:lang w:eastAsia="ar-SA"/>
              </w:rPr>
              <w:t>Бес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2.1,   ОПК-.2.2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 xml:space="preserve">.1, 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.</w:t>
            </w:r>
            <w:r>
              <w:rPr>
                <w:color w:val="000000"/>
                <w:sz w:val="19"/>
                <w:szCs w:val="19"/>
                <w:lang w:val="en-US"/>
              </w:rPr>
              <w:t>4.</w:t>
            </w: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Отлич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Хорош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Не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sz w:val="32"/>
          <w:szCs w:val="32"/>
        </w:rPr>
      </w:pPr>
      <w:r>
        <w:rPr>
          <w:rStyle w:val="7"/>
          <w:b/>
          <w:bCs/>
          <w:iCs w:val="false"/>
          <w:sz w:val="32"/>
          <w:szCs w:val="32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bookmarkStart w:id="6" w:name="_Hlk510008606"/>
      <w:bookmarkEnd w:id="6"/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bookmarkStart w:id="7" w:name="_Hlk510008606"/>
      <w:bookmarkEnd w:id="7"/>
      <w:r>
        <w:rPr>
          <w:szCs w:val="24"/>
          <w:lang w:eastAsia="ru-RU"/>
        </w:rPr>
        <w:t xml:space="preserve">Представление данных для передачи по линиям связи: обобщенная схема двухточечного соединения, понятие дискретного канала, виды преобразования передаваемых данных в сигнал – линейное и помехоустойчивое кодирование, модуляция. </w:t>
      </w:r>
      <w:r>
        <w:rPr>
          <w:spacing w:val="-4"/>
          <w:szCs w:val="24"/>
          <w:lang w:eastAsia="ru-RU"/>
        </w:rPr>
        <w:t>Наиболее распространенные линейн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Линейное кодирование.</w:t>
      </w:r>
      <w:r>
        <w:rPr>
          <w:szCs w:val="24"/>
          <w:lang w:eastAsia="ru-RU"/>
        </w:rPr>
        <w:t xml:space="preserve"> Потенциальные и импульсные коды. Требования к методам линейного кодирования. Линейные коды: </w:t>
      </w:r>
      <w:r>
        <w:rPr>
          <w:bCs/>
          <w:spacing w:val="6"/>
          <w:szCs w:val="24"/>
          <w:lang w:val="en-US" w:eastAsia="ru-RU"/>
        </w:rPr>
        <w:t>NRZ</w:t>
      </w:r>
      <w:r>
        <w:rPr>
          <w:bCs/>
          <w:spacing w:val="6"/>
          <w:szCs w:val="24"/>
          <w:lang w:eastAsia="ru-RU"/>
        </w:rPr>
        <w:t xml:space="preserve">, </w:t>
      </w:r>
      <w:r>
        <w:rPr>
          <w:bCs/>
          <w:spacing w:val="6"/>
          <w:szCs w:val="24"/>
          <w:lang w:val="en-US" w:eastAsia="ru-RU"/>
        </w:rPr>
        <w:t>ASCII</w:t>
      </w:r>
      <w:r>
        <w:rPr>
          <w:bCs/>
          <w:spacing w:val="6"/>
          <w:szCs w:val="24"/>
          <w:lang w:eastAsia="ru-RU"/>
        </w:rPr>
        <w:t xml:space="preserve"> 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zCs w:val="24"/>
          <w:lang w:val="en-US" w:eastAsia="ru-RU"/>
        </w:rPr>
        <w:t>AMI</w:t>
      </w:r>
      <w:r>
        <w:rPr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pacing w:val="-3"/>
          <w:szCs w:val="24"/>
          <w:lang w:val="en-US" w:eastAsia="ru-RU"/>
        </w:rPr>
        <w:t>NRZI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pacing w:val="5"/>
          <w:szCs w:val="24"/>
          <w:lang w:val="en-US" w:eastAsia="ru-RU"/>
        </w:rPr>
        <w:t>RZ</w:t>
      </w:r>
      <w:r>
        <w:rPr>
          <w:bCs/>
          <w:spacing w:val="2"/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zCs w:val="24"/>
          <w:lang w:eastAsia="ru-RU"/>
        </w:rPr>
        <w:t>2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>1</w:t>
      </w:r>
      <w:r>
        <w:rPr>
          <w:szCs w:val="24"/>
          <w:lang w:val="en-US" w:eastAsia="ru-RU"/>
        </w:rPr>
        <w:t>Q</w:t>
      </w:r>
      <w:r>
        <w:rPr>
          <w:szCs w:val="24"/>
          <w:lang w:eastAsia="ru-RU"/>
        </w:rPr>
        <w:t xml:space="preserve">, манчестерский код 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логического кодирования.</w:t>
      </w:r>
      <w:r>
        <w:rPr>
          <w:spacing w:val="-2"/>
          <w:szCs w:val="24"/>
          <w:lang w:eastAsia="ru-RU"/>
        </w:rPr>
        <w:t xml:space="preserve"> Логические коды 4В/5В,</w:t>
      </w:r>
      <w:r>
        <w:rPr>
          <w:spacing w:val="2"/>
          <w:szCs w:val="24"/>
          <w:lang w:eastAsia="ru-RU"/>
        </w:rPr>
        <w:t xml:space="preserve"> 8В/6Т-достоинства и недостатк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ремблирован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pacing w:val="-4"/>
          <w:szCs w:val="24"/>
          <w:lang w:eastAsia="ru-RU"/>
        </w:rPr>
        <w:t xml:space="preserve">Линейные Коды </w:t>
      </w:r>
      <w:r>
        <w:rPr>
          <w:spacing w:val="-4"/>
          <w:szCs w:val="24"/>
          <w:lang w:val="en-US" w:eastAsia="ru-RU"/>
        </w:rPr>
        <w:t>B</w:t>
      </w:r>
      <w:r>
        <w:rPr>
          <w:spacing w:val="-4"/>
          <w:szCs w:val="24"/>
          <w:lang w:eastAsia="ru-RU"/>
        </w:rPr>
        <w:t>8</w:t>
      </w:r>
      <w:r>
        <w:rPr>
          <w:spacing w:val="-4"/>
          <w:szCs w:val="24"/>
          <w:lang w:val="en-US" w:eastAsia="ru-RU"/>
        </w:rPr>
        <w:t>ZS</w:t>
      </w:r>
      <w:r>
        <w:rPr>
          <w:spacing w:val="-4"/>
          <w:szCs w:val="24"/>
          <w:lang w:eastAsia="ru-RU"/>
        </w:rPr>
        <w:t xml:space="preserve">, </w:t>
      </w:r>
      <w:r>
        <w:rPr>
          <w:spacing w:val="-7"/>
          <w:szCs w:val="24"/>
          <w:lang w:val="en-US" w:eastAsia="ru-RU"/>
        </w:rPr>
        <w:t>HDB</w:t>
      </w:r>
      <w:r>
        <w:rPr>
          <w:spacing w:val="-7"/>
          <w:szCs w:val="24"/>
          <w:lang w:eastAsia="ru-RU"/>
        </w:rPr>
        <w:t>3.</w:t>
      </w:r>
      <w:r>
        <w:rPr>
          <w:szCs w:val="24"/>
          <w:lang w:eastAsia="ru-RU"/>
        </w:rPr>
        <w:t xml:space="preserve"> Сравнение спектров линейных код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и назначение модуляции. Базовые виды модуляции:</w:t>
      </w:r>
      <w:r>
        <w:rPr>
          <w:spacing w:val="5"/>
          <w:szCs w:val="24"/>
          <w:lang w:eastAsia="ru-RU"/>
        </w:rPr>
        <w:t xml:space="preserve"> АМ, ЧМ, Ф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иды многопозиционной модуляции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FSK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PSK</w:t>
      </w:r>
      <w:r>
        <w:rPr>
          <w:szCs w:val="24"/>
          <w:lang w:eastAsia="ru-RU"/>
        </w:rPr>
        <w:t>,</w:t>
      </w:r>
      <w:r>
        <w:rPr>
          <w:spacing w:val="-2"/>
          <w:szCs w:val="24"/>
          <w:lang w:eastAsia="ru-RU"/>
        </w:rPr>
        <w:t xml:space="preserve"> </w:t>
      </w:r>
      <w:r>
        <w:rPr>
          <w:spacing w:val="-2"/>
          <w:szCs w:val="24"/>
          <w:lang w:val="en-US" w:eastAsia="ru-RU"/>
        </w:rPr>
        <w:t>m</w:t>
      </w:r>
      <w:r>
        <w:rPr>
          <w:spacing w:val="-2"/>
          <w:szCs w:val="24"/>
          <w:lang w:eastAsia="ru-RU"/>
        </w:rPr>
        <w:t>-</w:t>
      </w:r>
      <w:r>
        <w:rPr>
          <w:spacing w:val="-2"/>
          <w:szCs w:val="24"/>
          <w:lang w:val="en-US" w:eastAsia="ru-RU"/>
        </w:rPr>
        <w:t>APK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орость передачи информации и скорость модуляции. Скорость модуляции и полоса пропускании канал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bCs/>
          <w:spacing w:val="1"/>
          <w:szCs w:val="24"/>
          <w:lang w:eastAsia="ru-RU"/>
        </w:rPr>
        <w:t>Цифровые виды модуляции: ИКМ,</w:t>
      </w:r>
      <w:r>
        <w:rPr>
          <w:spacing w:val="6"/>
          <w:szCs w:val="24"/>
          <w:lang w:eastAsia="ru-RU"/>
        </w:rPr>
        <w:t xml:space="preserve"> </w:t>
      </w:r>
      <w:r>
        <w:rPr>
          <w:spacing w:val="6"/>
          <w:szCs w:val="24"/>
          <w:lang w:val="en-US" w:eastAsia="ru-RU"/>
        </w:rPr>
        <w:t>ADPCM</w:t>
      </w:r>
      <w:r>
        <w:rPr>
          <w:spacing w:val="6"/>
          <w:szCs w:val="24"/>
          <w:lang w:eastAsia="ru-RU"/>
        </w:rPr>
        <w:t xml:space="preserve">, </w:t>
      </w:r>
      <w:r>
        <w:rPr>
          <w:spacing w:val="3"/>
          <w:szCs w:val="24"/>
          <w:lang w:val="en-US" w:eastAsia="ru-RU"/>
        </w:rPr>
        <w:t>LPC</w:t>
      </w:r>
      <w:r>
        <w:rPr>
          <w:spacing w:val="6"/>
          <w:szCs w:val="24"/>
          <w:lang w:eastAsia="ru-RU"/>
        </w:rPr>
        <w:t>.</w:t>
      </w:r>
      <w:r>
        <w:rPr>
          <w:iCs/>
          <w:spacing w:val="-10"/>
          <w:szCs w:val="24"/>
          <w:lang w:eastAsia="ru-RU"/>
        </w:rPr>
        <w:t xml:space="preserve"> Теорема Найквиста-Котелъ</w:t>
      </w:r>
      <w:r>
        <w:rPr>
          <w:iCs/>
          <w:spacing w:val="-7"/>
          <w:szCs w:val="24"/>
          <w:lang w:eastAsia="ru-RU"/>
        </w:rPr>
        <w:t>никова.</w:t>
      </w:r>
      <w:r>
        <w:rPr>
          <w:szCs w:val="24"/>
          <w:lang w:eastAsia="ru-RU"/>
        </w:rPr>
        <w:t xml:space="preserve"> Передача речевых сообщений с помощью ИКМ.</w:t>
      </w:r>
      <w:r>
        <w:rPr>
          <w:iCs/>
          <w:szCs w:val="24"/>
          <w:lang w:eastAsia="ru-RU"/>
        </w:rPr>
        <w:t xml:space="preserve"> Элементарный канал цифровых телефонных сетей.</w:t>
      </w:r>
      <w:r>
        <w:rPr>
          <w:szCs w:val="24"/>
          <w:lang w:eastAsia="ru-RU"/>
        </w:rPr>
        <w:t xml:space="preserve"> Ошибка квантования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синхронная и синхронная передача данны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ды в телекоммуникационных системах. Понятие кода. Классификация. Основные параметры. Числов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мехоустойчивое кодирование. Коды с избыточностью. Коэффициент избыточности. Принцип обнаружения ошибок в кодах с избыточностью. </w:t>
      </w:r>
      <w:r>
        <w:rPr>
          <w:bCs/>
          <w:szCs w:val="24"/>
          <w:lang w:eastAsia="ru-RU"/>
        </w:rPr>
        <w:t>Корректирующие коды их классификац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>Кодовое расстояние. Минимальное кодовое расстояние. Геометрическая интерпретация кодового расстояния. Связь кратности обнаруживаемых и исправляемых кодом ошибок с минимальным кодовым расстоянием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outlineLvl w:val="1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 xml:space="preserve">Систематические коды. Кодирование и декодирование. Принципы обнаружения и исправления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Матричное построение систематических ко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образующей матрицы для систематического к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проверочной матрицы для систематического кода. Кодирование и декодирование с помощью проверочной матр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Код Хемминга. Кодирование и декод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Де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иклические коды, их математическое описание. Операции над двоичными полиномами. Основное свойство циклического кода. Понятие образующего полин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циклического кода по методу деления на образующий полином. Пример кодирования. Аппаратная и программная реализация кодера циклического кода. Пример построения 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кодирование циклического кода в режиме обнаружения ошибок. Пример декодирования. Аппаратная и программная реализация декодера циклического кода, обнаруживающего ошибки. Пример построения де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Исправление однократных ошибок в циклических кодах. Пример декодирования. Схем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декодера, исправляющего однократные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/>
      </w:pPr>
      <w:r>
        <w:rPr>
          <w:szCs w:val="24"/>
          <w:lang w:eastAsia="ru-RU"/>
        </w:rPr>
        <w:t>Аналитическое оценивание эффективности (</w:t>
      </w:r>
      <w:r>
        <w:rPr>
          <w:szCs w:val="24"/>
          <w:lang w:val="en-US" w:eastAsia="ru-RU"/>
        </w:rPr>
        <w:t>n</w:t>
      </w:r>
      <w:r>
        <w:rPr>
          <w:szCs w:val="24"/>
          <w:lang w:eastAsia="ru-RU"/>
        </w:rPr>
        <w:t>,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>)-к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ние обратной связи для повышения достоверности приема информации. Системы с обратной связью. Решающая и информационная обратная связ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модуляции и демодуляции. Спектры одиночных прямоугольных импульсов и радиоимпульсов, получаемых в результате модуля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передачи данных на канальном уровне. Асинхро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инхронные символьно-ориентированные и бит-ориентирова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едача данных с установлением и без установления соединения. Методы обнаружения и коррекции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>Методы восстановления искаженных и потерянных кадров: м</w:t>
      </w:r>
      <w:r>
        <w:rPr>
          <w:iCs/>
          <w:szCs w:val="24"/>
          <w:lang w:eastAsia="ru-RU"/>
        </w:rPr>
        <w:t>етод с простоями,</w:t>
      </w:r>
      <w:r>
        <w:rPr>
          <w:spacing w:val="3"/>
          <w:szCs w:val="24"/>
          <w:lang w:eastAsia="ru-RU"/>
        </w:rPr>
        <w:t xml:space="preserve"> методом </w:t>
      </w:r>
      <w:r>
        <w:rPr>
          <w:iCs/>
          <w:spacing w:val="3"/>
          <w:szCs w:val="24"/>
          <w:lang w:eastAsia="ru-RU"/>
        </w:rPr>
        <w:t>«скользящего окна»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ы сжатия данных: </w:t>
      </w:r>
      <w:r>
        <w:rPr>
          <w:iCs/>
          <w:spacing w:val="4"/>
          <w:szCs w:val="24"/>
          <w:lang w:eastAsia="ru-RU"/>
        </w:rPr>
        <w:t xml:space="preserve">десятичная упаковка, </w:t>
      </w:r>
      <w:r>
        <w:rPr>
          <w:iCs/>
          <w:spacing w:val="2"/>
          <w:szCs w:val="24"/>
          <w:lang w:eastAsia="ru-RU"/>
        </w:rPr>
        <w:t>относительное кодирование,</w:t>
      </w:r>
      <w:r>
        <w:rPr>
          <w:iCs/>
          <w:spacing w:val="-3"/>
          <w:szCs w:val="24"/>
          <w:lang w:eastAsia="ru-RU"/>
        </w:rPr>
        <w:t xml:space="preserve"> символьное подавление, </w:t>
      </w:r>
      <w:r>
        <w:rPr>
          <w:iCs/>
          <w:spacing w:val="1"/>
          <w:szCs w:val="24"/>
          <w:lang w:eastAsia="ru-RU"/>
        </w:rPr>
        <w:t>статистическом кодировании,</w:t>
      </w:r>
      <w:r>
        <w:rPr>
          <w:spacing w:val="6"/>
          <w:szCs w:val="24"/>
          <w:lang w:eastAsia="ru-RU"/>
        </w:rPr>
        <w:t xml:space="preserve"> алгоритм Хаффмана. Стандарт на протоколы сжа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и</w:t>
      </w:r>
      <w:r>
        <w:rPr>
          <w:bCs/>
          <w:szCs w:val="24"/>
          <w:lang w:val="de-DE" w:eastAsia="ru-RU"/>
        </w:rPr>
        <w:t xml:space="preserve"> Ethernet</w:t>
      </w:r>
      <w:r>
        <w:rPr>
          <w:rFonts w:eastAsia="MS Mincho;ＭＳ 明朝"/>
          <w:bCs/>
          <w:szCs w:val="24"/>
          <w:lang w:val="de-DE" w:eastAsia="ja-JP"/>
        </w:rPr>
        <w:t xml:space="preserve">, </w:t>
      </w:r>
      <w:r>
        <w:rPr>
          <w:bCs/>
          <w:szCs w:val="24"/>
          <w:lang w:val="de-DE" w:eastAsia="ru-RU"/>
        </w:rPr>
        <w:t>Fast Ethernet</w:t>
      </w:r>
      <w:r>
        <w:rPr>
          <w:szCs w:val="24"/>
          <w:lang w:val="de-DE" w:eastAsia="ru-RU"/>
        </w:rPr>
        <w:t xml:space="preserve">, </w:t>
      </w:r>
      <w:r>
        <w:rPr>
          <w:bCs/>
          <w:szCs w:val="24"/>
          <w:lang w:val="de-DE" w:eastAsia="ru-RU"/>
        </w:rPr>
        <w:t xml:space="preserve">Gigabit Ethernet. </w:t>
      </w:r>
      <w:r>
        <w:rPr>
          <w:bCs/>
          <w:szCs w:val="24"/>
          <w:lang w:eastAsia="ru-RU"/>
        </w:rPr>
        <w:t>Стандарты этих сетей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Топологии сетей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Основные характеристики стандарта </w:t>
      </w:r>
      <w:r>
        <w:rPr>
          <w:bCs/>
          <w:szCs w:val="24"/>
          <w:lang w:val="en-US" w:eastAsia="ru-RU"/>
        </w:rPr>
        <w:t>IEEE</w:t>
      </w:r>
      <w:r>
        <w:rPr>
          <w:bCs/>
          <w:szCs w:val="24"/>
          <w:lang w:eastAsia="ru-RU"/>
        </w:rPr>
        <w:t xml:space="preserve"> 802.3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Линейное кодирование, пакеты и стандарты на среду передачи информации в сети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тандарты на среду передачи информации в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ь</w:t>
      </w:r>
      <w:r>
        <w:rPr>
          <w:bCs/>
          <w:szCs w:val="24"/>
          <w:lang w:val="en-US" w:eastAsia="ru-RU"/>
        </w:rPr>
        <w:t xml:space="preserve"> Token-Ring.</w:t>
      </w:r>
      <w:r>
        <w:rPr>
          <w:rFonts w:eastAsia="MS Mincho;ＭＳ 明朝"/>
          <w:bCs/>
          <w:iCs/>
          <w:szCs w:val="24"/>
          <w:lang w:val="en-US" w:eastAsia="ja-JP"/>
        </w:rPr>
        <w:t xml:space="preserve"> </w:t>
      </w:r>
      <w:r>
        <w:rPr>
          <w:rFonts w:eastAsia="MS Mincho;ＭＳ 明朝"/>
          <w:bCs/>
          <w:iCs/>
          <w:szCs w:val="24"/>
          <w:lang w:eastAsia="ja-JP"/>
        </w:rPr>
        <w:t>с</w:t>
      </w:r>
      <w:r>
        <w:rPr>
          <w:bCs/>
          <w:iCs/>
          <w:szCs w:val="24"/>
          <w:lang w:eastAsia="ru-RU"/>
        </w:rPr>
        <w:t>тандарт</w:t>
      </w:r>
      <w:r>
        <w:rPr>
          <w:bCs/>
          <w:iCs/>
          <w:szCs w:val="24"/>
          <w:lang w:val="en-US" w:eastAsia="ru-RU"/>
        </w:rPr>
        <w:t xml:space="preserve"> IEEE 802.5.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 xml:space="preserve">Топология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Использование концентраторов </w:t>
      </w:r>
      <w:r>
        <w:rPr>
          <w:bCs/>
          <w:szCs w:val="24"/>
          <w:lang w:val="en-US" w:eastAsia="ru-RU"/>
        </w:rPr>
        <w:t>MAU</w:t>
      </w:r>
      <w:r>
        <w:rPr>
          <w:bCs/>
          <w:szCs w:val="24"/>
          <w:lang w:eastAsia="ru-RU"/>
        </w:rPr>
        <w:t xml:space="preserve"> в сети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Основные технические характеристики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Сравнительная характеристика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реда передачи, сигналы и методы доступа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Форматы маркера, байта управления доступом и пакетов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Контроль за целостностью маркера. Активный мони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Топологи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: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BUS</w:t>
      </w:r>
      <w:r>
        <w:rPr>
          <w:bCs/>
          <w:szCs w:val="24"/>
          <w:lang w:eastAsia="ru-RU"/>
        </w:rPr>
        <w:t>,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STAR</w:t>
      </w:r>
      <w:r>
        <w:rPr>
          <w:bCs/>
          <w:szCs w:val="24"/>
          <w:lang w:eastAsia="ru-RU"/>
        </w:rPr>
        <w:t xml:space="preserve">. Концентраторы и адаптеры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Основные технические характеристи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Метод доступа к передающей среде, линейное кодирование, пакеты в сет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Достоинства и недостат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: метод доступа, топология, линейное кодирование, основные технические характеристики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равнительная характеристик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Конфигурация и реконфигурация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Абоненты двух типов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Концентраторы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Четыре типа портов абоненто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Множественная передача маркера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Приоритеты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Форматы маркера, байта управления маркера, пакет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нятие и назначение структуризации сети. Физическая и логическая структуризация сети. Задачи, решаемые с помощью структуризации. Коммуникационное оборудование, используемое для структуризации 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тевые службы, их назначение и виды.  Качество сетев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чники стандартов в телекоммуникационных систе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Понятие IP-адреса. </w:t>
      </w:r>
      <w:r>
        <w:rPr>
          <w:bCs/>
          <w:szCs w:val="24"/>
          <w:lang w:eastAsia="ru-RU"/>
        </w:rPr>
        <w:t xml:space="preserve">Назначение </w:t>
      </w:r>
      <w:r>
        <w:rPr>
          <w:bCs/>
          <w:szCs w:val="24"/>
          <w:lang w:val="en-US" w:eastAsia="ru-RU"/>
        </w:rPr>
        <w:t>IP</w:t>
      </w:r>
      <w:r>
        <w:rPr>
          <w:bCs/>
          <w:szCs w:val="24"/>
          <w:lang w:eastAsia="ru-RU"/>
        </w:rPr>
        <w:t>-адресов.</w:t>
      </w:r>
      <w:r>
        <w:rPr>
          <w:szCs w:val="24"/>
          <w:lang w:eastAsia="ru-RU"/>
        </w:rPr>
        <w:t xml:space="preserve"> Классы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ов. Использование масок в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ации. Назначение маски под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val="en-US" w:eastAsia="ru-RU"/>
        </w:rPr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10BASE5, 10BASE2, 10BASE-T, 10BASE-F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</w:t>
      </w:r>
      <w:r>
        <w:rPr>
          <w:spacing w:val="5"/>
          <w:szCs w:val="24"/>
          <w:lang w:val="en-US" w:eastAsia="ru-RU"/>
        </w:rPr>
        <w:t>100</w:t>
      </w:r>
      <w:r>
        <w:rPr>
          <w:spacing w:val="5"/>
          <w:szCs w:val="24"/>
          <w:lang w:val="fr-FR" w:eastAsia="ru-RU"/>
        </w:rPr>
        <w:t>BASE</w:t>
      </w:r>
      <w:r>
        <w:rPr>
          <w:spacing w:val="5"/>
          <w:szCs w:val="24"/>
          <w:lang w:val="en-US" w:eastAsia="ru-RU"/>
        </w:rPr>
        <w:t>-</w:t>
      </w:r>
      <w:r>
        <w:rPr>
          <w:spacing w:val="5"/>
          <w:szCs w:val="24"/>
          <w:lang w:val="fr-FR" w:eastAsia="ru-RU"/>
        </w:rPr>
        <w:t>TX</w:t>
      </w:r>
      <w:r>
        <w:rPr>
          <w:spacing w:val="5"/>
          <w:szCs w:val="24"/>
          <w:lang w:val="en-US" w:eastAsia="ru-RU"/>
        </w:rPr>
        <w:t xml:space="preserve">, </w:t>
      </w:r>
      <w:r>
        <w:rPr>
          <w:bCs/>
          <w:szCs w:val="24"/>
          <w:lang w:val="en-US" w:eastAsia="ru-RU"/>
        </w:rPr>
        <w:t>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4, 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FX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SX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>и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val="fr-FR" w:eastAsia="ru-RU"/>
        </w:rPr>
        <w:t>LX</w:t>
      </w:r>
      <w:r>
        <w:rPr>
          <w:bCs/>
          <w:szCs w:val="24"/>
          <w:lang w:val="en-US" w:eastAsia="ru-RU"/>
        </w:rPr>
        <w:t>, 1</w:t>
      </w:r>
      <w:r>
        <w:rPr>
          <w:bCs/>
          <w:szCs w:val="24"/>
          <w:lang w:val="fr-FR" w:eastAsia="ru-RU"/>
        </w:rPr>
        <w:t>0GBASE-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втоматическое определение типа сети</w:t>
      </w:r>
      <w:r>
        <w:rPr>
          <w:bCs/>
          <w:szCs w:val="24"/>
          <w:lang w:val="en-US"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Метод управления обменом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bCs/>
          <w:szCs w:val="24"/>
          <w:lang w:eastAsia="ru-RU"/>
        </w:rPr>
        <w:t>.</w:t>
      </w:r>
      <w:r>
        <w:rPr>
          <w:b/>
          <w:bCs/>
          <w:spacing w:val="-1"/>
          <w:w w:val="103"/>
          <w:szCs w:val="24"/>
          <w:lang w:eastAsia="ru-RU"/>
        </w:rPr>
        <w:t xml:space="preserve"> </w:t>
      </w:r>
      <w:r>
        <w:rPr>
          <w:bCs/>
          <w:spacing w:val="-1"/>
          <w:w w:val="103"/>
          <w:szCs w:val="24"/>
          <w:lang w:eastAsia="ru-RU"/>
        </w:rPr>
        <w:t>Алгоритм доступа к сети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zCs w:val="24"/>
          <w:lang w:eastAsia="ru-RU"/>
        </w:rPr>
        <w:t xml:space="preserve">  и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pacing w:val="-1"/>
          <w:w w:val="103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Оценка производительности сетей,</w:t>
      </w:r>
      <w:r>
        <w:rPr>
          <w:spacing w:val="-1"/>
          <w:szCs w:val="24"/>
          <w:lang w:eastAsia="ru-RU"/>
        </w:rPr>
        <w:t xml:space="preserve"> использующих случайный </w:t>
      </w:r>
      <w:r>
        <w:rPr>
          <w:szCs w:val="24"/>
          <w:lang w:eastAsia="ru-RU"/>
        </w:rPr>
        <w:t xml:space="preserve">метод доступа </w:t>
      </w:r>
      <w:r>
        <w:rPr>
          <w:szCs w:val="24"/>
          <w:lang w:val="en-US" w:eastAsia="ru-RU"/>
        </w:rPr>
        <w:t>CSMA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>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 Основные технические характеристики сети 1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Структура сети. Метод доступа. Порядок обслуживания запросов абонентов на различных уровнях сети. Процедура подготовки к связи. Кодирование передаваемых данных. Управляющие тональные сигн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Gigabi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szCs w:val="24"/>
          <w:lang w:eastAsia="ru-RU"/>
        </w:rPr>
        <w:t>: метод доступа номенклатура сегментов сети, метод кодирования, минималь</w:t>
        <w:softHyphen/>
        <w:t>ная длина пакета, структуры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ети с технологией АТМ: назначение, скорость передачи данных, используемая для передачи данных среда, линейное кодирование. Принципиальное отличие от других технолог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Технологии </w:t>
      </w:r>
      <w:r>
        <w:rPr>
          <w:bCs/>
          <w:iCs/>
          <w:szCs w:val="24"/>
          <w:lang w:eastAsia="ru-RU"/>
        </w:rPr>
        <w:t>Bluetooth: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инцип действия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</w:t>
      </w:r>
      <w:r>
        <w:rPr>
          <w:bCs/>
          <w:iCs/>
          <w:szCs w:val="24"/>
          <w:lang w:eastAsia="ru-RU"/>
        </w:rPr>
        <w:t>Технология ZigBee: области применения, особенности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spacing w:before="0" w:after="170"/>
        <w:jc w:val="center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ЛВС и для чего они нужн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ие функции выполняют драйвер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сетевой протоко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сетевых служ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маски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пределить номер сети и номер узла по IP-адрес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Структуры IP-адресов разных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Cs w:val="24"/>
        </w:rPr>
        <w:t>Определите номер сети и узла, если IP-адрес 129.64.134.5, а маска 255.255.128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IP-адреса для группы компьютеров в под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получить адреса сети и узла, используя двоично-точечную нотацию IP-адреса и маски? Приведите приме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назначаются IP-адреса, если сеть должна работать как составная часть Internet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этапы подключения к сети и настройки компьютера для работы в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вести/отключить пиктограмму сетевого подключения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имя создаваемой 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звать окно Network Connections и подключиться к сети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сетевые компоненты подключ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IP-адрес на компьюте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права доступа к папкам и файлам компьюте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технологию передачи данных по сети через общую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рганизовать передачу сообщений по сети через командную стро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модуляция? Для чего она применяется? Приведите примеры непрерывной и импульсн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переносчик? Понятие непрерывного и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Изобразите и прокомментируйте спектр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четные гармоник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гармоники, кратные пят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переносчика со скважностью импульсов Q=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ДБП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ОБП. Укажите достоинство эт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АМ-Б. Укажите достоинство так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АМн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ЧМ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влияет индекс частотной модуляции на спектр ЧМ-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и назначение цифров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Понятия низкочастотного и полосового сигналов в цифровой модуля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Основные виды цифровой модуляции и их математическое описа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многопозиционной модуляции, приведите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Временные диаграммы и сигнальные созвездия для 4-PSK, 4-DPSK, 8-P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Что такое АSК, FSK, РSК, DРSК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PAM, M-Q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FSK, M-PSK, M-DPS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сигнальное созвезди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отношение сигнал/шу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когерентного и некогерентного детект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 помощью сигнального созвездия принцип детектирования в условиях поме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вается помехоустойчивость цифровых видов модуля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PSK и DPSK с точки зрения помехоустойчивости и сложности аппаратной ре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по результатам моделирования помехоустойчивость PSK и Q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и почему влияет кратность цифровой модуляции на помехоустойчивость и скорость передачи данны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хему визуального моделирования  приемопередающего тракта с M-PS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графические зависим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временные, спектральные и векторные диаграммы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указанные преподавателем виды модуляции по результатам моде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результаты аналитического и экспериментального определения вероятн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ставьте модель, позволяющую сформировать таблицу кодирования для заданного вида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сформировать кодовую комбинацию CRC-код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образующего полинома и его св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кодового расстояния и его связь с кратностью обнаруживаемых и исправляемых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кодирующего устройства CRC-кода и принцип его дей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обнаружения ошибок в комбинациях CRC-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декодирующего устройства CRC-кода и принцип его действия в режиме обнаруж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исправления однократных ошибок в комбинациях CRC-кода. Понятие выделенного синдро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хема декодирующего устройства CRC-кода, принцип ее действия в режиме исправл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ть эффективность CRC-кода аналитичес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Экспериментальное оценивание показателей эффективности корректирующего 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p</w:t>
      </w:r>
      <w:r>
        <w:rPr>
          <w:szCs w:val="24"/>
          <w:vertAlign w:val="subscript"/>
        </w:rPr>
        <w:t>00</w:t>
      </w:r>
      <w:r>
        <w:rPr>
          <w:szCs w:val="24"/>
        </w:rPr>
        <w:t>(p), p</w:t>
      </w:r>
      <w:r>
        <w:rPr>
          <w:szCs w:val="24"/>
          <w:vertAlign w:val="subscript"/>
        </w:rPr>
        <w:t>ио</w:t>
      </w:r>
      <w:r>
        <w:rPr>
          <w:szCs w:val="24"/>
        </w:rPr>
        <w:t>(p), p</w:t>
      </w:r>
      <w:r>
        <w:rPr>
          <w:szCs w:val="24"/>
          <w:vertAlign w:val="subscript"/>
        </w:rPr>
        <w:t>нио</w:t>
      </w:r>
      <w:r>
        <w:rPr>
          <w:szCs w:val="24"/>
        </w:rPr>
        <w:t>(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доверительных интервалов для оцениваемых вероятностей р</w:t>
      </w:r>
      <w:r>
        <w:rPr>
          <w:szCs w:val="24"/>
          <w:vertAlign w:val="subscript"/>
        </w:rPr>
        <w:t>оо</w:t>
      </w:r>
      <w:r>
        <w:rPr>
          <w:szCs w:val="24"/>
        </w:rPr>
        <w:t>, р</w:t>
      </w:r>
      <w:r>
        <w:rPr>
          <w:szCs w:val="24"/>
          <w:vertAlign w:val="subscript"/>
        </w:rPr>
        <w:t>ио</w:t>
      </w:r>
      <w:r>
        <w:rPr>
          <w:szCs w:val="24"/>
        </w:rPr>
        <w:t xml:space="preserve"> от длины тестовой последовательности 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исать работу модели для исследования CRC-кода в однократном и многократном режим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кодирующего устройства CRC-кода на основе образующего полинома   и проиллюстрировать его работу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кодирующего устройства CRC-кода на основе образующего полинома, ориентированную на обнаружение ошибок, и записать алгоритм работы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исправление однократных ошибок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де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ъяснить работу анализатора ошибок по временным диаграммам модели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05" w:hanging="0"/>
        <w:jc w:val="center"/>
        <w:rPr>
          <w:sz w:val="28"/>
          <w:szCs w:val="24"/>
          <w:lang w:eastAsia="ru-RU"/>
        </w:rPr>
      </w:pPr>
      <w:r>
        <w:rPr>
          <w:b/>
          <w:szCs w:val="24"/>
          <w:lang w:eastAsia="ar-SA"/>
        </w:rPr>
        <w:t>Контролирующие вопросы для самоаттестации обучающихся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ая топология ЛВС представлена на рисунке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100</wp:posOffset>
                </wp:positionH>
                <wp:positionV relativeFrom="paragraph">
                  <wp:posOffset>134620</wp:posOffset>
                </wp:positionV>
                <wp:extent cx="4403725" cy="2346325"/>
                <wp:effectExtent l="5715" t="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2346480"/>
                          <a:chOff x="0" y="0"/>
                          <a:chExt cx="4403880" cy="2346480"/>
                        </a:xfrm>
                      </wpg:grpSpPr>
                      <wpg:grpSp>
                        <wpg:cNvGrpSpPr/>
                        <wpg:grpSpPr>
                          <a:xfrm>
                            <a:off x="3240" y="826200"/>
                            <a:ext cx="3242160" cy="65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440" y="575280"/>
                              <a:ext cx="31057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6596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384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080" y="1187280"/>
                            <a:ext cx="115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цен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260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587880"/>
                              <a:ext cx="28926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6632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4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5720" y="597600"/>
                              <a:ext cx="720" cy="67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0" y="126684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1548000"/>
                            <a:ext cx="739800" cy="79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280" y="792000"/>
                              <a:ext cx="284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032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8880" y="62928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0"/>
                              <a:ext cx="6840" cy="78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0" y="720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0.6pt;width:346.75pt;height:184.7pt" coordorigin="1460,212" coordsize="6935,3694">
                <v:group id="shape_0" style="position:absolute;left:1465;top:1513;width:5105;height:1025">
                  <v:line id="shape_0" from="1680,2419" to="6570,24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25;top:1513;width:688;height:6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4;top:1513;width:688;height:6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2369,2157" to="236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9,2157" to="348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5;top:2337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7;top:1529;width:688;height:6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529;width:688;height:64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31,2173" to="463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1,2173" to="575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8;top:2082;width:181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цен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0;top:212;width:5121;height:2000">
                  <v:line id="shape_0" from="1675,1138" to="6229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20;top:212;width:688;height:6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9;top:212;width:688;height:6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2364,856" to="236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856" to="348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0;top:1036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2;top:228;width:688;height:6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228;width:688;height:6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4626,872" to="462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6,872" to="574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9,1153" to="6209,22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4,2207" to="6581,22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12;top:2650;width:1163;height:1256">
                  <v:line id="shape_0" from="5751,3897" to="6198,39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997;width:688;height:6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757,3641" to="5757,3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3,2650" to="6213,38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9,2661" to="6576,26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Терминатор – необходимый элемент ЛВС с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ез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Репитер – устройство, выполняющее функцию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и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станов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мехоустойчивое кодир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уляцию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фроаналоговое преобраз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акие из перечисленных особенностей характерны для сети с шинной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 xml:space="preserve">Конфликты в сети в </w:t>
            </w:r>
            <w:r>
              <w:rPr>
                <w:color w:val="000000"/>
                <w:spacing w:val="5"/>
                <w:szCs w:val="24"/>
                <w:lang w:eastAsia="ru-RU"/>
              </w:rPr>
              <w:t>принципе невозмож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Обрыв любого кабеля или корот</w:t>
              <w:softHyphen/>
            </w:r>
            <w:r>
              <w:rPr>
                <w:color w:val="000000"/>
                <w:spacing w:val="4"/>
                <w:szCs w:val="24"/>
                <w:lang w:eastAsia="ru-RU"/>
              </w:rPr>
              <w:t>кое замыкание в нем не нарушает работу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нарушении контакта  кабеля  легко определить место неисправ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ует минимальное количество соединительного каб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центрального узла, через который передается вся информ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Для исключения отраженного сигнала в сети с шинной топологией примен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Репит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ннек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рмин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ив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Наиболее помехозащищен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Наиболее скорост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Наиболее дорогостояще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8" w:name="OLE_LINK1"/>
            <w:r>
              <w:rPr>
                <w:szCs w:val="24"/>
                <w:lang w:eastAsia="ru-RU"/>
              </w:rPr>
              <w:t xml:space="preserve">Инфракрасный </w:t>
            </w:r>
            <w:bookmarkEnd w:id="8"/>
            <w:r>
              <w:rPr>
                <w:szCs w:val="24"/>
                <w:lang w:eastAsia="ru-RU"/>
              </w:rPr>
              <w:t>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9. Укажите порядковые номера уровней в иерархи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>, начиная с нижнего уровня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Каналь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Представитель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0. Метод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 случайного доступа к среде передачи данных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лючает столкновение пак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зволяет работать в режиме реального времен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полагает 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прослушивание передающей сред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Обнаруживает конфликты и разрешает и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ивает начало передачи пакета только в случае, когда передающая среда свобод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Гарантирует величину времени доступа к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1. При передаче непрерывного сообщения, спектр которого ограничен сверху частотой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val="en-US" w:eastAsia="ru-RU"/>
        </w:rPr>
        <w:t>c</w:t>
      </w:r>
      <w:r>
        <w:rPr>
          <w:szCs w:val="24"/>
          <w:lang w:eastAsia="ru-RU"/>
        </w:rPr>
        <w:t xml:space="preserve">, дискретным способом частота дискретизации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eastAsia="ru-RU"/>
        </w:rPr>
        <w:t>д</w:t>
      </w:r>
      <w:r>
        <w:rPr>
          <w:szCs w:val="24"/>
          <w:lang w:eastAsia="ru-RU"/>
        </w:rPr>
        <w:t xml:space="preserve"> должна выбираться из услови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711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698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969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2. </w:t>
      </w:r>
      <w:r>
        <w:rPr>
          <w:spacing w:val="5"/>
          <w:szCs w:val="24"/>
          <w:lang w:eastAsia="ru-RU"/>
        </w:rPr>
        <w:t xml:space="preserve">Минимальная длительность пакета </w:t>
      </w:r>
      <w:r>
        <w:rPr>
          <w:spacing w:val="-2"/>
          <w:szCs w:val="24"/>
          <w:lang w:val="en-US" w:eastAsia="ru-RU"/>
        </w:rPr>
        <w:t>T</w:t>
      </w:r>
      <w:r>
        <w:rPr>
          <w:spacing w:val="-2"/>
          <w:szCs w:val="24"/>
          <w:vertAlign w:val="subscript"/>
          <w:lang w:val="en-US" w:eastAsia="ru-RU"/>
        </w:rPr>
        <w:t>min</w:t>
      </w:r>
      <w:r>
        <w:rPr>
          <w:spacing w:val="5"/>
          <w:szCs w:val="24"/>
          <w:lang w:eastAsia="ru-RU"/>
        </w:rPr>
        <w:t xml:space="preserve"> в сети при случайном методе доступа к среде передачи данных должна составлять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6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2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4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 xml:space="preserve"> - полная длина сети, </w:t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 xml:space="preserve"> - скорость распространения сигнала в используемом кабеле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Укажите, какими свойствами обладает м</w:t>
      </w:r>
      <w:r>
        <w:rPr>
          <w:spacing w:val="5"/>
          <w:szCs w:val="24"/>
          <w:lang w:eastAsia="ru-RU"/>
        </w:rPr>
        <w:t xml:space="preserve">анчестерский код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7"/>
                <w:szCs w:val="24"/>
                <w:lang w:eastAsia="ru-RU"/>
              </w:rPr>
              <w:t>Отсутствует постоянная составляющ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Использует 3 уров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Обладает способностью распознавать ошиб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Имеет наименьшую ширину спектра 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сигнал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Обеспечивает побитовую синхронизацию между передатчиком и приемник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4. Какие из перечисленных в вариантах ответа линейные коды проиллюстрированы на временных диаграммах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4910455" cy="428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Потенциальный код </w:t>
            </w:r>
            <w:r>
              <w:rPr>
                <w:color w:val="000000"/>
                <w:spacing w:val="-6"/>
                <w:szCs w:val="24"/>
                <w:lang w:val="en-US" w:eastAsia="ru-RU"/>
              </w:rPr>
              <w:t>N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Код 8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B/10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отенциальный биполярный код 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AM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5"/>
                <w:szCs w:val="24"/>
                <w:lang w:eastAsia="ru-RU"/>
              </w:rPr>
              <w:t xml:space="preserve">Биполярный импульсный код </w:t>
            </w:r>
            <w:r>
              <w:rPr>
                <w:color w:val="000000"/>
                <w:spacing w:val="5"/>
                <w:szCs w:val="24"/>
                <w:lang w:val="en-US" w:eastAsia="ru-RU"/>
              </w:rPr>
              <w:t>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Манчестерский к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4B/5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8B/6B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HDB</w:t>
            </w: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Потенциальный код 2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B1Q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 Для чего применяется с</w:t>
      </w:r>
      <w:r>
        <w:rPr>
          <w:color w:val="000000"/>
          <w:spacing w:val="3"/>
          <w:szCs w:val="24"/>
          <w:lang w:eastAsia="ru-RU"/>
        </w:rPr>
        <w:t>кремблировани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 xml:space="preserve">Для того чтобы коды подобные </w:t>
            </w:r>
            <w:r>
              <w:rPr>
                <w:spacing w:val="-4"/>
                <w:szCs w:val="24"/>
                <w:lang w:val="en-US" w:eastAsia="ru-RU"/>
              </w:rPr>
              <w:t>NRZ</w:t>
            </w:r>
            <w:r>
              <w:rPr>
                <w:spacing w:val="-4"/>
                <w:szCs w:val="24"/>
                <w:lang w:eastAsia="ru-RU"/>
              </w:rPr>
              <w:t>, получили свойство самосинхрон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мехоустойчивого кодир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6. Укажите, какие уровн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 xml:space="preserve"> поддерживает протокол </w:t>
      </w:r>
      <w:r>
        <w:rPr>
          <w:spacing w:val="5"/>
          <w:szCs w:val="24"/>
          <w:lang w:val="en-US" w:eastAsia="ru-RU"/>
        </w:rPr>
        <w:t>IPX</w:t>
      </w:r>
      <w:r>
        <w:rPr>
          <w:spacing w:val="5"/>
          <w:szCs w:val="24"/>
          <w:lang w:eastAsia="ru-RU"/>
        </w:rPr>
        <w:t>/</w:t>
      </w:r>
      <w:r>
        <w:rPr>
          <w:spacing w:val="5"/>
          <w:szCs w:val="24"/>
          <w:lang w:val="en-US" w:eastAsia="ru-RU"/>
        </w:rPr>
        <w:t>SPX</w:t>
      </w:r>
      <w:r>
        <w:rPr>
          <w:spacing w:val="5"/>
          <w:szCs w:val="24"/>
          <w:lang w:eastAsia="ru-RU"/>
        </w:rPr>
        <w:t xml:space="preserve">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Ка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>Представительск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7. Для чего применяется модуляция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ля самосинхронизации передаваемого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вышения помехоустойчив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сжатия передаваемых дан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6575</wp:posOffset>
            </wp:positionH>
            <wp:positionV relativeFrom="paragraph">
              <wp:posOffset>441325</wp:posOffset>
            </wp:positionV>
            <wp:extent cx="5267325" cy="28098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>18. Какие из перечисленных в вариантах ответа видов модуляции проиллюстрированы на диаграммах б, в, г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Абсолютная </w:t>
            </w:r>
            <w:r>
              <w:rPr>
                <w:color w:val="000000"/>
                <w:spacing w:val="-4"/>
                <w:szCs w:val="24"/>
                <w:lang w:eastAsia="ru-RU"/>
              </w:rPr>
              <w:t>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Частот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в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Амплитуд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Тр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Амплитудно-фазовая модуляция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9. Как изменится скорость передачи данных при использовании            16-позиционной фазовой модуляции  16-</w:t>
      </w:r>
      <w:r>
        <w:rPr>
          <w:szCs w:val="24"/>
          <w:lang w:val="en-US" w:eastAsia="ru-RU"/>
        </w:rPr>
        <w:t>PSK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Увеличится в 2 раз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4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16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станется неизменной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0. Как изменится скорость передачи информации при использовании  амплитудно-фазовой модуляции 8-</w:t>
      </w:r>
      <w:r>
        <w:rPr>
          <w:szCs w:val="24"/>
          <w:lang w:val="en-US" w:eastAsia="ru-RU"/>
        </w:rPr>
        <w:t>APK</w:t>
      </w:r>
      <w:r>
        <w:rPr/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1. Какие из перечисленных методов модуляции используются для передачи непрерывных сообщений в цифровой форм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>AM</w:t>
            </w:r>
            <w:r>
              <w:rPr>
                <w:spacing w:val="-4"/>
                <w:szCs w:val="24"/>
                <w:lang w:eastAsia="ru-RU"/>
              </w:rPr>
              <w:t xml:space="preserve"> (</w:t>
            </w:r>
            <w:r>
              <w:rPr>
                <w:spacing w:val="-4"/>
                <w:szCs w:val="24"/>
                <w:lang w:val="en-US" w:eastAsia="ru-RU"/>
              </w:rPr>
              <w:t>A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ЧМ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(F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Ф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ИК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4"/>
                <w:szCs w:val="24"/>
                <w:lang w:eastAsia="ru-RU"/>
              </w:rPr>
              <w:t>ДКМ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 xml:space="preserve"> (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6"/>
                <w:szCs w:val="24"/>
                <w:lang w:eastAsia="ru-RU"/>
              </w:rPr>
              <w:t>АДКМ</w:t>
            </w:r>
            <w:r>
              <w:rPr>
                <w:color w:val="000000"/>
                <w:spacing w:val="6"/>
                <w:szCs w:val="24"/>
                <w:lang w:val="en-US" w:eastAsia="ru-RU"/>
              </w:rPr>
              <w:t xml:space="preserve"> (A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2. При передаче данных используется амплитудно-фазовая модуляция (</w:t>
      </w:r>
      <w:r>
        <w:rPr>
          <w:szCs w:val="24"/>
          <w:lang w:val="en-US" w:eastAsia="ru-RU"/>
        </w:rPr>
        <w:t>PAM</w:t>
      </w:r>
      <w:r>
        <w:rPr>
          <w:szCs w:val="24"/>
          <w:lang w:eastAsia="ru-RU"/>
        </w:rPr>
        <w:t>), причем фаза несущей принимает 4 значения, а амплитуда – 2 значения. С какой скоростью будут передаваться данные, если данные поступают на вход модема со скоростью 2400 бит/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96</w:t>
            </w:r>
            <w:r>
              <w:rPr>
                <w:spacing w:val="-4"/>
                <w:szCs w:val="24"/>
                <w:lang w:val="en-US" w:eastAsia="ru-RU"/>
              </w:rPr>
              <w:t xml:space="preserve">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 xml:space="preserve">72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48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92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44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24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3. Укажите правильный вариант записи десятичного числа 936 в двоично-десятичном коде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(111111111   111   1111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(1001  0011  0110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(1111010100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A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  <w:t>1650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. Укажите правильное значение кодового расстояния между кодовыми комбинациями 1001 и 1110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5. Укажите правильное значение кратности исправляемых ошибок в коде с минимальным кодовым расстоянием 7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6. Укажите правильное значение кратности обнаруживаемых ошибок в коде с минимальным кодовым расстоянием 5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7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6840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8.Кодовая комбинация 1001 передана с использованием систематического кода (7,4), построенного на основе образующей матрицы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а комбинация 101101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9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0. Представьте безызбыточную кодовую комбинацию 1010 в виде комбинации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0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1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Сколько искаженных разрядов 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2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3. Какой из указанных в вариантах ответа образующих полиномов положен в основу построения кодер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кода, схема которого представлена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605155</wp:posOffset>
                </wp:positionV>
                <wp:extent cx="742950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4pt;mso-wrap-distance-left:9.05pt;mso-wrap-distance-right:9.05pt;mso-wrap-distance-top:0pt;mso-wrap-distance-bottom:0pt;margin-top:47.6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59055</wp:posOffset>
                </wp:positionV>
                <wp:extent cx="4408170" cy="77724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777240"/>
                          <a:chOff x="0" y="0"/>
                          <a:chExt cx="4408200" cy="777240"/>
                        </a:xfrm>
                      </wpg:grpSpPr>
                      <wps:wsp>
                        <wps:cNvSpPr txBox="1"/>
                        <wps:spPr>
                          <a:xfrm>
                            <a:off x="3782160" y="285840"/>
                            <a:ext cx="62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0"/>
                            <a:ext cx="579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2120"/>
                            <a:ext cx="460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72400" y="117360"/>
                            <a:ext cx="113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8880" y="13320"/>
                            <a:ext cx="2278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170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300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518760"/>
                            <a:ext cx="225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1628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28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23120"/>
                            <a:ext cx="21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2856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3828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260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7560"/>
                            <a:ext cx="17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7360"/>
                            <a:ext cx="3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93920"/>
                            <a:ext cx="460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7080"/>
                            <a:ext cx="460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27840"/>
                            <a:ext cx="67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2536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9600"/>
                            <a:ext cx="4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6320"/>
                            <a:ext cx="281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145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66320"/>
                            <a:ext cx="226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2080"/>
                            <a:ext cx="313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760" y="137880"/>
                            <a:ext cx="62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4544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9356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0464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86560"/>
                            <a:ext cx="1486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146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403200"/>
                            <a:ext cx="226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2600"/>
                            <a:ext cx="11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45">
                                <a:moveTo>
                                  <a:pt x="27" y="345"/>
                                </a:moveTo>
                                <a:cubicBezTo>
                                  <a:pt x="13" y="293"/>
                                  <a:pt x="0" y="242"/>
                                  <a:pt x="2" y="197"/>
                                </a:cubicBezTo>
                                <a:cubicBezTo>
                                  <a:pt x="4" y="152"/>
                                  <a:pt x="12" y="107"/>
                                  <a:pt x="39" y="74"/>
                                </a:cubicBezTo>
                                <a:cubicBezTo>
                                  <a:pt x="66" y="41"/>
                                  <a:pt x="142" y="12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24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1320"/>
                            <a:ext cx="42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4.65pt;width:347.15pt;height:61.2pt" coordorigin="1484,93" coordsize="6943,1224">
                <v:shape id="shape_0" fillcolor="white" stroked="f" o:allowincell="f" style="position:absolute;left:7440;top:543;width:9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6;top:93;width:9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12;top:868;width:7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3;top:278;width:177;height:3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939;top:114;width:359;height:345">
                  <v:oval id="shape_0" fillcolor="white" stroked="t" o:allowincell="f" style="position:absolute;left:5939;top:114;width:358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3,298" to="6210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13" to="6111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910;width:355;height:344">
                  <v:oval id="shape_0" fillcolor="white" stroked="t" o:allowincell="f" style="position:absolute;left:4300;top:910;width:354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73,1093" to="456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1008" to="447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9,287" to="483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83" to="4308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098" to="4922,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105" to="328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97" to="148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097" to="1781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278" to="4482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0;top:871;width:7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860;width:72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1082" to="6698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448" to="6130,11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62,297" to="593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213" to="52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87;top:1061;width:6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26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8;top:355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4;top:364;width:49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2,310" to="7295,3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16,322" to="671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870" to="671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730" to="7405,7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91,544" to="6924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323" to="7318,32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0;top:728;width:35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45" path="m27,345c13,293,0,242,2,197c4,152,12,107,39,74c66,41,142,12,162,0e" stroked="t" o:allowincell="f" style="position:absolute;left:4992;top:113;width:173;height: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33,223" to="48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2;top:284;width:66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091565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68400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0490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800100" cy="203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4. Какова вероятность приема 4-х-разрядной кодовой комбинации с однократной  ошибкой в канале с независимыми ошибками, если вероятность искажения одного разряда равна 0,5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6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5. Какой вид связи между двумя абонентами системы передачи данных называется полудуплексным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дносторонняя передача данных от абонента А к абоненту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вухсторонняя поочеред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Двухсторонняя одновремен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6. Какой из семейства стандартов </w:t>
      </w:r>
      <w:r>
        <w:rPr>
          <w:szCs w:val="24"/>
          <w:lang w:val="en-US" w:eastAsia="ru-RU"/>
        </w:rPr>
        <w:t>IEEE</w:t>
      </w:r>
      <w:r>
        <w:rPr>
          <w:szCs w:val="24"/>
          <w:lang w:eastAsia="ru-RU"/>
        </w:rPr>
        <w:t xml:space="preserve"> 802.</w:t>
      </w:r>
      <w:r>
        <w:rPr>
          <w:szCs w:val="24"/>
          <w:lang w:val="en-US" w:eastAsia="ru-RU"/>
        </w:rPr>
        <w:t>x</w:t>
      </w:r>
      <w:r>
        <w:rPr>
          <w:szCs w:val="24"/>
          <w:lang w:eastAsia="ru-RU"/>
        </w:rPr>
        <w:t xml:space="preserve"> содержит рекомендации по проектированию беспроводных телекоммуникационных сетей. 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37. Укажите стандарты на витую пару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BASE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</w:t>
            </w:r>
            <w:r>
              <w:rPr>
                <w:color w:val="000000"/>
                <w:spacing w:val="3"/>
                <w:szCs w:val="24"/>
                <w:lang w:eastAsia="ru-RU"/>
              </w:rPr>
              <w:t>В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ASE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1"/>
                <w:szCs w:val="24"/>
                <w:lang w:val="en-US" w:eastAsia="ru-RU"/>
              </w:rPr>
              <w:t>10BASE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BASE-F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F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38.Укажите скорость передачи по элементарному стандартному цифровому каналу телефонной сети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56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128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256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64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32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9. Минимальный размер кадра (пакета без преамбулы)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>46</w:t>
            </w:r>
            <w:r>
              <w:rPr>
                <w:szCs w:val="24"/>
                <w:lang w:eastAsia="ru-RU"/>
              </w:rPr>
              <w:t xml:space="preserve">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 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 xml:space="preserve">72 </w:t>
            </w:r>
            <w:r>
              <w:rPr>
                <w:szCs w:val="24"/>
                <w:lang w:eastAsia="ru-RU"/>
              </w:rPr>
              <w:t>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0. Максимальный размер поля данных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2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4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1. Длительность кадра (пакета без преамбулы) минимального размера в сети </w:t>
      </w:r>
      <w:r>
        <w:rPr>
          <w:szCs w:val="24"/>
          <w:lang w:val="en-US" w:eastAsia="ru-RU"/>
        </w:rPr>
        <w:t>Ethernet</w:t>
      </w:r>
      <w:r>
        <w:rPr/>
        <w:t xml:space="preserve"> равна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,2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2. Укажите, какие из перечисленных сетевых устройств, строят адресную таблицу, на основании которой принимают решение о передаче пришедшего кадра в другой сегмент сет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зрачный мо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Мост с маршрутизацией от источника (</w:t>
            </w:r>
            <w:r>
              <w:rPr>
                <w:szCs w:val="24"/>
                <w:lang w:val="en-US" w:eastAsia="ru-RU"/>
              </w:rPr>
              <w:t>Sourc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Routing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3. Что произойдет, если в сети, построенной на мостах или коммутаторах, имеются петли?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ть будет работать норм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ры не будут доходить до адрес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сети при передаче любого кадра будет возникать коллиз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удет происходить постоянная перестройка адресных табли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ойдет зацикливание кад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4. Какие из следующих утверждений верны всегда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оста/коммут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оста/коммут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аршрутизатор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аршрутиз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порт маршрутиз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5. Для логической структуризации сети используются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с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шрутиз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6. Логическая структуризация сети позволяет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ить пропускную способность се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ь задержку доступа к среде передачи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сить степень защищенности  данных от несанкционированного досту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остить управление се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7. Определите номер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29.64.128.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8. Определите номер узла в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28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9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775</wp:posOffset>
                </wp:positionH>
                <wp:positionV relativeFrom="paragraph">
                  <wp:posOffset>109220</wp:posOffset>
                </wp:positionV>
                <wp:extent cx="4624705" cy="317754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177720"/>
                          <a:chOff x="0" y="0"/>
                          <a:chExt cx="4624560" cy="3177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5.3pt;width:364.1pt;height:213.5pt" coordorigin="965,906" coordsize="7282,4270">
                <v:shape id="shape_0" stroked="f" o:allowincell="f" style="position:absolute;left:1466;top:2492;width:774;height:6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71;top:1374;width:774;height:6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3644;width:774;height:6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639;top:906;width:2086;height:3080">
                  <v:shape id="shape_0" fillcolor="white" stroked="f" o:allowincell="f" style="position:absolute;left:4051;top:206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0;top:1396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6;top:217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9;top:3604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639;top:907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79;top:254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1;top:2550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8;top:328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1837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83,1900" to="3165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698" to="3171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438" to="3151,4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4;top:1785;width:2086;height:3080">
                  <v:shape id="shape_0" fillcolor="white" stroked="f" o:allowincell="f" style="position:absolute;left:7556;top:294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5;top:2275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1;top:305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4;top:448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44;top:1786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84;top:34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6;top:3429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3;top:4165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4;top:271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10;top:3563;width:774;height:6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543;width:774;height:6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482,3557" to="6647,4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9,4283" to="6654,4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7,2668" to="6670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;top:2449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91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0,3542" to="8247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50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030</wp:posOffset>
                </wp:positionH>
                <wp:positionV relativeFrom="paragraph">
                  <wp:posOffset>68580</wp:posOffset>
                </wp:positionV>
                <wp:extent cx="4656455" cy="3177540"/>
                <wp:effectExtent l="0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3177720"/>
                          <a:chOff x="0" y="0"/>
                          <a:chExt cx="4656600" cy="3177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42.1pt;width:366.6pt;height:213.55pt" coordorigin="1378,842" coordsize="7332,4271">
                <v:shape id="shape_0" stroked="f" o:allowincell="f" style="position:absolute;left:1879;top:2428;width:774;height:63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1310;width:774;height:6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3580;width:774;height:63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3052;top:842;width:2086;height:3081">
                  <v:shape id="shape_0" fillcolor="white" stroked="f" o:allowincell="f" style="position:absolute;left:4464;top:200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3;top:133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9;top:211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2;top:354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2;top:843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92;top:2479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4;top:2487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1;top:32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2;top:177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596,1836" to="3578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2635" to="3584,2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3374" to="3564,4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8;top:1721;width:2086;height:3080">
                  <v:shape id="shape_0" fillcolor="white" stroked="f" o:allowincell="f" style="position:absolute;left:7969;top:287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8;top:2211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4;top:298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7;top:4419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57;top:1722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7;top:3358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9;top:3365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6;top:4101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7;top:265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23;top:3499;width:774;height:63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4479;width:774;height:63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895,3493" to="7060,3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2,4219" to="7067,4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2604" to="7083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8;top:2385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2;top:3527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3,3478" to="871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1. Какова пропускная способность канала связи для канала с шириной полосы 20 кГц, если мощность передатчика составляет 0,031 мВт, а мощность шума в канале 0,00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М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100 Кбит/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2. Определите пропускную способность канала связи для каждого из направлений дуплексного режима, если его полоса пропускания равна 600 кГц, а сигнал при кодировании принимает 16 состояний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24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Кбит</w:t>
            </w:r>
            <w:r>
              <w:rPr>
                <w:szCs w:val="24"/>
                <w:lang w:val="en-US" w:eastAsia="ru-RU"/>
              </w:rPr>
              <w:t xml:space="preserve">/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3. Определите затухание сигнала в канале, если мощность сигнала на входе канала равна 100 мВт, а  мощность сигнала на выходе канала равна         0,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4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6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20 дБ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1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26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26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Н. Гаврил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АИТУ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>П.В. Бабаян</w:t>
      </w:r>
    </w:p>
    <w:sectPr>
      <w:footerReference w:type="default" r:id="rId58"/>
      <w:footerReference w:type="first" r:id="rId59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Заголовок Знак"/>
    <w:qFormat/>
    <w:rPr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Calibri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6:00Z</dcterms:created>
  <dc:creator>САПР ВС</dc:creator>
  <dc:description/>
  <cp:keywords/>
  <dc:language>en-US</dc:language>
  <cp:lastModifiedBy>sotr</cp:lastModifiedBy>
  <cp:lastPrinted>2018-01-18T13:29:00Z</cp:lastPrinted>
  <dcterms:modified xsi:type="dcterms:W3CDTF">2022-12-02T10:46:00Z</dcterms:modified>
  <cp:revision>2</cp:revision>
  <dc:subject/>
  <dc:title>ФЕДЕРАЛЬНОЕ АГЕНСТВО ПО ОБРАЗОВАНИЮ</dc:title>
</cp:coreProperties>
</file>