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Программное управление станкам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3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5-10T09:33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