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етоды обработки речевых и видеосигналов в инфотелекоммуникационных системах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Системы радиосвязи, мобильной связи и радиодоступ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Квалификация (степень) выпускника – Бакалавриа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а обучения  - очн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еречень компетенций</w:t>
      </w:r>
    </w:p>
    <w:p>
      <w:pPr>
        <w:pStyle w:val="Normal"/>
        <w:suppressAutoHyphens w:val="false"/>
        <w:ind w:firstLine="709"/>
        <w:rPr>
          <w:rFonts w:ascii="Times New Roman;Times New Roman" w:hAnsi="Times New Roman;Times New Roman" w:cs="Times New Roman;Times New Roman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lang w:eastAsia="ru-RU"/>
        </w:rPr>
        <w:t>ПК-2.1. Проводит функциональный анализ технических решений по разработке современных радиоэлектронных систем и комплексов</w:t>
      </w:r>
    </w:p>
    <w:p>
      <w:pPr>
        <w:pStyle w:val="Style21"/>
        <w:shd w:fill="auto" w:val="clear"/>
        <w:spacing w:lineRule="auto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;Times New Roman" w:ascii="Times New Roman;Times New Roman" w:hAnsi="Times New Roman;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перечень вопросов к экзамену по дисциплине «Методы обработки речевых и видеосигналов в инфотелекоммуникационных системах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Symbol;Symbol" w:cs="Times New Roman;Times New Roman"/>
          <w:bCs/>
          <w:iCs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eastAsia="Symbol;Symbol" w:cs="Times New Roman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ymbol;Symbol" w:cs="Times New Roman;Times New Roman" w:ascii="Times New Roman;Times New Roman" w:hAnsi="Times New Roman;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;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RCaC_514</cp:lastModifiedBy>
  <dcterms:modified xsi:type="dcterms:W3CDTF">2022-11-17T12:34:00Z</dcterms:modified>
  <cp:revision>9</cp:revision>
  <dc:subject/>
  <dc:title/>
</cp:coreProperties>
</file>