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  <w:t>Кафедра «</w:t>
      </w:r>
      <w:r>
        <w:rPr>
          <w:sz w:val="26"/>
          <w:szCs w:val="26"/>
        </w:rPr>
        <w:t>ИНФОРМАЦИОННАЯ БЕЗОПАСНОСТЬ</w:t>
      </w:r>
      <w:r>
        <w:rPr>
          <w:rFonts w:eastAsia="TimesNewRomanPSMT"/>
          <w:szCs w:val="24"/>
        </w:rPr>
        <w:t>»</w:t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"/>
          <w:sz w:val="16"/>
          <w:szCs w:val="28"/>
        </w:rPr>
      </w:pPr>
      <w:r>
        <w:rPr>
          <w:rFonts w:eastAsia="TimesNewRomanPSMT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/>
          <w:bCs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ппаратные средства вычислительной тех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 8 –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 по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"/>
          <w:sz w:val="26"/>
          <w:szCs w:val="26"/>
          <w:lang w:val="en-US"/>
        </w:rPr>
      </w:pPr>
      <w:r>
        <w:rPr>
          <w:rFonts w:eastAsia="TimesNewRomanPSMT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Рязань, 20</w:t>
      </w:r>
      <w:r>
        <w:rPr>
          <w:rFonts w:eastAsia="TimesNewRomanPSMT"/>
          <w:sz w:val="26"/>
          <w:szCs w:val="26"/>
          <w:lang w:val="en-US"/>
        </w:rPr>
        <w:t>21</w:t>
      </w:r>
      <w:r>
        <w:rPr>
          <w:rFonts w:eastAsia="TimesNewRomanPSMT"/>
          <w:sz w:val="26"/>
          <w:szCs w:val="26"/>
        </w:rPr>
        <w:t xml:space="preserve"> г.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Normal"/>
        <w:ind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ind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ind w:firstLine="720"/>
        <w:jc w:val="both"/>
        <w:rPr/>
      </w:pPr>
      <w:r>
        <w:rPr/>
        <w:t>Основная задача – обеспечить оценку уровня сформированности компетенций.</w:t>
      </w:r>
    </w:p>
    <w:p>
      <w:pPr>
        <w:pStyle w:val="Normal"/>
        <w:ind w:firstLine="720"/>
        <w:jc w:val="both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форме зачета и экзамена. Форма проведения зачета и экзамена - тестирование, письменный опрос по теоретическим вопросам и выполнение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Cs w:val="24"/>
          <w:lang w:eastAsia="en-US"/>
        </w:rPr>
        <w:t>выносится тест, два теоретических вопроса и 1 задача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, «зачтено», «не зачте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Normal"/>
        <w:jc w:val="both"/>
        <w:rPr/>
      </w:pPr>
      <w:r>
        <w:rPr>
          <w:b/>
        </w:rPr>
        <w:t>Оценка «зачтено»</w:t>
      </w:r>
      <w:r>
        <w:rPr/>
        <w:t> выставляется студенту, который набрал в сумме не менее 4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 зачте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iCs/>
          <w:szCs w:val="24"/>
        </w:rPr>
        <w:t>3 ПАСПОРТ ОЦЕН</w:t>
      </w:r>
      <w:r>
        <w:rPr/>
        <w:t>ОЧНЫХ МАТЕРИАЛО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Элементы и функциональные  узлы вычислительной техник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t>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Арифметические основы цифровых машин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t>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сновные блоки ПЭВМ. Состав  и функционирование микропроцессор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t>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Системы ввода-вывод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</w:rPr>
              <w:t>ПК-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 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 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Памят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 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Периферийные устройства ЭВМ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 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spacing w:before="120" w:after="120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экзамена</w:t>
      </w:r>
      <w:r>
        <w:rPr/>
        <w:t xml:space="preserve"> и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eastAsia="ru-RU"/>
              </w:rPr>
              <w:t>ПК-</w:t>
            </w: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64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ектировать объекты в защищенном исполнении и проводить работы по технической защите информаци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</w:rPr>
              <w:t>ПК-</w:t>
            </w:r>
            <w:r>
              <w:rPr>
                <w:szCs w:val="24"/>
                <w:lang w:val="en-US"/>
              </w:rPr>
              <w:t>1.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ирует средства и системы информатизации в защищенном исполнени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К-</w:t>
            </w:r>
            <w:r>
              <w:rPr>
                <w:szCs w:val="24"/>
                <w:lang w:val="en-US"/>
              </w:rPr>
              <w:t>1.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ирует системы защиты информации на объектах информат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число -1 равно двоичному числу в формате байта со знако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00 000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111 11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111 11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0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число 255 равно двоичному числу в формате байта без зна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00 000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111 11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111 11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0000 0000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 в формате байта со знаком  1111 1111В равно десятичному числ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+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–1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–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–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в формате байта со знаком 1000 0000В равно десятичному числ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–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+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–1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2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–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формата расширенной точности (РТ или 80real) смещенный порядок E = П +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1638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2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3276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5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 отрицательного числа с плавающей точкой представляется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прям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братн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ополнительн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ный порядок чисел с плавающей точкой 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сегда положи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сегда отрица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ожет быть положительным и отрицательны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тах чисел  с ПТ  используется приём скрытой единиц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80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32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64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64int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48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чисел  – это последовательность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ычита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ложе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же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вычита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ел  – это последовательность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ычита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ложе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же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вычита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произведение – это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межуточное произведение множимого на множител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оизведение множителя на один бит множим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роизведение множимого на один бит множителя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одном входе логического элемента «1», то  на выходе тоже «1». Какой логический элемент мы имее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Исключающее 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«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«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«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«ИЛ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«И-НЕ»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одном входе логического элемента «0», то  на выходе тоже «0». Какой логический элемент мы имее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Исключающее 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«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«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«ИЛ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«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«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ая схема, которая осуществляет преобразование двоичного кода в унитарный код, это .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уществляющая передачу сигналов с одной из входных линий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ую линию  в зависимости от управляющего к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вода ответов: случай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ответов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1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уществляющая передачу сигналов с входной линии на одну из выходных линий в зависимости от управляющего к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Де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1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лемент имеет два устойчивых состояния, что позволяет хранить 1 бит информаци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 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риггеров, предназначенных для хранения n бит информа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ЭВМ, предназначенный для подсчета входных сигнал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ход 16-тиразрядного сдвигателя SH подается следующая комбинация цифр: 7F1Ah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двигателе осуществляется арифметический сдвиг влево на 3 разряда. Что будет на выходе SH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0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ход 16-тиразрядного сдвигателя SH подается следующая комбинация цифр: F920h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двигателе осуществляется логический сдвиг вправо на 5 разрядов. Что будет на выходе SH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4C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FF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07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00F5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известны режимы работы 32-х разрядного процессора фирмы INTEL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иртуа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реа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естествен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ультизадач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МП 8086 база сегмента находится в …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сегментном регистр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скрипторе сегмен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тек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кэш-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коман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адресуемой единицей памяти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тетрад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в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шины адреса определяет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адресное пространств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минимальную адресуемую единицу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аксимальную адресуемую единицу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дресацию многобайтной информ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П x86 фирмы INTEL при адресации составных единиц данных (слов, двойных слов и т.д.) младший байт находится  …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 зависимости от размера данных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о большему адрес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 зависимости от режима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по меньшему адрес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адрес – э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физический адре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эффективный адре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ара сегмент : смещ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казатель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дресовать 64 Гбайта ОП, минимальная разрядность регистра адреса должна бы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 би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0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36 би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2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адресовать 2 Мбайта ОП, минимальная разрядность регистра адреса должна бы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21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ина адреса имеет 33 линии, то адресное пространство составл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) 8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16 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 М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ина адреса имеет 15 линий, то адресное пространство составл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 32 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0 М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жиме адресации операнд находится в коде команд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баз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освенно-регистр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относитель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базово-индекс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индекс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непосредствен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регистр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 абсолют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фикса для машинной команды –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 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 бай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не определен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 би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поля в формате команды определяют режим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1: mod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reg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r/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ss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bas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index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лажок  устанавливается  в единицу, если  результат выполнения операции  МП х86 равен нулю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4: Z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D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 I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лажок совпадает с состоянием старшего бита результат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S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T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D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 I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7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никновении прерывания запоминается текущее состояние прерванной программы в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GDT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LDT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стек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гистре состоя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сегментном регистр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3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рывания имеют абсолютный приоритет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маскируемы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немаскируемы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неш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внутрен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схем, которые выполняют служебные функции по распределению сигналов между всеми блоками ПК, э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центральный 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ок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Чипс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интерфей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МПА с жесткой логик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е является  компонентой системной плат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азъем пита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лоты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лоты плат расшир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азъемы внешних интерфейс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Центральный 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Жесткий дис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: Накопитель ГМД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и CISC-архитекту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Микропрограммное устройство управл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Реализация сложных команд Я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Большое количество форматов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Большое число регистров общего назна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Однословная длина всех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Малое число способов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и RISC-архитекту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Большое число регистров общего назна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Однословная длина всех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Малое число способов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икропрограммное устройство управл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Реализация сложных команд Я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Большое количество форматов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какие существуют  методы доступа к данным в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последова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аралл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роизво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ассоциатив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прям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расположения основная память относится 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цессор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нешн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внутренн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даляется информация из многократно программируемых ПЗУ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С помощью инфракрасного обл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 помощью ультрафиолетового обл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С помощью электрического сигнал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 помощью "прошивки"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зависимые ОЗУ подразделяются на следующие группы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RO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SRA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RO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4: DRA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им элементом (ЗЭ) в SRAM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онденс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м элементом (ЗЭ) в DRAM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конденс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цель стратегии замещения информации в заполненной кэш-памят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Удержать в КЭШе те строки, к которым вероятность обращения вел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Удержать в КЭШе те строки, обращение к которым маловероят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Удалить в КЭШе те строки, обращение к которым маловероят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далить в КЭШе те строки, вероятность обращения к которым вел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дорожек в жестком диске идет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: от края к центр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т центра к краю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наименьшей адресуемой единицей обмена данными между диском и оперативной памятью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Класт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Цилинд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орож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 система в качестве минимальной единицы дискового пространства использует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дорожку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класт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цилинд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иклов перезаписи информации в одну и ту же ячейку флеш-памяти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ограниче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не ограниче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спроводные интерфейсы, которые используются для подключения к компьютерным сетям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WUSB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WiMax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luetooth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Fire Wire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IrDA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WiFi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ID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спроводные интерфейс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1: WiFi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WiMax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Bluetooth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Fire Wire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5: IrDA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: WUSB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истики ш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Разряднос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Пропускная способнос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Тактовая часто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Толщ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Шир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Дл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видеоадаптера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идеопамя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Видео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ЦАП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ЦП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Видео-ПЗ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HDD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DVD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вводимого изображения сканеры делятся 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зрач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Штрихов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олутонов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Цвет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Не прозрач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5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тносится к характеристикам принте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скорость печа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ес принте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разреш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азмер принте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качество печ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ядерный процессор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:  это процессор, содержащий два и более вычислительных ядра на нескольких процессорных кристаллах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это центральный процессор, содержащий четыре и более вычислительных ядра на одном процессорном кристалле или в одном корпусе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3:   это центральный процессор, содержащий от двух до восьми  вычислительных ядра на одном процессорном кристалле или в одном корпусе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  это центральный процессор, содержащий два и более вычислительных ядра на одном процессорном кристалле или в одном корпус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требования к  суперконвейерным процессорам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:  возможность реализации операции в каждой ступени конвейера наиболее сложными техническими средствам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разность задержки во всех ступенях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3:   возможность реализации операции в каждой ступени конвейера наиболее простыми техническими средствам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4:   одинаковость задержки во всех ступенях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достатки суперконвейерных процессоров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1:    возрастает вероятность конфликтов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2:    дороже обходится ошибка предсказания перехода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необходимость синхронного продвижения команд в каждом из конвейер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 4:   усложняется логика взаимодействия ступеней конвейер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ханизм, когда  команды отправляются на исполнение не в той последовательности, в которой они располагаются в коде программы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«последовательное 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«параллельное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3:   «внеочередное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«поочередное исполнение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достигается одновременное выполнение более чем одной скалярной команды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за счет включения в состав ЦП нескольких связанных функциональных блок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за счет включения в состав ЦП одного функционального блок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за счет исключения из состава ЦП функциональных блок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4:   за счет включения в состав ЦП нескольких самостоятельных функциональных блок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отоковая технология это –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1:    пример реализации идеи параллельной многопоточност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минимальная загрузка функциональных блоков процессор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технология формирования таких команд, которые процессор мог бы выполнять последовательно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технология, которая организует поступление взаимозависимых команд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вместно используемые ресурсы при гиперпотоковой технологи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логические блоки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потоки команд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3:   функциональные (исполнительные) блок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ресурсы вычислительного ядр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уют для поддержания двух полностью независимых потоков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кэш-память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2:   раздельные ресурсы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совместно используемые ресурсы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дублированные ресурсы.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8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заключается идея </w:t>
      </w:r>
      <w:r>
        <w:rPr>
          <w:rFonts w:cs="Times New Roman" w:ascii="Times New Roman" w:hAnsi="Times New Roman"/>
          <w:sz w:val="24"/>
          <w:szCs w:val="24"/>
        </w:rPr>
        <w:t>Гарвардской архитектуры процессора?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:   наличие в микропроцессоре более 1 конвейера для выполнения команд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:   в кэш-памяти 1 уровня предусмотрено разделение команд и данных, которые хранятся отдельно друг от друга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  наличие в микропроцессоре более 1 конвейера для выполнения команд, а также специальных схем, позволяющих изменить изначальную последовательность выполнения команд;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:   одновременное выполнение разных тактов последовательных команд в разных частях МП с непосредственной передачей результатов выполнения из одной части МП в другую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9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риентирована Фон-неймановская архитектура?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:    на параллельное исполнение команд программы;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:    на последовательное и параллельное исполнение команд программы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:   на последовательное исполнение команд программы; 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:    на размещение в процессоре сразу нескольких конвейеров.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3:00Z</dcterms:created>
  <dc:creator>САПР ВС</dc:creator>
  <dc:description/>
  <cp:keywords/>
  <dc:language>en-US</dc:language>
  <cp:lastModifiedBy>Sveta</cp:lastModifiedBy>
  <cp:lastPrinted>2018-01-18T13:29:00Z</cp:lastPrinted>
  <dcterms:modified xsi:type="dcterms:W3CDTF">2021-09-10T12:58:00Z</dcterms:modified>
  <cp:revision>6</cp:revision>
  <dc:subject/>
  <dc:title>ФЕДЕРАЛЬНОЕ АГЕНСТВО ПО ОБРАЗОВАНИЮ</dc:title>
</cp:coreProperties>
</file>