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6.01 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Неупорядоченные полупроводники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2.1 - анализирует научные данные, результаты экспериментов и наблюдений;</w:t>
      </w:r>
    </w:p>
    <w:p>
      <w:pPr>
        <w:pStyle w:val="Style23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3.1 - 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3.2 -</w:t>
      </w:r>
      <w:r>
        <w:rPr/>
        <w:t xml:space="preserve"> </w:t>
      </w:r>
      <w:r>
        <w:rPr>
          <w:b w:val="false"/>
          <w:i w:val="false"/>
          <w:sz w:val="24"/>
          <w:szCs w:val="24"/>
          <w:lang w:val="ru-RU"/>
        </w:rPr>
        <w:t>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оводит анализ технических требований, предъявляемых к изделиям электроники и наноэлектроники различного функционального назначения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мостоятельны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тах. При оценивании результатов освоения 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и самостоятельной работ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оретического 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156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скопические и термодинамические аспекты классификации неупорядоченны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>
          <w:trHeight w:val="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Атомная структура неупорядоченны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97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Электронные состояния, оптические свойства и транспорт носителей в неупорядоченных полупроводн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09" w:hanging="0"/>
              <w:jc w:val="left"/>
              <w:rPr/>
            </w:pPr>
            <w:r>
              <w:rPr>
                <w:bCs/>
                <w:sz w:val="24"/>
                <w:szCs w:val="28"/>
              </w:rPr>
              <w:t>Технологические методы получения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09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Способы управления свойствами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0"/>
              </w:rPr>
              <w:t>Контактные и поверхностные явления в структурах на основе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ы и устройства на основе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>» проводится в виде экспресс – опросов и заданий по отдельным темам дисциплины, проверки заданий, выполняемых самостоятельно и на практических занятиях. Учебные пособия по дисциплине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 и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теоретическому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некристаллических. неупорядоченных материалов для изделий современной электрон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оретический 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неупорядоченных полупроводников в электронной технике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е на заключительной стадии теоретического зачета подвергаются устные ответы экзаменующегося на вопросы экзаменационного билета, а также дополнительные вопросы экзаменатора по критериям шкалы оценок: «зачтено» – «не зачтено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>«Зачтено»</w:t>
      </w:r>
      <w:r>
        <w:rPr>
          <w:color w:val="000000"/>
          <w:sz w:val="24"/>
          <w:shd w:fill="FFFFFF" w:val="clear"/>
        </w:rPr>
        <w:t xml:space="preserve"> выставляется обучающемуся, который показывает полные или 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равильно, аргументировано отвечает на все вопросы, с приведением примеров; владеет приемами рассуждения и сопоставляет материал из разных источников: теорию связывает с практикой, другими темами данной дисциплины, других изучаемых предметов; делает несущественные ошибки в ответах на дополнительные вопрос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полнительным условием получения оценки «зачтено» могут стать хорошие успехи при выполнении самостоятельной работы, систематическая активная работа на практических занятия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 xml:space="preserve">«Не зачтено» </w:t>
      </w:r>
      <w:r>
        <w:rPr>
          <w:color w:val="000000"/>
          <w:sz w:val="24"/>
          <w:shd w:fill="FFFFFF" w:val="clear"/>
        </w:rPr>
        <w:t>выставляется обучающемуся, который</w:t>
      </w:r>
      <w:r>
        <w:rPr>
          <w:color w:val="000000"/>
          <w:sz w:val="24"/>
        </w:rPr>
        <w:t xml:space="preserve"> демонстрирует </w:t>
      </w: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 (не справился с 50% вопросов и заданий при ответе на вопросы билета), в ответах на дополнительные вопросы допускает существенные и грубые ошибки. Целостного представления о взаимосвязях элементов дисциплины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>» и использования предметной терминологии у обучающегося нет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практических занятий и вопросы по дисциплине «Неупорядоченные полупроводники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Примерные темы</w:t>
      </w:r>
      <w:r>
        <w:rPr/>
        <w:t xml:space="preserve"> практических зан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Наименование 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</w:rPr>
              <w:t>Микроскопические и термодинамические аспекты классификации неупорядоченных систем. Атомная структура неупорядоченных сист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Особенности атомной структуры неупорядоченных сис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Электронные состояния, оптические свойства и транспорт носителей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8"/>
              </w:rPr>
              <w:t>Технологические методы получения объемных и пленочных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Особенности управления свойствами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0"/>
              </w:rPr>
              <w:t>Контактные и поверхностные явления в структурах на основе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Электронные приборы и устройства на основе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</w:rPr>
              <w:t>Оптоэлектронные приборы и устройства на основе неупорядоченных полупроводник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теоретическому заче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История развития физики неупорядоченных полупроводников в России и за рубеж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пределение и критерии неупорядоченного материала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Микроскопические и термодинамические аспекты классификации неупорядоченных систе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иды неупорядоченных систем. Случайные и неслучайные отклонения в потенциальной энергии нос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пособы классификации неупорядоченных сис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Термодинамические уровни описания стаби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Классификация метастабильных состоя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Аморфные и стеклообразные состоя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Атомная структура неупорядоченных систе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нятие ближнего, среднего и дальнего порядка в расположении ато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Микрокристаллическая модель строения некристаллического материал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одель аморфной се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тоды исследования структуры неупорядоченных полупроводн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Электронные состояния, оптические свойства и транспорт носителей в неупорядоченных полупроводник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окализованные электронные состоя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обенности структуры и модели энергетических зон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обственные свойства неупорядоченных полупроводников различ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Электрофизические свойства неупорядоченных полупроводников. Механизмы электропровод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физические свойства неупорядоченных полупроводников. ТермоЭДС и коэффициент Хол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ай поглощения и фотопроводимость в неупорядоченных полупроводник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Технологические методы получения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Анализ существующих методов получения аморфных слоев сложного сост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именение лазерного излучения и плазменных ускорителей для получения аморфных пл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Амортизация кристаллических тел путем воздействия высокоэнергетических излу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Технологические особенности получения стекловидных пленок из ХСП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хнологические особенности получения аморфных пленок их Х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олучение аморфных твердых материалов из растворов. Стекла, полученные гомогенным осаждением гелей. Аморфные метал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интез стеклообраз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интез α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методом тлеющего разря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имическое осаждение из газовой ф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ругие методы осаждения пленок α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Способы управления свойствами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Фотоиндуцированное изменение свойств стеклообраз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ведение добавок в процессе синтеза неупорядоченных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Влияние легирования на структуру и содержание водорода в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Влияние легирования на проводимость и оптического поглощения в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Метастабильные процессы в α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и проблемы управления их свойств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Инверсия знака основных носителей заряда в халькогенидных стеклообраз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ификация аморфных пл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гирование распла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уктурная модификация свойств неупорядоченных полупроводн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Контактные и поверхностные явления в структурах на основе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тенциальные барьеры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мерные ограничения в барьерных структурах на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обенности токопрохождения  в барьерных слоях на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ктрофизические характеристики потенциальных  барьеров</w:t>
            </w:r>
            <w:r>
              <w:rPr/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на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Основные методы исследования  барьеров на неупорядоченных полупроводник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jc w:val="left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Приборы и устройства на основе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Эффект переключения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Эффект памяти в неупорядоченных полупроводниках (вид статических и импульсных ВАХ, структурно-фазовые переход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АХ для образца полупроводника, в котором формируется шнур т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структорско-технологические особенности создания переключающих эле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онструкция трехуровневого пленочного элемента памя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лассификация систем оптической записи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обенности фотостимулированных изменений скорости растворения пленок Х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хема электрофотографическ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электрические преобразователи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онкопленочные транзисторы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электрические преобразователи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струкции солнечных элементов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спективы развитие электроники на неупорядоченных материалах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ab/>
        <w:t xml:space="preserve"> 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5:00Z</dcterms:created>
  <dc:creator>MEL04</dc:creator>
  <dc:description/>
  <cp:keywords/>
  <dc:language>en-US</dc:language>
  <cp:lastModifiedBy>BMPE</cp:lastModifiedBy>
  <cp:lastPrinted>2018-09-20T16:24:00Z</cp:lastPrinted>
  <dcterms:modified xsi:type="dcterms:W3CDTF">2022-06-17T07:39:00Z</dcterms:modified>
  <cp:revision>4</cp:revision>
  <dc:subject/>
  <dc:title>МИНИСТЕРСТВО ОБРАЗОВАНИЯ РОССИЙСКОЙ ФЕДЕРАЦИИ</dc:title>
</cp:coreProperties>
</file>