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федра «Систем автоматизированного проектирования вычислительных средст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ЦЕНОЧНЫЕ МАТЕРИАЛЫ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УЧНО-ИССЛЕДОВАТЕЛЬСКАЯ РАБОТА (часть 3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09.04.01 Информатика и вычислительная техника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ность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«Системы автоматизированного проектирования»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5" w:hanging="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подготовки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агистратура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валификация выпускника – магистр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Форма обучения – очная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язань 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ind w:firstLine="4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практики как части ОПОП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>Цель – оценить соответствие знаний, умений и владений, приобретенных обучающимся в процессе прохождения практики, целям и требованиям ОПОП в ходе проведения промежуточной аттестации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sz w:val="22"/>
        </w:rPr>
      </w:pPr>
      <w:r>
        <w:rPr>
          <w:sz w:val="22"/>
        </w:rPr>
        <w:t xml:space="preserve">Промежуточная аттестация проводится в форме дифференцированного зачета с оценкой – защиты отчета по </w:t>
      </w:r>
      <w:r>
        <w:rPr>
          <w:bCs/>
          <w:sz w:val="22"/>
          <w:szCs w:val="28"/>
          <w:lang w:eastAsia="ru-RU"/>
        </w:rPr>
        <w:t>научно-исследовательской работе</w:t>
      </w:r>
      <w:r>
        <w:rPr>
          <w:sz w:val="22"/>
          <w:szCs w:val="22"/>
        </w:rPr>
        <w:t>.</w:t>
      </w:r>
      <w:r>
        <w:rPr>
          <w:sz w:val="22"/>
        </w:rPr>
        <w:t xml:space="preserve"> При оценивании результатов прохождения НИР применяется четырехбалльная система: «отлично», «хорошо», «удовлетворительно», «неудовлетворительно»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rFonts w:eastAsia="Calibri"/>
          <w:sz w:val="20"/>
          <w:szCs w:val="22"/>
          <w:shd w:fill="FFFFFF" w:val="clear"/>
        </w:rPr>
      </w:pPr>
      <w:r>
        <w:rPr>
          <w:rFonts w:eastAsia="Calibri"/>
          <w:sz w:val="20"/>
          <w:szCs w:val="22"/>
          <w:shd w:fill="FFFFFF" w:val="clear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bCs/>
          <w:iCs/>
          <w:sz w:val="22"/>
          <w:szCs w:val="22"/>
        </w:rPr>
        <w:t>2. ПАСПОРТ ОЦЕНОЧНЫХ МАТЕРИАЛОВ ПО ПРАКТИКЕ (МОДУЛЮ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3119"/>
        <w:gridCol w:w="2268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онтролируемые разделы (темы) практики (результаты по раздел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нтролируемой компетенции (или её ч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ценочного сред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УК-1.1; УК-1.2; УК-1.3; УК-4.1; УК-4.2; УК-4.3; УК-5.1; УК-5.2; УК-6.1; УК-6.2; УК-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ко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УК-1.1; УК-1.2; УК-1.3; УК-4.1; УК-4.2; УК-4.3; УК-5.1; УК-5.2; УК-6.1; УК-6.2; УК-6.3; УК-10.2; УК-10.3; ОПК-1.1; ОПК-1.2; ОПК-2.1; ОПК-2.2; ОПК-2.3; ОПК-3.1;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ко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УК-1.1; УК-1.2; УК-1.3; УК-4.1; УК-4.2; УК-4.3; УК-5.1; УК-5.2; УК-6.1; УК-6.2; УК-6.3; УК-10.2; УК-10.3; ОПК-1.1; ОПК-1.2; ОПК-2.1; ОПК-2.2; ОПК-2.3; ОПК-3.1;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кой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Сформированность каждой компетенции в рамках освоения данной практики оценивается по трехуровневой шкале: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 xml:space="preserve">1) пороговый уровень является обязательным для всех обучающихся по завершении прохождения НИР; 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 xml:space="preserve">2) продвинутый уровень характеризуется превышением минимальных характеристик сформированности компетенций по завершении НИР; </w:t>
      </w:r>
    </w:p>
    <w:p>
      <w:pPr>
        <w:pStyle w:val="Normal"/>
        <w:widowControl w:val="false"/>
        <w:ind w:firstLine="709"/>
        <w:jc w:val="both"/>
        <w:rPr>
          <w:sz w:val="20"/>
          <w:szCs w:val="22"/>
        </w:rPr>
      </w:pPr>
      <w:r>
        <w:rPr>
          <w:sz w:val="22"/>
        </w:rPr>
        <w:t>3) 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Описание критериев и шкалы оценивания промежуточной аттестации</w:t>
      </w:r>
    </w:p>
    <w:p>
      <w:pPr>
        <w:pStyle w:val="Normal"/>
        <w:widowControl w:val="false"/>
        <w:ind w:firstLine="708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938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Шкала 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Критер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отличн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(эталонн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строго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тчет полностью соответствует предъявляемы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все этапы НИР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тудент грамотно, развернуто и логично ответил на все поставленные вопрос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хорош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(продвинут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тчет полностью соответствует требованиям, допущены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все этапы НИР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студент грамотно, развернуто и логично ответил на большую часть поставленных вопросов </w:t>
            </w:r>
          </w:p>
        </w:tc>
      </w:tr>
      <w:tr>
        <w:trPr>
          <w:trHeight w:val="22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удовлетвори-тельн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(порогов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выполнялось в основном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тчет не полностью соответствует требованиям, допущены существенные ошиб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этапы НИР выполнены не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бучающийся не дал полных и аргументированных ответов на заданные вопрос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 xml:space="preserve">не дал полных и аргументированных ответов на заданные вопросы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Не зачте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неудовлетвори-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не соблюдал рабочий график (план) НИР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не выполнялось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представленный отчет не соответствует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основные этапы НИР не выполнен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 xml:space="preserve">При выставлении оценки в рамках дифференцированного зачета по </w:t>
      </w:r>
      <w:r>
        <w:rPr>
          <w:bCs/>
          <w:sz w:val="22"/>
          <w:szCs w:val="28"/>
          <w:lang w:eastAsia="ru-RU"/>
        </w:rPr>
        <w:t>научно-исследовательской работе</w:t>
      </w:r>
      <w:r>
        <w:rPr>
          <w:bCs/>
          <w:sz w:val="18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учитывается</w:t>
      </w:r>
      <w:r>
        <w:rPr>
          <w:bCs/>
          <w:sz w:val="22"/>
          <w:szCs w:val="24"/>
        </w:rPr>
        <w:t>: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соблюдение графика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НИР </w:t>
      </w:r>
      <w:r>
        <w:rPr>
          <w:rFonts w:cs="Times New Roman" w:ascii="Times New Roman" w:hAnsi="Times New Roman"/>
          <w:bCs/>
          <w:sz w:val="22"/>
          <w:szCs w:val="28"/>
          <w:lang w:eastAsia="ru-RU"/>
        </w:rPr>
        <w:t>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2"/>
          <w:szCs w:val="24"/>
        </w:rPr>
        <w:t>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ачество подготовки отчетной документации (проверка отчета на соблюдение требований по формальным признакам)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/>
      </w:pPr>
      <w:r>
        <w:rPr>
          <w:rFonts w:cs="Times New Roman" w:ascii="Times New Roman" w:hAnsi="Times New Roman"/>
          <w:sz w:val="22"/>
          <w:szCs w:val="24"/>
        </w:rPr>
        <w:t>выполнение программы НИР и отражение результатов в отчете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грамотность, развернутость, структурированность и логичность ответов на вопросы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зыв руководителя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/>
      </w:pPr>
      <w:r>
        <w:rPr>
          <w:rFonts w:cs="Times New Roman" w:ascii="Times New Roman" w:hAnsi="Times New Roman"/>
          <w:sz w:val="22"/>
          <w:szCs w:val="24"/>
        </w:rPr>
        <w:t>умение студента формулировать и решать задачи, возникающие в ходе выполнения НИР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kern w:val="2"/>
          <w:sz w:val="22"/>
          <w:szCs w:val="22"/>
          <w:lang w:eastAsia="ar-SA"/>
        </w:rPr>
      </w:pPr>
      <w:r>
        <w:rPr>
          <w:rFonts w:cs="Times New Roman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4"/>
          <w:lang w:eastAsia="ar-SA"/>
        </w:rPr>
        <w:t>Принимается во внимание знание студентам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методов и средств проведения научных исследован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подходов к анализу и обработке экспериментальных данных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методов сбора, обработки и систематизации научно-технической информаци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порядка внедрения результатов научных исследован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тенденций и направлений совершенствования методов и инструментов проектирования программных средств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2"/>
          <w:szCs w:val="24"/>
          <w:lang w:eastAsia="ar-SA"/>
        </w:rPr>
        <w:t>Наличие у студентов умений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работать индивидуально, в качестве члена и руководителя группы, состоящей из специалистов различных направлений и квалификац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демонстрировать ответственность за результаты работы и готовность следовать этике эксперта и ученого-исследовател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самостоятельно обучаться и непрерывно повышать квалификацию в области научно-исследовательской деятельност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оценивать целесообразность применения программных и алгоритмических решений на основе анализа проблематики предметной област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Студенты владеют</w:t>
      </w:r>
      <w:r>
        <w:rPr>
          <w:sz w:val="22"/>
          <w:szCs w:val="24"/>
          <w:lang w:val="en-US" w:eastAsia="ar-SA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способами получения знаний на основе использования оригинальных источников, в том числе электронных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навыками написания научно-технического текста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навыками научных публичных выступлений и ведения научных дискусс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навыками использования современных алгоритмических и программных средств исследования, проектирования и разработки программного обеспечения.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4. ТИПОВЫЕ КОНТРОЛЬНЫЕ ЗАДАНИЯ ИЛИ ИНЫЕ МАТЕРИАЛЫ</w:t>
      </w:r>
    </w:p>
    <w:p>
      <w:pPr>
        <w:pStyle w:val="Normal"/>
        <w:widowControl w:val="false"/>
        <w:tabs>
          <w:tab w:val="clear" w:pos="720"/>
          <w:tab w:val="left" w:pos="4253" w:leader="none"/>
          <w:tab w:val="right" w:pos="5245" w:leader="none"/>
        </w:tabs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) типовые теоретические вопросы: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Поясните актуальность темы исследования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Поясните цели и задачи исследования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Какие методы решения поставленной задачи уже существуют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 xml:space="preserve">Какие проблемы существуют в выбранной научной области? 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 xml:space="preserve">В чём новизна предложенного метода решения задачи?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Какие достоинства и недостатки предложенного метода решения задачи можно выделить по сравнению с уже существующими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Поясните методику проведения эксперимента в вашем исследовании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2"/>
          <w:szCs w:val="24"/>
          <w:shd w:fill="FFFFFF" w:val="clear"/>
          <w:lang w:eastAsia="ar-SA"/>
        </w:rPr>
        <w:t>Какими источниками информации вы пользовались при проведении исследования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Каким образом подбирались исходные данные для проведения эксперимента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Где апробировались результаты исследования?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color w:val="00000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4"/>
        </w:rPr>
        <w:t xml:space="preserve">Дополнительные вопросы определяются конкретной темой </w:t>
      </w:r>
      <w:r>
        <w:rPr>
          <w:bCs/>
          <w:sz w:val="22"/>
          <w:szCs w:val="22"/>
          <w:lang w:eastAsia="ru-RU"/>
        </w:rPr>
        <w:t>научно-исследовательской работы</w:t>
      </w:r>
      <w:r>
        <w:rPr>
          <w:sz w:val="22"/>
          <w:szCs w:val="24"/>
        </w:rPr>
        <w:t>, согласованной на этапе получения задания.</w:t>
      </w:r>
    </w:p>
    <w:p>
      <w:pPr>
        <w:pStyle w:val="Normal"/>
        <w:widowControl w:val="false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  <w:ind w:left="432" w:hanging="432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4z1">
    <w:name w:val="WW8Num1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4z3">
    <w:name w:val="WW8Num1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Cs/>
      <w:color w:val="000000"/>
      <w:spacing w:val="2"/>
    </w:rPr>
  </w:style>
  <w:style w:type="character" w:styleId="WW8Num32z0">
    <w:name w:val="WW8Num32z0"/>
    <w:qFormat/>
    <w:rPr>
      <w:bCs/>
      <w:color w:val="000000"/>
      <w:spacing w:val="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Основной текст с отступом 3 Знак"/>
    <w:qFormat/>
    <w:rPr>
      <w:rFonts w:eastAsia="Calibri"/>
      <w:kern w:val="2"/>
      <w:sz w:val="16"/>
      <w:szCs w:val="16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2">
    <w:name w:val="Основной текст с отступом 2 Знак"/>
    <w:qFormat/>
    <w:rPr>
      <w:color w:val="000000"/>
      <w:spacing w:val="-4"/>
      <w:sz w:val="28"/>
      <w:szCs w:val="25"/>
      <w:shd w:fill="FFFFFF" w:val="clear"/>
      <w:lang w:val="en-US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23">
    <w:name w:val="Основной текст 2 Знак"/>
    <w:qFormat/>
    <w:rPr>
      <w:sz w:val="24"/>
      <w:lang w:eastAsia="zh-CN"/>
    </w:rPr>
  </w:style>
  <w:style w:type="character" w:styleId="Style20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MS Gothic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6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19"/>
      <w:ind w:hanging="360"/>
    </w:pPr>
    <w:rPr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ind w:hanging="509"/>
    </w:pPr>
    <w:rPr>
      <w:szCs w:val="24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/>
      <w:ind w:hanging="374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389"/>
    </w:pPr>
    <w:rPr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29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4"/>
      <w:sz w:val="28"/>
      <w:szCs w:val="25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2"/>
      <w:ind w:left="50" w:hanging="0"/>
    </w:pPr>
    <w:rPr>
      <w:rFonts w:ascii="Courier New" w:hAnsi="Courier New" w:eastAsia="Courier New" w:cs="Courier New"/>
      <w:sz w:val="22"/>
      <w:szCs w:val="22"/>
      <w:lang w:bidi="ru-RU"/>
    </w:rPr>
  </w:style>
  <w:style w:type="paragraph" w:styleId="Style3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22:00Z</dcterms:created>
  <dc:creator>САПР ВС</dc:creator>
  <dc:description/>
  <cp:keywords/>
  <dc:language>en-US</dc:language>
  <cp:lastModifiedBy>NachUTKIR</cp:lastModifiedBy>
  <cp:lastPrinted>2018-09-05T12:02:00Z</cp:lastPrinted>
  <dcterms:modified xsi:type="dcterms:W3CDTF">2023-10-03T07:37:00Z</dcterms:modified>
  <cp:revision>3</cp:revision>
  <dc:subject/>
  <dc:title>ФЕДЕРАЛЬНОЕ АГЕНСТВО ПО ОБРАЗОВАНИЮ</dc:title>
</cp:coreProperties>
</file>