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  <w:sz w:val="22"/>
          <w:szCs w:val="24"/>
          <w:lang w:eastAsia="zh-CN"/>
        </w:rPr>
      </w:pPr>
      <w:r>
        <w:rPr>
          <w:rFonts w:eastAsia="Calibri"/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hanging="6"/>
        <w:jc w:val="center"/>
        <w:rPr/>
      </w:pPr>
      <w:r>
        <w:rPr>
          <w:rFonts w:eastAsia="TimesNewRomanPSMT;Times New Roman"/>
          <w:b/>
          <w:sz w:val="28"/>
          <w:szCs w:val="28"/>
        </w:rPr>
        <w:t>Б1.В.05</w:t>
      </w:r>
      <w:r>
        <w:rPr>
          <w:b/>
          <w:bCs/>
          <w:sz w:val="28"/>
          <w:szCs w:val="28"/>
        </w:rPr>
        <w:t xml:space="preserve"> «</w:t>
      </w:r>
      <w:r>
        <w:rPr>
          <w:rFonts w:eastAsia="TimesNewRomanPSMT;Times New Roman"/>
          <w:b/>
          <w:sz w:val="28"/>
          <w:szCs w:val="28"/>
        </w:rPr>
        <w:t xml:space="preserve">Устройства формирования сигналов </w:t>
      </w:r>
    </w:p>
    <w:p>
      <w:pPr>
        <w:pStyle w:val="Normal"/>
        <w:spacing w:lineRule="auto" w:line="240" w:before="0" w:after="0"/>
        <w:ind w:hanging="6"/>
        <w:jc w:val="center"/>
        <w:rPr/>
      </w:pPr>
      <w:r>
        <w:rPr>
          <w:rFonts w:eastAsia="TimesNewRomanPSMT;Times New Roman"/>
          <w:b/>
          <w:sz w:val="28"/>
          <w:szCs w:val="28"/>
        </w:rPr>
        <w:t>в телекоммуникационных систем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5"/>
        <w:ind w:left="5" w:hanging="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uppressAutoHyphens w:val="true"/>
        <w:spacing w:before="0" w:after="160"/>
        <w:ind w:hanging="5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spacing w:lineRule="auto" w:line="360"/>
        <w:ind w:hanging="5"/>
        <w:jc w:val="center"/>
        <w:rPr/>
      </w:pPr>
      <w:r>
        <w:rPr>
          <w:rFonts w:eastAsia="TimesNewRomanPSMT;Times New Roman"/>
          <w:szCs w:val="24"/>
        </w:rPr>
        <w:t>11</w:t>
      </w:r>
      <w:r>
        <w:rPr>
          <w:szCs w:val="24"/>
        </w:rPr>
        <w:t>.03.02 «Инфокоммуникационные технологии и системы связи»</w:t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ind w:left="5" w:hanging="5"/>
        <w:jc w:val="center"/>
        <w:rPr>
          <w:szCs w:val="24"/>
        </w:rPr>
      </w:pPr>
      <w:r>
        <w:rPr>
          <w:szCs w:val="24"/>
        </w:rPr>
        <w:t>Системы радиосвязи, мобильной связи и радиодоступа</w:t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акалавриат</w:t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бакалавр</w:t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а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  <w:lang w:eastAsia="ar-SA"/>
        </w:rPr>
        <w:t>Рязань 2023 г</w:t>
      </w:r>
    </w:p>
    <w:p>
      <w:pPr>
        <w:pStyle w:val="28"/>
        <w:shd w:fill="auto" w:val="clear"/>
        <w:spacing w:lineRule="auto" w:line="240" w:before="0" w:after="0"/>
        <w:ind w:firstLine="851"/>
        <w:jc w:val="both"/>
        <w:outlineLvl w:val="9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color w:val="000000"/>
          <w:sz w:val="28"/>
          <w:szCs w:val="28"/>
          <w:lang w:val="ru-RU"/>
        </w:rPr>
        <w:t>1</w:t>
      </w:r>
      <w:r>
        <w:rPr>
          <w:rStyle w:val="25"/>
          <w:b w:val="false"/>
          <w:color w:val="000000"/>
          <w:sz w:val="28"/>
          <w:szCs w:val="28"/>
        </w:rPr>
        <w:t xml:space="preserve">. Перечень учебно-методического обеспечения для самостоятельной работы обучающихся по дисциплине «Устройства формирования сигналов в телекоммуникационных системах» </w:t>
      </w:r>
    </w:p>
    <w:p>
      <w:pPr>
        <w:pStyle w:val="28"/>
        <w:shd w:fill="auto" w:val="clear"/>
        <w:spacing w:lineRule="auto" w:line="240" w:before="0" w:after="0"/>
        <w:ind w:left="709" w:hanging="0"/>
        <w:jc w:val="center"/>
        <w:outlineLvl w:val="9"/>
        <w:rPr>
          <w:rStyle w:val="25"/>
          <w:bCs w:val="false"/>
          <w:iCs/>
          <w:sz w:val="28"/>
          <w:szCs w:val="28"/>
        </w:rPr>
      </w:pPr>
      <w:r>
        <w:rPr>
          <w:rStyle w:val="25"/>
          <w:b/>
          <w:bCs w:val="false"/>
          <w:iCs/>
          <w:color w:val="000000"/>
          <w:sz w:val="28"/>
          <w:szCs w:val="28"/>
        </w:rPr>
        <w:t>а) Основная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 xml:space="preserve">1. Радиопередающие устройства: Учебник для вузов / В.В. Шахгильдян, Б.В. Козырев, А.А. Ляховкин и др.; Под ред. В.В. Шахгильдяна. -3-е изд., перераб. и доп. - М.: Радио и связь, 2003 –560с.: ил. </w:t>
      </w:r>
    </w:p>
    <w:p>
      <w:pPr>
        <w:pStyle w:val="Style18"/>
        <w:shd w:fill="FFFFFF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В.В. Шахгильдян, В.Л. Корякин. Проектирование устройств генерирования и формирования сигналов в системах подвижной связи: Учебн. Пособие для вузов Под редакцией В.В. Шахгильдяна.  М.: СОЛОН-ПРЕСС 2011.</w:t>
      </w:r>
      <w:r>
        <w:rPr>
          <w:bCs/>
          <w:color w:val="000000"/>
          <w:spacing w:val="-2"/>
          <w:sz w:val="28"/>
          <w:szCs w:val="28"/>
        </w:rPr>
        <w:t xml:space="preserve"> 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  <w:lang w:val="en-US"/>
        </w:rPr>
        <w:t>https</w:t>
      </w:r>
      <w:r>
        <w:rPr>
          <w:bCs/>
          <w:color w:val="000000"/>
          <w:spacing w:val="-2"/>
          <w:sz w:val="28"/>
          <w:szCs w:val="28"/>
        </w:rPr>
        <w:t>://</w:t>
      </w:r>
      <w:r>
        <w:rPr>
          <w:bCs/>
          <w:color w:val="000000"/>
          <w:spacing w:val="-2"/>
          <w:sz w:val="28"/>
          <w:szCs w:val="28"/>
          <w:lang w:val="en-US"/>
        </w:rPr>
        <w:t>e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lanbook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com</w:t>
      </w:r>
      <w:r>
        <w:rPr>
          <w:bCs/>
          <w:color w:val="000000"/>
          <w:spacing w:val="-2"/>
          <w:sz w:val="28"/>
          <w:szCs w:val="28"/>
        </w:rPr>
        <w:t>/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ектирование радиопередающих устройств с применением ЭВМ: Учебное пособие для вузов /  О.В. Алексеев, А.А. Головков, А.Д. Дмитриев и др.; Под ред. О.В. Алексеева. – М.: Радио и связь, 1987.-392с., ил.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Широкополосные радиопередающие устройства / Алексеев О.В., Головкин А.А., Полевой В.В. и др.; Под ред. О.В. Алексеева. - М.: Связь, 1978.-304с., ил.               </w:t>
      </w:r>
    </w:p>
    <w:p>
      <w:pPr>
        <w:pStyle w:val="27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Передатчик связной радиостанции: методическое пособие. Часть 1 / Рязан. гос. радиотехн. ун-т; сост. П.А. Крестов, Е.В. Васильев,  Рязань: РГРТУ, 2012.  80 с.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ередатчик связной радиостанции: методическое пособие. Часть 2 / Рязан. гос. радиотехн. ун-т; сост. П.А. Крестов, Е.В. Васильев,  Рязань: РГРТУ, 2014.  80 с.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7. Устройства генерирования и формирования радиосигналов:  методические указания к лабораторным работам / Рязан. гос. радиотехн. ун-т.; сост.: А.С.Богданов, Е.В.Васильев; С.И. Колесников, П.А.Крестов, С.П. Озеран; под ред. П.А.Крестова. Рязань, 2013. 120 с. №4704.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) Дополнительна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ирование радиопередающих устройств СВЧ:  Учебное пособие для вузов / Уткин Г.М., Благовещенский М.В., Жуховицкая В.П. и др.; Под ред. Г.М. Уткина. – М.: Сов. Радио, 1979. – 320с., ил..            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ройства генерирования и формирования радиосигналов: Учебник для вузов  / Л.А. Белов, В.М. Богачев, М.В. Благовещенский и др.; Под ред. Г.М. Уткина, В.Н. Кулешова, М.В. Благовещенского. – 2-е изд., перераб. и доп. – М.: Радио и связь, 1994 –416с.: ил.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оектирование радиопередатчиков: Учеб. пособие для вузов / В.В. Шахгильдян, М.С. Шумилин, Б.В. Козырев и др.; Под ред. В.В. Шахгильдяна.-4-е изд., перераб. и доп.-М.: Радио и связь, 2000 –665с.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умилин М.С., Козырев В.Б., Власов В.А. Проектирование транзисторных каскадов передатчиков - М.: Радио и связь, 1987.-320с.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ифровые радиопередающие устройства: методические указания к курсовой работе / Рязан. радиотехн.ун-т; сост. Е.В. Васильев.  – Рязань, 2011-16с. .№4441.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труктурные схемы передатчиков радиостанций с угловой модуляцией: методические указания к курсовому проектированию / Рязан. радиотехн.ун-т; сост. П.А. Крестов, - Рязань: РГРТУ, 2007. 40с .№3946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гачев В.М., Никифоров В.В. Транзисторные усилители мощности. – М.: Энергия, 1978.- 344 с., ил.  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Лабораторный практикум по дисциплине «Устройства генерирования и формирования сигналов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/>
        <w:t>Методические указания к лабораторным работам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стройства генерирования и формирования радиосигналов:  методические указания к лабораторным работам / Рязан. гос. радиотехн. ун-т.; сост.: А.С.Богданов, Е.В.Васильев; С.И. Колесников, П.А.Крестов, С.П. Озеран; под ред. П.А.Крестова. Рязань, 2013. 120 с. №4704.</w:t>
      </w:r>
    </w:p>
    <w:p>
      <w:pPr>
        <w:pStyle w:val="Normal"/>
        <w:suppressAutoHyphens w:val="true"/>
        <w:spacing w:before="0" w:after="160"/>
        <w:ind w:firstLine="72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0:00Z</dcterms:created>
  <dc:creator>Admin-256a</dc:creator>
  <dc:description/>
  <cp:keywords/>
  <dc:language>en-US</dc:language>
  <cp:lastModifiedBy>Junior Secretary TOR</cp:lastModifiedBy>
  <dcterms:modified xsi:type="dcterms:W3CDTF">2023-09-22T09:10:00Z</dcterms:modified>
  <cp:revision>2</cp:revision>
  <dc:subject/>
  <dc:title>МИНИСТЕРСТВО ОБРАЗОВАНИЯ И НАУКИ</dc:title>
</cp:coreProperties>
</file>