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</w:rPr>
      </w:pPr>
      <w:r>
        <w:rPr>
          <w:rFonts w:eastAsia="TimesNewRomanPSMT;Arial Unicode MS"/>
          <w:color w:val="000000"/>
          <w:sz w:val="24"/>
          <w:szCs w:val="24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</w:rPr>
      </w:pPr>
      <w:r>
        <w:rPr>
          <w:rFonts w:eastAsia="TimesNewRomanPSMT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ДВ.04.01 «</w:t>
      </w:r>
      <w:r>
        <w:rPr>
          <w:b/>
          <w:bCs/>
          <w:color w:val="000000"/>
          <w:sz w:val="24"/>
          <w:szCs w:val="24"/>
        </w:rPr>
        <w:t>Системы на кристалле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3.01 «Радиотехника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«Радиофотон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Квалификация выпускника – бакалав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 – 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язань 2021 г.</w:t>
      </w:r>
      <w:r>
        <w:br w:type="page"/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Основная задача – обеспечить оценку уровня сформированности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Итоговый контроль по дисциплине осуществляется проведением экзамена. 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Форма проведения зачёта – письменный ответ по тестовым вопросам и задания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беседа с обучаемым для уточнения итоговой оценки.</w:t>
      </w:r>
      <w:r>
        <w:br w:type="page"/>
      </w:r>
    </w:p>
    <w:p>
      <w:pPr>
        <w:pStyle w:val="Style19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19"/>
        <w:shd w:fill="auto" w:val="clear"/>
        <w:spacing w:lineRule="auto" w:line="240"/>
        <w:rPr/>
      </w:pPr>
      <w:r>
        <w:rPr/>
      </w:r>
    </w:p>
    <w:tbl>
      <w:tblPr>
        <w:tblW w:w="9155" w:type="dxa"/>
        <w:jc w:val="left"/>
        <w:tblInd w:w="234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6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Введение. Характеристики ЦСП TMS320C66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Архитектура ЦСП TMS320C6678: вычислительные блоки и регистры. Система коман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/>
            </w:pPr>
            <w:r>
              <w:rPr>
                <w:bCs/>
                <w:spacing w:val="1"/>
                <w:sz w:val="24"/>
                <w:szCs w:val="24"/>
              </w:rPr>
              <w:t>Оптимизация программного обеспечения: оптимизация на уровне алгоритма; архитектуры одного ядра; операционной системы; многоядерной сист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Распараллеливание обработки сигнала в многоядерной систе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мпетенций (результатов)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1) Уровень усвоения материала, предусмотренного программой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2) Умение анализировать материал, устанавливать причинно-следственные связи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3) Качество ответа на вопросы: полнота, аргументированность, убеж-денность, логичность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5) Использование дополнительной литературы при подготовке ответов.</w:t>
      </w:r>
    </w:p>
    <w:p>
      <w:pPr>
        <w:pStyle w:val="Style19"/>
        <w:spacing w:lineRule="auto" w:line="240"/>
        <w:ind w:left="0" w:right="0"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Уровень освоения и сформированности знаний, умений и навыков по дисциплине оценивается в форме оценок «зачтено» и «не зачтено»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ценка «зачтено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ценка «не зачтено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опросы к зачету по дисциплине «Микропроцессорные системы»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гнал; обработка сигналов; цифровая обработка сигна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ифров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многоядерн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сновная математическая операция, лежащая в основе построения архитектур сигнальных процессор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характеристики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блоки архитектуры цифрового сигнального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Задачи блока .М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вычислительные возможности блока .М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L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акие задачи способен решать блок 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 Каковы его максимальные вычислительные возможнос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шите состав регистровых файлов. Опишите возможности обмена данными между регистровыми файлами и вычислительными блокам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возможности процессора по обмену данными между регистрами и памятью данных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тимизаци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критерии оптимизации используются при работе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алгоритм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ядра?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программной конвейеризации при оптимизации цик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разворачивания циклов при их оптимизаци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расширения языка Си для оптимизации ПО для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обратная связь компилят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иерархической архитектуры построения памят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В чем состоит оптимизация работы процессора с точки зрения использования памя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ерационной системы реального времени. Какие основные задачи она решает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достоинства имеет операционная система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как операционная система реального времен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Назовите основные типы потоков, используемых в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>. Для каких целей они используются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основные проблемы, с которыми сталкивается разработчик программного обеспечения при переходе от одноядерной к многоядерной системе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чем говорит закон Амдал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В чем состоит задача использования инструментария </w:t>
      </w:r>
      <w:r>
        <w:rPr>
          <w:sz w:val="28"/>
          <w:szCs w:val="28"/>
          <w:lang w:val="en-US"/>
        </w:rPr>
        <w:t>OpenMP</w:t>
      </w:r>
      <w:r>
        <w:rPr>
          <w:sz w:val="28"/>
          <w:szCs w:val="28"/>
        </w:rPr>
        <w:t>? Каковы его основные достоинств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Для каких целей используется инструментарий </w:t>
      </w:r>
      <w:r>
        <w:rPr>
          <w:sz w:val="28"/>
          <w:szCs w:val="28"/>
          <w:lang w:val="en-US"/>
        </w:rPr>
        <w:t>IPC</w:t>
      </w:r>
      <w:r>
        <w:rPr>
          <w:sz w:val="28"/>
          <w:szCs w:val="28"/>
        </w:rPr>
        <w:t>? В чем его достоинства и недостатк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овы основные задачи решаемые контроллером </w:t>
      </w:r>
      <w:r>
        <w:rPr>
          <w:sz w:val="28"/>
          <w:szCs w:val="28"/>
          <w:lang w:val="en-US"/>
        </w:rPr>
        <w:t>Multic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</w:rPr>
        <w:t>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задачи решает инструментарий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платформа, устройство, модуль и элемент обработки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рабочая группа и экземпляр работы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особенности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 xml:space="preserve"> имеет при реализации на ЦСП фирмы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iCs/>
          <w:color w:val="000000"/>
          <w:sz w:val="28"/>
          <w:szCs w:val="24"/>
          <w:highlight w:val="yellow"/>
        </w:rPr>
      </w:pPr>
      <w:r>
        <w:rPr>
          <w:iCs/>
          <w:color w:val="000000"/>
          <w:sz w:val="28"/>
          <w:szCs w:val="24"/>
          <w:highlight w:val="yellow"/>
        </w:rPr>
      </w:r>
    </w:p>
    <w:p>
      <w:pPr>
        <w:pStyle w:val="TextBody"/>
        <w:widowControl w:val="false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и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Доцент кафедры ТОР                                                     С.В. Витязе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Заведующий кафедрой ТОР                  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left="0" w:right="0"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autoSpaceDE w:val="false"/>
      <w:spacing w:lineRule="auto" w:line="240"/>
      <w:ind w:left="0" w:right="0"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6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8:00Z</dcterms:created>
  <dc:creator>user</dc:creator>
  <dc:description/>
  <cp:keywords/>
  <dc:language>en-US</dc:language>
  <cp:lastModifiedBy>Junior Secretary TOR</cp:lastModifiedBy>
  <cp:lastPrinted>1995-11-21T17:41:00Z</cp:lastPrinted>
  <dcterms:modified xsi:type="dcterms:W3CDTF">2023-09-20T10:13:00Z</dcterms:modified>
  <cp:revision>4</cp:revision>
  <dc:subject/>
  <dc:title/>
</cp:coreProperties>
</file>