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С по дисциплине «Основы научных исследований и проектир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18.03.01 «Химическая технология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ПОП академического бакалавриат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Технология электрохимического производства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 КОНТРОЛЬ. ЭКЗАМ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ой промежуточного контроля в 7 семестре является экзамен. В билет включается 2 вопр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билета при проведении промежуточной аттестации в форме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903"/>
      </w:tblGrid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РТ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ационный билет  № 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федра ХТ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циплина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ых исследований и проектир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18.03.01 - Химическая технолог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. кафедрой ХТ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аленко В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» _____ 20__</w:t>
            </w:r>
          </w:p>
        </w:tc>
      </w:tr>
      <w:tr>
        <w:trPr>
          <w:trHeight w:val="3084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709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>Значение и сущность науки, научного поиска, научных исследований. Основные научные понятия, термины, методы, технологии, процедуры, теоретические положения научных исследований.</w:t>
            </w:r>
            <w:r>
              <w:rPr>
                <w:rStyle w:val="Style14"/>
                <w:rFonts w:eastAsia="Calibri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аппаратурно-технологических схем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начение и сущность науки, научного поиска, научных исследований. Основные научные понятия, термины, методы, технологии, процедуры, теоретические положения научных исследований.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ъекты и субъекты научных исследований. Понятие науки и классификация наук.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лассификация научно-исследовательских работ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ыбор направлений научных исследований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труктура теоретических и экспериментальных работ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ценка перспективности научно-исследовательских работ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тадии проектирования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труктура процесса проектирования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Основные задачи, решаемые при выполнении опытно-технологических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пытно-конструкторских работ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едпроектная разработка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Организация проектных работ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храна интеллектуальной собственности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Анализ технических объектов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Синтез аппаратурно-технологических схем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Математическое обеспечение анализа проектных решений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Элементы математической статистики и ее приложения.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Элементы математической статистики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Методы корреляционного н регрессионного анализа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Математические основы планирования и оптимизации эксперимента.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Особенности процесса химико-технологического проектирования.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Декомпозиция задач проектирования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Использование систем автоматизированного проектирования в химической технологии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етоды информационного поиска. Работа со специальной литературой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Требования к печатанию рукописи. Особенности подготовки рефератов и докладов. 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Особенности подготовки и защиты курсовых работ. 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Особенности подготовки и защиты дипломных работ.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Источники научно-технической информации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дисциплине</w:t>
      </w:r>
    </w:p>
    <w:p>
      <w:pPr>
        <w:pStyle w:val="Normal"/>
        <w:tabs>
          <w:tab w:val="clear" w:pos="708"/>
          <w:tab w:val="left" w:pos="1138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СУТП не выполняет функц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нтроля технологического процесс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бора и обработки данных о состоянии оборудова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бора и обработки данных о состоянии технологического процесс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ектирования издел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ерархическая структура системы управления в составе автоматизированных систем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втоматизированная система управления предприятием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нтроллер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втоматизированная система управления технологическими процессам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дсистема оперативного управления производство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СУТП − …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уровне управления АСУТП не выполняет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пуск, тестирование оборудова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ланирование производства и требования к материалам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ыборку управляющих воздействий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ыключение оборудования, сигналы о неисправностя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 эффективности научных исследований можно судить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ле их заверш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 их внедр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сле их внедрен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до их заверш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оценки экспериментальных научных исследований не применяют критер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качественны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личественны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убликационны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итируем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Анализ экспериментальных данных наиболее точен, если получен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ерия данных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равнение семейства кривых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равнение криво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блица данны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Генеральная совокупность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реднеквадратическое отклонени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борка из 5−30 экспериментальных данных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очное значение измеряемого параметр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ножество измерений одной случайной велич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еличину применяют дл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ритерий Стьюдента                         а) поиска оптимума процесс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эффициент детерминации            б) оценки достоверности детерминации уравнения регресс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оэффициент регрессии                  в) проверки значимости коэффициента корреляции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) поиска коэффициентов полиномиального уравнения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Малая выборк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нее 50−100 опытов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нее 25−30 опытов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олее 25−30 опытов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лее 50−100 опыт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а) логарифмическа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тепенна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инейна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экспоненциальна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Модель регрессионного типа используют дл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ыбора необходимых экспериментальных данных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шения задачи экстраполяци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хождения полиномиальных коэффициентов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ановления рабочей гипотез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оэффициент корреляции статистически значим, есл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tэксп = tтабл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tэксп &gt; tтабл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tэксп &lt; tтабл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tэксп ≠ tтаб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лучайная величина может находиться в пределах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x ≥ m − 3σ и x ≤ m − 3σ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x ≥ m − 3σ и x ≥ m − 3σ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x ≤ m − 3σ и x ≥ m − 3σ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x ≤ m − 3σ и x ≤ m − 3σ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личают три вида экономического эффекта: предварительный, ожидаемый и …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е является требованием к теме НИР а) актуальность б) экономическая эффективность в) алгоритмичность г) новизна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орядок экспериментальных исследований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оведение эксперимент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работка плана-программы исследований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работка результатов измерений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а и выбор средств измерени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иды экономического эффект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61080" cy="9810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698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оцедура разложения объекта (предмета, явления, процесса) на составные части – …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Улучшения экономических показателей производства углеводородов не достигнуть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величением мощности установк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меньшением расхода сырь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птимальным использованием энерги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м мощности установк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Оформление таблицы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абл. 1 Заголовок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аблица 1 Заголовок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Таблица 1 − Заголовок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абл. 1. Заголовок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Нумерация страниц отчета на лист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центре нижней части без точк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центре нижней части с точкой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права в нижней части без точки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а в нижней части с точкой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____ − форма устного сообщения о результатах научных исследований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Нумерация разделов, подразделов, пунктов и подпунктов отчет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рабскими цифрами с абзацного отступ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имскими цифрами с абзацного отступ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рабскими цифрами без абзацного отступ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имскими цифрами без абзацного отступ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Нумерация разделов, подразделов, пунктов и подпунктов отчет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I. I.I. I.II.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I. I.1 I.2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. 1.1. 1.2.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 1.1 1.2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Содержание структурных элементов отчета о НИР включает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217035" cy="99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7540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В раздел «Заключение» научно-исследовательской работы не включают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9390" cy="533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Формулы и уравнения в тексте отчета следует нумеровать порядковой нумерацией в пределах всего отчета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арабскими цифрами в квадратных скобках в крайнем правом положении на строк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имскими цифрами в круглых скобках в крайнем правом положении на строк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рабскими цифрами в круглых скобках в крайнем правом положении на строке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имскими цифрами в квадратных скобках в крайнем правом положении на строк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Отчет о НИР включает: введение, основную часть, …, приложения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заключение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Название перечня литературы в отчете о НИР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писок используемых источников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писок использованных источников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библиографический список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писок литературы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Оформление рисунков в отчете о НИР 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49065" cy="130429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3618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Содержание структурных элементов отчета о НИР включа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99000" cy="84328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8944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КРИТЕРИИ ОЦЕНКИ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и промежуточной аттестации обучающегося учитываются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равильность ответа по содержанию задания (учитывается количество и характер ошибок при ответе);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нота и глубина ответа (учитывается объем изученного материала, количество усвоенных фактов, понятий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ознанность ответа (учитывается понимание излагаемого материала);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логика изложения материала (учитывается умение строить целостный, последовательный рассказ, грамотно пользоваться специальной терминологией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Оценка экзамен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Требования к знан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отлич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отлич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полно и аргументировано отвечает по содержанию задания; обнаруживает понимание материала, может обосновать свои суждения, привести необходимые примеры не только по учебнику, но и самостоятельно составленные; владеет всем объемом пройденного материала; излагает материал последовательно и правильно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хорош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хорош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полно и аргументировано отвечает по содержанию задания; обнаруживает понимание материала, может обосновать свои суждения, привести необходимые примеры; владеет большей частью пройденного материала; излагает материал последовательно и правильно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если он  излагает материал неполно и допускает неточности в определении понятий или формулировке правил;  не умеет доказательно обосновать свои суждения; допускает нарушения логической последовательности в изложении материала; владеет небольшой частью общего объема материала; испытывает сложности при выполнении практических работ и затрудняется связать теорию вопроса с практико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неудовлетворительно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«не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выставляется обучающемуся, который не знает значительной части материала; не может привести ни одного примера по соответствующим вопросам в билете; допускает серьезные ошибки; беспорядочно и неуверенно излагает материал.</w:t>
            </w:r>
          </w:p>
        </w:tc>
      </w:tr>
    </w:tbl>
    <w:p>
      <w:pPr>
        <w:pStyle w:val="Default"/>
        <w:spacing w:lineRule="auto" w:line="276"/>
        <w:ind w:firstLine="62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5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(ВОПРОСЫ) ДЛЯ ОЦЕНКИ СФОРМИРОВАННОСТИ КОМПЕТЕНЦИЙ И ИНДИКАТОРОВ ИХ ДОСТИ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учающегося предоставить ответы на вопросы демонстрирует освоение им следующих компетенций и индикаторов их дости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-1: Обеспечивает и контролирует работу технологических объектов электрохимического производ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 1.5 Обеспечивает правильную эксплуатацию технологической оснастки и инструментов, разрабатывает предложения по механизации и автоматизации производственных процес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закрытого ти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02122"/>
          <w:sz w:val="24"/>
          <w:szCs w:val="24"/>
          <w:shd w:fill="FFFFFF" w:val="clear"/>
          <w:lang w:eastAsia="en-US"/>
        </w:rPr>
        <w:t xml:space="preserve">Можно ли определить задачу CAPP-систем как составление плана производства по заданной модели изделия, выполненной в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CAD</w:t>
      </w:r>
      <w:r>
        <w:rPr>
          <w:rFonts w:eastAsia="Calibri" w:cs="Times New Roman" w:ascii="Times New Roman" w:hAnsi="Times New Roman"/>
          <w:color w:val="202122"/>
          <w:sz w:val="24"/>
          <w:szCs w:val="24"/>
          <w:shd w:fill="FFFFFF" w:val="clear"/>
          <w:lang w:eastAsia="en-US"/>
        </w:rPr>
        <w:t xml:space="preserve">-системе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жно ли считать </w:t>
      </w:r>
      <w:r>
        <w:rPr>
          <w:rFonts w:eastAsia="Calibri" w:cs="Times New Roman" w:ascii="Times New Roman" w:hAnsi="Times New Roman"/>
          <w:color w:val="202122"/>
          <w:sz w:val="24"/>
          <w:szCs w:val="24"/>
          <w:shd w:fill="FFFFFF" w:val="clear"/>
          <w:lang w:eastAsia="en-US"/>
        </w:rPr>
        <w:t>CAPP-систем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грамму ТехноПро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но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льз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рограм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LE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ехнология </w:t>
      </w:r>
      <w:r>
        <w:rPr>
          <w:rFonts w:eastAsia="Calibri" w:cs="Times New Roman" w:ascii="Times New Roman" w:hAnsi="Times New Roman"/>
          <w:bCs/>
          <w:color w:val="333333"/>
          <w:sz w:val="24"/>
          <w:szCs w:val="24"/>
          <w:shd w:fill="FFFFFF" w:val="clear"/>
          <w:lang w:eastAsia="en-US"/>
        </w:rPr>
        <w:t>возможна работа технологических и конструкторских подразделений в едином информационно-справочном пространств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 xml:space="preserve">Могут л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LE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ехнология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 xml:space="preserve"> быть автоматически вставлены в технологические карты операционные эскизы, разработанные в любых 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val="en-US" w:eastAsia="en-US"/>
        </w:rPr>
        <w:t>CAD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 xml:space="preserve"> и эскизы в виде файлов стандартных графических форма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гут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202124"/>
          <w:sz w:val="24"/>
          <w:szCs w:val="24"/>
          <w:shd w:fill="FFFFFF" w:val="clear"/>
          <w:lang w:eastAsia="en-US"/>
        </w:rPr>
        <w:t xml:space="preserve">Переходом называется </w:t>
      </w: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  <w:lang w:eastAsia="en-US"/>
        </w:rPr>
        <w:t>часть операции, характеризующаяся постоянством обрабатываемой поверхности, рабочего инструмента и режима работы станка</w:t>
      </w:r>
      <w:r>
        <w:rPr>
          <w:rFonts w:eastAsia="Calibri" w:cs="Times New Roman" w:ascii="Times New Roman" w:hAnsi="Times New Roman"/>
          <w:bCs/>
          <w:color w:val="202124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открытого тип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  <w:lang w:eastAsia="en-US"/>
        </w:rPr>
        <w:t xml:space="preserve">Карта, которая содержит в себе описание </w:t>
      </w:r>
      <w:r>
        <w:rPr>
          <w:rFonts w:eastAsia="Calibri" w:cs="Times New Roman" w:ascii="Times New Roman" w:hAnsi="Times New Roman"/>
          <w:bCs/>
          <w:color w:val="202124"/>
          <w:sz w:val="24"/>
          <w:szCs w:val="24"/>
          <w:shd w:fill="FFFFFF" w:val="clear"/>
          <w:lang w:eastAsia="en-US"/>
        </w:rPr>
        <w:t>технологического</w:t>
      </w: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  <w:lang w:eastAsia="en-US"/>
        </w:rPr>
        <w:t xml:space="preserve"> процесса изготовления или ремонта продукции по всем операциям, с указанием на оборудование, материалы, трудовые затраты и т. п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маршрутн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333333"/>
          <w:sz w:val="24"/>
          <w:szCs w:val="24"/>
          <w:shd w:fill="FFFFFF" w:val="clear"/>
          <w:lang w:eastAsia="en-US"/>
        </w:rPr>
        <w:t>Документация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>, представляющая собой комплекс графических и текстовых документов, которые определяют технологический процесс изготовления издел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Cs/>
          <w:color w:val="333333"/>
          <w:sz w:val="24"/>
          <w:szCs w:val="24"/>
          <w:shd w:fill="FFFFFF" w:val="clear"/>
          <w:lang w:eastAsia="en-US"/>
        </w:rPr>
        <w:t>технологическ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означает аббревиатура ЕСТ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Единая Система Технологической Документ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Комплекс стандартов и руководящих нормативных документов, устанавливающих взаимосвязанные правила и положения по порядку разработки, комплектации, оформлению и обращению технологической документации, применяемой при изготовлении и ремонте издел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ЕСТ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Комплекс работ по проектированию и изготовлению технологической оснастк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водится на этапе _________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технологической подготовки производ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К 1.6 Использует современные информационные технологии для проектирования и расчета технологической оснастки и электродов-инструментов, проводит обработку информации с использованием прикладных программных средств сферы профессиональной деятельности, использует сетевые компьютерные технологии, пакеты прикладных програм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закрытого тип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EFEFE" w:val="clear"/>
          <w:lang w:eastAsia="en-US"/>
        </w:rPr>
        <w:t>Верно ли, что разработанная в соответствии с ГОСТ документация содержит информацию об устройстве и размерах издел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но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верно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Включает ли комплект конструкторской документации сведения о способах изготовления и материалах изделия?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 (правильный отв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но ли утверждать, что графа “Материалы” заполняется только на сборочных чертеж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жно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льзя (правильный отв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  <w:lang w:eastAsia="en-US"/>
        </w:rPr>
        <w:t xml:space="preserve">Обозначение шероховатости поверхностей, допустимых отклонений размеров содержатся в рабочем </w:t>
      </w:r>
      <w:r>
        <w:rPr>
          <w:rFonts w:eastAsia="Calibri" w:cs="Times New Roman" w:ascii="Times New Roman" w:hAnsi="Times New Roman"/>
          <w:bCs/>
          <w:color w:val="202124"/>
          <w:sz w:val="24"/>
          <w:szCs w:val="24"/>
          <w:shd w:fill="FFFFFF" w:val="clear"/>
          <w:lang w:eastAsia="en-US"/>
        </w:rPr>
        <w:t>чертеж</w:t>
      </w: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  <w:lang w:eastAsia="en-US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 (правильный отв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мера позиций содержатся в рабочем чертеже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открытого тип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EFEFE" w:val="clear"/>
          <w:lang w:eastAsia="en-US"/>
        </w:rPr>
        <w:t>Единая система стандартов, в которых содержатся все правила разработки, проектирования, оформления и сдачи чертежных документов (аббревиатура)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ЕСК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202124"/>
          <w:sz w:val="24"/>
          <w:szCs w:val="24"/>
          <w:shd w:fill="FFFFFF" w:val="clear"/>
          <w:lang w:eastAsia="en-US"/>
        </w:rPr>
        <w:t>Чертеж, содержащий изображение изделия и другие данные, необходимые для ее сборки и контрол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сбороч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22222"/>
          <w:sz w:val="24"/>
          <w:szCs w:val="24"/>
          <w:shd w:fill="FEFEFE" w:val="clear"/>
          <w:lang w:eastAsia="en-US"/>
        </w:rPr>
        <w:t>Документ, который представляет собой перечень всех составляющих частей и сборочных единиц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color w:val="222222"/>
          <w:sz w:val="24"/>
          <w:szCs w:val="24"/>
          <w:shd w:fill="FEFEFE" w:val="clear"/>
          <w:lang w:eastAsia="en-US"/>
        </w:rPr>
        <w:t>специфик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ношение линейного размера отрезка на чертеже к соответствующему размеру того же отрезка в натуральную величину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масшта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ры, которые определяют предельные внешние (или внутренние) очертания изделия на чертеж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габаритны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-2: Разрабатывает проекты и изучает научно-техническую информаци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 2.1 Проектирует, разрабатывает и рассчитывает технологическую оснастку и электроды-инструменты с использованием современных информационных технолог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закрытого тип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68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ерно ли, что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A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computer-aided engineering) принято называть средства автоматизации инженерных расчётов, анализа и моделирования физических процесс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68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жно ли утверждать, что модель исследуемого процесса в CAE создается на основе геометрической модели, построенной в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A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истема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но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68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жно ли выбирать для модели различные материалы из встроенной библиотек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LE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модуле “Анализ”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68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эффициент запаса по эквивалентным напряжениям является результатом статического анализ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68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Верно ли, что интегрированный модуль T-FLEX Динамика дает возможность производить динамические расчёты и анализ пространственных механических систем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68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т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открытого тип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Первым этапом моделирования методом конечных элементов после загрузки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CAD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модели является создание конечно-элементной _______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сет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называется модуль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A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программе 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>T-FLEX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анализ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, который позволяет осуществлять расчёт напряжённо-деформированного состояния конструкций под действием приложенных к системе постоянных во времени си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статическ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  <w:lang w:eastAsia="en-US"/>
        </w:rPr>
        <w:t xml:space="preserve">Как называется результат статического или динамического анализа, который является абсолютным значением вектора, соединяющего начальное положение тела с его конечным положением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модуль перемещ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й конструкторский документ можно автоматически получить из 3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дели детали в программе </w:t>
      </w:r>
      <w:r>
        <w:rPr>
          <w:rFonts w:eastAsia="Calibri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>T-FLEX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: чертеж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К 2.2  Разрабатывает и согласовывает документацию для технологической оснастки и электродов - инструмент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закрытого тип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  <w:lang w:eastAsia="en-US"/>
        </w:rPr>
        <w:t xml:space="preserve">Основное назначение </w:t>
      </w:r>
      <w:r>
        <w:rPr>
          <w:rFonts w:eastAsia="Calibri" w:cs="Times New Roman" w:ascii="Times New Roman" w:hAnsi="Times New Roman"/>
          <w:bCs/>
          <w:color w:val="202124"/>
          <w:sz w:val="24"/>
          <w:szCs w:val="24"/>
          <w:shd w:fill="FFFFFF" w:val="clear"/>
          <w:lang w:eastAsia="en-US"/>
        </w:rPr>
        <w:t>ЕСТД</w:t>
      </w: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  <w:lang w:eastAsia="en-US"/>
        </w:rPr>
        <w:t xml:space="preserve"> - установление общих взаимосвязанных правил по выполнению, оформлению, комплектации, обращению, унификации и стандартизации технологической документ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Верно ли, что использ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ных средств для оформления технологической документации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 повышает эффективность, сокращает сроки и снижает трудоемкость работ, связанных с подготовкой и управлением производств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рно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верно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ные средства для оформления технологической документации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используют базы технологических данных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При использовании программа д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ления технологической документации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возможно заимствование технологических решений из ранее разработанных технологи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?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Использовании программ дл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ормления технологической документации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дает возможность обеспечить её полное соответствии с ЕСТ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(правильный ответ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т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Задания открытого тип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6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графических и текстовых документов, определяющих технологический процесс получения продукции, изготовления (ремонта) изделия и т. п., которые содержат данные для организации производственного процесса называется технологическая 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Технологический процесс для изготовления группы схожих изделий __________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Ответ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val="en-US" w:eastAsia="en-US"/>
        </w:rPr>
        <w:t>: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типов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ри едином информационно-справочном пространстве для технологов и конструкторов для сохранения информации о составе изделия и разрабатываемые технологические документов используется общ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_______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база данных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арта, которая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 все переходы обработки детали с указанием приспособлений, режущих и измерительных инструментов режимов резания и норм време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ерационна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ршрутных карты, маршрутно-операционные карты, операционные карты, карт контроля, ведомостей оснастки, материалов и комплектующих, титульных листов и др входят в состав комплекта __________ документ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технологической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К 2.3 Изучает научно-техническую информацию и разрабатывает предложения по внедрению новых технологий в производство с использованием ЭФХМО, технологической оснастки и электродов-инстр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закрытого типа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автоматического перестроения чертежа при изменении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 или сборки необходим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екционная связь между 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делью и чертежом </w:t>
      </w:r>
      <w:r>
        <w:rPr>
          <w:rFonts w:cs="Times New Roman" w:ascii="Times New Roman" w:hAnsi="Times New Roman"/>
          <w:sz w:val="24"/>
          <w:szCs w:val="24"/>
        </w:rPr>
        <w:t>(правильный ответ)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файла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 и файла чертежа в одной папке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ь, полученная в CAD системе, является основой для работы в </w:t>
      </w:r>
      <w:r>
        <w:rPr>
          <w:rFonts w:cs="Times New Roman" w:ascii="Times New Roman" w:hAnsi="Times New Roman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sz w:val="24"/>
          <w:szCs w:val="24"/>
        </w:rPr>
        <w:t xml:space="preserve"> системе при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ектировании технологических процессов, создании программы для станка с ЧПУ, моделировании обработ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(правильный ответ)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т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внедрении новых технологий в производство необходимо обеспечивать выполнение требований национальных стандартов и технических регламентов?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(правильный ответ)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лияет информация о дости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уки и техники</w:t>
      </w:r>
      <w:r>
        <w:rPr>
          <w:rFonts w:cs="Times New Roman" w:ascii="Times New Roman" w:hAnsi="Times New Roman"/>
          <w:sz w:val="24"/>
          <w:szCs w:val="24"/>
        </w:rPr>
        <w:t xml:space="preserve"> на качество разработки предложений по внедрению новых технологий в производст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?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лияет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ет (правильный ответ)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борочный чертеж может быть получен автоматически из 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дели в программ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FLEX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(правильный ответ)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я открытого типа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normal2"/>
          <w:rFonts w:cs="Times New Roman" w:ascii="Times New Roman" w:hAnsi="Times New Roman"/>
          <w:sz w:val="24"/>
          <w:szCs w:val="24"/>
        </w:rPr>
        <w:t xml:space="preserve">В программе </w:t>
      </w:r>
      <w:r>
        <w:rPr>
          <w:rStyle w:val="Fnormal2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Fnormal2"/>
          <w:rFonts w:cs="Times New Roman" w:ascii="Times New Roman" w:hAnsi="Times New Roman"/>
          <w:sz w:val="24"/>
          <w:szCs w:val="24"/>
        </w:rPr>
        <w:t>-</w:t>
      </w:r>
      <w:r>
        <w:rPr>
          <w:rStyle w:val="Fnormal2"/>
          <w:rFonts w:cs="Times New Roman" w:ascii="Times New Roman" w:hAnsi="Times New Roman"/>
          <w:sz w:val="24"/>
          <w:szCs w:val="24"/>
          <w:lang w:val="en-US"/>
        </w:rPr>
        <w:t>FLEX</w:t>
      </w:r>
      <w:r>
        <w:rPr>
          <w:rStyle w:val="Fnormal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normal2"/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Style w:val="Fnormal2"/>
          <w:rFonts w:cs="Times New Roman" w:ascii="Times New Roman" w:hAnsi="Times New Roman"/>
          <w:sz w:val="24"/>
          <w:szCs w:val="24"/>
        </w:rPr>
        <w:t xml:space="preserve"> инструменты, позволяющие создавать различные связи между фрагментами в сбор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пряжения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дель детали или 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одель сборки, которая вставляется в другую сборку называется ________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: фрагмент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дрение нового или усовершенствования уже существующего с целью обеспечения прогресса и повышения эффективности в различных сферах деятельности человечеств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инновация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к называется совокупность сведений о документах и фактах, получаемых в ходе научной, научно-технической, инновационной и общественной деятельност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аучно – техническая информация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научного характера, связанная с научным поиском, проведением исследований, экспериментами в целях расширения имеющихся и получения новых знаний, которые могут быть применены в современном производстве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ет: научно-исследовательская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00" w:before="480" w:after="0"/>
      <w:ind w:firstLine="760"/>
      <w:outlineLvl w:val="0"/>
    </w:pPr>
    <w:rPr>
      <w:rFonts w:ascii="Calibri Light" w:hAnsi="Calibri Light" w:cs="Calibri Light"/>
      <w:b/>
      <w:bCs/>
      <w:color w:val="2F549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lang w:bidi="ar-SA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F5496"/>
      <w:kern w:val="2"/>
      <w:sz w:val="28"/>
      <w:szCs w:val="28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Longtext">
    <w:name w:val="long_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ormal2">
    <w:name w:val="f_norma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/>
      <w:bCs/>
      <w:i/>
      <w:i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240"/>
      <w:ind w:hanging="280"/>
      <w:jc w:val="center"/>
    </w:pPr>
    <w:rPr>
      <w:rFonts w:ascii="Times New Roman" w:hAnsi="Times New Roman" w:eastAsia="Arial Unicode MS" w:cs="Times New Roman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pacing w:lineRule="exact" w:line="480" w:before="0" w:after="0"/>
      <w:ind w:firstLine="680"/>
      <w:jc w:val="both"/>
    </w:pPr>
    <w:rPr>
      <w:rFonts w:eastAsia="Calibri"/>
      <w:spacing w:val="-10"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sz w:val="26"/>
      <w:szCs w:val="26"/>
      <w:lang w:val="en-US"/>
    </w:rPr>
  </w:style>
  <w:style w:type="paragraph" w:styleId="Style18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Liberation Mono" w:hAnsi="Liberation Mono" w:eastAsia="Courier New" w:cs="Liberation Mono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63">
    <w:name w:val="p1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0">
    <w:name w:val="p2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8:22:00Z</dcterms:created>
  <dc:creator>User</dc:creator>
  <dc:description/>
  <cp:keywords/>
  <dc:language>en-US</dc:language>
  <cp:lastModifiedBy>admin328</cp:lastModifiedBy>
  <dcterms:modified xsi:type="dcterms:W3CDTF">2023-01-24T12:23:00Z</dcterms:modified>
  <cp:revision>15</cp:revision>
  <dc:subject/>
  <dc:title/>
</cp:coreProperties>
</file>