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00" w:before="0" w:after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5"/>
        <w:jc w:val="center"/>
        <w:rPr/>
      </w:pPr>
      <w:r>
        <w:rPr>
          <w:rFonts w:eastAsia="TimesNewRomanPSMT"/>
          <w:color w:val="000000"/>
          <w:szCs w:val="24"/>
        </w:rPr>
        <w:t>Кафедра «Радиотехнических устрой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"/>
          <w:b/>
          <w:b/>
          <w:color w:val="000000"/>
          <w:sz w:val="28"/>
          <w:szCs w:val="28"/>
        </w:rPr>
      </w:pPr>
      <w:r>
        <w:rPr>
          <w:rFonts w:eastAsia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"/>
          <w:b/>
          <w:sz w:val="28"/>
          <w:szCs w:val="28"/>
        </w:rPr>
        <w:t>«Устройства приема сигналов в телекоммуникационных системах»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NewRomanPSMT"/>
          <w:sz w:val="28"/>
          <w:szCs w:val="28"/>
        </w:rPr>
        <w:t>11</w:t>
      </w:r>
      <w:r>
        <w:rPr>
          <w:sz w:val="28"/>
        </w:rPr>
        <w:t>.03.02 Инфокоммуникационные технологии и системы связи</w:t>
      </w:r>
    </w:p>
    <w:p>
      <w:pPr>
        <w:pStyle w:val="Normal"/>
        <w:spacing w:lineRule="auto" w:line="360"/>
        <w:ind w:left="426" w:right="127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kern w:val="2"/>
          <w:sz w:val="28"/>
        </w:rPr>
        <w:t>Направленность (профиль) подгот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истемы радиосвязи, мобильной связи и радиодоступ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ети, системы и устройства телекоммуникаций</w:t>
      </w:r>
    </w:p>
    <w:p>
      <w:pPr>
        <w:pStyle w:val="Normal"/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1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10"/>
          <w:b w:val="false"/>
          <w:b w:val="false"/>
          <w:bCs w:val="false"/>
          <w:iCs w:val="false"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/>
      </w:pPr>
      <w:r>
        <w:rPr>
          <w:kern w:val="2"/>
          <w:szCs w:val="24"/>
          <w:lang w:eastAsia="zh-CN"/>
        </w:rPr>
        <w:t>Изучение дисциплины «Устройства приема и обработки сигналов» проходит в течение 1 семестра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Самостоятельная работа включает в себя следующие этапы: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/>
      </w:pPr>
      <w:r>
        <w:rPr>
          <w:kern w:val="2"/>
          <w:szCs w:val="24"/>
          <w:lang w:eastAsia="zh-CN"/>
        </w:rPr>
        <w:t>- изучение теоретического материала (работа над конспектом лекции)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/>
      </w:pPr>
      <w:r>
        <w:rPr>
          <w:kern w:val="2"/>
          <w:szCs w:val="24"/>
          <w:lang w:eastAsia="zh-CN"/>
        </w:rPr>
        <w:t>- самостоятельное изучение дополнительных информационных ресурсов (доработка конспекта лекции)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/>
      </w:pPr>
      <w:r>
        <w:rPr>
          <w:kern w:val="2"/>
          <w:szCs w:val="24"/>
          <w:lang w:eastAsia="zh-CN"/>
        </w:rPr>
        <w:t>- изучение материалов методических указаний (подготовка к лабораторной работе)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/>
      </w:pPr>
      <w:r>
        <w:rPr>
          <w:kern w:val="2"/>
          <w:szCs w:val="24"/>
          <w:lang w:eastAsia="zh-CN"/>
        </w:rPr>
        <w:t>- итоговая аттестация по дисциплине (подготовка к зачету и экзамену)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одготовка к лабораторным работам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Главные задачи лабораторного практикума по общей физике таковы: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1) экспериментальная проверка физических законов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) освоение методики измерений и приобретение навыков физического эксперимента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3) изучение принципов работы физических приборов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4) приобретения умения обработки результатов эксперимента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режде чем приступить к выполнению эксперимента, студенту необходимо внимательно ознакомится с методическим описанием лабораторной работы. Методические описания содержат: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1) название работы, ее цель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) перечень приборов и принадлежностей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3) элементы теории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4) методику проведения работы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5) порядок выполнения работы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6) обработку результатов измерений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7) контрольные вопросы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Основная часть времени, выделенная на выполнение лабораторной работы, затрачивается на самостоятельную подготовку.  Студент должен понимать, что методическое описание – это только основа для выполнения работы, что навыки экспериментирования зависят не от качества описания, а от отношения студента к работе и что формально, бездумно проделанные измерения – это потраченное впустую время. Если студент приступает к работе без чёткого представления о теории изучаемого вопроса, он не может понять физическое явление, не сумеет отделить изучаемый эффект от случайных ошибок, а также окажется не в состоянии судить об исправности и неисправности установки. Поэтом этапу выполнения работы предшествует «допуск к работе». Этот этап необходим и по той причине, что в лабораторном практикуме часто изучается темы, еще не прочитанные на лекциях и даже не включенные в лекционный курс. Прежде чем выполнять лабораторную работу студенту необходимо разобраться в устройстве установки или макета, порядке проведения измерений, а также иметь представление о том, какие расчеты необходимо будет провести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Выполнение каждой из запланированных работ заканчивается предоставлением отчета. Требования к форме и содержанию отчета приведены в каждой из лабораторий. Отчет по лабораторной работе студент должен начать оформлять еще на этапе подготовки к ее выполнению. Допускаясь к лабораторной работе, каждый студент должен представить преподавателю «заготовку» отчета, содержащую: оформленный титульный лист (по образцу, имеющемуся в лаборатории), цель работы, приборы и принадлежности, эскиз экспериментального макета, основные закономерности изучаемого явления и расчетные формулы. Чтобы сэкономить время при выполнении работы, рекомендуется заранее подготовить и таблицу для записи результатов измерений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осле выполнения лабораторной работы необходимо согласовать полученные результаты с преподавателем. После чего нужно провести расчеты и оценку погрешности измерений согласно методическим указаниям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Важным этапом также является защита лабораторной работы. В процессе защиты студент отвечает на вопросы преподавателя, касающиеся теории изучаемого явления, комментирует полученные в ходе работы результаты. При подготовке к защите лабораторной работы рекомендуется пользоваться дополнительной литературой, список которой приведен в методическом описании, а также конспектом лекций. От того, насколько тщательно студент готовился к защите лабораторной работы во многом зависит и конечный результат его обучения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одготовка к сдаче экзамена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Экзамен – форма промежуточной проверки знаний, умений, навыков, степени освоения дисциплины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, стала понятной методика предмета, его система. Готовясь к экзамену, студент приводит в систему знания, полученные на лекциях, в лаборатор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Студенту на экзамене нужно не только знать сведения из тех или иных разделов физики, но и владеть ими практически: видеть физическую задачу в другой науке, уметь пользоваться физическими методами исследования в других естественных и технических науках, опираясь на методологию физики, получать новые знания и т. д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Экзамены дают возможность также выявить, умеют ли студенты использовать теоретические знания при решении физических задач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На экзамене оцениваются: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1) понимание и степень усвоения теории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) методическая подготовка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3) знание фактического материала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5) умение приложить теорию к практике, решать физические задачи, правильно проводить расчеты и т. д.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6) знакомство с историей науки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7) логика, структура и стиль ответа, умение защищать выдвигаемые положения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Но значение экзаменов не ограничивается проверкой знаний. Являясь естественным завершением работы студента, они способствуют обобщению и закреплению знаний и умений, приведению их в строгую систему, а также устранению возникших в процессе занятий пробелов. И еще одно значение экзаменов. Они проводятся по курсам, в которых преобладает теоретический материал, имеющий большое значение для подготовки будущего специалиста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науки, в частности, физику. Нужно, чтобы студент ставил перед собой вопросы по поводу изучаемого материала, которые можно разбить на две группы: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1) вопросы, необходимые для осмысления материала в целом, для понимания принципиальных физических положений;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) текущие вопросы, которые возникают при детальном разборе материала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Подготовка к экзамен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внутреннее сопротивление какому бы то ни было запоминанию и, конечно уменьшает память. Более надежный и целесообразный путь – это тщательная систематизация материала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еред экзаменом назначается консультация. Цель ее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для вас повторением и закреплением знаний. И еще очень важное обстоятельство: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На непосредственную подготовку к экзамену обычно дается три - пять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Планируйте подготовку с точностью до часа, учитывая сразу несколько факторов: неоднородность материала и этапов его проработки (например, на первоначальное изучение у вас уходит больше времени, чем на повторение), свои индивидуальные способности, ритмы деятельности и привычки организма. Чрезмерная физическая нагрузка наряду с общим утомлением приведет к снижению тонуса ин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тельными, разделяя весь день примерно на три части – с утра до обеда, с обеда до ужина и с ужина до сна. Каждый рабочий период дня должен заканчиваться отдыхом в виде прогулки, неутомительного физического труда и т. п.  Время и формы отдыха также поддаются планированию. Работая в сессионном режиме, студент имеет возможность увеличить время занятий с десяти (как требовалось в семестре) до тринадцати часов в сутки.</w:t>
      </w:r>
    </w:p>
    <w:p>
      <w:pPr>
        <w:pStyle w:val="Normal"/>
        <w:widowControl w:val="false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kern w:val="2"/>
          <w:sz w:val="28"/>
          <w:szCs w:val="20"/>
          <w:lang w:eastAsia="zh-CN"/>
        </w:rPr>
      </w:pPr>
      <w:r>
        <w:rPr>
          <w:kern w:val="2"/>
          <w:szCs w:val="24"/>
          <w:lang w:eastAsia="zh-CN"/>
        </w:rPr>
        <w:t>Подготовку к экзаменам следует начинать с общего планирования своей деятельности в сессию. С определения объема материала, подлежащего проработке. Необходимо внимательно сверить свои конспекты с программой, чтобы убедиться, все ли разделы отражены в лекциях. Отсутствующие темы законспектировать по учебнику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РТУ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</w:t>
        <w:tab/>
        <w:t xml:space="preserve">  А.Ю. Парш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7:00Z</dcterms:created>
  <dc:creator>Admin-256a</dc:creator>
  <dc:description/>
  <dc:language>en-US</dc:language>
  <cp:lastModifiedBy>Lightstream</cp:lastModifiedBy>
  <dcterms:modified xsi:type="dcterms:W3CDTF">2023-09-19T13:57:00Z</dcterms:modified>
  <cp:revision>2</cp:revision>
  <dc:subject/>
  <dc:title>МИНИСТЕРСТВО ОБРАЗОВАНИЯ И НАУКИ</dc:title>
</cp:coreProperties>
</file>