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  <w:sz w:val="22"/>
        </w:rPr>
      </w:pPr>
      <w:r>
        <w:rPr>
          <w:rFonts w:eastAsia="Calibri"/>
          <w:color w:val="000000"/>
          <w:sz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  <w:sz w:val="22"/>
          <w:szCs w:val="24"/>
          <w:lang w:eastAsia="zh-CN"/>
        </w:rPr>
      </w:pPr>
      <w:r>
        <w:rPr>
          <w:rFonts w:eastAsia="Calibri"/>
          <w:color w:val="000000"/>
          <w:sz w:val="22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spacing w:lineRule="auto" w:line="240" w:before="0" w:after="0"/>
        <w:ind w:hanging="6"/>
        <w:jc w:val="center"/>
        <w:rPr/>
      </w:pPr>
      <w:r>
        <w:rPr>
          <w:rFonts w:eastAsia="TimesNewRomanPSMT;Times New Roman"/>
          <w:b/>
          <w:sz w:val="28"/>
          <w:szCs w:val="28"/>
        </w:rPr>
        <w:t>Б1.В.05</w:t>
      </w:r>
      <w:r>
        <w:rPr>
          <w:b/>
          <w:bCs/>
          <w:sz w:val="28"/>
          <w:szCs w:val="28"/>
        </w:rPr>
        <w:t xml:space="preserve"> «</w:t>
      </w:r>
      <w:r>
        <w:rPr>
          <w:rFonts w:eastAsia="TimesNewRomanPSMT;Times New Roman"/>
          <w:b/>
          <w:sz w:val="28"/>
          <w:szCs w:val="28"/>
        </w:rPr>
        <w:t xml:space="preserve">Устройства формирования сигналов </w:t>
      </w:r>
    </w:p>
    <w:p>
      <w:pPr>
        <w:pStyle w:val="Normal"/>
        <w:spacing w:lineRule="auto" w:line="240" w:before="0" w:after="0"/>
        <w:ind w:hanging="6"/>
        <w:jc w:val="center"/>
        <w:rPr/>
      </w:pPr>
      <w:r>
        <w:rPr>
          <w:rFonts w:eastAsia="TimesNewRomanPSMT;Times New Roman"/>
          <w:b/>
          <w:sz w:val="28"/>
          <w:szCs w:val="28"/>
        </w:rPr>
        <w:t>в телекоммуникационных системах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 w:before="0" w:after="5"/>
        <w:ind w:left="5" w:hanging="5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uppressAutoHyphens w:val="true"/>
        <w:spacing w:before="0" w:after="160"/>
        <w:ind w:hanging="5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spacing w:lineRule="auto" w:line="360"/>
        <w:ind w:hanging="5"/>
        <w:jc w:val="center"/>
        <w:rPr/>
      </w:pPr>
      <w:r>
        <w:rPr>
          <w:rFonts w:eastAsia="TimesNewRomanPSMT;Times New Roman"/>
          <w:szCs w:val="24"/>
        </w:rPr>
        <w:t>11</w:t>
      </w:r>
      <w:r>
        <w:rPr>
          <w:szCs w:val="24"/>
        </w:rPr>
        <w:t>.03.02 «Инфокоммуникационные технологии и системы связи»</w:t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ind w:left="5" w:hanging="5"/>
        <w:jc w:val="center"/>
        <w:rPr>
          <w:szCs w:val="24"/>
        </w:rPr>
      </w:pPr>
      <w:r>
        <w:rPr>
          <w:szCs w:val="24"/>
        </w:rPr>
        <w:t>Системы радиосвязи, мобильной связи и радиодоступа</w:t>
      </w:r>
    </w:p>
    <w:p>
      <w:pPr>
        <w:pStyle w:val="Normal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акалавриат</w:t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бакалавр</w:t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" w:hanging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ая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4"/>
          <w:lang w:eastAsia="ar-SA"/>
        </w:rPr>
        <w:t>Рязань 2023 г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0"/>
        <w:spacing w:lineRule="auto" w:line="240"/>
        <w:ind w:firstLine="709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. Форма проведения зачета – устный ответ по утвержденным билетам, сформулированным с учетом содержания учебной дисциплины. В экзаменационный билет включается два теоретических вопроса и задание на составление принципиальной схемы каскадов радиопередатчик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lineRule="auto" w:line="240" w:before="175" w:after="0"/>
        <w:ind w:left="720" w:right="96" w:hanging="720"/>
        <w:jc w:val="center"/>
        <w:outlineLvl w:val="1"/>
        <w:rPr/>
      </w:pPr>
      <w:r>
        <w:rPr>
          <w:b/>
          <w:bCs/>
          <w:iCs/>
          <w:color w:val="000000"/>
          <w:spacing w:val="-3"/>
          <w:sz w:val="28"/>
          <w:szCs w:val="28"/>
          <w:lang w:eastAsia="zh-CN"/>
        </w:rPr>
        <w:t>Профессиональные компетенции выпускников и индикаторы их достижения</w:t>
      </w:r>
    </w:p>
    <w:p>
      <w:pPr>
        <w:pStyle w:val="Normal"/>
        <w:widowControl w:val="false"/>
        <w:suppressAutoHyphens w:val="true"/>
        <w:autoSpaceDE w:val="false"/>
        <w:spacing w:lineRule="auto" w:line="300" w:before="0" w:after="0"/>
        <w:ind w:firstLine="709"/>
        <w:rPr>
          <w:rFonts w:eastAsia="Calibri"/>
          <w:b/>
          <w:b/>
          <w:bCs/>
          <w:i/>
          <w:i/>
          <w:iCs/>
          <w:color w:val="000000"/>
          <w:spacing w:val="-3"/>
          <w:sz w:val="12"/>
          <w:szCs w:val="28"/>
          <w:lang w:eastAsia="zh-CN"/>
        </w:rPr>
      </w:pPr>
      <w:r>
        <w:rPr>
          <w:rFonts w:eastAsia="Calibri"/>
          <w:b/>
          <w:bCs/>
          <w:i/>
          <w:iCs/>
          <w:color w:val="000000"/>
          <w:spacing w:val="-3"/>
          <w:sz w:val="12"/>
          <w:szCs w:val="28"/>
          <w:lang w:eastAsia="zh-CN"/>
        </w:rPr>
      </w:r>
    </w:p>
    <w:tbl>
      <w:tblPr>
        <w:tblW w:w="956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3061"/>
        <w:gridCol w:w="4862"/>
      </w:tblGrid>
      <w:tr>
        <w:trPr>
          <w:trHeight w:val="13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4"/>
                <w:lang w:eastAsia="zh-CN"/>
              </w:rPr>
            </w:pPr>
            <w:r>
              <w:rPr>
                <w:rFonts w:eastAsia="Calibri"/>
                <w:b/>
                <w:szCs w:val="24"/>
                <w:lang w:eastAsia="zh-CN"/>
              </w:rPr>
              <w:t>Категория (группа) профессиональных компетен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4"/>
                <w:lang w:eastAsia="zh-CN"/>
              </w:rPr>
            </w:pPr>
            <w:r>
              <w:rPr>
                <w:rFonts w:eastAsia="Calibri"/>
                <w:b/>
                <w:szCs w:val="24"/>
                <w:lang w:eastAsia="zh-CN"/>
              </w:rPr>
              <w:t>Код и наименование профессиональной компетенци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Cs w:val="24"/>
                <w:lang w:eastAsia="zh-CN"/>
              </w:rPr>
            </w:pPr>
            <w:r>
              <w:rPr>
                <w:rFonts w:eastAsia="Calibri"/>
                <w:b/>
                <w:szCs w:val="24"/>
                <w:lang w:eastAsia="zh-CN"/>
              </w:rPr>
              <w:t>Код и наименование индикатора достижения 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Исследовательская деятельност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1.Способен модернизировать станционное оборудование и управлять станционным оборудова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Д-1 </w:t>
            </w:r>
            <w:r>
              <w:rPr>
                <w:szCs w:val="24"/>
                <w:vertAlign w:val="subscript"/>
                <w:lang w:eastAsia="ru-RU"/>
              </w:rPr>
              <w:t>ПК-1</w:t>
            </w:r>
            <w:r>
              <w:rPr>
                <w:szCs w:val="24"/>
                <w:lang w:eastAsia="ru-RU"/>
              </w:rPr>
              <w:t xml:space="preserve"> Знает методику проведения исследований параметров и характеристик узлов, блоков радиотехнических устройств и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Д-2 </w:t>
            </w:r>
            <w:r>
              <w:rPr>
                <w:szCs w:val="24"/>
                <w:vertAlign w:val="subscript"/>
                <w:lang w:eastAsia="ru-RU"/>
              </w:rPr>
              <w:t>ПК-1</w:t>
            </w:r>
            <w:r>
              <w:rPr>
                <w:szCs w:val="24"/>
                <w:lang w:eastAsia="ru-RU"/>
              </w:rPr>
              <w:t xml:space="preserve"> Умеет проводить оценочные расчеты характеристик деталей, узлов и устройств радиотехнически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Д-3 </w:t>
            </w:r>
            <w:r>
              <w:rPr>
                <w:szCs w:val="24"/>
                <w:vertAlign w:val="subscript"/>
                <w:lang w:eastAsia="ru-RU"/>
              </w:rPr>
              <w:t>ПК-1</w:t>
            </w:r>
            <w:r>
              <w:rPr>
                <w:szCs w:val="24"/>
                <w:lang w:eastAsia="ru-RU"/>
              </w:rPr>
              <w:t xml:space="preserve"> Владеет навыками проведения исследования характеристик радиотехнических устройств и систем, а также обработки и представления полученных данных и оценки погрешности результатов измерений.</w:t>
            </w:r>
          </w:p>
        </w:tc>
      </w:tr>
    </w:tbl>
    <w:p>
      <w:pPr>
        <w:pStyle w:val="Style20"/>
        <w:shd w:fill="auto" w:val="clear"/>
        <w:spacing w:lineRule="auto" w:line="240"/>
        <w:ind w:firstLine="709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8"/>
          <w:szCs w:val="28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8"/>
          <w:szCs w:val="28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«зачтено - не зачтен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ка </w:t>
      </w:r>
      <w:r>
        <w:rPr>
          <w:b/>
          <w:color w:val="000000"/>
          <w:sz w:val="28"/>
          <w:szCs w:val="28"/>
          <w:lang w:eastAsia="ru-RU"/>
        </w:rPr>
        <w:t>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также в случае, если студент не выполнил и/или не защитил лабораторные работы, предусмотренные графиком в данном семестре.</w:t>
      </w:r>
    </w:p>
    <w:p>
      <w:pPr>
        <w:pStyle w:val="Style20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</w:r>
    </w:p>
    <w:p>
      <w:pPr>
        <w:pStyle w:val="Style20"/>
        <w:shd w:fill="auto" w:val="clear"/>
        <w:spacing w:lineRule="auto" w:line="240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2"/>
        <w:shd w:fill="auto" w:val="clear"/>
        <w:spacing w:lineRule="auto" w:line="240" w:before="0" w:after="0"/>
        <w:ind w:firstLine="709"/>
        <w:jc w:val="center"/>
        <w:rPr>
          <w:rStyle w:val="7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1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Style w:val="7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Heading"/>
        <w:ind w:firstLine="851"/>
        <w:jc w:val="left"/>
        <w:rPr/>
      </w:pPr>
      <w:r>
        <w:rPr>
          <w:sz w:val="28"/>
          <w:szCs w:val="28"/>
        </w:rPr>
        <w:t xml:space="preserve">1. Вопросы к зачету по дисциплине </w:t>
      </w:r>
      <w:r>
        <w:rPr>
          <w:b w:val="false"/>
          <w:sz w:val="28"/>
          <w:szCs w:val="28"/>
        </w:rPr>
        <w:t>«</w:t>
      </w:r>
      <w:r>
        <w:rPr>
          <w:rStyle w:val="25"/>
          <w:b w:val="false"/>
          <w:color w:val="000000"/>
          <w:sz w:val="28"/>
          <w:szCs w:val="28"/>
        </w:rPr>
        <w:t>Устройства формирования сигналов в телекоммуникационных системах»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новные технические характеристики радиопередатч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злы и блоки генераторных устройств. Их назначение и обозначения в сх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Генераторы. Понятие генератора. Генераторы с внешним возбуждением (ГВВ). Основные цепи ГВВ. Технические параметры ГВ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ы работы ГВВ. Краткая сравнительная оценка классов раб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Статические характеристики активных элементов ГВВ (транзисторов). Параметры статических характеристик транзистор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Аппроксимация статических характеристик АЭ. Ее назначение. Правило аппроксимации. Основное уравнение АЭ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равнение генератора. Понятие динамических характеристик. Динамические характеристики в проходной и выходной  системах координат. Режимы работы ГВ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узочные характеристики ГВВ. Рекомендации по выбору режима работы ГВ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Цепи питания АЭ по выходному электроду. Назначение дополнительных элементов в цепях питания и рекомендации по их выбору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Цепи подачи смещения на управляющие электроды. Виды смещений и рекомендации по их использованию. Назначение дополнительных элементов в цепях питания и рекомендации по их выбор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астотные свойства транзисторов. Электрическая схема замещения транзисторов. Граничные част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Цепи согласования ГВВ, их назначение и классификация. Сравнительная оценка различных цепей согласования. Основные требования к цепям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езонансные цепи согласования. Их достоинства и недостатки. Области применения. Анализ простой схемы вых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езонансные цепи согласования. Анализ сложной схемы вых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Широкополосные цепи согласования. Их классификация, достоинства и недостатки. Цепи согласования на основе полосовых фильтров с преобразованием Нортон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ФНЧ - трансформато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Трансформаторы «длинная линия» (ТДЛ). Конструктивная реализация ТДЛ. Достоинства и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Способы и правила объединения ТДЛ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Суммирование и деление мощности в генераторных устройствах. Способы суммирования.  Объединение АЭ в ГВВ. Требования к АЭ. Понятие кажущегося сопротив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пособы суммирования мощности нескольких ГВ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Мостовой принцип суммирования и деления мощностей. Его достоинства и недостатки. 22. Суммирующие и делящие мосты на LCR элементах. Достоинства и недостатки мо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уммирующие и делящие мосты на ТДЛ. Достоинства и недостатки мо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Суммирующие и делящие мосты УВЧ и СВЧ  на полосковых линиях. Достоинства и недостатки мос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вадратурные мосты. Их достоинства и особенности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Автогенераторы (АГ). Классификация АГ. Основные требования к АГ. Баланс амплитуд и фаз установившегося режима в обобщенной схеме А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Автогенераторы гармонических колебаний. Простейшие (трехточечные) схемы АГ. Правило составления трехточечных схем. Варианты трехточечных схем А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хема АГ с емкостной обратной связ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Схемы АГ с автотрансформаторной обратной связ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хемы АГ с трансформаторной обратной связ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Баланс фаз и амплитуд в трехточечной схеме АГ. Графическое решение уравнения баланса фаз. Частота генерации А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нятия нестабильности частоты автоколебаний. Сущность параметрической стабилизации АГ. Пример схемной реализации АГ с параметрической стабилизаци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Кварцевая стабилизация. Кварц и его свойства. Кварцевые резонаторы. Эквивалентная схема кварцевого резонатора. Параметры кварцевого резонато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пособы использования кварцевых резонаторов в АГ. Осциляторные схемы АГ. Достоинства и недостатки осцилляторных схем АГ. Пример схем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Способы включения кварцевого резонатора в АГ. Схемы АГ с кварцем в цепи ОС. Достоинства и недостатки схем АГ с кварцем в цепи ОС. Пример схемной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интезаторы частоты. Методы построения синтезаторов. Синтезаторы прямо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Синтезаторы частоты. Методы построения синтезаторов. Синтезаторы обратного синтеза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Модуляция, сущность модуляции и ее разновидности. Спектры модулированных колебаний. Полоса частот ВЧ сигнала при разных видах модуля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Модулирующие сигналы. Параметры модулирующих сигналов и их связь с параметрами ВЧ сигн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Амплитудная модуляция. Ее разновидности. Спектр сигнала с АМ. Способы осуществления АМ. Амплитудные модулято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Угловая модуляция. Ее разновидности. Спектр сигнала с УМ. Способы осуществления У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Частотная модуляция. Способы осуществления ЧМ. Частотные модуляторы. Статическая модуляционная характеристика частотного модулятора на варикапе. Примеры схемной реализации частотных модуляторов с варикап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Частотная модуляция. Способы осуществления ЧМ. Частотные модуляторы. Статическая модуляционная характеристика частотного модулятора на реактивном транзисторе. Примеры схемной реализации частотных модуляторов с реактивным транзистор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Фазовая модуляция. Способы осуществления ФМ. Фазовые модуляторы. Статическая модуляционная характеристика. Примеры схемной реализации фазовых модуляторов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днополосная модуляция. Ее разновидности. Спектр сигнала с ОМ. Способы формирования однополосного сигнал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Усиление сигналов с АМ и ОМ. Выбор режима работы каскадо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49. Умножители частоты, их назначение. Способы построения умножителей частоты. Класс работы умножителей частоты. Умножители частоты на транзисторах, варакторах и варикапах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0.Радиоимпульсная модуляция. Спектр радиоимпульса. Способы осуществления импульсной модуляции  в генераторах. Импульсные модуляторы при работе с большой скважностью.</w:t>
      </w:r>
    </w:p>
    <w:p>
      <w:pPr>
        <w:pStyle w:val="28"/>
        <w:shd w:fill="auto" w:val="clear"/>
        <w:spacing w:lineRule="auto" w:line="240" w:before="0" w:after="0"/>
        <w:ind w:left="709" w:hanging="0"/>
        <w:jc w:val="center"/>
        <w:outlineLvl w:val="9"/>
        <w:rPr>
          <w:rStyle w:val="25"/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spacing w:lineRule="auto" w:line="240" w:before="0" w:after="0"/>
        <w:ind w:firstLine="851"/>
        <w:jc w:val="both"/>
        <w:outlineLvl w:val="9"/>
        <w:rPr>
          <w:rStyle w:val="25"/>
          <w:b w:val="false"/>
          <w:b w:val="false"/>
          <w:sz w:val="28"/>
          <w:szCs w:val="28"/>
        </w:rPr>
      </w:pPr>
      <w:r>
        <w:rPr>
          <w:rStyle w:val="25"/>
          <w:b w:val="false"/>
          <w:color w:val="000000"/>
          <w:sz w:val="28"/>
          <w:szCs w:val="28"/>
        </w:rPr>
        <w:t xml:space="preserve">2. Перечень учебно-методического обеспечения для самостоятельной работы обучающихся по дисциплине «Устройства формирования сигналов в телекоммуникационных системах» </w:t>
      </w:r>
    </w:p>
    <w:p>
      <w:pPr>
        <w:pStyle w:val="28"/>
        <w:shd w:fill="auto" w:val="clear"/>
        <w:spacing w:lineRule="auto" w:line="240" w:before="0" w:after="0"/>
        <w:ind w:left="709" w:hanging="0"/>
        <w:jc w:val="center"/>
        <w:outlineLvl w:val="9"/>
        <w:rPr>
          <w:rStyle w:val="25"/>
          <w:bCs w:val="false"/>
          <w:iCs/>
          <w:sz w:val="28"/>
          <w:szCs w:val="28"/>
        </w:rPr>
      </w:pPr>
      <w:r>
        <w:rPr>
          <w:rStyle w:val="25"/>
          <w:b/>
          <w:bCs w:val="false"/>
          <w:iCs/>
          <w:color w:val="000000"/>
          <w:sz w:val="28"/>
          <w:szCs w:val="28"/>
        </w:rPr>
        <w:t>а) Основная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/>
      </w:pPr>
      <w:r>
        <w:rPr>
          <w:sz w:val="28"/>
          <w:szCs w:val="28"/>
        </w:rPr>
        <w:t xml:space="preserve">1. Радиопередающие устройства: Учебник для вузов / В.В. Шахгильдян, Б.В. Козырев, А.А. Ляховкин и др.; Под ред. В.В. Шахгильдяна. -3-е изд., перераб. и доп. - М.: Радио и связь, 2003 –560с.: ил. </w:t>
      </w:r>
    </w:p>
    <w:p>
      <w:pPr>
        <w:pStyle w:val="Style18"/>
        <w:shd w:fill="FFFFFF" w:val="clear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2. В.В. Шахгильдян, В.Л. Корякин. Проектирование устройств генерирования и формирования сигналов в системах подвижной связи: Учебн. Пособие для вузов Под редакцией В.В. Шахгильдяна.  М.: СОЛОН-ПРЕСС 2011.</w:t>
      </w:r>
      <w:r>
        <w:rPr>
          <w:bCs/>
          <w:color w:val="000000"/>
          <w:spacing w:val="-2"/>
          <w:sz w:val="28"/>
          <w:szCs w:val="28"/>
        </w:rPr>
        <w:t xml:space="preserve"> 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r>
        <w:rPr>
          <w:bCs/>
          <w:color w:val="000000"/>
          <w:spacing w:val="-2"/>
          <w:sz w:val="28"/>
          <w:szCs w:val="28"/>
          <w:lang w:val="en-US"/>
        </w:rPr>
        <w:t>https</w:t>
      </w:r>
      <w:r>
        <w:rPr>
          <w:bCs/>
          <w:color w:val="000000"/>
          <w:spacing w:val="-2"/>
          <w:sz w:val="28"/>
          <w:szCs w:val="28"/>
        </w:rPr>
        <w:t>://</w:t>
      </w:r>
      <w:r>
        <w:rPr>
          <w:bCs/>
          <w:color w:val="000000"/>
          <w:spacing w:val="-2"/>
          <w:sz w:val="28"/>
          <w:szCs w:val="28"/>
          <w:lang w:val="en-US"/>
        </w:rPr>
        <w:t>e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lanbook</w:t>
      </w:r>
      <w:r>
        <w:rPr>
          <w:bCs/>
          <w:color w:val="000000"/>
          <w:spacing w:val="-2"/>
          <w:sz w:val="28"/>
          <w:szCs w:val="28"/>
        </w:rPr>
        <w:t>.</w:t>
      </w:r>
      <w:r>
        <w:rPr>
          <w:bCs/>
          <w:color w:val="000000"/>
          <w:spacing w:val="-2"/>
          <w:sz w:val="28"/>
          <w:szCs w:val="28"/>
          <w:lang w:val="en-US"/>
        </w:rPr>
        <w:t>com</w:t>
      </w:r>
      <w:r>
        <w:rPr>
          <w:bCs/>
          <w:color w:val="000000"/>
          <w:spacing w:val="-2"/>
          <w:sz w:val="28"/>
          <w:szCs w:val="28"/>
        </w:rPr>
        <w:t>/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оектирование радиопередающих устройств с применением ЭВМ: Учебное пособие для вузов /  О.В. Алексеев, А.А. Головков, А.Д. Дмитриев и др.; Под ред. О.В. Алексеева. – М.: Радио и связь, 1987.-392с., ил.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Широкополосные радиопередающие устройства / Алексеев О.В., Головкин А.А., Полевой В.В. и др.; Под ред. О.В. Алексеева. - М.: Связь, 1978.-304с., ил.               </w:t>
      </w:r>
    </w:p>
    <w:p>
      <w:pPr>
        <w:pStyle w:val="27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 Передатчик связной радиостанции: методическое пособие. Часть 1 / Рязан. гос. радиотехн. ун-т; сост. П.А. Крестов, Е.В. Васильев,  Рязань: РГРТУ, 2012.  80 с.    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Передатчик связной радиостанции: методическое пособие. Часть 2 / Рязан. гос. радиотехн. ун-т; сост. П.А. Крестов, Е.В. Васильев,  Рязань: РГРТУ, 2014.  80 с.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7. Устройства генерирования и формирования радиосигналов:  методические указания к лабораторным работам / Рязан. гос. радиотехн. ун-т.; сост.: А.С.Богданов, Е.В.Васильев; С.И. Колесников, П.А.Крестов, С.П. Озеран; под ред. П.А.Крестова. Рязань, 2013. 120 с. №4704.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) Дополнительная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ирование радиопередающих устройств СВЧ:  Учебное пособие для вузов / Уткин Г.М., Благовещенский М.В., Жуховицкая В.П. и др.; Под ред. Г.М. Уткина. – М.: Сов. Радио, 1979. – 320с., ил..            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ройства генерирования и формирования радиосигналов: Учебник для вузов  / Л.А. Белов, В.М. Богачев, М.В. Благовещенский и др.; Под ред. Г.М. Уткина, В.Н. Кулешова, М.В. Благовещенского. – 2-е изд., перераб. и доп. – М.: Радио и связь, 1994 –416с.: ил.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оектирование радиопередатчиков: Учеб. пособие для вузов / В.В. Шахгильдян, М.С. Шумилин, Б.В. Козырев и др.; Под ред. В.В. Шахгильдяна.-4-е изд., перераб. и доп.-М.: Радио и связь, 2000 –665с.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Шумилин М.С., Козырев В.Б., Власов В.А. Проектирование транзисторных каскадов передатчиков - М.: Радио и связь, 1987.-320с.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ифровые радиопередающие устройства: методические указания к курсовой работе / Рязан. радиотехн.ун-т; сост. Е.В. Васильев.  – Рязань, 2011-16с. .№4441.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Структурные схемы передатчиков радиостанций с угловой модуляцией: методические указания к курсовому проектированию / Рязан. радиотехн.ун-т; сост. П.А. Крестов, - Рязань: РГРТУ, 2007. 40с .№3946                                                                 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огачев В.М., Никифоров В.В. Транзисторные усилители мощности. – М.: Энергия, 1978.- 344 с., ил.  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нтрольные вопросы для оценки сформированности компетенций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онятие генератора с внешним возбуждением (ГВВ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, почему в выходных усилителях мощности (ВУМ) предпочтение отдается нелинейному классу раб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ясните,  какой целью проводится аппроксимация статических характеристик активных элементов ГВ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ислите, в каких режимах могут работать ГВ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йте понятие нагрузочных характеристик ГВВ, и какую информацию можно из них получить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кую задачу выполняют цепи согласования  в ГВ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числите, достоинства и недостатки резонансных и не перестраиваемых (широкополосных) цепей согласова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ясните, почему усилительные способности транзисторов по току с ростом рабочей частоты уменьшают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ясните, с какой целью в широкополосных ГВВ используются цепи коррек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ясните, какие задачи решают в генераторной технике устройства суммирования и деления мощ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Поясните, какими достоинствами и недостатками обладают мостовые способы суммирования и деления мощ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ясните, в чем отличие ГВВ – усилителя и ГВВ - умножителя частот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ясните, какие устройства называют автогенераторами (АГ) и в чем особенность трехточечных автогенератор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Поясните понятия баланса фаз и амплитуд установившегося режима АГ. Какие требования необходимо выполнить для обеспечения условия самовозбуждения А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ясните,  как оценивается нестабильность частоты АГ, и что понимают под параметрической стабилизаци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акими достоинствами и недостатками обладает кварцевая стабилизация А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ясните понятие синтезатора частоты. В чем отличия синтезаторов прямого и обратного синтезов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 Дайте понятие модуляции  и ее цели. Какие способы модуляции используются в радиотехни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чем состоят достоинства и недостатки амплитудной модуляции (АМ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ите, какими способами можно осуществить АМ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акой вид модуляции носит название угловой. Какие существуют  способы угловой модуляци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чем достоинства и недостатки угловой модуляции в сравнению с амплитудной. Перечислите способы построения частотных модулятор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 В чем отличие частотной и фазовой модуляции. Какими достоинствами и недостатками обладает фазовая модуляция в сравнении с частотной модуляци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еречислите способы построения фазовых модулятор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Дайте понятие однополосной модуляции (ОМ). Какие виды ОМ используются в радиотехни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еречислите, способы формирования однополосного сигнала. Какому способу отдается предпочтени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очему однополосный сигнал рекомендуется формировать на малом уровне мощност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акие проблемы возникают при усилении однополосного сигнала и в чем они проявляютс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Дайте понятие амплитудно-импульсной модуляции (АИМ), в чем ее достоинства и недостатки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 Какие особенности построения радиопередатчиков с АИМ при большой скважности радиоимпульс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риведите структурную схему построения радиопередатчика с угловой модуляцией и поясните назначение ее составных часте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Лабораторный практикум по дисциплине «Устройства генерирования и формирования сигналов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709" w:hanging="0"/>
        <w:rPr>
          <w:b w:val="false"/>
          <w:b w:val="false"/>
        </w:rPr>
      </w:pPr>
      <w:r>
        <w:rPr/>
        <w:t>Методические указания к лабораторным работам</w:t>
      </w:r>
    </w:p>
    <w:p>
      <w:pPr>
        <w:pStyle w:val="Style22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Устройства генерирования и формирования радиосигналов:  методические указания к лабораторным работам / Рязан. гос. радиотехн. ун-т.; сост.: А.С.Богданов, Е.В.Васильев; С.И. Колесников, П.А.Крестов, С.П. Озеран; под ред. П.А.Крестова. Рязань, 2013. 120 с. №4704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Style22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      </w:t>
      </w:r>
    </w:p>
    <w:tbl>
      <w:tblPr>
        <w:tblW w:w="744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380"/>
      </w:tblGrid>
      <w:tr>
        <w:trPr>
          <w:trHeight w:val="51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раздела дисциплины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лабораторной работы</w:t>
            </w:r>
          </w:p>
        </w:tc>
      </w:tr>
      <w:tr>
        <w:trPr>
          <w:trHeight w:val="21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.№1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>.  Исследование режимов работы транзисторного усилителя мощности. 4часа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.№2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ru-RU" w:eastAsia="ru-RU"/>
              </w:rPr>
              <w:t xml:space="preserve">  Исследование нагрузочных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MS Mincho;ＭＳ 明朝"/>
                <w:sz w:val="28"/>
                <w:szCs w:val="28"/>
              </w:rPr>
              <w:t>характеристик генератора с внешним возбуждением.    2часа</w:t>
            </w:r>
          </w:p>
        </w:tc>
      </w:tr>
      <w:tr>
        <w:trPr>
          <w:trHeight w:val="21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№3.Исследование усилителя мощности с резонансной цепью согласования.    2 часа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аб.№5. Исследование одноконтурных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втогенераторов с параметрической стабилизацией.     2 часа</w:t>
            </w:r>
          </w:p>
        </w:tc>
      </w:tr>
      <w:tr>
        <w:trPr>
          <w:trHeight w:val="214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.№6. Исследование автогенератор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 кварцевой стабилизацией. 2 часа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№9 Исследование частотного модулятора на варикапе. 2часа</w:t>
            </w:r>
          </w:p>
        </w:tc>
      </w:tr>
      <w:tr>
        <w:trPr>
          <w:trHeight w:val="276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7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 №10. Исследование частотного     модулятора на реактивном транзисторе   2 час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Лабораторные работы выполняются на лабораторных установках </w:t>
      </w:r>
      <w:r>
        <w:rPr>
          <w:rFonts w:eastAsia="Meiryo"/>
          <w:sz w:val="28"/>
          <w:szCs w:val="28"/>
        </w:rPr>
        <w:t xml:space="preserve">по индивидуальным заданиям. Схемы, предварительные расчеты, таблицы, результаты расчета по результатам эксперимента и графики представляются преподавателю в виде отчета. Занятия проводятся в ауд.414(2). Допуск к выполнению лабораторной работы студенты получают после успешного ответа на контрольные вопросы, помещенные в методических указаниях. После завершения эксперимента и обработки результатов студент должен сделать выводы и ответить преподавателю на интересующие его вопросы по результатам исследования. При успешном ответе он получает зачет по лабораторной работе. </w:t>
      </w:r>
    </w:p>
    <w:p>
      <w:pPr>
        <w:pStyle w:val="31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Meiryo"/>
          <w:sz w:val="28"/>
          <w:szCs w:val="28"/>
        </w:rPr>
        <w:t>Основная часть времени, выделенная на выполнение лабораторной работы, затрачивается на самостоятельную подгото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eiryo"/>
          <w:sz w:val="28"/>
          <w:szCs w:val="28"/>
        </w:rPr>
        <w:t>В процессе подготовки к лабораторной работе студент должен изучить лекционный материал, относящийся к данной лабораторной работе, и теоретическую часть методических указаний, ознакомиться с предлагаемым алгоритмом практического исследования. Выполнить, если это необходимо, предварительные расчеты и сделать заготовку отчета, подготовить ответы на контрольные вопросы, помещенные в методических указаниях к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 xml:space="preserve">В процессе выполнения лабораторной работы должен ответить на предложенные ему преподавателем контрольные вопросы и получить разрешение на выполнение практической части исследования. После завершения исследования и проверки результатов преподавателем студент приступает к оформлению отчета в соответствии с требованиями методических указаний, делает выводы по работе и сдает отчет преподавателю для оценки результатов исследования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b/>
          <w:bCs/>
          <w:sz w:val="28"/>
          <w:szCs w:val="28"/>
        </w:rPr>
        <w:t>5. Работа студента при выполнении практических занятий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Практические занятия существенно дополняют лекции по дисциплине. В процессе выполнения упражнения студенты расширяют и углубляют знания, полученные из лекционного курса и учебников, учатся глубже понимать физику работы колебательных систем, разбираться в принципиальных схемах и их особенностях, приобретают умение применять полученные знания в конкретных случаям.  В процессе выполнения упражнений вырабатываются навыки вычислений, использования прикладных программ, работы с научной и справочной литератур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В часы самостоятельной работы студенты должны решать задачи, с которыми они не успели справиться во время аудиторных занятий. Отсутствие спешки при самостоятельной работе позволяет лучше разобраться в материале упражнения. </w:t>
      </w:r>
    </w:p>
    <w:p>
      <w:pPr>
        <w:pStyle w:val="Normal"/>
        <w:tabs>
          <w:tab w:val="clear" w:pos="708"/>
          <w:tab w:val="left" w:pos="1420" w:leader="none"/>
          <w:tab w:val="left" w:pos="2560" w:leader="none"/>
          <w:tab w:val="left" w:pos="3060" w:leader="none"/>
          <w:tab w:val="left" w:pos="3560" w:leader="none"/>
          <w:tab w:val="left" w:pos="4060" w:leader="none"/>
          <w:tab w:val="left" w:pos="4500" w:leader="none"/>
          <w:tab w:val="left" w:pos="4880" w:leader="none"/>
          <w:tab w:val="left" w:pos="5620" w:leader="none"/>
          <w:tab w:val="left" w:pos="5940" w:leader="none"/>
          <w:tab w:val="left" w:pos="6280" w:leader="none"/>
          <w:tab w:val="left" w:pos="6760" w:leader="none"/>
          <w:tab w:val="left" w:pos="7320" w:leader="none"/>
          <w:tab w:val="left" w:pos="7660" w:leader="none"/>
          <w:tab w:val="left" w:pos="7820" w:leader="none"/>
          <w:tab w:val="left" w:pos="8660" w:leader="none"/>
          <w:tab w:val="left" w:pos="8840" w:leader="none"/>
          <w:tab w:val="left" w:pos="96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Когда студенты выполняют упражнения по определённой теме, очень важно, чтобы в результате знакомства с конкретным заданием они поняли и усвоили принципиальный подход к  решению поставленной задачи.</w:t>
      </w:r>
    </w:p>
    <w:p>
      <w:pPr>
        <w:pStyle w:val="Normal"/>
        <w:tabs>
          <w:tab w:val="clear" w:pos="708"/>
          <w:tab w:val="left" w:pos="1840" w:leader="none"/>
          <w:tab w:val="left" w:pos="96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Несмотря на различие в видах упражнений, их выполнение можно делать по следующему общему плану,  который целесообразно продиктовать студ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1) Прочитать внимательно задание на упраж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sz w:val="28"/>
          <w:szCs w:val="28"/>
        </w:rPr>
        <w:t>2) Посмотреть, все ли термины в задании известны и понятны (если что-то неясно, следует обратиться к учебнику или посоветоваться с преподавателем);</w:t>
      </w:r>
    </w:p>
    <w:p>
      <w:pPr>
        <w:pStyle w:val="Normal"/>
        <w:tabs>
          <w:tab w:val="clear" w:pos="708"/>
          <w:tab w:val="left" w:pos="1260" w:leader="none"/>
          <w:tab w:val="left" w:pos="1960" w:leader="none"/>
          <w:tab w:val="left" w:pos="2540" w:leader="none"/>
          <w:tab w:val="left" w:pos="2900" w:leader="none"/>
          <w:tab w:val="left" w:pos="3860" w:leader="none"/>
          <w:tab w:val="left" w:pos="4760" w:leader="none"/>
          <w:tab w:val="left" w:pos="4840" w:leader="none"/>
          <w:tab w:val="left" w:pos="5540" w:leader="none"/>
          <w:tab w:val="left" w:pos="6580" w:leader="none"/>
          <w:tab w:val="left" w:pos="6740" w:leader="none"/>
          <w:tab w:val="left" w:pos="7760" w:leader="none"/>
          <w:tab w:val="left" w:pos="8100" w:leader="none"/>
          <w:tab w:val="left" w:pos="874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3) Записать задание на упраж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4) Зарисовать  необходимые сх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5) Выполнить необходимые расчеты и оценить полученные результаты.</w:t>
      </w:r>
    </w:p>
    <w:p>
      <w:pPr>
        <w:pStyle w:val="Normal"/>
        <w:tabs>
          <w:tab w:val="clear" w:pos="708"/>
          <w:tab w:val="left" w:pos="1400" w:leader="none"/>
          <w:tab w:val="left" w:pos="3780" w:leader="none"/>
          <w:tab w:val="left" w:pos="5480" w:leader="none"/>
          <w:tab w:val="left" w:pos="6420" w:leader="none"/>
          <w:tab w:val="left" w:pos="7780" w:leader="none"/>
          <w:tab w:val="left" w:pos="84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6) Проанализировать полученные результаты расчета. Сделать выводы.</w:t>
      </w:r>
    </w:p>
    <w:p>
      <w:pPr>
        <w:pStyle w:val="Normal"/>
        <w:tabs>
          <w:tab w:val="clear" w:pos="708"/>
          <w:tab w:val="left" w:pos="1400" w:leader="none"/>
          <w:tab w:val="left" w:pos="3780" w:leader="none"/>
          <w:tab w:val="left" w:pos="5480" w:leader="none"/>
          <w:tab w:val="left" w:pos="6420" w:leader="none"/>
          <w:tab w:val="left" w:pos="7780" w:leader="none"/>
          <w:tab w:val="left" w:pos="84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7) Зарисовать окончательную схему ГВ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/>
          <w:sz w:val="28"/>
          <w:szCs w:val="28"/>
        </w:rPr>
        <w:t>Приведённая последовательность действий при выполнении упражнений оценивается студентами, как правило, в ходе занятий, когда они на практике убеждаются в её целесообразности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center"/>
        <w:rPr>
          <w:rFonts w:eastAsia="Meiryo"/>
          <w:b/>
          <w:b/>
          <w:bCs/>
          <w:sz w:val="28"/>
          <w:szCs w:val="28"/>
        </w:rPr>
      </w:pPr>
      <w:r>
        <w:rPr>
          <w:rFonts w:eastAsia="Meiryo"/>
          <w:sz w:val="28"/>
          <w:szCs w:val="28"/>
        </w:rPr>
        <w:t>Методические пособия для выполнения упражнений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ередатчик связной радиостанции: методическое пособие. Часть 1 / Рязан. гос. радиотехн. ун-т; сост. П.А. Крестов, Е.В. Васильев,  Рязань: РГРТУ, 2012.  80 с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датчик связной радиостанции: методическое пособие. Часть 2 / Рязан. гос. радиотехн. ун-т; сост. П.А. Крестов, Е.В. Васильев,  Рязань: РГРТУ, 2014.  80 с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center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Тематика упражнений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1: Выбор транзистора для выходного усилителя мощности (ВУМ) и расчет  параметров его схемы замещени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eiryo"/>
          <w:sz w:val="28"/>
          <w:szCs w:val="28"/>
        </w:rPr>
        <w:t>Упражнение №2: Энергетический расчет выходного усилителя мощност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.Упражнение №3: Электрический расчет коллекторной цепи согласования с оконечной нагрузкой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4: Электрический расчет параметров элементов цепи согласовани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5: Расчет вспомогательных элементов выходного усилителя мощности и разработка принципиальной схемы ВУМ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6: Разработка и расчет буферного усилител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7: Разработка и расчет генератора управляемого напряжением  (ГУН)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Упражнение №8: Разработка и расчет частотного модулятора на варикапе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  <w:t>Все упражнения выполняются в аудиториях кафедры РТУ (415(2), 413(2)) по индивидуальным заданиям. Перед выполнением упражнения преподаватель излагает методику проведения упражнения, обращая внимание студентов на наиболее важные стороны. Схемы и результаты расчета упражнений оформляются по установленной форме и представляются преподавателю для проверки. Примеры вариантов технического задания на упражнения приведены ниже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задания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упражнений «Расчет каскадов радиопередатчиков»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хническое зада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 Номинальное значение оконечной нагрузки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>Ом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Номинальный уровень  мощности в оконечной нагрузке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Вт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3. Центральная частота рабочего диапазона: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6</w:t>
      </w:r>
      <w:r>
        <w:rPr>
          <w:sz w:val="28"/>
          <w:szCs w:val="28"/>
        </w:rPr>
        <w:t xml:space="preserve"> МГц 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 Коэффициент перекрытия по диапазону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=1.1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5. Неравномерность отдаваемой мощности по  диапазону частот </w:t>
      </w:r>
      <w:r>
        <w:rPr>
          <w:b/>
          <w:bCs/>
          <w:sz w:val="28"/>
          <w:szCs w:val="28"/>
        </w:rPr>
        <w:t xml:space="preserve"> 2 дБ</w:t>
      </w:r>
      <w:r>
        <w:rPr>
          <w:sz w:val="28"/>
          <w:szCs w:val="28"/>
        </w:rPr>
        <w:t>, не более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6. Выполнить требования ГОСТ 12252-86.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7. ВУМ выполнить на транзисторе  КТ920А без перестройки по диапазону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sz w:val="28"/>
          <w:szCs w:val="28"/>
        </w:rPr>
        <w:t>Задание выдано   ______ 20__г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дание получил      ________ 20__г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Разработчик</w:t>
        <w:tab/>
        <w:tab/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К.т.н., доцент каф. РТУ</w:t>
        <w:tab/>
        <w:tab/>
        <w:tab/>
        <w:tab/>
        <w:tab/>
        <w:tab/>
        <w:tab/>
        <w:t>А.С. Богданов</w:t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Заведующий кафедрой РТУ</w:t>
        <w:tab/>
        <w:tab/>
        <w:tab/>
        <w:tab/>
        <w:tab/>
        <w:tab/>
        <w:t>Ю.Н.Паршин</w:t>
      </w:r>
    </w:p>
    <w:p>
      <w:pPr>
        <w:pStyle w:val="Normal"/>
        <w:suppressAutoHyphens w:val="true"/>
        <w:spacing w:before="0" w:after="160"/>
        <w:ind w:firstLine="72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8:00Z</dcterms:created>
  <dc:creator>Admin-256a</dc:creator>
  <dc:description/>
  <cp:keywords/>
  <dc:language>en-US</dc:language>
  <cp:lastModifiedBy>Junior Secretary TOR</cp:lastModifiedBy>
  <dcterms:modified xsi:type="dcterms:W3CDTF">2023-09-22T09:08:00Z</dcterms:modified>
  <cp:revision>2</cp:revision>
  <dc:subject/>
  <dc:title>МИНИСТЕРСТВО ОБРАЗОВАНИЯ И НАУКИ</dc:title>
</cp:coreProperties>
</file>