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афедра «Радиотехнических устройств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кан факультета РТ</w:t>
            </w:r>
          </w:p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_____________/ И.С. Холопов 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/ А.В. Корячко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ведующий кафедрой РТУ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/ Ю.Н. Паршин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АБОЧАЯ ПРОГРАММА ДИСЦИПЛИНЫ </w:t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Б1.В.12 «Основы проектирования радионавигационных систем на кристалле»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5.01. «Радиоэлектронные системы и комплексы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дионавигационные системы и комплексы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тет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выпускника – инженер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бучения – очная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язань 2019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афедра «Радиотехнических устройств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кан факультета РТ</w:t>
            </w:r>
          </w:p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_____________/ И.С. Холопов 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/ А.В. Корячко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ведующий кафедрой РТУ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/ С.Н.Кириллов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АБОЧАЯ ПРОГРАММА ДИСЦИПЛИНЫ </w:t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Б1.В.12 «Основы проектирования радионавигационных систем на кристалле»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5.01. «Радиоэлектронные системы и комплексы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диоэлектронные системы передачи информации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тет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выпускника – инженер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бучения – очная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язань 2019 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афедра «Радиотехнических устройств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кан факультета РТ</w:t>
            </w:r>
          </w:p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_____________/ И.С. Холопов 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/ А.В. Корячко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ведующий кафедрой РТУ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/ С.Н.Кириллов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АБОЧАЯ ПРОГРАММА ДИСЦИПЛИНЫ </w:t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Б1.В.12 «Основы проектирования радионавигационных систем на кристалле»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5.01. «Радиоэлектронные системы и комплексы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диосистемы и комплексы управления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тет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выпускника – инженер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бучения – очная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язань 2019 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1.05.01 «Радиоэлектронные системы и комплексы» профиль «Радионавигационные системы и комплексы», утвержденного 9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враля 2018 г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радиотехнических устройств Васильев Е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утверждена на заседании кафедры «30» мая 2019 г., протокол № 1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радиотехнических устройств Паршин Юрий Николаев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ОСВОЕНИЯ ДИСЦИПЛИНЫ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освоения дисциплины - </w:t>
      </w:r>
      <w:bookmarkStart w:id="0" w:name="_Hlk513210380"/>
      <w:r>
        <w:rPr>
          <w:rFonts w:cs="Times New Roman" w:ascii="Times New Roman" w:hAnsi="Times New Roman"/>
          <w:sz w:val="24"/>
          <w:szCs w:val="24"/>
        </w:rPr>
        <w:t>ознакомление студентов с идеологией развития нового класса перспективной элементной базы – «систем на кристалле» («system on chip», далее – SOC), получение студентами представления о технологии проектирования SOC на системном, функциональном, логическом и физическом уровнях, ознакомление с особенностями применения SOC в радионавигационной аппаратуре, а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кже подготовка обучающихся к проектно-конструкторской деятельности</w:t>
      </w:r>
      <w:bookmarkEnd w:id="0"/>
      <w:r>
        <w:rPr>
          <w:rFonts w:cs="Times New Roman" w:ascii="Times New Roman" w:hAnsi="Times New Roman"/>
          <w:sz w:val="24"/>
          <w:szCs w:val="24"/>
        </w:rPr>
        <w:t>, посредством обеспечения этапов формирования компетенций, предусмотренных ФГОС, в части представленных ниже знаний, умений и навык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Default"/>
        <w:ind w:firstLine="709"/>
        <w:jc w:val="both"/>
        <w:rPr/>
      </w:pPr>
      <w:r>
        <w:rPr/>
        <w:t>- ознакомление с наиболее перспективной элементной базой, предназначенной для построения радионавигационных устройств;</w:t>
      </w:r>
    </w:p>
    <w:p>
      <w:pPr>
        <w:pStyle w:val="Default"/>
        <w:ind w:firstLine="709"/>
        <w:jc w:val="both"/>
        <w:rPr/>
      </w:pPr>
      <w:r>
        <w:rPr/>
        <w:t>- уяснение роли и области применения систем на кристалле в современной радионавигационной технике;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- изучение основных методов проектирования, уровней проектирования и особенностей процессов разработки, отладки и внедрения систем на кристалл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основных задач профессиональной деятельности выпускников (по типам)</w:t>
      </w:r>
    </w:p>
    <w:p>
      <w:pPr>
        <w:pStyle w:val="Normal"/>
        <w:widowControl w:val="false"/>
        <w:suppressAutoHyphens w:val="true"/>
        <w:spacing w:before="6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31" w:type="dxa"/>
        <w:jc w:val="left"/>
        <w:tblInd w:w="106" w:type="dxa"/>
        <w:tblLayout w:type="fixed"/>
        <w:tblCellMar>
          <w:top w:w="28" w:type="dxa"/>
          <w:left w:w="25" w:type="dxa"/>
          <w:bottom w:w="28" w:type="dxa"/>
          <w:right w:w="28" w:type="dxa"/>
        </w:tblCellMar>
      </w:tblPr>
      <w:tblGrid>
        <w:gridCol w:w="2286"/>
        <w:gridCol w:w="2106"/>
        <w:gridCol w:w="2761"/>
        <w:gridCol w:w="2378"/>
      </w:tblGrid>
      <w:tr>
        <w:trPr>
          <w:trHeight w:val="1140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ласть профессиональной деятельности (по Реестру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zh-CN"/>
              </w:rPr>
              <w:t>Минтруда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zh-CN"/>
              </w:rPr>
              <w:t xml:space="preserve">Тип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 профессиональной деятельности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и профессиональной деятельности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ъекты профессиональной деятельности (или области знания)</w:t>
            </w:r>
          </w:p>
        </w:tc>
      </w:tr>
      <w:tr>
        <w:trPr>
          <w:trHeight w:val="93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 Связь, информационные и коммуникационные технолог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но-исследовательск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-технической проблемы на основе подбора и изучения литературных и патентных источников; математическое и компьютерное моделирование радиоэлектронных устройств и систем с целью оптимизации (улучшения) их параметров; разработка методики и проведение исследований и измерений параметров и характеристик изделий электронной техники, анализ их результатов; разработка физических и математических моделей, компьютерное моделирование исследуемых физических процессов, приборов, схем и устройств, относящихся к профессиональной сфере; подготовка научно-технических отчетов, обзоров, рефератов, публикаций по результатам выполненных исследований, подготовка и представление докладов на научные конференции и семинары; фиксация и защита объектов интеллектуальной собственности.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диолокация, радиосвязь, радиоуправление, радионавигация, лазерная техника, антенная техника, радиоэлектронные системы космических комплексов, бортовые радиоэлектронные системы ракетно-космической техники, гидроакустические системы и комплексы, эксплуатация авиационных радиоэлектронных систем и комплексов связи, проектирование и технология радиоэлектронных систем и комплексов</w:t>
            </w:r>
          </w:p>
        </w:tc>
      </w:tr>
      <w:tr>
        <w:trPr>
          <w:trHeight w:val="93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ект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ко-экономического обоснования проектов; сбор и анализ исходных данных для расчета и проектирования электронных приборов, схем и устройств различного функционального назначения;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; разработка и согласование технических заданий на проектирование технических условий, программ и методик испытаний радиоэлектронных устройств и систем; разработка структурных и функциональных схем радиоэлектронных систем и комплексов, принципиальных схем устройств с использованием средств компьютерного проектирования, проведением проектных расчетов и технико-экономическим обоснованием принимаемых решений; подготовка конструкторской и технической документации, включая инструкции по эксплуатации, программы испытаний и технические услов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диолокация, радиосвязь, радиоуправление, радионавигация, лазерная техника, антенная техника, радиоэлектронные системы космических комплексов, бортовые радиоэлектронные системы ракетно-космической техники, гидроакустические системы и комплексы, эксплуатация авиационных радиоэлектронных систем и комплексов связи, проектирование и технология радиоэлектронных систем и комплексов</w:t>
            </w:r>
          </w:p>
        </w:tc>
      </w:tr>
    </w:tbl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b/>
          <w:b/>
          <w:sz w:val="24"/>
        </w:rPr>
      </w:pPr>
      <w:r>
        <w:rPr>
          <w:b/>
          <w:sz w:val="24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Б1.В.12 «Основы проектирования радионавигационных систем на кристалле» относится к дисциплинам части, формируемой участниками образовательных отношений, Блока 1 «Дисциплины (модули)» основной профессиональной образовательной программы (далее – образовательной программы) специалитета «Радионавигационные системы и комплексы» направления 11.05.01 Радиоэлектронные системы и комплексы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сциплина базируется на следующих дисциплинах: «Микросхемотехника», «Цифровые устройства и микропроцессоры», «Цифровые радиопередающие устройства РНС».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своения дисциплины обучающийся должен: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сновные положения аналоговой и цифровой схемотехники, микросхемотехники, электроники;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акеты прикладных программ для моделирования работы радио-технических устройст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ми навыками проектирования и разработки радиотехнических устройст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обучения, полученные при освоении дисциплины, необходимы при изучении следующих дисциплин: «Аппаратура потребителей спутниковых радионавигационных систем», «Преддипломная практика» и при выполнении выпускной квалификационной работы. 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76" w:leader="none"/>
        </w:tabs>
        <w:suppressAutoHyphens w:val="true"/>
        <w:spacing w:before="175" w:after="0"/>
        <w:ind w:left="0" w:right="96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  <w:lang w:eastAsia="zh-CN"/>
        </w:rPr>
      </w:pPr>
      <w:bookmarkStart w:id="1" w:name="_TOC_250011"/>
      <w:bookmarkStart w:id="2" w:name="4.2._%252525252525D0%252525252525A0%2525"/>
      <w:bookmarkEnd w:id="2"/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  <w:lang w:eastAsia="zh-CN"/>
        </w:rPr>
        <w:t>Р</w:t>
      </w:r>
      <w:bookmarkEnd w:id="1"/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  <w:lang w:eastAsia="zh-CN"/>
        </w:rPr>
        <w:t>екомендуемые профессиональные компетенции выпускников и индикаторы их достижения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2"/>
          <w:lang w:eastAsia="zh-CN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06"/>
        <w:gridCol w:w="2168"/>
        <w:gridCol w:w="2354"/>
        <w:gridCol w:w="1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(ПС, анализ опыта)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, специализация: Радионавигационные системы и комплексы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проект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ко-экономического обоснования проектов; сбор и анализ исходных данных для расчета и проектирования электронных приборов, схем и устройств различного функционального назначения;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; разработка и согласование технических заданий на проектирование технических условий, программ и методик испытаний радиоэлектронных устройств и систем; разработка структурных и функциональных схем радиоэлектронных систем и комплексов, принципиальных схем устройств с использованием средств компьютерного проектирования, проведением проектных расчетов и технико-экономическим обоснованием принимаемых решений; подготовка конструкторской и технической документации, включая инструкции по эксплуатации, программы испытаний и технические услов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 Способен разрабатывать цифровые радиотехнические устройства на современной цифровой элементной базе и использованием современных пакетов прикладных програм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Д-1</w:t>
            </w:r>
            <w:r>
              <w:rPr>
                <w:sz w:val="16"/>
                <w:szCs w:val="16"/>
              </w:rPr>
              <w:t>ПК-4</w:t>
            </w:r>
            <w:r>
              <w:rPr/>
              <w:t xml:space="preserve">. Знать современный уровень микропроцессоров, микропроцессорных систем, программируемых логических интегральных схем и автоматизированных средств для разработки изделий на их основе. </w:t>
            </w:r>
          </w:p>
          <w:p>
            <w:pPr>
              <w:pStyle w:val="Default"/>
              <w:rPr/>
            </w:pPr>
            <w:r>
              <w:rPr/>
              <w:t>ИД-2</w:t>
            </w:r>
            <w:r>
              <w:rPr>
                <w:sz w:val="16"/>
                <w:szCs w:val="16"/>
              </w:rPr>
              <w:t>ПК-4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Уметь выбирать эле-ментную базу для цифровых ра-диотехнических устройств. </w:t>
            </w:r>
          </w:p>
          <w:p>
            <w:pPr>
              <w:pStyle w:val="Default"/>
              <w:rPr/>
            </w:pPr>
            <w:r>
              <w:rPr/>
              <w:t>ИД-3</w:t>
            </w:r>
            <w:r>
              <w:rPr>
                <w:sz w:val="16"/>
                <w:szCs w:val="16"/>
              </w:rPr>
              <w:t xml:space="preserve">ПК-4. </w:t>
            </w:r>
            <w:r>
              <w:rPr/>
              <w:t xml:space="preserve">Владеть современными средствами разработки цифровых радиотехнических устройств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5 Инженер- радиоэлектронщик</w:t>
            </w:r>
          </w:p>
        </w:tc>
      </w:tr>
    </w:tbl>
    <w:p>
      <w:pPr>
        <w:pStyle w:val="Style2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СТРУКТУРА И СОДЕРЖАНИЕ ДИСЦИПЛИНЫ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 Объем дисциплины по семестрам (курсам) и видам занятий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4 зачетных единицы (ЗЕ), 144 час.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950" w:type="dxa"/>
        <w:jc w:val="left"/>
        <w:tblInd w:w="-22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909"/>
        <w:gridCol w:w="1137"/>
        <w:gridCol w:w="1904"/>
      </w:tblGrid>
      <w:tr>
        <w:trPr>
          <w:trHeight w:val="219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учебной работ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ча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50,4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овой проект/(работа) (аудиторная нагрузка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ругие виды аудиторной работ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i/>
                <w:i/>
                <w:iCs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овой проект (работа) (самостоятельная работа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зада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ругие виды самостоятельной работ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 xml:space="preserve">40 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Arial Unicode MS"/>
                <w:b/>
                <w:b/>
                <w:iCs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b/>
                <w:iCs/>
                <w:sz w:val="24"/>
                <w:szCs w:val="24"/>
              </w:rPr>
              <w:t>Контро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омежуточной аттестации (зачет, дифференцированный зачет, экзамен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четные  Единицы Трудемко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рабо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занятия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50,4</w:t>
            </w:r>
          </w:p>
        </w:tc>
      </w:tr>
    </w:tbl>
    <w:p>
      <w:pPr>
        <w:pStyle w:val="Default"/>
        <w:widowControl w:val="false"/>
        <w:suppressAutoHyphens w:val="true"/>
        <w:ind w:left="106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32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32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92"/>
        <w:gridCol w:w="985"/>
        <w:gridCol w:w="858"/>
        <w:gridCol w:w="850"/>
        <w:gridCol w:w="992"/>
        <w:gridCol w:w="851"/>
        <w:gridCol w:w="963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MS Sans Serif;Microsoft Sans Serif" w:cs="MS Sans Serif;Microsoft Sans Serif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ab/>
              <w:tab/>
            </w:r>
            <w:r>
              <w:rPr>
                <w:b/>
              </w:rPr>
              <w:t>Тема</w:t>
              <w:tab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ая трудо-емк.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</w:rPr>
              <w:t>Само-стоя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работа обуча-ющих-с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</w:rPr>
              <w:t>лек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Практ. заня</w:t>
            </w:r>
            <w:r>
              <w:rPr>
                <w:rFonts w:cs="Times New Roman" w:ascii="Times New Roman" w:hAnsi="Times New Roman"/>
                <w:b/>
              </w:rPr>
              <w:t>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Лаб. раб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rPr>
                <w:color w:val="993300"/>
              </w:rPr>
            </w:pPr>
            <w:r>
              <w:rPr/>
              <w:t>История развития и современное состояние SO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color w:val="993300"/>
              </w:rPr>
            </w:pPr>
            <w:r>
              <w:rPr/>
              <w:t>Методология проектирования SO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color w:val="993300"/>
              </w:rPr>
            </w:pPr>
            <w:r>
              <w:rPr/>
              <w:t>Уровни проектирования SOC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color w:val="993300"/>
              </w:rPr>
            </w:pPr>
            <w:r>
              <w:rPr/>
              <w:t>Типовые структурные схемы SOC и области их примене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color w:val="993300"/>
              </w:rPr>
            </w:pPr>
            <w:r>
              <w:rPr/>
              <w:t>Программные продукты, приемы и методы проектиров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Радионавигационная аппаратура на основе </w:t>
            </w:r>
            <w:r>
              <w:rPr>
                <w:rFonts w:cs="Times New Roman" w:ascii="Times New Roman" w:hAnsi="Times New Roman"/>
                <w:lang w:val="en-US"/>
              </w:rPr>
              <w:t>So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9933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993300"/>
                <w:szCs w:val="28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Курсовой проек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993300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ции в семестр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993300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ИК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.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</w:rPr>
              <w:t>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993300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.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993300"/>
                <w:szCs w:val="28"/>
              </w:rPr>
            </w:pPr>
            <w:r>
              <w:rPr>
                <w:rFonts w:cs="Times New Roman" w:ascii="Times New Roman" w:hAnsi="Times New Roman"/>
                <w:color w:val="993300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Cs w:val="28"/>
              </w:rPr>
              <w:t>5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ABOVE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32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ABOVE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0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ABOVE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16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fldChar w:fldCharType="begin"/>
            </w:r>
            <w:r>
              <w:rPr>
                <w:szCs w:val="28"/>
                <w:lang w:val="en-US" w:eastAsia="en-US"/>
              </w:rPr>
              <w:instrText xml:space="preserve"> =SUM(ABOVE) </w:instrText>
            </w:r>
            <w:r>
              <w:rPr>
                <w:szCs w:val="28"/>
                <w:lang w:val="en-US" w:eastAsia="en-US"/>
              </w:rPr>
            </w:r>
            <w:r>
              <w:rPr>
                <w:szCs w:val="28"/>
                <w:lang w:val="en-US" w:eastAsia="en-US"/>
              </w:rPr>
              <w:fldChar w:fldCharType="separate"/>
            </w:r>
            <w:r>
              <w:rPr>
                <w:szCs w:val="28"/>
                <w:lang w:val="en-US" w:eastAsia="en-US"/>
              </w:rPr>
              <w:t>40</w:t>
            </w:r>
            <w:r/>
            <w:r>
              <w:rPr>
                <w:szCs w:val="28"/>
                <w:lang w:val="en-US" w:eastAsia="en-US"/>
              </w:rPr>
              <w:fldChar w:fldCharType="end"/>
            </w: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 Содержание дисциплины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1 Лекционные занятия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92"/>
        <w:gridCol w:w="1661"/>
        <w:gridCol w:w="1699"/>
        <w:gridCol w:w="15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лекционных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993300"/>
              </w:rPr>
            </w:pPr>
            <w:r>
              <w:rPr/>
              <w:t>История развития и современное состояние SOC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color w:val="993300"/>
              </w:rPr>
            </w:pPr>
            <w:r>
              <w:rPr/>
              <w:t>Методология проектирования SOC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color w:val="993300"/>
              </w:rPr>
            </w:pPr>
            <w:r>
              <w:rPr/>
              <w:t>Уровни проектирования SOC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color w:val="993300"/>
              </w:rPr>
            </w:pPr>
            <w:r>
              <w:rPr/>
              <w:t>Типовые структурные схемы SOC и области их примен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color w:val="993300"/>
              </w:rPr>
            </w:pPr>
            <w:r>
              <w:rPr/>
              <w:t>Программные продукты, приемы и методы проектир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Радионавигационная аппаратура на основе </w:t>
            </w:r>
            <w:r>
              <w:rPr>
                <w:rFonts w:cs="Times New Roman" w:ascii="Times New Roman" w:hAnsi="Times New Roman"/>
                <w:lang w:val="en-US"/>
              </w:rPr>
              <w:t>So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 Unicode MS"/>
          <w:bCs/>
          <w:kern w:val="2"/>
          <w:sz w:val="24"/>
          <w:szCs w:val="24"/>
        </w:rPr>
      </w:pPr>
      <w:r>
        <w:rPr>
          <w:rFonts w:cs="Arial Unicode MS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2 Лабораторные занятия</w:t>
      </w:r>
    </w:p>
    <w:tbl>
      <w:tblPr>
        <w:tblW w:w="97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11"/>
        <w:gridCol w:w="1661"/>
        <w:gridCol w:w="1693"/>
        <w:gridCol w:w="161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Моделирование источников цифровых сигналов и цифровых логических сх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оделирование подсистемы ФАПЧ СБИ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здание и редактирование средствами CAD-программ  списка электрических соедин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рассировка средствами CAD-програм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 Unicode MS"/>
          <w:kern w:val="2"/>
          <w:sz w:val="24"/>
          <w:szCs w:val="24"/>
        </w:rPr>
      </w:pPr>
      <w:r>
        <w:rPr>
          <w:rFonts w:cs="Arial Unicode MS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44" w:hanging="0"/>
        <w:outlineLvl w:val="0"/>
        <w:rPr>
          <w:rFonts w:ascii="Times New Roman" w:hAnsi="Times New Roman" w:cs="Arial Unicode MS"/>
          <w:b/>
          <w:b/>
          <w:bCs/>
          <w:kern w:val="2"/>
          <w:sz w:val="24"/>
          <w:szCs w:val="24"/>
        </w:rPr>
      </w:pPr>
      <w:r>
        <w:rPr>
          <w:rFonts w:cs="Arial Unicode MS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/>
        <w:t>4.3.4 Самостоятельная работа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32"/>
        <w:gridCol w:w="1661"/>
        <w:gridCol w:w="1693"/>
        <w:gridCol w:w="16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color w:val="993300"/>
              </w:rPr>
            </w:pPr>
            <w:r>
              <w:rPr/>
              <w:t>История развития и современное состояние SOC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color w:val="993300"/>
              </w:rPr>
            </w:pPr>
            <w:r>
              <w:rPr/>
              <w:t>Методология проектирования SOC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color w:val="993300"/>
              </w:rPr>
            </w:pPr>
            <w:r>
              <w:rPr/>
              <w:t>Уровни проектирования SOC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color w:val="993300"/>
              </w:rPr>
            </w:pPr>
            <w:r>
              <w:rPr/>
              <w:t>Типовые структурные схемы SOC и области их примен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color w:val="993300"/>
              </w:rPr>
            </w:pPr>
            <w:r>
              <w:rPr/>
              <w:t>Программные продукты, приемы и методы проектир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Радионавигационная аппаратура на основе </w:t>
            </w:r>
            <w:r>
              <w:rPr>
                <w:rFonts w:cs="Times New Roman" w:ascii="Times New Roman" w:hAnsi="Times New Roman"/>
                <w:lang w:val="en-US"/>
              </w:rPr>
              <w:t>So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 Unicode MS"/>
          <w:kern w:val="2"/>
          <w:sz w:val="24"/>
          <w:szCs w:val="24"/>
        </w:rPr>
      </w:pPr>
      <w:r>
        <w:rPr>
          <w:rFonts w:cs="Arial Unicode MS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5 Темы курсовых проектов/курсовых работ – не предусмотрено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Style24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Оценочные материалы приведены в приложении к рабочей программе дисциплины (см. документ «Оценочные материалы по дисциплине «Основы проектирования радионавигационных систем на кристалле»)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Style24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УЧЕБНО-МЕТОДИЧЕСКОЕ ОБЕСПЕЧЕНИЕ ДИСЦИПЛИНЫ </w:t>
      </w:r>
    </w:p>
    <w:p>
      <w:pPr>
        <w:pStyle w:val="ListParagraph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1. Основная литература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Игнатов, А.Н. Микросхемотехника и наноэлектроника [Электронный ресурс] : учебное пособие / А.Н. Игнатов. — Электрон. дан. — Санкт-Петербург : Лань, 2011. — 528 с. — Режим доступа: https://e.lanbook.com/book/2035. — Загл. с экрана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оектирование радиоустройств на основе нанотехнологий / под ред. Мохаммед Исмаил, Делиа Родригес де Ллера Гонсалес: пер. с англ. Е.В. Васильева, А.Ю. Паршина, Ю.Н. Паршина, под ред. Ю.Н. Паршина (РГРТУ) – М.: ГЕОС, 2012. 334 с. – 78 экз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. Сперанский, В.С. Сигнальные микропроцессоры и их применение в системах телекоммуникаций и электроники : учеб. пособие для вузов. - М. : Горячая линия-Телеком, 2008. - 168с. – 40 экз.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Библиотека функциональных ячеек для проектирования полузаказных микросхем серий 5503 и 5507 [Электронный ресурс]/ А.Н. Денисов [и др.].— Электрон. текстовые данные.— М.: Техносфера, 2012.— 304 c.— Режим доступа: http://www.iprbookshop.ru/26891.html.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Основы проектирования систем на кристалле: методические указания к лабораторным работам / Рязан. гос. радиотехн. ун-т.; сост. Е.В.Васильев. - Рязань, 2016. - 24 с. (№5067) – 38 экз.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Бахвалова С.А. Основы моделирования и проектирования радиотехнических устройств в Microwave Office [Электронный ресурс] / С.А. Бахвалова, В.А. Романюк. — Электрон. текстовые данные. — М. : СОЛОН-ПРЕСС, 2016. — 152 c. — 978-5-91359-206-4. — Режим доступа: http://www.iprbookshop.ru/64929.html</w:t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Амелина, М.А. Программа схемотехнического моделирования Micro-Сap. Версии 9, 10 [Электронный ресурс] : учебное пособие / М.А. Амелина, С.А. Амелин. — Электрон. дан. — Санкт-Петербург : Лань, 2014. — 632 с. — Режим доступа: https://e.lanbook.com/book/53665.</w:t>
      </w:r>
    </w:p>
    <w:p>
      <w:pPr>
        <w:pStyle w:val="ListParagraph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36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етодические указания к лабораторным работам и различным видам самостоятельной работы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ыполнением лабораторной работы необходимо внимательно ознакомиться с заданием и теоретическим материалом. Желательно заранее выполнить подготовку шаблона отчета, чтобы на лабораторном занятии осталось время для сдачи работы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, вы сможете сэкономить свое время и время преподавател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часы самостоятельной работы студенты выполняют задачи, которымие им предложены по основным темам дисциплины, а также изучают основную и дополнительную литературу по дисципли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о дисциплине (подготовка к зачету и экзамен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над конспектом лекции: </w:t>
      </w:r>
      <w:r>
        <w:rPr>
          <w:rFonts w:cs="Times New Roman" w:ascii="Times New Roman" w:hAnsi="Times New Roman"/>
          <w:sz w:val="24"/>
          <w:szCs w:val="24"/>
        </w:rPr>
        <w:t>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к практическому занятию:</w:t>
      </w:r>
      <w:r>
        <w:rPr>
          <w:rFonts w:cs="Times New Roman" w:ascii="Times New Roman" w:hAnsi="Times New Roman"/>
          <w:sz w:val="24"/>
          <w:szCs w:val="24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работка конспекта лекции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математик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tabs>
          <w:tab w:val="clear" w:pos="720"/>
          <w:tab w:val="left" w:pos="1920" w:leader="none"/>
          <w:tab w:val="left" w:pos="2260" w:leader="none"/>
          <w:tab w:val="left" w:pos="3420" w:leader="none"/>
          <w:tab w:val="left" w:pos="3800" w:leader="none"/>
          <w:tab w:val="left" w:pos="5540" w:leader="none"/>
          <w:tab w:val="left" w:pos="6620" w:leader="none"/>
          <w:tab w:val="left" w:pos="814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к зачету, экзамену:</w:t>
      </w:r>
      <w:r>
        <w:rPr>
          <w:rFonts w:cs="Times New Roman" w:ascii="Times New Roman" w:hAnsi="Times New Roman"/>
          <w:sz w:val="24"/>
          <w:szCs w:val="24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типовых расчетов, активность на практических занятия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360"/>
        <w:rPr>
          <w:b/>
          <w:b/>
          <w:sz w:val="24"/>
        </w:rPr>
      </w:pPr>
      <w:r>
        <w:rPr>
          <w:b/>
          <w:bCs/>
          <w:sz w:val="24"/>
        </w:rPr>
        <w:t>7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://www.iprbookshop.ru/.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https://elib.rsreu.ru/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284"/>
        <w:rPr>
          <w:b/>
          <w:b/>
          <w:sz w:val="24"/>
        </w:rPr>
      </w:pPr>
      <w:r>
        <w:rPr>
          <w:b/>
          <w:bCs/>
          <w:sz w:val="24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uppressAutoHyphens w:val="true"/>
        <w:ind w:left="284" w:right="-2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ерационная система Windows XP (MicrosoftImagine, номер подписки 700102019, бессрочно);</w:t>
      </w:r>
    </w:p>
    <w:p>
      <w:pPr>
        <w:pStyle w:val="Normal"/>
        <w:suppressAutoHyphens w:val="true"/>
        <w:ind w:left="284" w:right="-2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ерационная система Windows XP (MicrosoftImagine, номер подписки ID 700565239, бессрочно);</w:t>
      </w:r>
    </w:p>
    <w:p>
      <w:pPr>
        <w:pStyle w:val="Normal"/>
        <w:suppressAutoHyphens w:val="true"/>
        <w:ind w:left="284" w:right="-2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KasperskyEndpointSecurity (Коммерческая лицензия на 1000 компьютеров №2922-190228-101204-557-1191, срок действия с 28.02.2019 по 07.03.2021);</w:t>
      </w:r>
    </w:p>
    <w:p>
      <w:pPr>
        <w:pStyle w:val="Normal"/>
        <w:suppressAutoHyphens w:val="true"/>
        <w:ind w:left="284" w:right="-2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LibreOffice (лицензия LGPL v3);</w:t>
      </w:r>
    </w:p>
    <w:p>
      <w:pPr>
        <w:pStyle w:val="Normal"/>
        <w:suppressAutoHyphens w:val="true"/>
        <w:ind w:left="284" w:right="-2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dobeAcrobatReader (бесплатная лицензия Adobe)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284"/>
        <w:rPr/>
      </w:pPr>
      <w:r>
        <w:rPr>
          <w:b/>
          <w:sz w:val="24"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екционных занятий использую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кционные аудитории РГРТУ, оборудованные доской для представления учебного материал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практических занятий использ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РГРТ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, оборудованные доской для представления учебного материал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абораторных работ используются лаборатории кафедры РТУ, оснащенные лабораторными макетами для изучения СВЧ устройств приема и обработки сигналов, осциллографами, генераторами, частотомерами, мультиметрами.</w:t>
      </w:r>
    </w:p>
    <w:p>
      <w:pPr>
        <w:pStyle w:val="FR2"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27"/>
        <w:gridCol w:w="521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415 лабораторного корпуса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 мест, 1 мультимедиа проектор, 1 экран, компьютер,  специализированная мебель, маркерная дос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413 лабораторного корпус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 мест, 1 мультимедиа проектор, 1 экран, компьютер,  специализированная мебель, маркерная дос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систем радиосвязи для проведения занятий по профильным дисциплинам, 406 лабораторного корпус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 компьютеров (компьютерный класс) с возможностью подключения к сети «Интернет» и обеспечением доступа в электронную информационно-образовательную среду РГРТ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чики оптические MOS211A  (1 шт) и MO428 (1 ш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ик оптический – 2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 оптический  –2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SS2000A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 Е7402А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BNC-2120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универсальный В7-26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вольтметр В3-39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ы Г4-218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SFG-2107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3-112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базовый AMBPCI с драйвером AMBPCI-ADMDDC8WB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и PCGU1000 – 1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PCSU1000 – 1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ы АКИП-4122/2V – 1 шт,  C1-65 – 2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омер Ч3-33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ая станция SAN-3000 – 4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доступа WBR-6000 – 2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а спутниковая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ер Strong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ивер XSAT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«Рубин» – 1 ш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мещение для самостоятельной работы, № 501к 2 лабораторный корпу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агнитно-маркерная до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 Intel Celeron CPV J1800 – 25 шт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03"/>
        <w:gridCol w:w="2677"/>
      </w:tblGrid>
      <w:tr>
        <w:trPr>
          <w:trHeight w:val="89" w:hRule="atLeast"/>
        </w:trPr>
        <w:tc>
          <w:tcPr>
            <w:tcW w:w="379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77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379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.т.н., доцент каф. РТУ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(Васильев Е.В.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03"/>
        <w:gridCol w:w="2677"/>
      </w:tblGrid>
      <w:tr>
        <w:trPr>
          <w:trHeight w:val="942" w:hRule="atLeast"/>
        </w:trPr>
        <w:tc>
          <w:tcPr>
            <w:tcW w:w="379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грамма рассмотрена 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обрена на заседан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федры РТУ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я 2019 г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токол № 10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2240" w:h="15840"/>
      <w:pgMar w:left="1701" w:right="850" w:gutter="0" w:header="720" w:top="1134" w:footer="0" w:bottom="1134"/>
      <w:pgNumType w:start="2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7"/>
      </w:numPr>
      <w:tabs>
        <w:tab w:val="clear" w:pos="720"/>
        <w:tab w:val="left" w:pos="0" w:leader="none"/>
      </w:tabs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  <w:b/>
      <w:b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sz w:val="24"/>
      <w:szCs w:val="24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Style8">
    <w:name w:val="Основной 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0">
    <w:name w:val="Подпись к таблице_"/>
    <w:qFormat/>
    <w:rPr>
      <w:rFonts w:ascii="Times New Roman" w:hAnsi="Times New Roman" w:cs="Times New Roman"/>
      <w:i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211">
    <w:name w:val="Основной текст 2 Знак1"/>
    <w:qFormat/>
    <w:rPr>
      <w:rFonts w:ascii="Arial" w:hAnsi="Arial" w:cs="Arial"/>
      <w:b/>
      <w:i/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Style13">
    <w:name w:val="Нумеровный Знак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lang w:val="en-US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12">
    <w:name w:val="Основной текст Знак1"/>
    <w:qFormat/>
    <w:rPr>
      <w:sz w:val="20"/>
    </w:rPr>
  </w:style>
  <w:style w:type="character" w:styleId="13">
    <w:name w:val="Верхний колонтитул Знак1"/>
    <w:qFormat/>
    <w:rPr>
      <w:sz w:val="20"/>
    </w:rPr>
  </w:style>
  <w:style w:type="character" w:styleId="14">
    <w:name w:val="Нижний колонтитул Знак1"/>
    <w:qFormat/>
    <w:rPr>
      <w:sz w:val="20"/>
    </w:rPr>
  </w:style>
  <w:style w:type="character" w:styleId="Style18">
    <w:name w:val="Основной текст с отступом Знак"/>
    <w:qFormat/>
    <w:rPr>
      <w:sz w:val="20"/>
    </w:rPr>
  </w:style>
  <w:style w:type="character" w:styleId="24">
    <w:name w:val="Основной текст с отступом 2 Знак"/>
    <w:qFormat/>
    <w:rPr>
      <w:sz w:val="20"/>
    </w:rPr>
  </w:style>
  <w:style w:type="character" w:styleId="BodyTextIndent3Char1">
    <w:name w:val="Body Text Indent 3 Char1"/>
    <w:qFormat/>
    <w:rPr>
      <w:sz w:val="16"/>
    </w:rPr>
  </w:style>
  <w:style w:type="character" w:styleId="BodyText2Char1">
    <w:name w:val="Body Text 2 Char1"/>
    <w:qFormat/>
    <w:rPr>
      <w:sz w:val="20"/>
    </w:rPr>
  </w:style>
  <w:style w:type="character" w:styleId="32">
    <w:name w:val="Основной текст 3 Знак"/>
    <w:qFormat/>
    <w:rPr>
      <w:sz w:val="16"/>
    </w:rPr>
  </w:style>
  <w:style w:type="character" w:styleId="Style19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15">
    <w:name w:val="Текст выноски Знак1"/>
    <w:qFormat/>
    <w:rPr>
      <w:rFonts w:ascii="Times New Roman" w:hAnsi="Times New Roman" w:cs="Times New Roman"/>
      <w:sz w:val="2"/>
    </w:rPr>
  </w:style>
  <w:style w:type="character" w:styleId="16">
    <w:name w:val="Текст сноски Знак1"/>
    <w:qFormat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Heading2Char">
    <w:name w:val="Heading 2 Char"/>
    <w:basedOn w:val="Style5"/>
    <w:qFormat/>
    <w:rPr>
      <w:rFonts w:ascii="Arial" w:hAnsi="Arial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>
      <w:tabs>
        <w:tab w:val="clear" w:pos="720"/>
        <w:tab w:val="left" w:pos="851" w:leader="none"/>
      </w:tabs>
      <w:suppressAutoHyphens w:val="true"/>
      <w:spacing w:before="0" w:after="0"/>
      <w:ind w:firstLine="709"/>
      <w:contextualSpacing/>
      <w:jc w:val="both"/>
    </w:pPr>
    <w:rPr>
      <w:rFonts w:ascii="Arial" w:hAnsi="Arial" w:cs="Tahoma"/>
      <w:i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709"/>
      <w:contextualSpacing/>
      <w:jc w:val="both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9">
    <w:name w:val="Указатель1"/>
    <w:basedOn w:val="Normal"/>
    <w:qFormat/>
    <w:pPr>
      <w:suppressLineNumbers/>
      <w:suppressAutoHyphens w:val="true"/>
      <w:spacing w:before="0" w:after="0"/>
      <w:ind w:firstLine="709"/>
      <w:contextualSpacing/>
      <w:jc w:val="both"/>
    </w:pPr>
    <w:rPr>
      <w:rFonts w:ascii="Times New Roman" w:hAnsi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suppressAutoHyphens w:val="true"/>
      <w:ind w:right="46" w:firstLine="567"/>
      <w:jc w:val="both"/>
    </w:pPr>
    <w:rPr>
      <w:rFonts w:ascii="Arial" w:hAnsi="Arial" w:cs="Arial"/>
      <w:sz w:val="28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MS Sans Serif;Microsoft Sans Serif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i/>
      <w:iCs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Style24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2"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  <w:ind w:firstLine="709"/>
      <w:contextualSpacing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12">
    <w:name w:val="Заголовок11"/>
    <w:basedOn w:val="Normal"/>
    <w:qFormat/>
    <w:pPr>
      <w:keepNext w:val="true"/>
      <w:suppressAutoHyphens w:val="true"/>
      <w:spacing w:before="240" w:after="120"/>
      <w:ind w:firstLine="709"/>
      <w:contextualSpacing/>
      <w:jc w:val="both"/>
    </w:pPr>
    <w:rPr>
      <w:rFonts w:ascii="Arial" w:hAnsi="Arial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  <w:ind w:firstLine="709"/>
      <w:contextualSpacing/>
      <w:jc w:val="both"/>
    </w:pPr>
    <w:rPr>
      <w:rFonts w:ascii="Arial" w:hAnsi="Arial" w:cs="Tahoma"/>
      <w:i/>
      <w:iCs/>
      <w:szCs w:val="24"/>
    </w:rPr>
  </w:style>
  <w:style w:type="paragraph" w:styleId="114">
    <w:name w:val="Указатель11"/>
    <w:basedOn w:val="Normal"/>
    <w:qFormat/>
    <w:pPr>
      <w:suppressLineNumbers/>
      <w:suppressAutoHyphens w:val="true"/>
      <w:spacing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2"/>
    </w:rPr>
  </w:style>
  <w:style w:type="paragraph" w:styleId="Textlist">
    <w:name w:val="Text list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before="0" w:after="0"/>
      <w:ind w:left="360" w:hanging="36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115">
    <w:name w:val="Текст1"/>
    <w:basedOn w:val="Normal"/>
    <w:qFormat/>
    <w:pPr>
      <w:tabs>
        <w:tab w:val="clear" w:pos="720"/>
        <w:tab w:val="left" w:pos="709" w:leader="none"/>
      </w:tabs>
      <w:suppressAutoHyphens w:val="true"/>
      <w:spacing w:before="0" w:after="0"/>
      <w:ind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Style25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Мой формат"/>
    <w:basedOn w:val="Normal"/>
    <w:qFormat/>
    <w:pPr>
      <w:keepLines/>
      <w:suppressAutoHyphens w:val="true"/>
      <w:spacing w:before="0" w:after="120"/>
      <w:ind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tabs>
        <w:tab w:val="clear" w:pos="720"/>
        <w:tab w:val="left" w:pos="851" w:leader="none"/>
      </w:tabs>
      <w:suppressAutoHyphens w:val="true"/>
      <w:spacing w:before="0" w:after="0"/>
      <w:ind w:firstLine="709"/>
      <w:contextualSpacing/>
      <w:jc w:val="both"/>
    </w:pPr>
    <w:rPr>
      <w:rFonts w:ascii="Times New Roman" w:hAnsi="Times New Roman" w:cs="Times New Roman"/>
      <w:i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709"/>
      <w:contextualSpacing/>
      <w:jc w:val="both"/>
    </w:pPr>
    <w:rPr>
      <w:rFonts w:ascii="Times New Roman" w:hAnsi="Times New Roman" w:cs="Times New Roman"/>
      <w:sz w:val="16"/>
      <w:szCs w:val="16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писок с точками"/>
    <w:basedOn w:val="Normal"/>
    <w:qFormat/>
    <w:pPr>
      <w:tabs>
        <w:tab w:val="clear" w:pos="720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1">
    <w:name w:val="Нумеровный"/>
    <w:basedOn w:val="Normal"/>
    <w:qFormat/>
    <w:pPr>
      <w:tabs>
        <w:tab w:val="clear" w:pos="720"/>
        <w:tab w:val="left" w:pos="660" w:leader="none"/>
      </w:tabs>
      <w:ind w:left="660" w:hanging="360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pPr>
      <w:tabs>
        <w:tab w:val="clear" w:pos="720"/>
        <w:tab w:val="right" w:pos="6114" w:leader="dot"/>
      </w:tabs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pPr>
      <w:suppressAutoHyphens w:val="true"/>
      <w:spacing w:before="0" w:after="0"/>
      <w:ind w:left="24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qFormat/>
    <w:pPr>
      <w:keepLines/>
      <w:pageBreakBefore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32">
    <w:name w:val="для таблиц"/>
    <w:basedOn w:val="Normal"/>
    <w:qFormat/>
    <w:pPr>
      <w:widowControl w:val="false"/>
      <w:suppressAutoHyphens w:val="true"/>
      <w:spacing w:lineRule="auto" w:line="360" w:before="120" w:after="1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6">
    <w:name w:val="Основной текст1"/>
    <w:basedOn w:val="Normal"/>
    <w:qFormat/>
    <w:pPr>
      <w:shd w:fill="FFFFFF" w:val="clear"/>
      <w:spacing w:lineRule="exact" w:line="475"/>
      <w:jc w:val="both"/>
    </w:pPr>
    <w:rPr>
      <w:sz w:val="27"/>
      <w:szCs w:val="27"/>
    </w:rPr>
  </w:style>
  <w:style w:type="paragraph" w:styleId="Style33">
    <w:name w:val="Абзац продолжение"/>
    <w:basedOn w:val="Style24"/>
    <w:qFormat/>
    <w:pPr>
      <w:ind w:hanging="0"/>
    </w:pPr>
    <w:rPr/>
  </w:style>
  <w:style w:type="paragraph" w:styleId="Style34">
    <w:name w:val="Обычный отступ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35">
    <w:name w:val="Текст в заданном формате"/>
    <w:basedOn w:val="Normal"/>
    <w:qFormat/>
    <w:pPr/>
    <w:rPr>
      <w:rFonts w:ascii="Liberation Mono;Courier New" w:hAnsi="Liberation Mono;Courier New" w:cs="Liberation Mono;Courier New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lib.rsreu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Company>РГР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1:32:00Z</dcterms:created>
  <dc:creator>Олег Бодров</dc:creator>
  <dc:description/>
  <cp:keywords/>
  <dc:language>en-US</dc:language>
  <cp:lastModifiedBy>admin</cp:lastModifiedBy>
  <cp:lastPrinted>2019-09-09T11:03:00Z</cp:lastPrinted>
  <dcterms:modified xsi:type="dcterms:W3CDTF">2020-03-17T12:46:00Z</dcterms:modified>
  <cp:revision>22</cp:revision>
  <dc:subject/>
  <dc:title>Министерство общего и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