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bookmarkStart w:id="0" w:name="_Hlk511166602"/>
      <w:bookmarkEnd w:id="0"/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;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NewRomanPSMT;Arial Unicode MS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ОЦЕНОЧНЫЕ МАТЕРИАЛЫ ПО ДИСЦИПЛИНЕ</w:t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1.0.0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ПРАВОВОЕ РЕГУЛИРОВАНИЕ ЭКОНОМИЧЕСКОЙ ДЕЯТЕЛЬНОСТИ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пециализация 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ческая безопасность хозяйствующих субъектов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Формы обучения – заочна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язань 2022 </w:t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 ОБЩИЕ ПОЛОЖЕ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2. ПАСПОРТ ОЦЕНОЧНЫХ МАТЕРИАЛОВ ПО ДИСЦИПЛИН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9"/>
        <w:gridCol w:w="2130"/>
        <w:gridCol w:w="1418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 xml:space="preserve">Контролируемые разделы (темы) дисциплины 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>(результаты по раздела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ar-SA"/>
              </w:rPr>
              <w:t>Наимено</w:t>
              <w:softHyphen/>
              <w:t>вание оценочного средств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дел 1. ПРЭД как учебная дисциплина. Теория права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и структура учебной дисциплины «Правовое регулирование экономической деятельности», ее цели и задачи. Теория права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.1; УК-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Раздел 2.</w:t>
            </w: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Структура и отдельные институты правового регулирования экономики в России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Конституционное и международно-правовое регулирование экономических отно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.1; УК-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Основы гражданского и предпринимательского права в регулировании экономических отно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.1; УК-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регулирование и контроль в экономической сфер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.1; УК-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ав хозяйствующих субъектов. Экономические спор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.1; УК-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ая ответственность субъектов экономических отнош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>УК-11.1; УК-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ллоквиум, письменная работа, зачет</w:t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ОПИСАНИЕ ПОКАЗАТЕЛЕЙ И КРИТЕРИЕВ ОЦЕНИВАНИЯ КОМПЕТЕНЦ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before="0" w:after="5"/>
        <w:ind w:left="5" w:firstLine="703"/>
        <w:jc w:val="both"/>
        <w:rPr/>
      </w:pPr>
      <w:r>
        <w:rPr>
          <w:rFonts w:cs="Times New Roman" w:ascii="Times New Roman" w:hAnsi="Times New Roman"/>
        </w:rPr>
        <w:t xml:space="preserve">По дисциплине </w:t>
      </w:r>
      <w:r>
        <w:rPr>
          <w:rFonts w:cs="Times New Roman" w:ascii="Times New Roman" w:hAnsi="Times New Roman"/>
          <w:color w:val="000000"/>
        </w:rPr>
        <w:t>«Гражданское право»</w:t>
      </w:r>
      <w:r>
        <w:rPr>
          <w:rFonts w:cs="Times New Roman" w:ascii="Times New Roman" w:hAnsi="Times New Roman"/>
        </w:rPr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менее 60 баллов или не выполнил всех предусмотренных заданий на уровне не ниже порогового.</w:t>
      </w:r>
    </w:p>
    <w:p>
      <w:pPr>
        <w:pStyle w:val="Style3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.1. Критерии оценки ответа обучающегося на зачет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val="en-US" w:eastAsia="ru-RU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2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отказался отвечать на вопросы в бил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rFonts w:cs="Times New Roman" w:ascii="Times New Roman" w:hAnsi="Times New Roman"/>
          <w:i/>
        </w:rPr>
        <w:t>а) описание критериев и шкалы оценивания тестир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-1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yle23"/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  <w:lang w:val="en-US" w:eastAsia="ru-RU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3.2. Типовые контрольные зад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/>
          <w:b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56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66"/>
      </w:tblGrid>
      <w:tr>
        <w:trPr>
          <w:trHeight w:val="308" w:hRule="exact"/>
        </w:trPr>
        <w:tc>
          <w:tcPr>
            <w:tcW w:w="9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1: Способен формировать нетерпимое отношение к коррупционному поведе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8" w:type="dxa"/>
        <w:jc w:val="left"/>
        <w:tblInd w:w="-42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82"/>
        <w:gridCol w:w="484"/>
        <w:gridCol w:w="846"/>
        <w:gridCol w:w="605"/>
        <w:gridCol w:w="966"/>
        <w:gridCol w:w="1087"/>
        <w:gridCol w:w="363"/>
        <w:gridCol w:w="925"/>
      </w:tblGrid>
      <w:tr>
        <w:trPr>
          <w:trHeight w:val="416" w:hRule="exact"/>
        </w:trPr>
        <w:tc>
          <w:tcPr>
            <w:tcW w:w="468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50" w:hanging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exact"/>
        </w:trPr>
        <w:tc>
          <w:tcPr>
            <w:tcW w:w="9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-11.1. Понимает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</w:tbl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52"/>
        <w:ind w:right="84" w:hanging="0"/>
        <w:rPr>
          <w:rFonts w:ascii="Times New Roman" w:hAnsi="Times New Roman" w:cs="Times New Roman"/>
          <w:b/>
          <w:b/>
          <w:bCs/>
          <w:iCs/>
        </w:rPr>
      </w:pPr>
      <w:r>
        <w:rPr>
          <w:rStyle w:val="Style23"/>
          <w:rFonts w:cs="Times New Roman" w:ascii="Times New Roman" w:hAnsi="Times New Roman"/>
          <w:bCs w:val="false"/>
          <w:i w:val="false"/>
        </w:rPr>
        <w:t>4.2. Примерный тест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2001 году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 .</w:t>
      </w:r>
      <w:r>
        <w:rPr>
          <w:rFonts w:cs="Times New Roman" w:ascii="Times New Roman" w:hAnsi="Times New Roman"/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.</w:t>
      </w:r>
      <w:r>
        <w:rPr>
          <w:rFonts w:cs="Times New Roman" w:ascii="Times New Roman" w:hAnsi="Times New Roman"/>
          <w:b/>
        </w:rPr>
        <w:t>Правовые нормы -это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: нормы зак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нормы нрав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корпоративные н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религиозные н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диспози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гипоте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ан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аксио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В вертикальную систему права входят элемент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судебный прецед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отрасль пра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правовой инстит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санкционированные обыч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>К источникам права России относят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санкционированный правовой обыч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корпоративный прецед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удебный прецед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: нормативный правовой до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>В содержание правоотношения входят следующие элемент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зако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субъективное 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естественное пра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юридические обязан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>Какое понятие не включается в правосубъектнос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деликтоспособ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правоотно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правоспособ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дееспособ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>Когда была принята действующая Конституция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12 декабря 1991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12 декабря 199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22 декабря 199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12 марта 1877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>Действующая Конституция России была принят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квалифицированным большинством Совета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народом в ходе референду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дарована монарх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зако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человек, его права и своб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суверенитет государственной в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>Конституция России провозглашает единственным источником власт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осудар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нар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арлам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8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В 199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6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1987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В 1995 год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8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0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6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: В 200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200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8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: место рабо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трудовая фун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об испыта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условия оплаты тру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паспо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квитанция об оплате услуг жк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трудовая книж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риказ работодателя о приеме на рабо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b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2-х меся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1 меся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1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двух недел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b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2000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5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4: В 1998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b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18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15 л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16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20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b/>
        </w:rPr>
        <w:t>Кто является субъектом административной ответственност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ражд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юридические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: должностные лиц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все перечисле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b/>
        </w:rPr>
        <w:t>Судь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осударственный служащий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муниципальный служащий Ро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лицо, занимающее государственную 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нет правильного от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b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Президент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Депутат Государственной Ду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Специалист администрации Ряз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се вышеназв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b/>
        </w:rPr>
        <w:t>Вид дисциплинарного взыскания по Трудовому кодексу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: вы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лишение родительских пра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лишение прем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b/>
        </w:rPr>
        <w:t>Уголовный кодекс России принят Государственной Думой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: в 199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b/>
        </w:rPr>
        <w:t>К преступлениям небольшой тяжести относят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нет правильного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открытого типа (добавьте недостающее сло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Правовую основу противодействия коррупции составляю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Президент Российской Федерации определяет основ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5 апреля 201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рой по профилактике коррупции является: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нтикоррупционная ________________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1"/>
        <w:widowControl/>
        <w:ind w:left="709" w:hanging="0"/>
        <w:rPr>
          <w:rStyle w:val="Style23"/>
          <w:rFonts w:ascii="Times New Roman" w:hAnsi="Times New Roman" w:cs="Times New Roman"/>
          <w:b/>
          <w:b/>
          <w:bCs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31"/>
        <w:widowControl/>
        <w:ind w:left="70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1"/>
        <w:widowControl/>
        <w:ind w:left="709" w:hanging="0"/>
        <w:rPr>
          <w:rStyle w:val="FontStyle134"/>
          <w:i/>
          <w:i/>
          <w:sz w:val="24"/>
          <w:szCs w:val="24"/>
        </w:rPr>
      </w:pPr>
      <w:r>
        <w:rPr>
          <w:b/>
          <w:color w:val="000000"/>
        </w:rPr>
        <w:t>УК-11.2. Имеет навыки работы с законодательными и другими нормативными правовыми актами в сфере противодействия коррупции</w:t>
      </w:r>
    </w:p>
    <w:p>
      <w:pPr>
        <w:pStyle w:val="Style231"/>
        <w:widowControl/>
        <w:ind w:left="709" w:hanging="0"/>
        <w:rPr>
          <w:rStyle w:val="FontStyle134"/>
          <w:i/>
          <w:i/>
          <w:sz w:val="24"/>
          <w:szCs w:val="24"/>
        </w:rPr>
      </w:pPr>
      <w:r>
        <w:rPr/>
      </w:r>
    </w:p>
    <w:p>
      <w:pPr>
        <w:pStyle w:val="Style231"/>
        <w:widowControl/>
        <w:ind w:left="709" w:hanging="0"/>
        <w:rPr>
          <w:rStyle w:val="FontStyle134"/>
          <w:i/>
          <w:i/>
          <w:sz w:val="24"/>
          <w:szCs w:val="24"/>
        </w:rPr>
      </w:pPr>
      <w:r>
        <w:rPr/>
      </w:r>
    </w:p>
    <w:p>
      <w:pPr>
        <w:pStyle w:val="Style231"/>
        <w:widowControl/>
        <w:ind w:left="709" w:hanging="0"/>
        <w:rPr>
          <w:rStyle w:val="FontStyle134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1.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2001 году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 .</w:t>
      </w:r>
      <w:r>
        <w:rPr>
          <w:rFonts w:cs="Times New Roman" w:ascii="Times New Roman" w:hAnsi="Times New Roman"/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.</w:t>
      </w:r>
      <w:r>
        <w:rPr>
          <w:rFonts w:cs="Times New Roman" w:ascii="Times New Roman" w:hAnsi="Times New Roman"/>
          <w:b/>
        </w:rPr>
        <w:t>Правовые нормы -это?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: нормы зак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нормы нравствен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корпоративные н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религиозные н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диспози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гипотез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ан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аксио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В вертикальную систему права входят элемент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судебный прецед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отрасль пра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правовой институ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санкционированные обыч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>К источникам права России относят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санкционированный правовой обыча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корпоративный прецед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удебный прецед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: нормативный правовой до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>В содержание правоотношения входят следующие элементы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закон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субъективное пра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естественное прав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юридические обязанност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</w:rPr>
        <w:t>Какое понятие не включается в правосубъектнос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деликтоспособность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правоотно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правоспособ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дееспособ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b/>
        </w:rPr>
        <w:t>Когда была принята действующая Конституция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12 декабря 1991 год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12 декабря 1993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22 декабря 199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12 марта 1877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>Действующая Конституция России была принят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квалифицированным большинством Совета Феде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народом в ходе референдум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дарована монарх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зако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человек, его права и своб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суверенитет государственной в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b/>
        </w:rPr>
        <w:t>Конституция России провозглашает единственным источником власт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осударст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нар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арлам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8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В 199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6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1987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В 1995 год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8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0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: 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1996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: В 200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200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8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4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: место рабо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трудовая функ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об испытан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условия оплаты труда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b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паспо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квитанция об оплате услуг жк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трудовая книж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риказ работодателя о приеме на рабо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 </w:t>
      </w:r>
      <w:r>
        <w:rPr>
          <w:rFonts w:cs="Times New Roman" w:ascii="Times New Roman" w:hAnsi="Times New Roman"/>
          <w:b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2-х месяц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1 меся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10 дн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двух недель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. </w:t>
      </w:r>
      <w:r>
        <w:rPr>
          <w:rFonts w:cs="Times New Roman" w:ascii="Times New Roman" w:hAnsi="Times New Roman"/>
          <w:b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В 2000 году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: </w:t>
      </w:r>
      <w:r>
        <w:rPr>
          <w:rFonts w:cs="Times New Roman" w:ascii="Times New Roman" w:hAnsi="Times New Roman"/>
          <w:i/>
        </w:rPr>
        <w:t>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8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3. </w:t>
      </w:r>
      <w:r>
        <w:rPr>
          <w:rFonts w:cs="Times New Roman" w:ascii="Times New Roman" w:hAnsi="Times New Roman"/>
          <w:b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18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15 ле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16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20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4.</w:t>
      </w:r>
      <w:r>
        <w:rPr>
          <w:rFonts w:cs="Times New Roman" w:ascii="Times New Roman" w:hAnsi="Times New Roman"/>
          <w:b/>
        </w:rPr>
        <w:t>Кто является субъектом административной ответственност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ражд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юридические ли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: должностные лиц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все перечисле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. </w:t>
      </w:r>
      <w:r>
        <w:rPr>
          <w:rFonts w:cs="Times New Roman" w:ascii="Times New Roman" w:hAnsi="Times New Roman"/>
          <w:b/>
        </w:rPr>
        <w:t>Судь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осударственный служащий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муниципальный служащий Ро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лицо, занимающее государственную должно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нет правильного от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6. </w:t>
      </w:r>
      <w:r>
        <w:rPr>
          <w:rFonts w:cs="Times New Roman" w:ascii="Times New Roman" w:hAnsi="Times New Roman"/>
          <w:b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Президент Ро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Депутат Государственной Ду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: </w:t>
      </w:r>
      <w:r>
        <w:rPr>
          <w:rFonts w:cs="Times New Roman" w:ascii="Times New Roman" w:hAnsi="Times New Roman"/>
          <w:i/>
        </w:rPr>
        <w:t>Специалист администрации Ряза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се вышеназванны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7. </w:t>
      </w:r>
      <w:r>
        <w:rPr>
          <w:rFonts w:cs="Times New Roman" w:ascii="Times New Roman" w:hAnsi="Times New Roman"/>
          <w:b/>
        </w:rPr>
        <w:t>Вид дисциплинарного взыскания по Трудовому кодексу России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: выгов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лишение родительских пра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лишение прем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b/>
        </w:rPr>
        <w:t>Уголовный кодекс России принят Государственной Думой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: в 1996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1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1995 год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b/>
        </w:rPr>
        <w:t>К преступлениям небольшой тяжести относятс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: </w:t>
      </w:r>
      <w:r>
        <w:rPr>
          <w:rFonts w:cs="Times New Roman" w:ascii="Times New Roman" w:hAnsi="Times New Roman"/>
          <w:i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нет правильного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 открытого типа (добавьте недостающее сло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Правовую основу противодействия коррупции составляю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Конституц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Президент Российской Федерации определяет основ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направления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5 апреля 2013 года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. Мерой по профилактике коррупции является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антикоррупционная ________________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</w:t>
      </w:r>
      <w:r>
        <w:rPr>
          <w:rFonts w:cs="Times New Roman" w:ascii="Times New Roman" w:hAnsi="Times New Roman"/>
          <w:sz w:val="24"/>
          <w:szCs w:val="24"/>
        </w:rPr>
        <w:t>Ответ-стандартов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  <w:bookmarkStart w:id="1" w:name="_Hlk526043146"/>
      <w:bookmarkStart w:id="2" w:name="_Hlk526043146"/>
      <w:bookmarkEnd w:id="2"/>
    </w:p>
    <w:p>
      <w:pPr>
        <w:pStyle w:val="Normal"/>
        <w:spacing w:lineRule="auto" w:line="240" w:before="0" w:after="0"/>
        <w:ind w:firstLine="851"/>
        <w:jc w:val="center"/>
        <w:rPr/>
      </w:pPr>
      <w:bookmarkStart w:id="3" w:name="_Hlk526043146"/>
      <w:bookmarkStart w:id="4" w:name="_Hlk526043165"/>
      <w:bookmarkEnd w:id="3"/>
      <w:bookmarkEnd w:id="4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Типовые практические  задания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sz w:val="24"/>
          <w:szCs w:val="24"/>
        </w:rPr>
        <w:t>Необходимо ознакомиться с наиболее важными нормативно-правовыми актами, регулирующими соответствующую хозяйственную сферу деятельности. Целесообразно при этом пользоваться справочными правовыми системами «Гарант», «Консультант» и имеющимися нормативными документами в самих органах и учреждениях. После ознакомления с ними, в тетради необходимо составить таблицу по следующей схеме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17"/>
        <w:gridCol w:w="3873"/>
        <w:gridCol w:w="189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рмативного правового акт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уть нормативного правового ак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ществах с ограниченной ответственностью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z w:val="24"/>
          <w:szCs w:val="24"/>
        </w:rPr>
        <w:t xml:space="preserve">В тетради составить проекты хозяйственных договоров (два-три на выбор, например купли-продажи)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b/>
        </w:rPr>
        <w:t xml:space="preserve">Задание 3. </w:t>
      </w:r>
      <w:r>
        <w:rPr/>
        <w:t>Составить проект искового заявления от имени хозяйственного субъекта (по любому предмету спора).</w:t>
      </w:r>
    </w:p>
    <w:p>
      <w:pPr>
        <w:pStyle w:val="Style29"/>
        <w:jc w:val="both"/>
        <w:rPr/>
      </w:pPr>
      <w:r>
        <w:rPr>
          <w:b/>
        </w:rPr>
        <w:t>Задание 4.</w:t>
      </w:r>
      <w:r>
        <w:rPr/>
        <w:t xml:space="preserve"> В рабочей тетради (пользуясь, например справочными правовыми системами) в виде таблицы составить структуру следующих нормативных правовых актов: 1. Конституция России 1993 г; 2. Гражданский кодекс России (1, 2, 4 части); 3. Гражданский процессуальный кодекс России; 4. Арбитражный процессуальный кодекс.</w:t>
      </w:r>
    </w:p>
    <w:p>
      <w:pPr>
        <w:pStyle w:val="Style29"/>
        <w:jc w:val="both"/>
        <w:rPr/>
      </w:pPr>
      <w:r>
        <w:rPr>
          <w:b/>
        </w:rPr>
        <w:t>Задание 5</w:t>
      </w:r>
      <w:r>
        <w:rPr/>
        <w:t>. Выписать в тетради определения следующих понятий:</w:t>
      </w:r>
    </w:p>
    <w:p>
      <w:pPr>
        <w:pStyle w:val="Style29"/>
        <w:jc w:val="both"/>
        <w:rPr/>
      </w:pPr>
      <w:r>
        <w:rPr/>
        <w:t>-хозяйственное право</w:t>
      </w:r>
    </w:p>
    <w:p>
      <w:pPr>
        <w:pStyle w:val="Style29"/>
        <w:jc w:val="both"/>
        <w:rPr/>
      </w:pPr>
      <w:r>
        <w:rPr/>
        <w:t>-предпринимательская деятельность</w:t>
      </w:r>
    </w:p>
    <w:p>
      <w:pPr>
        <w:pStyle w:val="Style29"/>
        <w:jc w:val="both"/>
        <w:rPr/>
      </w:pPr>
      <w:r>
        <w:rPr/>
        <w:t>-юридическое лицо</w:t>
      </w:r>
    </w:p>
    <w:p>
      <w:pPr>
        <w:pStyle w:val="Style29"/>
        <w:jc w:val="both"/>
        <w:rPr/>
      </w:pPr>
      <w:r>
        <w:rPr/>
        <w:t>-индивидуальный предприниматель</w:t>
      </w:r>
    </w:p>
    <w:p>
      <w:pPr>
        <w:pStyle w:val="Style29"/>
        <w:jc w:val="both"/>
        <w:rPr/>
      </w:pPr>
      <w:r>
        <w:rPr/>
        <w:t>-имущество</w:t>
      </w:r>
    </w:p>
    <w:p>
      <w:pPr>
        <w:pStyle w:val="Style29"/>
        <w:jc w:val="both"/>
        <w:rPr/>
      </w:pPr>
      <w:r>
        <w:rPr/>
        <w:t>-право собственности</w:t>
      </w:r>
    </w:p>
    <w:p>
      <w:pPr>
        <w:pStyle w:val="Style29"/>
        <w:jc w:val="both"/>
        <w:rPr/>
      </w:pPr>
      <w:r>
        <w:rPr/>
        <w:t>-несостоятельность (банкротство)</w:t>
      </w:r>
    </w:p>
    <w:p>
      <w:pPr>
        <w:pStyle w:val="Style29"/>
        <w:jc w:val="both"/>
        <w:rPr/>
      </w:pPr>
      <w:r>
        <w:rPr/>
        <w:t>-договор</w:t>
      </w:r>
    </w:p>
    <w:p>
      <w:pPr>
        <w:pStyle w:val="Style29"/>
        <w:jc w:val="both"/>
        <w:rPr/>
      </w:pPr>
      <w:r>
        <w:rPr/>
        <w:t>-юридическая ответственность</w:t>
      </w:r>
    </w:p>
    <w:p>
      <w:pPr>
        <w:pStyle w:val="Style29"/>
        <w:jc w:val="both"/>
        <w:rPr/>
      </w:pPr>
      <w:r>
        <w:rPr/>
        <w:t>-хозяйственный спор</w:t>
      </w:r>
    </w:p>
    <w:p>
      <w:pPr>
        <w:pStyle w:val="Style29"/>
        <w:jc w:val="both"/>
        <w:rPr/>
      </w:pPr>
      <w:r>
        <w:rPr/>
        <w:t>-государственное регулирование хозяйственной сферы</w:t>
      </w:r>
    </w:p>
    <w:p>
      <w:pPr>
        <w:pStyle w:val="Style29"/>
        <w:jc w:val="both"/>
        <w:rPr/>
      </w:pPr>
      <w:r>
        <w:rPr/>
        <w:t>-государственный контроль в хозяйственной сфере</w:t>
      </w:r>
    </w:p>
    <w:p>
      <w:pPr>
        <w:pStyle w:val="Style29"/>
        <w:jc w:val="both"/>
        <w:rPr/>
      </w:pPr>
      <w:r>
        <w:rPr/>
        <w:t>-конкуренция</w:t>
      </w:r>
    </w:p>
    <w:p>
      <w:pPr>
        <w:pStyle w:val="Style29"/>
        <w:jc w:val="both"/>
        <w:rPr/>
      </w:pPr>
      <w:r>
        <w:rPr/>
        <w:t>-монополистическая деятельность</w:t>
      </w:r>
    </w:p>
    <w:p>
      <w:pPr>
        <w:pStyle w:val="Style29"/>
        <w:jc w:val="both"/>
        <w:rPr/>
      </w:pPr>
      <w:r>
        <w:rPr/>
        <w:t>-ценная бумага</w:t>
      </w:r>
    </w:p>
    <w:p>
      <w:pPr>
        <w:pStyle w:val="Style29"/>
        <w:jc w:val="both"/>
        <w:rPr/>
      </w:pPr>
      <w:r>
        <w:rPr/>
        <w:t>-кредитование.</w:t>
      </w:r>
    </w:p>
    <w:p>
      <w:pPr>
        <w:pStyle w:val="Style29"/>
        <w:jc w:val="both"/>
        <w:rPr/>
      </w:pPr>
      <w:r>
        <w:rPr/>
        <w:t>-рейдерство (корпоративный захват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  <w:bookmarkStart w:id="5" w:name="_Hlk526043165"/>
      <w:bookmarkStart w:id="6" w:name="_Hlk526043165"/>
      <w:bookmarkEnd w:id="6"/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письменных работ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письменной работы 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включает: титульный лист, план, введение, основная часть, заключение, список использованной литературы (на указанные источники литературы </w:t>
      </w:r>
      <w:r>
        <w:rPr>
          <w:rFonts w:cs="Times New Roman" w:ascii="Times New Roman" w:hAnsi="Times New Roman"/>
          <w:b/>
          <w:sz w:val="24"/>
          <w:szCs w:val="24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сноски по тексту работ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раницы должны быть пронумерованы. Каждый параграф работы рекомендуется начинать с новой страницы. Ссылки на источники сквозные (внизу страницы) под чертой, нумеруются последовательно. В конце работы приводится список используемых источ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 (фамилии студентов, начинаются с букв А-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ерство и пути его преодо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бъединения и их правовой стату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  <w:tab w:val="left" w:pos="5290" w:leader="dot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е предприятия и их правовой стату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и их правовой стату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5290" w:leader="dot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юридических лиц в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юридических лиц в Росс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528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юридических лиц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5280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юридических лиц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и его ви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природа ценных бума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 (фамилии студентов, начинаются с букв Ж-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дерство и пути его преодоления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5434" w:leader="dot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хозяйственного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5434" w:leader="dot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(хозяйственная) деятельность и ее сущность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529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озяйственного права и его проявление в гражданском оборот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529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хозяйственного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4565" w:leader="dot"/>
          <w:tab w:val="left" w:pos="529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хозяйственного права и их характеристи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37" w:leader="none"/>
          <w:tab w:val="left" w:pos="4565" w:leader="dot"/>
          <w:tab w:val="left" w:pos="529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удебной практики в регулировании хозяйственных отношен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  <w:tab w:val="left" w:pos="5294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субъектов хозяйственного пра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  <w:tab w:val="left" w:pos="5290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 понятие, признаки, ви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  <w:tab w:val="left" w:pos="5290" w:leader="dot"/>
        </w:tabs>
        <w:autoSpaceDE w:val="false"/>
        <w:spacing w:lineRule="auto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бщества и их правовой статус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 (фамилии студентов, начинаются с букв М-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дерство и пути его преодол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6" w:leader="none"/>
          <w:tab w:val="left" w:pos="5203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хозяйственных догов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исполнения хозяйственных догов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юридической ответственности в хозяйственной сфе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в хозяйственной сфе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  <w:tab w:val="left" w:pos="5160" w:leader="dot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в сфере предпринимательской деятель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7" w:leader="none"/>
          <w:tab w:val="left" w:pos="5160" w:leader="dot"/>
        </w:tabs>
        <w:autoSpaceDE w:val="false"/>
        <w:spacing w:lineRule="auto" w:line="240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ая (имущественная) ответственность в хозяйственной сфер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разрешения хозяйственных сп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хозяйственных споров арбитражными судами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онный порядок урегулирования хозяйственных споров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. (фамилии студентов, начинаются с букв У-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дерство и пути его преодоления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хозяйствующих субъект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осударственного регулирования предпринимательской дея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контроль (надзор) за деятельностью хозяйствующих субъектов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хозяйствующих субъектов при проведении государственного контроля (надзора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граничения в предпринимательской (хозяйственной) дея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 и антимонопольное законодательство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я и ее виды. Сущность монополизм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конкурен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ый орган и его правовой статус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ценка тестовых задач</w:t>
      </w:r>
    </w:p>
    <w:p>
      <w:pPr>
        <w:pStyle w:val="ConsPlusNormal"/>
        <w:spacing w:before="24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-1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23"/>
          <w:rFonts w:cs="Times New Roman" w:ascii="Times New Roman" w:hAnsi="Times New Roman"/>
          <w:bCs w:val="false"/>
          <w:i w:val="false"/>
          <w:sz w:val="24"/>
          <w:szCs w:val="24"/>
        </w:rPr>
        <w:t>Оценка заданий</w:t>
      </w:r>
    </w:p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Максимально по всем темам студент может набрать 4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41-45 баллов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25-40 балл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-24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96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23"/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231"/>
        <w:widowControl/>
        <w:ind w:left="709" w:hanging="0"/>
        <w:rPr/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23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вопросы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5434" w:leader="dot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едмет экономическ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5434" w:leader="dot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ая (хозяйственная) деятельность и ее сущнос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5294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5294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4565" w:leader="dot"/>
          <w:tab w:val="left" w:pos="5294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хозяйственного права и их характеристи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4565" w:leader="dot"/>
          <w:tab w:val="left" w:pos="5294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удебной практики в регулировании хозяйственных отно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5294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убъектов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5290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 понятие, признаки, ви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5290" w:leader="dot"/>
        </w:tabs>
        <w:autoSpaceDE w:val="false"/>
        <w:spacing w:lineRule="auto" w:line="240" w:before="1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бщества как субъекты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е объединения как субъекты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  <w:tab w:val="left" w:pos="5290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тарные предприятия как субъекты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как субъекты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5290" w:leader="dot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создания юридических лиц в Ро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организация юридических лиц: понятие и фор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5280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юридических ли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5280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юридических ли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dot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бъектов хозяйственного прав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мущества и его виды, формирование имущественной баз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0" w:leader="dot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как объекты хозяйственного права, их правовое регулирова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и иные вещные права на имуществ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хозяйственных догов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  <w:tab w:val="left" w:pos="5203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хозяйственных догов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исполнения хозяйственных догов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юридической ответственности в хозяйственной сфе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2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ответственность в сфере предпринимательск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5160" w:leader="dot"/>
        </w:tabs>
        <w:autoSpaceDE w:val="false"/>
        <w:spacing w:lineRule="auto" w:line="240" w:before="2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вная ответственность в сфере предпринимательск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  <w:tab w:val="left" w:pos="5160" w:leader="dot"/>
        </w:tabs>
        <w:autoSpaceDE w:val="false"/>
        <w:spacing w:lineRule="auto" w:line="240" w:before="29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ая (имущественная) ответственность за неисполнения обязательст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рассмотрения и разрешения хозяйственных сп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хозяйственных споров арбитражными судами Росс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онный порядок урегулирования хозяйственных спор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1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ссмотрения хозяйственных споров третейскими судами. Международный коммерческий арбитраж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2" w:leader="none"/>
          <w:tab w:val="left" w:pos="5150" w:leader="dot"/>
        </w:tabs>
        <w:autoSpaceDE w:val="false"/>
        <w:spacing w:lineRule="auto" w:line="240" w:before="5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хозяйствующих субъек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цели и методы государственного регулирования предпринимательской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й контроль (надзор) за деятельностью хозяйствующих субъектов: понятие и вид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хозяйствующих субъектов при проведении государственного контроля (надзор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граничения в предпринимательской (хозяйственной) деятель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куренции. Антимонопольное законодательств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я и ее вид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направленные на ограничение конкурен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польный орган и его правовой стату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07" w:leader="dot"/>
        </w:tabs>
        <w:autoSpaceDE w:val="false"/>
        <w:spacing w:lineRule="auto" w:line="240" w:before="14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регулирование несостоятельности (банкротства) юридических лиц и индивидуальных предпринимател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3" w:leader="none"/>
          <w:tab w:val="left" w:pos="5136" w:leader="dot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в хозяйственной сфе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513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513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удента на зачете используется балльно-рейтинговая система. Зачет оценивается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тказался отвечать на вопросы в билете.</w:t>
            </w:r>
          </w:p>
        </w:tc>
      </w:tr>
    </w:tbl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ю.н., доцент кафедры ИФиП </w:t>
        <w:tab/>
        <w:tab/>
        <w:tab/>
        <w:t>________________   /А.В. Ильин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ИФиП</w:t>
        <w:tab/>
        <w:tab/>
        <w:t xml:space="preserve">                    ________________  /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eastAsia="zh-CN"/>
        </w:rPr>
        <w:t xml:space="preserve"> А.С. Соколов/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  <w:tab w:val="left" w:pos="5136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511166602"/>
      <w:bookmarkStart w:id="8" w:name="_Hlk511166602"/>
      <w:bookmarkEnd w:id="8"/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iCs/>
        <w:bCs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Cs/>
      <w:sz w:val="24"/>
      <w:szCs w:val="24"/>
      <w:lang w:val="en-US"/>
    </w:rPr>
  </w:style>
  <w:style w:type="character" w:styleId="WW8Num2z0">
    <w:name w:val="WW8Num2z0"/>
    <w:qFormat/>
    <w:rPr>
      <w:b/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1"/>
    <w:qFormat/>
    <w:rPr/>
  </w:style>
  <w:style w:type="character" w:styleId="Matbuttonwrapper">
    <w:name w:val="mat-button-wrapper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Подпись к таблице_"/>
    <w:qFormat/>
    <w:rPr>
      <w:b/>
      <w:bCs/>
      <w:i/>
      <w:iCs/>
      <w:shd w:fill="FFFFFF" w:val="clear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Times New Roman" w:cs="Calibri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30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75&amp;date=05.11.2022" TargetMode="External"/><Relationship Id="rId3" Type="http://schemas.openxmlformats.org/officeDocument/2006/relationships/hyperlink" Target="https://login.consultant.ru/link/?req=doc&amp;demo=2&amp;base=LAW&amp;n=392999&amp;date=05.11.2022&amp;dst=100035&amp;field=134" TargetMode="External"/><Relationship Id="rId4" Type="http://schemas.openxmlformats.org/officeDocument/2006/relationships/hyperlink" Target="https://login.consultant.ru/link/?req=doc&amp;demo=2&amp;base=LAW&amp;n=383473&amp;date=05.11.2022" TargetMode="External"/><Relationship Id="rId5" Type="http://schemas.openxmlformats.org/officeDocument/2006/relationships/hyperlink" Target="https://login.consultant.ru/link/?req=doc&amp;demo=2&amp;base=LAW&amp;n=308817&amp;date=05.11.2022" TargetMode="External"/><Relationship Id="rId6" Type="http://schemas.openxmlformats.org/officeDocument/2006/relationships/hyperlink" Target="https://login.consultant.ru/link/?req=doc&amp;demo=2&amp;base=LAW&amp;n=2875&amp;date=05.11.2022" TargetMode="External"/><Relationship Id="rId7" Type="http://schemas.openxmlformats.org/officeDocument/2006/relationships/hyperlink" Target="https://login.consultant.ru/link/?req=doc&amp;demo=2&amp;base=LAW&amp;n=392999&amp;date=05.11.2022&amp;dst=100035&amp;field=134" TargetMode="External"/><Relationship Id="rId8" Type="http://schemas.openxmlformats.org/officeDocument/2006/relationships/hyperlink" Target="https://login.consultant.ru/link/?req=doc&amp;demo=2&amp;base=LAW&amp;n=383473&amp;date=05.11.2022" TargetMode="External"/><Relationship Id="rId9" Type="http://schemas.openxmlformats.org/officeDocument/2006/relationships/hyperlink" Target="https://login.consultant.ru/link/?req=doc&amp;demo=2&amp;base=LAW&amp;n=308817&amp;date=05.11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59:00Z</dcterms:created>
  <dc:creator>Tretiakov Andrey</dc:creator>
  <dc:description/>
  <cp:keywords/>
  <dc:language>en-US</dc:language>
  <cp:lastModifiedBy>Admin</cp:lastModifiedBy>
  <cp:lastPrinted>2019-11-30T19:29:00Z</cp:lastPrinted>
  <dcterms:modified xsi:type="dcterms:W3CDTF">2022-12-05T12:06:00Z</dcterms:modified>
  <cp:revision>6</cp:revision>
  <dc:subject/>
  <dc:title/>
</cp:coreProperties>
</file>