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2.О.01.01(У) «Ознакомитель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NewRomanPSMT;Arial Unicode MS"/>
          <w:sz w:val="26"/>
          <w:szCs w:val="26"/>
        </w:rPr>
        <w:t>Рязань, 2021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ind w:left="-540" w:firstLine="540"/>
        <w:jc w:val="center"/>
        <w:rPr>
          <w:rStyle w:val="Style13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bCs/>
          <w:shd w:fill="FFFFFF" w:val="clear"/>
        </w:rPr>
        <w:t>ПАСПОРТ ФОНДА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827"/>
      </w:tblGrid>
      <w:tr>
        <w:trPr>
          <w:tblHeader w:val="true"/>
          <w:trHeight w:val="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контролируем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, метод,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редства, мероприят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kern w:val="2"/>
                <w:lang w:eastAsia="ar-SA"/>
              </w:rPr>
              <w:t>Практика по получению профессиональных первич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К-1, ОПК-1, ОПК-2, ОПК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тзыв научного руководителя;</w:t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/>
              <w:t>2) отчет по практике;</w:t>
            </w:r>
          </w:p>
        </w:tc>
      </w:tr>
    </w:tbl>
    <w:p>
      <w:pPr>
        <w:pStyle w:val="Style28"/>
        <w:spacing w:lineRule="auto" w:line="240"/>
        <w:jc w:val="center"/>
        <w:rPr>
          <w:rStyle w:val="Style13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Формы текуще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контроля качества усвоения знаний студентами и оценки степени формирования указанных выше компетенций, знаний, умений и практических навыков используется следующий диагностический инструментарий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 руководителем графика выполнения индивидуального задания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чет по практике с отметкой руководителя о выполнении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Кроме того, предусмотрена защита студентом отчета 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ке.</w:t>
      </w:r>
    </w:p>
    <w:p>
      <w:pPr>
        <w:pStyle w:val="Normal"/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межуточно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Формой промежуточного контроля по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ритерии оценивани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формирования указанных выше контролируемых компетенций у обучающихся на различных этапах их формирования в процессе практики проводится руководителем в форме текущего контроля графика выполнения индивидуального задания, а также отчета по практике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оказатели оценивания компетенций представлены в разделе 2 рабочей программы практики с декомпозицией на составляющие «знать», «уметь», «владеть»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актик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и оценивании результатов практики применяется шкала оценок: "отлично", "хорошо", "удовлетворительно", "неудовлетворительно"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а «</w:t>
      </w:r>
      <w:r>
        <w:rPr>
          <w:sz w:val="24"/>
          <w:szCs w:val="24"/>
        </w:rPr>
        <w:t>отлично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авляется, есл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строго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полностью соответствует требованиям, предъявляемым к отчетной документаци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полностью самостоятельно, студент проявил творческий подход к решению задач практик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глубокие знания вопросов темы, свободно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хорош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в основном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при определенной консультационной поддержке со стороны руководител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студент показал базовые знания вопросов темы, оперировал данными исследования;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удовлетворительно</w:t>
      </w:r>
      <w:r>
        <w:rPr>
          <w:b w:val="false"/>
          <w:sz w:val="24"/>
          <w:szCs w:val="24"/>
        </w:rPr>
        <w:t>» ставят, когда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не соблюдал график практики без уважительной причины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лишь частично, консультационная поддержка со стороны руководителя не была должным образом воспринята студенто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неудовлетворительн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не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ттестации практики фиксируются в экзаменационной ведомости и зачетных книжках студентов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numPr>
          <w:ilvl w:val="0"/>
          <w:numId w:val="0"/>
        </w:numPr>
        <w:outlineLvl w:val="0"/>
        <w:rPr>
          <w:rStyle w:val="Style13"/>
          <w:i w:val="false"/>
          <w:i w:val="false"/>
          <w:iCs w:val="false"/>
          <w:color w:val="000000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8">
    <w:name w:val="Подпись к таблице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10:39:00Z</dcterms:modified>
  <cp:revision>100</cp:revision>
  <dc:subject/>
  <dc:title>ФЕДЕРАЛЬНОЕ АГЕНСТВО ПО ОБРАЗОВАНИЮ</dc:title>
</cp:coreProperties>
</file>