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2.Б.07 «Дискретная матема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выпускника — специалист по защите информ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6"/>
          <w:szCs w:val="26"/>
        </w:rPr>
        <w:t>Рязань, 2018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ый контроль по дисциплине осуществляется проведением экзамена и зачета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iCs w:val="false"/>
          <w:color w:val="000000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 зачета – выполнение тестового задания и решение задачи, рассмотренной на практических занятиях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е понятия дискретной математик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теории граф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изационные задачи на графах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теория граф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математической логик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 автоматов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ПК-</w:t>
            </w: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, 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 xml:space="preserve">основных понятий, составляющих предмет дискретной матема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>: решать задачи с использованием дискретных математических моде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навыками применения алгоритмов обработки дискретных математических моделей </w:t>
            </w:r>
            <w:r>
              <w:rPr/>
              <w:t>(</w:t>
            </w:r>
            <w:r>
              <w:rPr>
                <w:sz w:val="18"/>
                <w:szCs w:val="18"/>
              </w:rPr>
              <w:t>навыками нахождения различных параметров и представлений булевых функций, навыками решения дискретных задач при структурном проектировании автоматов, навыками  решения задач оптимизационной природы на графах</w:t>
            </w:r>
            <w:r>
              <w:rPr/>
              <w:t>)для решения профессиональных зада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Выполнение задания с использованием</w:t>
            </w:r>
            <w:r>
              <w:rPr/>
              <w:t xml:space="preserve"> математической логики, математических моделей графа, а также  алгоритмов оптимизации его структуры и вес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дискретных математических моделей.  Обучающийся должен продемонстрировать знание основных алгоритмов </w:t>
            </w:r>
            <w:r>
              <w:rPr/>
              <w:t>оптимизации на графовых и логических моделях</w:t>
            </w:r>
            <w:r>
              <w:rPr>
                <w:szCs w:val="24"/>
              </w:rPr>
              <w:t xml:space="preserve"> Обучающийся должен продемонстрировать владение навыками решения задач на графах. Обучающийся должен продемонстрировать умение оптимизировать структуру автоматов с использованием графовых моделей.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Cs w:val="24"/>
          <w:lang w:val="en-US"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/>
      </w:pPr>
      <w:r>
        <w:rPr>
          <w:b/>
          <w:szCs w:val="24"/>
        </w:rPr>
        <w:t>Вопросы к практическим занятиям по дисциплин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Перечислите основные способы представления граф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Покажите на примере прямое и обратное соответствия для заданной верши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Чему равна сумма степеней всех вершин неориентированного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/>
      </w:pPr>
      <w:r>
        <w:rPr>
          <w:sz w:val="20"/>
        </w:rPr>
        <w:t>В чем отличия матричного представления ориентированных и неориентированных графов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В чем особенности представления графа матрицей смежност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В чем особенности представления графа матрицей инцидентност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60" w:after="0"/>
        <w:rPr>
          <w:sz w:val="20"/>
        </w:rPr>
      </w:pPr>
      <w:r>
        <w:rPr>
          <w:sz w:val="20"/>
        </w:rPr>
        <w:t>По заданному преподавателем изображению графа построить матрицы смежности и инцидент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По заданной преподавателем матрице смежности (инцидентности) изобразить гра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Дайте определение пути, маршрута, цеп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 определяется длина пути не взвешенного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Формулировка задачи нахождения кратчайшего пути на граф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Ограничения применимости алгоритма Дейкстры для нахождения кратчайшего пути на граф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 определяются постоянные пометки в алгоритме Дейкстры и что они выражают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rPr>
          <w:sz w:val="20"/>
        </w:rPr>
      </w:pPr>
      <w:r>
        <w:rPr>
          <w:sz w:val="20"/>
        </w:rPr>
        <w:t>Дайте определение цикла, конту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ой цикл называется эйлеровым? Критерий существования эйлерова цик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ой цикл называется гамильтоновы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Для чего осуществляется приведение матрицы расстояний в задаче коммивояжер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В чем сущность метода ветвей и границ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/>
      </w:pPr>
      <w:r>
        <w:rPr>
          <w:sz w:val="20"/>
        </w:rPr>
        <w:t xml:space="preserve">Какие элементы составляют множество решений </w:t>
      </w:r>
      <w:r>
        <w:rPr>
          <w:i/>
          <w:iCs/>
          <w:sz w:val="20"/>
          <w:lang w:val="en-US"/>
        </w:rPr>
        <w:t>G</w:t>
      </w:r>
      <w:r>
        <w:rPr>
          <w:i/>
          <w:iCs/>
          <w:sz w:val="20"/>
          <w:vertAlign w:val="subscript"/>
        </w:rPr>
        <w:t>0</w:t>
      </w:r>
      <w:r>
        <w:rPr>
          <w:sz w:val="20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 определяется нижняя граница длины гамильтонова цикла для каждого из разбиваемых подмножеств решен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pacing w:before="60" w:after="0"/>
        <w:rPr>
          <w:sz w:val="20"/>
        </w:rPr>
      </w:pPr>
      <w:r>
        <w:rPr>
          <w:sz w:val="20"/>
        </w:rPr>
        <w:t>Как формируется матрица расстояний для каждого из разбиваемых подмножеств решен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false"/>
        <w:spacing w:before="60" w:after="60"/>
        <w:jc w:val="both"/>
        <w:rPr>
          <w:sz w:val="20"/>
        </w:rPr>
      </w:pPr>
      <w:r>
        <w:rPr>
          <w:sz w:val="20"/>
        </w:rPr>
        <w:t>Математическая постановка транспортной задач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0"/>
        </w:rPr>
        <w:t>Как определяется исходный план перевозок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0"/>
        </w:rPr>
        <w:t>Что выражает потенциал пустой ячейки в таблице распредел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0"/>
        </w:rPr>
        <w:t>Как строятся многоугольники замены</w:t>
      </w:r>
      <w:r>
        <w:rPr>
          <w:sz w:val="20"/>
          <w:lang w:val="en-US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0"/>
        </w:rPr>
        <w:t>Чем характеризуется открытый тип транспортной задач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Дайте определение дерева; ориентированного дере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Какое дерево называется остовы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Свойства остовых деревьев. Теорема Кэ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Что называется корнем дере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Как преобразовать неориентированное дерево в ориентированно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Сколько ребер содержит остовое дерево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Сформулируйте задачу раскраски граф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Какой граф называется r-хроматически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Что называется хроматическим числом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Нижняя и верхняя оценка хроматического чи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Во сколько цветов можно раскрасить планарный граф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Во сколько цветов можно раскрасить полный граф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/>
      </w:pPr>
      <w:r>
        <w:rPr>
          <w:sz w:val="20"/>
        </w:rPr>
        <w:t>Эвристический алгоритм раскраски граф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>Какие графы называются гомеоморфным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Дайте определение плоского (планарного) граф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Сформулируйте критерии планарности граф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Какие фигуры являются запрещенными при определении планарности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Что называется числом планарности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Как определяется толщина граф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По заданному преподавателем графу определите, является ли он планарным. Найдите его толщин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>На каких операциях алгебры логики основаны методы минимизации булевых функци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>В чем заключается основная идея метода Карно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ие значения принимают переменные строк и столбцов при минимизации функции четырех переменных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сколько разрядов должны отличатся соседние значения переменных в строках и столбцах карты Карно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>Как строится импликантная матриц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>Что называют существенной импликанто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>Какая функция называется слабоопределенно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задается слабоопределенная булева функция через десятичные эквиваленты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514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ечислите основные этапы минимизации слабоопределенных булевых функ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Чем отличается автомат Мили от автомата Мур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ие существуют способы задания логики работы автомат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рисуйте граф переходов автомата, реализующего продажу билета стоимостью 3 руб. Автомат может принимать деньги номиналом 1,2 и 3 руб., а при превышении суммы возвращает деньги и не продает билет. Какой автомат у Вас получилс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Какие состояния называют эквивалентным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чем заключается основная идея метода Хаффмен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производится кодирование внутренних состояний автомат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чем основан алгоритм кодирующего дере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колько потребуется элементов памяти, если число внутренних состояний автомата равно10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Расскажите принцип построения таблицы переходов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формируется функция возбужде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Как записывается выходной сигнал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Какие логические связки применяются при построении схемы автомат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Поясните логику работы триггера со счетным вход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Что называется противоречием перехода триггер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 устраняются противоречия переходов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6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ъясните,  как определяется размерность гиперкуба при формализации выходных функций?</w:t>
      </w:r>
    </w:p>
    <w:p>
      <w:pPr>
        <w:pStyle w:val="Normal"/>
        <w:spacing w:before="0" w:after="17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Тест для проведения зачета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b/>
          <w:b/>
          <w:sz w:val="20"/>
        </w:rPr>
      </w:pPr>
      <w:r>
        <w:rPr>
          <w:b/>
          <w:sz w:val="20"/>
        </w:rPr>
        <w:t>Что называют ориентированным графом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Граф, все вершины которого соединены дугам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Граф, содержащий дуги и ребра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Граф, содержащий ребра и петл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Граф, содержащий дуги и петли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Укажите способы задания графа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Графический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Матричный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Вершинный</w:t>
      </w:r>
    </w:p>
    <w:p>
      <w:pPr>
        <w:pStyle w:val="Normal"/>
        <w:numPr>
          <w:ilvl w:val="1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Реберный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В каком случае ставится единица в матрице смежности при задании орграфа?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</w:rPr>
      </w:pPr>
      <w:r>
        <w:rPr>
          <w:sz w:val="20"/>
        </w:rPr>
        <w:t>Всегда, если соответствующие вершины соединены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</w:rPr>
      </w:pPr>
      <w:r>
        <w:rPr>
          <w:sz w:val="20"/>
        </w:rPr>
        <w:t>Только если дуга выходит из вершины в строке и заходит в вершину-столбец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sz w:val="20"/>
        </w:rPr>
      </w:pPr>
      <w:r>
        <w:rPr>
          <w:sz w:val="20"/>
        </w:rPr>
        <w:t>Только, если данная дуга является петлей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В каком случае в матрице инцидентности ставится значение «-1»?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Если соответствующая дуга заходит в вершину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Если соответствующая дуга выходит из вершины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0"/>
        </w:rPr>
      </w:pPr>
      <w:r>
        <w:rPr>
          <w:sz w:val="20"/>
        </w:rPr>
        <w:t>Данное значение в матрице инцидентности не предусмотрено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Что называют степенью графа?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значение степени вершин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количество вершин графа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</w:rPr>
      </w:pPr>
      <w:r>
        <w:rPr>
          <w:sz w:val="20"/>
        </w:rPr>
        <w:t>Общее количество дуг и ребер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 связано понятие «Гамильтонов контур» с задачей коммивояжера?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</w:rPr>
      </w:pPr>
      <w:r>
        <w:rPr>
          <w:sz w:val="20"/>
        </w:rPr>
        <w:t>Эти понятия не связаны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</w:rPr>
      </w:pPr>
      <w:r>
        <w:rPr>
          <w:sz w:val="20"/>
        </w:rPr>
        <w:t>Задача коммивояжера равносильна нахождению Гамильтонового контура кратчайшей длины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</w:rPr>
      </w:pPr>
      <w:r>
        <w:rPr>
          <w:sz w:val="20"/>
        </w:rPr>
        <w:t>Исходный граф задачи коммивояжера является Гамильтоновым контуром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 называется метод решения задачи коммивояжера?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</w:rPr>
      </w:pPr>
      <w:r>
        <w:rPr>
          <w:sz w:val="20"/>
        </w:rPr>
        <w:t>Метод «Золотого сечения»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</w:rPr>
      </w:pPr>
      <w:r>
        <w:rPr>
          <w:sz w:val="20"/>
        </w:rPr>
        <w:t>Метод Гаусса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0"/>
        </w:rPr>
      </w:pPr>
      <w:r>
        <w:rPr>
          <w:sz w:val="20"/>
        </w:rPr>
        <w:t>Метод «ветвей и границ»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ое существует ограничение на применение метода динамического программирования для поиска кратчайших путей?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Исходный граф должен иметь правильную нумерацию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Исходный граф должен быть полным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Ограничений не существует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ой алгоритм позволяет устранить ограничение п.8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</w:rPr>
      </w:pPr>
      <w:r>
        <w:rPr>
          <w:sz w:val="20"/>
        </w:rPr>
        <w:t>Алгоритм топологической сортировк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</w:rPr>
      </w:pPr>
      <w:r>
        <w:rPr>
          <w:sz w:val="20"/>
        </w:rPr>
        <w:t>Алгоритм пузырчатой сортировк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0"/>
        </w:rPr>
      </w:pPr>
      <w:r>
        <w:rPr>
          <w:sz w:val="20"/>
        </w:rPr>
        <w:t>Алгоритм Форда-Беллмана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каком случае транспортная задача называется открытой?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</w:rPr>
      </w:pPr>
      <w:r>
        <w:rPr>
          <w:sz w:val="20"/>
        </w:rPr>
        <w:t>Если количество потребляемой продукции равно количеству производимой продукци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</w:rPr>
      </w:pPr>
      <w:r>
        <w:rPr>
          <w:sz w:val="20"/>
        </w:rPr>
        <w:t>Если количество потребляемой продукции меньше количества производимой продукции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</w:rPr>
      </w:pPr>
      <w:r>
        <w:rPr>
          <w:sz w:val="20"/>
        </w:rPr>
        <w:t>Если количество потребляемой продукции больше количества производимой продукции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ие Вы знаете методы решения транспортной задачи?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</w:rPr>
      </w:pPr>
      <w:r>
        <w:rPr>
          <w:sz w:val="20"/>
        </w:rPr>
        <w:t>Метод потенциал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Распределительный метод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</w:rPr>
      </w:pPr>
      <w:r>
        <w:rPr>
          <w:sz w:val="20"/>
        </w:rPr>
        <w:t>Метод северо-западного угла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</w:rPr>
      </w:pPr>
      <w:r>
        <w:rPr>
          <w:sz w:val="20"/>
        </w:rPr>
        <w:t>Модифицированный распределительный метод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 w:val="20"/>
        </w:rPr>
      </w:pPr>
      <w:r>
        <w:rPr>
          <w:sz w:val="20"/>
        </w:rPr>
        <w:t>Метод ветвей и границ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 такое цикломатическое число графа?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0"/>
        </w:rPr>
      </w:pPr>
      <w:r>
        <w:rPr>
          <w:sz w:val="20"/>
        </w:rPr>
        <w:t>Число элементов в базисной системе циклов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число циклов в графе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ое число циклов в графе, проходящих через все вершины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 показывает хроматическое число графа?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ое число красок, которыми можно раскрасить все вершины графа, так, чтобы ни одна пара смежных вершин не была раскрашена одинаково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>Какое максимальное число вершин можно раскрасить одной краской, при условии попарной несмежности данных вершин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>Какое минимальное число вершин можно раскрасить одной краской, при условии попарной несмежности данных вершин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Сколько ребер необходимо оставить в графе для получения дерева?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lang w:val="en-US"/>
        </w:rPr>
      </w:pPr>
      <w:r>
        <w:rPr>
          <w:sz w:val="20"/>
          <w:lang w:val="en-US"/>
        </w:rPr>
        <w:t>m-v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lang w:val="en-US"/>
        </w:rPr>
      </w:pPr>
      <w:r>
        <w:rPr>
          <w:sz w:val="20"/>
          <w:lang w:val="en-US"/>
        </w:rPr>
        <w:t>m-n+1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  <w:lang w:val="en-US"/>
        </w:rPr>
        <w:t>n-v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 называют реберным числом независимости графа?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число попарно несмежных ребер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ое число попарно несмежных ребер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число ребер, покрывающих все вершины графа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 называют реберным числом внешней устойчивости графа?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ая мощность множества ребер, покрывающих все ребра графа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ая мощность множества ребер, покрывающих все вершины графа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ая мощность множества ребер, покрывающих все ребра графа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 называют совершенным паросочетанием?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</w:rPr>
      </w:pPr>
      <w:r>
        <w:rPr>
          <w:sz w:val="20"/>
        </w:rPr>
        <w:t>Максимальное множество ребер, в котором никакая пара ребер несмежна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</w:rPr>
      </w:pPr>
      <w:r>
        <w:rPr>
          <w:sz w:val="20"/>
        </w:rPr>
        <w:t>Множество ребер, в котором никакая пара ребер несмежна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0"/>
        </w:rPr>
      </w:pPr>
      <w:r>
        <w:rPr>
          <w:sz w:val="20"/>
        </w:rPr>
        <w:t>Множество вершин, в котором никакая пара несмежна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ой граф называют сетью?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</w:rPr>
      </w:pPr>
      <w:r>
        <w:rPr>
          <w:sz w:val="20"/>
        </w:rPr>
        <w:t>Граф с выделенным источником и стоком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</w:rPr>
      </w:pPr>
      <w:r>
        <w:rPr>
          <w:sz w:val="20"/>
        </w:rPr>
        <w:t>Граф с правильной нумерацией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</w:rPr>
      </w:pPr>
      <w:r>
        <w:rPr>
          <w:sz w:val="20"/>
        </w:rPr>
        <w:t>Любой граф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му равен максимальный поток сети?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Минимальной пропускной способности разрез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Сумме пропускных способностей дуг, исходящих из источника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Сумме пропускных способностей дуг, входящих в сток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Сколько существует логических функций от двух переменных?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0"/>
        </w:rPr>
      </w:pPr>
      <w:r>
        <w:rPr>
          <w:sz w:val="20"/>
        </w:rPr>
        <w:t>4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0"/>
        </w:rPr>
      </w:pPr>
      <w:r>
        <w:rPr>
          <w:sz w:val="20"/>
        </w:rPr>
        <w:t>8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0"/>
        </w:rPr>
      </w:pPr>
      <w:r>
        <w:rPr>
          <w:sz w:val="20"/>
        </w:rPr>
        <w:t>16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Укажите закон Де Моргана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</w:rPr>
      </w:pPr>
      <w:r>
        <w:rPr>
          <w:rFonts w:cs="10;Times New Roman" w:ascii="10;Times New Roman" w:hAnsi="10;Times New Roman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eqArr>
        </m:oMath>
      </m:oMathPara>
    </w:p>
    <w:p>
      <w:pPr>
        <w:pStyle w:val="Normal"/>
        <w:numPr>
          <w:ilvl w:val="0"/>
          <w:numId w:val="32"/>
        </w:numPr>
        <w:suppressAutoHyphens w:val="false"/>
        <w:jc w:val="both"/>
        <w:rPr>
          <w:sz w:val="20"/>
        </w:rPr>
      </w:pPr>
      <w:r>
        <w:rPr>
          <w:rFonts w:cs="10;Times New Roman" w:ascii="10;Times New Roman" w:hAnsi="10;Times New Roman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eqArr>
        </m:oMath>
      </m:oMathPara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ие Вы знаете методы минимизации булевых функций?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0"/>
        </w:rPr>
      </w:pPr>
      <w:r>
        <w:rPr>
          <w:sz w:val="20"/>
        </w:rPr>
        <w:t>Диаграммы Вейча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0"/>
        </w:rPr>
      </w:pPr>
      <w:r>
        <w:rPr>
          <w:sz w:val="20"/>
        </w:rPr>
        <w:t>Карты Карно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0"/>
        </w:rPr>
      </w:pPr>
      <w:r>
        <w:rPr>
          <w:sz w:val="20"/>
        </w:rPr>
        <w:t>Алгоритм Шеннона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sz w:val="20"/>
        </w:rPr>
      </w:pPr>
      <w:r>
        <w:rPr>
          <w:sz w:val="20"/>
        </w:rPr>
        <w:t>Метод Куайна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Какая функция называется слабоопределенной?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Слабоопределенной булевой функцией называется логическая функция от большого числа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переменных, причем количество наборов, где функция равна нулю или единице, существенно меньш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Слабоопределенной булевой функцией называется логическая функция, представление которой отлично от ДНФ 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Слабоопределенной булевой функцией называется логическая функция от числа переменных, существенно меньше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На основе каких таблиц осуществляется минимизация слабоопределенных булевых функций?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0"/>
        </w:rPr>
      </w:pPr>
      <w:r>
        <w:rPr>
          <w:sz w:val="20"/>
        </w:rPr>
        <w:t>На основе таблиц различий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0"/>
        </w:rPr>
      </w:pPr>
      <w:r>
        <w:rPr>
          <w:sz w:val="20"/>
        </w:rPr>
        <w:t>На основе импликантных матриц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0"/>
        </w:rPr>
      </w:pPr>
      <w:r>
        <w:rPr>
          <w:sz w:val="20"/>
        </w:rPr>
        <w:t>На основе таблиц нулевых интервалов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Поставьте соответствия диапазо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0-1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36, 2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-00-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29, 23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-001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32, 231)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Укажите логические базисы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amp;,</m:t>
              </m:r>
              <m:bar>
                <m:barPr>
                  <m:pos m:val="top"/>
                </m:barPr>
                <m:e/>
              </m:bar>
            </m:e>
          </m:d>
        </m:oMath>
      </m:oMathPara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0</m:t>
              </m:r>
            </m:e>
          </m:d>
        </m:oMath>
      </m:oMathPara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sepChr m:val="↓"/>
              <m:endChr m:val="}"/>
            </m:dPr>
          </m:d>
        </m:oMath>
      </m:oMathPara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кая из логических схем реализует функцию импликации?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84201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84201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163320" cy="93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Укажите логическую функцию в ДНФ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6"/>
        </w:numPr>
        <w:suppressAutoHyphens w:val="false"/>
        <w:jc w:val="both"/>
        <w:rPr>
          <w:color w:val="3366FF"/>
          <w:sz w:val="20"/>
          <w:lang w:val="en-US"/>
        </w:rPr>
      </w:pPr>
      <w:r>
        <w:rPr>
          <w:color w:val="3366FF"/>
          <w:sz w:val="20"/>
        </w:rPr>
        <w:object w:dxaOrig="121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7pt" filled="f" o:ole="">
            <v:imagedata r:id="rId6" o:title=""/>
          </v:shape>
          <o:OLEObject Type="Embed" ProgID="" ShapeID="ole_rId5" DrawAspect="Content" ObjectID="_420298130" r:id="rId5"/>
        </w:objec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Выберите правильную запись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3366FF"/>
          <w:sz w:val="20"/>
        </w:rPr>
      </w:pPr>
      <w:r>
        <w:rPr>
          <w:color w:val="3366FF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24"/>
        </w:numPr>
        <w:suppressAutoHyphens w:val="false"/>
        <w:jc w:val="both"/>
        <w:rPr>
          <w:sz w:val="20"/>
        </w:rPr>
      </w:pPr>
      <w:r>
        <w:rPr>
          <w:sz w:val="20"/>
        </w:rPr>
        <w:t>Укажите логическую функцию в КНФ.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1"/>
        </w:numPr>
        <w:suppressAutoHyphens w:val="false"/>
        <w:jc w:val="both"/>
        <w:rPr>
          <w:sz w:val="20"/>
          <w:lang w:val="en-US"/>
        </w:rPr>
      </w:pPr>
      <w:r>
        <w:rPr>
          <w:sz w:val="20"/>
        </w:rPr>
        <w:object w:dxaOrig="121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7pt" filled="f" o:ole="">
            <v:imagedata r:id="rId8" o:title=""/>
          </v:shape>
          <o:OLEObject Type="Embed" ProgID="" ShapeID="ole_rId7" DrawAspect="Content" ObjectID="_1730559772" r:id="rId7"/>
        </w:objec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color w:val="3366FF"/>
          <w:sz w:val="20"/>
          <w:lang w:val="en-US"/>
        </w:rPr>
      </w:pPr>
      <w:r>
        <w:rPr>
          <w:color w:val="3366FF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jc w:val="both"/>
        <w:rPr>
          <w:color w:val="3366FF"/>
          <w:sz w:val="20"/>
          <w:lang w:val="en-US"/>
        </w:rPr>
      </w:pPr>
      <w:r>
        <w:rPr>
          <w:color w:val="3366FF"/>
          <w:sz w:val="20"/>
          <w:lang w:val="en-US"/>
        </w:rPr>
      </w:r>
    </w:p>
    <w:p>
      <w:pPr>
        <w:pStyle w:val="Normal"/>
        <w:ind w:left="360" w:hanging="0"/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Cs w:val="24"/>
          <w:lang w:eastAsia="ar-SA"/>
        </w:rPr>
        <w:t>Вопросы для подготовки  к экзамену и зачету  по дисциплине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 xml:space="preserve">Определение графа. Виды графов. Способы задания графов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Степени вершин графа. Полустепени захода и исхода. Образы и прообразы вершин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Достижимость и связность. Матрица достижимости. Компоненты связности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Маршруты, цепи, циклы. Основные понятия. Виды циклов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 xml:space="preserve">Кратчайший путь в графе. Алгоритм Дейкстры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Кратчайший путь в графе. Алгоритм динамического программирования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 xml:space="preserve"> </w:t>
      </w:r>
      <w:r>
        <w:rPr/>
        <w:t>Кратчайший путь в графе. Алгоритм Форда-Беллман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Кратчайший путь в графе. Алгоритм Флойд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Независимое множество вершин. Число внутренней устойчивости графа. Число внешней устойчивости граф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Раскраски. Хроматическое число графа. Алгоритм раскраски вершин граф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Подграф и остовной граф. Деревья. Лес. Теорема Кэли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Построение кратчайшего остовного дерева. Алгоритм Прима-Краскала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 xml:space="preserve">Эйлеровы циклы в неориентированных графах. Критерий существования эйлерова цикла.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Гамильтоновы циклы на графе. Решение задачи коммивояжера методом ветвей и границ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Транспортная задача. Виды транспортной задачи. Метод решения транспортной задачи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Планарность графов. Плоский граф. Критерии планарности. Теорема Понтрягина-Куратовского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Потоки в сетях. Пропускная способность сети. Разрезы и мосты. Теорема Форда-Фалкерсона. Алгоритм определения максимальной пропускной способности сети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Минимизация слабоопределенных булевых функций. Таблицы различий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Разложение Шенона булевых функций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Нахождение производной булевой функции и нахождение веса производной булевой функции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Метод каскадов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Специальные классы. Таблица Поста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Построение булевых функцией в произвольном базисе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Метод Квайна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Алгоритм кодирующего дерева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Метод Хаффмана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Структурный синтез автомата на триггерах с счётным входом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uppressAutoHyphens w:val="false"/>
        <w:ind w:left="540" w:hanging="540"/>
        <w:jc w:val="both"/>
        <w:rPr/>
      </w:pPr>
      <w:r>
        <w:rPr/>
        <w:t>Структурный синтез автомата на RS триггерах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Типовые задачи  по дисципл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 xml:space="preserve">Минимизировать логическую функцию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b>
              </m:sSub>
            </m:e>
          </m:ba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Минимизировать логическую функци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0"/>
        </w:rPr>
        <w:t xml:space="preserve">Минимизировать логическую функци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2057400" cy="1935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5360"/>
                          <a:chOff x="0" y="0"/>
                          <a:chExt cx="2057400" cy="193536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22960"/>
                            <a:ext cx="2667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12880"/>
                            <a:ext cx="3715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74760"/>
                            <a:ext cx="3049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65040"/>
                            <a:ext cx="31428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88760"/>
                            <a:ext cx="1000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793800"/>
                            <a:ext cx="8859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70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55240"/>
                            <a:ext cx="228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06880"/>
                            <a:ext cx="228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4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4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735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78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0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pt;width:162pt;height:152.4pt" coordorigin="540,336" coordsize="3240,3048">
                <v:oval id="shape_0" fillcolor="white" stroked="t" o:allowincell="f" style="position:absolute;left:900;top:14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4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2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1;top:28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2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28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1632" to="1439,2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616" to="3284,2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2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036" to="2519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509" to="311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76" to="324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876" to="1980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926" to="2009,2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9,911" to="2593,2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578" to="3194,2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4,1586" to="2518,2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5;top:762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738;width:3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134;width: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0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0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5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4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0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Пять населенных пунктов соединены сетью дорог заданной длины. Найти кратчайший маршрут для обхода всех городов и возврата в исходный пункт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n-US" w:eastAsia="en-US"/>
        </w:rPr>
        <w:tab/>
        <w:t>Решить задачу коммивояжера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асстояния заданы в виде матрицы смежности.</w:t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711"/>
        <w:gridCol w:w="711"/>
        <w:gridCol w:w="711"/>
        <w:gridCol w:w="711"/>
      </w:tblGrid>
      <w:tr>
        <w:trPr>
          <w:trHeight w:val="277" w:hRule="atLeast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n-US" w:eastAsia="en-US"/>
        </w:rPr>
        <w:tab/>
        <w:t>Найти гамильтонов цикл кратчайшей длины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057400" cy="1935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5360"/>
                          <a:chOff x="0" y="0"/>
                          <a:chExt cx="2057400" cy="193536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22960"/>
                            <a:ext cx="2667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12880"/>
                            <a:ext cx="3715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74760"/>
                            <a:ext cx="3049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65040"/>
                            <a:ext cx="31428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88760"/>
                            <a:ext cx="1000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793800"/>
                            <a:ext cx="8859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70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55240"/>
                            <a:ext cx="228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06880"/>
                            <a:ext cx="228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4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4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735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78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0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62pt;height:152.4pt" coordorigin="540,60" coordsize="3240,3048">
                <v:oval id="shape_0" fillcolor="white" stroked="t" o:allowincell="f" style="position:absolute;left:900;top:11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1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9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1;top:25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2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25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1356" to="1439,2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340" to="3284,2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2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760" to="251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233" to="3119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00" to="324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00" to="1980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650" to="2009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9,635" to="2593,2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302" to="3194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4,1310" to="2518,2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5;top:486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2;width:3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58;width: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7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2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2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7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7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7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2057400" cy="1935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5360"/>
                          <a:chOff x="0" y="0"/>
                          <a:chExt cx="2057400" cy="193536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22960"/>
                            <a:ext cx="2667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12880"/>
                            <a:ext cx="3715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74760"/>
                            <a:ext cx="3049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65040"/>
                            <a:ext cx="31428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88760"/>
                            <a:ext cx="1000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793800"/>
                            <a:ext cx="8859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70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55240"/>
                            <a:ext cx="228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06880"/>
                            <a:ext cx="228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4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4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735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78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0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8pt;width:162pt;height:152.4pt" coordorigin="540,336" coordsize="3240,3048">
                <v:oval id="shape_0" fillcolor="white" stroked="t" o:allowincell="f" style="position:absolute;left:900;top:14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69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4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12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3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1;top:28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2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28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1632" to="1439,2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616" to="3284,2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28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036" to="2519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509" to="311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876" to="324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876" to="1980,1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926" to="2009,2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9,911" to="2593,2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578" to="3194,2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4,1586" to="2518,28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5;top:762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738;width:3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1134;width: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03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10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53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49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203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20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0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Пять населенных пунктов соединены сетью дорог заданной длины. Найти кратчайший маршрут для обхода всех городов и возврата в исходный пункт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n-US" w:eastAsia="en-US"/>
        </w:rPr>
        <w:tab/>
        <w:t>Решить задачу коммивояжера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асстояния заданы в виде матрицы смежности.</w:t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711"/>
        <w:gridCol w:w="711"/>
        <w:gridCol w:w="711"/>
        <w:gridCol w:w="711"/>
      </w:tblGrid>
      <w:tr>
        <w:trPr>
          <w:trHeight w:val="277" w:hRule="atLeast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>Найти гамильтонов цикл кратчайшей длины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057400" cy="1935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35360"/>
                          <a:chOff x="0" y="0"/>
                          <a:chExt cx="2057400" cy="193536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22960"/>
                            <a:ext cx="26676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12880"/>
                            <a:ext cx="37152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4484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74760"/>
                            <a:ext cx="3049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65040"/>
                            <a:ext cx="31428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88760"/>
                            <a:ext cx="100008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793800"/>
                            <a:ext cx="8859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270360"/>
                            <a:ext cx="228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55240"/>
                            <a:ext cx="228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06880"/>
                            <a:ext cx="228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4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443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759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735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78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06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pt;width:162pt;height:152.4pt" coordorigin="540,60" coordsize="3240,3048">
                <v:oval id="shape_0" fillcolor="white" stroked="t" o:allowincell="f" style="position:absolute;left:900;top:11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2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11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0;top:9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1;top:25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2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1;top:25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1356" to="1439,25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340" to="3284,2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25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760" to="2519,2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233" to="3119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600" to="3240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600" to="1980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650" to="2009,2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9,635" to="2593,25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20,1302" to="3194,2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4,1310" to="2518,25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5;top:486;width:35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2;width:3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858;width: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6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75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2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21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175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7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7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тр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</w:t>
            </w:r>
            <w:r>
              <w:rPr>
                <w:i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463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Решить транспортную задачу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тоимость перевозок задана матрицей.</w:t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720"/>
        <w:gridCol w:w="720"/>
        <w:gridCol w:w="855"/>
      </w:tblGrid>
      <w:tr>
        <w:trPr>
          <w:trHeight w:val="792" w:hRule="atLeast"/>
        </w:trPr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отр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произв.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роизв.</w:t>
            </w:r>
          </w:p>
        </w:tc>
      </w:tr>
      <w:tr>
        <w:trPr>
          <w:trHeight w:val="53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пот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/>
      </w:pPr>
      <w:r>
        <w:rPr>
          <w:lang w:val="en-US" w:eastAsia="en-US"/>
        </w:rPr>
        <w:t xml:space="preserve">Найти кратчайший маршрут в графе </w:t>
      </w:r>
      <w:r>
        <w:rPr>
          <w:i/>
          <w:lang w:val="en-US" w:eastAsia="en-US"/>
        </w:rPr>
        <w:t>µ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7</w:t>
      </w:r>
      <w:r>
        <w:rPr>
          <w:lang w:val="en-US" w:eastAsia="en-US"/>
        </w:rPr>
        <w:t xml:space="preserve">) </w:t>
        <w:br/>
        <w:t>с помощью метода Дейкстры.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057400" cy="2811780"/>
                <wp:effectExtent l="0" t="0" r="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11960"/>
                          <a:chOff x="0" y="0"/>
                          <a:chExt cx="2057400" cy="281196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55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830520"/>
                            <a:ext cx="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799560"/>
                            <a:ext cx="0" cy="8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6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739080"/>
                            <a:ext cx="13809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0000" y="365040"/>
                            <a:ext cx="409680" cy="204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88760"/>
                            <a:ext cx="1000080" cy="168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786240"/>
                            <a:ext cx="102888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6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58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796400"/>
                            <a:ext cx="257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83080"/>
                            <a:ext cx="22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6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8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6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5456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367560"/>
                            <a:ext cx="333360" cy="20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583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97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1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1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8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40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53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764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39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85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53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647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162pt;height:221.4pt" coordorigin="720,72" coordsize="3240,4428">
                <v:oval id="shape_0" fillcolor="white" stroked="t" o:allowincell="f" style="position:absolute;left:1080;top:11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4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1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0;top:9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9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0;top:25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0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,1380" to="1155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5,1331" to="3495,2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5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700" to="34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1236" to="3389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612" to="3419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12" to="2159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9,647" to="2923,38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314" to="3374,3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1310" to="2879,39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9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40;top:4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2901" to="1619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80" to="3419,3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39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140" to="287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34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00" to="34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60" to="341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651" to="2234,39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41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8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8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1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1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155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83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6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Найти кратчайший маршрут в графе </w:t>
      </w:r>
      <w:r>
        <w:rPr>
          <w:i/>
          <w:lang w:val="en-US" w:eastAsia="en-US"/>
        </w:rPr>
        <w:t>µ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9</w:t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086100" cy="2753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3280"/>
                          <a:chOff x="0" y="0"/>
                          <a:chExt cx="3086280" cy="275328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54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54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364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788760"/>
                            <a:ext cx="666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86240"/>
                            <a:ext cx="5810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2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3080"/>
                            <a:ext cx="58104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783080"/>
                            <a:ext cx="71424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25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25160"/>
                            <a:ext cx="68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33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4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32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76880"/>
                            <a:ext cx="4572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4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4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760400"/>
                            <a:ext cx="3906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646640"/>
                            <a:ext cx="905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22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53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4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7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4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4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7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03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46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03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243pt;height:216.8pt" coordorigin="360,37" coordsize="4860,4336">
                <v:oval id="shape_0" fillcolor="white" stroked="t" o:allowincell="f" style="position:absolute;left:720;top:11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1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9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26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26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225" to="720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1225" to="3240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24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611" to="1890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577" to="305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7" to="1799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5,1279" to="3014,2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1275" to="1813,20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8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0;top:4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845" to="1814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2845" to="3058,3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9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125" to="1799,26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124" to="3059,2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75,2137" to="1875,3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1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38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4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2678" to="4679,3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890" to="3779,3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38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2809" to="3853,38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54,2630" to="4678,27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190" to="467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24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с помощью </w:t>
      </w:r>
      <w:r>
        <w:rPr>
          <w:lang w:val="en-US" w:eastAsia="en-US"/>
        </w:rPr>
        <w:t>метода Дейк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lang w:val="en-US" w:eastAsia="en-US"/>
        </w:rPr>
        <w:tab/>
        <w:t xml:space="preserve">Найти кратчайший путь в графе </w:t>
      </w:r>
      <w:r>
        <w:rPr>
          <w:i/>
          <w:lang w:val="en-US" w:eastAsia="en-US"/>
        </w:rPr>
        <w:t>µ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9</w:t>
      </w:r>
      <w:r>
        <w:rPr>
          <w:lang w:val="en-US" w:eastAsia="en-US"/>
        </w:rPr>
        <w:t>)</w:t>
      </w:r>
    </w:p>
    <w:p>
      <w:pPr>
        <w:pStyle w:val="Normal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tab/>
        <w:t>с помощью метода динамического программирования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3086100" cy="2753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53280"/>
                          <a:chOff x="0" y="0"/>
                          <a:chExt cx="3086280" cy="2753280"/>
                        </a:xfrm>
                      </wpg:grpSpPr>
                      <wps:wsp>
                        <wps:cNvSpPr/>
                        <wps:spPr>
                          <a:xfrm>
                            <a:off x="2286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68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54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560" y="793800"/>
                            <a:ext cx="936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364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788760"/>
                            <a:ext cx="666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786240"/>
                            <a:ext cx="5810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0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524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83080"/>
                            <a:ext cx="58104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783080"/>
                            <a:ext cx="71424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11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258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325160"/>
                            <a:ext cx="685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33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9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4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32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676880"/>
                            <a:ext cx="4572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44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4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760400"/>
                            <a:ext cx="3906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646640"/>
                            <a:ext cx="905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22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532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4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7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7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46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4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7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4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2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9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18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03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46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03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60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243pt;height:216.8pt" coordorigin="360,37" coordsize="4860,4336">
                <v:oval id="shape_0" fillcolor="white" stroked="t" o:allowincell="f" style="position:absolute;left:720;top:11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9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1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9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26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40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26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225" to="720,266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50,1287" to="3164,2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4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0,611" to="1890,187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577" to="3059,1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7" to="1799,111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65,1279" to="3014,20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75" to="1813,202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38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0;top:40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845" to="1814,3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2845" to="3058,379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00;top:19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125" to="1799,26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24" to="3059,2636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75,2137" to="1875,3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1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38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24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2678" to="4679,3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890" to="3779,389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80;top:389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39,2809" to="3853,389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54,2630" to="4678,27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40,1190" to="4679,2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4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0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9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0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5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Доцент кафедры САПР ВС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М.А. Бакулева</w:t>
      </w:r>
    </w:p>
    <w:sectPr>
      <w:footerReference w:type="default" r:id="rId9"/>
      <w:footerReference w:type="first" r:id="rId10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>
        <w:sz w:val="20"/>
        <w:i w:val="false"/>
        <w:szCs w:val="20"/>
        <w:i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  <w:sz w:val="30"/>
      <w:szCs w:val="30"/>
    </w:rPr>
  </w:style>
  <w:style w:type="character" w:styleId="WW8Num20z0">
    <w:name w:val="WW8Num20z0"/>
    <w:qFormat/>
    <w:rPr>
      <w:i w:val="false"/>
      <w:iCs w:val="false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16:00Z</dcterms:created>
  <dc:creator>САПР ВС</dc:creator>
  <dc:description/>
  <cp:keywords/>
  <dc:language>en-US</dc:language>
  <cp:lastModifiedBy>admin</cp:lastModifiedBy>
  <cp:lastPrinted>2018-01-18T13:29:00Z</cp:lastPrinted>
  <dcterms:modified xsi:type="dcterms:W3CDTF">2018-09-30T12:00:00Z</dcterms:modified>
  <cp:revision>4</cp:revision>
  <dc:subject/>
  <dc:title>ФЕДЕРАЛЬНОЕ АГЕНСТВО ПО ОБРАЗОВАНИЮ</dc:title>
</cp:coreProperties>
</file>