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  <w:t>Кафедра «</w:t>
      </w:r>
      <w:r>
        <w:rPr>
          <w:sz w:val="26"/>
          <w:szCs w:val="26"/>
        </w:rPr>
        <w:t>ИНФОРМАЦИОННАЯ БЕЗОПАСНОСТЬ</w:t>
      </w:r>
      <w:r>
        <w:rPr>
          <w:rFonts w:eastAsia="TimesNewRomanPSMT"/>
          <w:szCs w:val="24"/>
        </w:rPr>
        <w:t>»</w:t>
      </w:r>
    </w:p>
    <w:p>
      <w:pPr>
        <w:pStyle w:val="Normal"/>
        <w:autoSpaceDE w:val="false"/>
        <w:jc w:val="center"/>
        <w:rPr>
          <w:rFonts w:eastAsia="TimesNewRomanPSMT"/>
          <w:szCs w:val="24"/>
        </w:rPr>
      </w:pPr>
      <w:r>
        <w:rPr>
          <w:rFonts w:eastAsia="TimesNewRomanPSMT"/>
          <w:szCs w:val="24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"/>
          <w:sz w:val="16"/>
          <w:szCs w:val="28"/>
        </w:rPr>
      </w:pPr>
      <w:r>
        <w:rPr>
          <w:rFonts w:eastAsia="TimesNewRomanPSMT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"/>
          <w:bCs/>
          <w:sz w:val="26"/>
          <w:szCs w:val="26"/>
        </w:rPr>
      </w:pPr>
      <w:r>
        <w:rPr>
          <w:rFonts w:eastAsia="TimesNewRomanPSMT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перационные систем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10.05.01 «Компьютерная безопасн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 8 – «Информационная безопасность объектов информатизации на базе компьютерных систе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 по защите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- 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eastAsia="TimesNewRomanPSMT"/>
          <w:sz w:val="26"/>
          <w:szCs w:val="26"/>
          <w:lang w:val="en-US"/>
        </w:rPr>
      </w:pPr>
      <w:r>
        <w:rPr>
          <w:rFonts w:eastAsia="TimesNewRomanPSMT"/>
          <w:sz w:val="26"/>
          <w:szCs w:val="26"/>
          <w:lang w:val="en-US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</w:r>
    </w:p>
    <w:p>
      <w:pPr>
        <w:pStyle w:val="Normal"/>
        <w:jc w:val="center"/>
        <w:rPr>
          <w:rFonts w:eastAsia="TimesNewRomanPSMT"/>
          <w:sz w:val="26"/>
          <w:szCs w:val="26"/>
        </w:rPr>
      </w:pPr>
      <w:r>
        <w:rPr>
          <w:rFonts w:eastAsia="TimesNewRomanPSMT"/>
          <w:sz w:val="26"/>
          <w:szCs w:val="26"/>
        </w:rPr>
        <w:t>Рязань, 2021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 ОБЩИЕ ПОЛОЖЕНИЯ</w:t>
      </w:r>
    </w:p>
    <w:p>
      <w:pPr>
        <w:pStyle w:val="Normal"/>
        <w:rPr/>
      </w:pPr>
      <w:r>
        <w:rPr/>
        <w:t>Оценочные материалы – это совокупность учебно-методических материалов (практически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Normal"/>
        <w:rPr/>
      </w:pPr>
      <w:r>
        <w:rPr/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Normal"/>
        <w:rPr/>
      </w:pPr>
      <w:r>
        <w:rPr/>
        <w:t>Основная задача – обеспечить оценку уровня сформированности обще профессиональных и профессиональных компетенций.</w:t>
      </w:r>
    </w:p>
    <w:p>
      <w:pPr>
        <w:pStyle w:val="Normal"/>
        <w:rPr/>
      </w:pPr>
      <w:r>
        <w:rPr/>
        <w:t>Контроль знаний обучающихся проводится в форме промежуточной аттестации.</w:t>
      </w:r>
    </w:p>
    <w:p>
      <w:pPr>
        <w:pStyle w:val="Normal"/>
        <w:rPr/>
      </w:pPr>
      <w:r>
        <w:rPr/>
        <w:t>Промежуточная аттестация проводится в форме экзамена и зачета с оценкой. Форма проведения - тестирование [в системе «Академия»/ЦДО], и письменный опрос по теоретическим вопроса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2 ОПИСАНИЕ ПОКАЗАТЕЛЕЙ И КРИТЕРИЕВ ОЦЕНИВАНИЯ КОМПЕТЕНЦИЙ</w:t>
      </w:r>
    </w:p>
    <w:p>
      <w:pPr>
        <w:pStyle w:val="Normal"/>
        <w:widowControl w:val="false"/>
        <w:rPr/>
      </w:pPr>
      <w:r>
        <w:rPr/>
        <w:t>Сформированность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2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освоения компетенций, формируемых дисциплиной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 балл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Описание критериев и шкалы оценивания курсовой работы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37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«отлично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ая работа (КР) выполнена в полном объеме, нет замечаний по разработке алгоритмов и программ, работа выполнена самостоятельно, пояснительная записка к КР оформлена аккуратно, соблюдались сроки сдачи и защиты КР, при защите КР студент ответил на все предложенные вопрос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«хорошо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ая работа выполнена в полном объеме, присутствуют незначительные замечания по разработке алгоритмов и программ, работа выполнена самостоятельно, пояснительная записка к КР оформлена аккуратно, соблюдались сроки сдачи и защиты курсовой работы, при защите КР студент ответил не на все предложенные вопросы (правильных ответов не менее 75%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«удовлетворительно»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ая работа выполнена в полном объеме, присутствуют ошибки при разработке алгоритмов и программ, КР выполнена самостоятельно, по оформлению пояснительной записки к КР имеются замечания, частично соблюдались сроки сдачи и защиты КР, при защите курсовой работы студент ответил не на все предложенные вопросы (правильных ответов не менее 50%)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ценка «неудовлетворительно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рсовая работа выполнена не в полном объеме, присутствуют грубые ошибки при разработке алгоритмов и программ, КР выполнена не самостоятельно, по оформлению пояснительной записки к КР имеются замечания, не соблюдались сроки сдачи и защиты курсовой работы, при защите курсовой работы студент ответил не на все предложенные вопросы (правильных ответов менее 50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rFonts w:eastAsia="Calibri"/>
          <w:i w:val="false"/>
          <w:color w:val="000000"/>
          <w:sz w:val="22"/>
          <w:szCs w:val="22"/>
          <w:lang w:eastAsia="en-US"/>
        </w:rPr>
        <w:t xml:space="preserve">На промежуточную аттестацию (экзамен) </w:t>
      </w:r>
      <w:r>
        <w:rPr>
          <w:rStyle w:val="Style14"/>
          <w:rFonts w:eastAsia="Calibri"/>
          <w:i w:val="false"/>
          <w:sz w:val="22"/>
          <w:szCs w:val="22"/>
          <w:lang w:eastAsia="en-US"/>
        </w:rPr>
        <w:t>выносится тест из 10-ти или 15-ти вопросов и два теоретических вопроса.</w:t>
      </w:r>
      <w:r>
        <w:rPr>
          <w:rStyle w:val="Style14"/>
          <w:rFonts w:eastAsia="Calibri"/>
          <w:sz w:val="22"/>
          <w:szCs w:val="22"/>
          <w:lang w:eastAsia="en-US"/>
        </w:rPr>
        <w:t xml:space="preserve"> </w:t>
      </w:r>
      <w:r>
        <w:rPr/>
        <w:t>Максимально студент может набрать 9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 и «неудовлетворитель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ка «отлично»</w:t>
      </w:r>
      <w:r>
        <w:rPr/>
        <w:t> выставляется студенту, который набрал в сумме 9 баллов (выполнил все задания на эталонном уровне)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хорошо»</w:t>
      </w:r>
      <w:r>
        <w:rPr/>
        <w:t> выставляется студенту, который набрал в сумме от 7 до 8 баллов при условии выполнения всех заданий на уровне не ниже продвинут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удовлетворительно»</w:t>
      </w:r>
      <w:r>
        <w:rPr/>
        <w:t> выставляется студенту, который набрал в сумме от 5 до 6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неудовлетворительно»</w:t>
      </w:r>
      <w:r>
        <w:rPr/>
        <w:t> выставляется студенту, который набрал в сумме менее 5 баллов или не выполнил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зачтено»</w:t>
      </w:r>
      <w:r>
        <w:rPr/>
        <w:t> выставляется студенту, который набрал в сумме не менее 4 баллов при условии выполнения всех заданий на уровне не ниже порогового. Обязательным условием является выполнение всех предусмотренных в течение семестра практических заданий.</w:t>
      </w:r>
    </w:p>
    <w:p>
      <w:pPr>
        <w:pStyle w:val="Normal"/>
        <w:jc w:val="both"/>
        <w:rPr/>
      </w:pPr>
      <w:r>
        <w:rPr>
          <w:b/>
        </w:rPr>
        <w:t>Оценка «не зачтено»</w:t>
      </w:r>
      <w:r>
        <w:rPr/>
        <w:t> выставляется студенту, который набрал в сумме менее 4 баллов или не выполнил все предусмотренные в течение семестра практические зад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3 Паспорт фонда оценочных материалов по дисциплине</w:t>
      </w:r>
    </w:p>
    <w:p>
      <w:pPr>
        <w:pStyle w:val="Style22"/>
        <w:keepNext w:val="true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35"/>
        <w:gridCol w:w="1701"/>
        <w:gridCol w:w="1559"/>
      </w:tblGrid>
      <w:tr>
        <w:trPr>
          <w:trHeight w:val="276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rStyle w:val="11"/>
                <w:bCs/>
                <w:i/>
                <w:color w:val="000000"/>
                <w:lang w:eastAsia="ru-RU"/>
              </w:rPr>
              <w:t>Контролируемые темы дисципл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bCs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Style w:val="11"/>
                <w:bCs/>
                <w:i/>
                <w:color w:val="000000"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jc w:val="center"/>
              <w:rPr>
                <w:i/>
                <w:i/>
                <w:lang w:eastAsia="ru-RU"/>
              </w:rPr>
            </w:pPr>
            <w:r>
              <w:rPr>
                <w:rStyle w:val="11"/>
                <w:bCs/>
                <w:i/>
                <w:color w:val="000000"/>
                <w:lang w:eastAsia="ru-RU"/>
              </w:rPr>
              <w:t>Наименование оценочного 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бщие принципы построения операцион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К-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 с оценкой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Концептуальные основы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Общие принципы управления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Пользовательский и программный интерфейс 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Управление процесс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 с оценко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Управление да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.1; ОПК-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 курсовой про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Управление процессами и пото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.1;</w:t>
            </w:r>
          </w:p>
          <w:p>
            <w:pPr>
              <w:pStyle w:val="Normal"/>
              <w:rPr/>
            </w:pPr>
            <w:r>
              <w:rPr/>
              <w:t>ОПК-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, курсовой прое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Управление памя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.1;</w:t>
            </w:r>
          </w:p>
          <w:p>
            <w:pPr>
              <w:pStyle w:val="Normal"/>
              <w:rPr/>
            </w:pPr>
            <w:r>
              <w:rPr/>
              <w:t>ОПК-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Управление устрой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.1;</w:t>
            </w:r>
          </w:p>
          <w:p>
            <w:pPr>
              <w:pStyle w:val="Normal"/>
              <w:rPr/>
            </w:pPr>
            <w:r>
              <w:rPr/>
              <w:t>ОПК-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before="170" w:after="170"/>
        <w:jc w:val="center"/>
        <w:rPr>
          <w:b/>
          <w:b/>
        </w:rPr>
      </w:pPr>
      <w:r>
        <w:rPr>
          <w:b/>
        </w:rPr>
        <w:t>4 ТИПОВЫЕ КОНТРОЛЬНЫЕ ЗАДАНИЯ ИЛИ ИНЫЕ МАТЕРИАЛЫ</w:t>
      </w:r>
    </w:p>
    <w:p>
      <w:pPr>
        <w:pStyle w:val="Style231"/>
        <w:ind w:firstLine="709"/>
        <w:rPr/>
      </w:pPr>
      <w:r>
        <w:rPr>
          <w:rStyle w:val="FontStyle134"/>
        </w:rPr>
        <w:t>4.1. Промежуточная аттестация в форме экзамена</w:t>
      </w:r>
    </w:p>
    <w:p>
      <w:pPr>
        <w:pStyle w:val="Style22"/>
        <w:shd w:fill="auto" w:val="clear"/>
        <w:spacing w:lineRule="auto" w:line="240"/>
        <w:rPr/>
      </w:pPr>
      <w:r>
        <w:rPr/>
        <w:t xml:space="preserve">4.1.1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5909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Cs/>
              </w:rPr>
              <w:t>Код и название компетенц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держание компетенции</w:t>
            </w:r>
          </w:p>
        </w:tc>
      </w:tr>
      <w:tr>
        <w:trPr>
          <w:trHeight w:val="1821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: Способен администрировать операционные системы и выполнять работы по восстановлению работоспособности прикладного и системного программного обеспечени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12.1: Выполняет все основные операции по администрированию операционных сис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ПК-12.4: Оценивает состояние и осуществляет администрирование операционных систем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Default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</w:rPr>
        <w:t>Результаты освоения ОПОП</w:t>
      </w:r>
    </w:p>
    <w:p>
      <w:pPr>
        <w:pStyle w:val="Normal"/>
        <w:rPr>
          <w:b/>
          <w:b/>
        </w:rPr>
      </w:pPr>
      <w:r>
        <w:rPr>
          <w:b/>
        </w:rPr>
        <w:t>4.1.1.1 Типовые тестовые вопросы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 Операционной системой называется: </w:t>
      </w:r>
    </w:p>
    <w:p>
      <w:pPr>
        <w:pStyle w:val="Style22"/>
        <w:shd w:fill="auto" w:val="clear"/>
        <w:spacing w:lineRule="auto" w:line="240"/>
        <w:ind w:left="0" w:right="0"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совокупность программ, управляющих работой компьютера;</w:t>
      </w:r>
    </w:p>
    <w:p>
      <w:pPr>
        <w:pStyle w:val="Style22"/>
        <w:shd w:fill="auto" w:val="clear"/>
        <w:spacing w:lineRule="auto" w:line="240"/>
        <w:ind w:left="0" w:right="0"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 б) множество управляющих и служебных программ, предназначенных для управления ресурсами ЭВМ с целью эффективной организации вычислительного процесса;</w:t>
      </w:r>
    </w:p>
    <w:p>
      <w:pPr>
        <w:pStyle w:val="Style22"/>
        <w:shd w:fill="auto" w:val="clear"/>
        <w:spacing w:lineRule="auto" w:line="240"/>
        <w:ind w:left="0" w:right="0" w:firstLine="284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группа программ, обеспечивающих удобный интерфейс между пользователем и ЭВМ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Монолитная архитектура ОС характеризуется тем, что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ядро совпадает со всей системой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все компоненты ОС являются составными частями одной программы и взаимодействуют между собой путем вызова процедур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монолитное ядро всегда работает в привелигерованном режиме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Реентерабельными называются программные модули, которые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выполняются в привелигерованном режиме работы ОС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допускают повторное и многократное прерывание и новый запуск из другого процесс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не допускают своего прерывания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. В соответствии с концепцией «Оранжевой книги» безопасной считается ОС, которая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создает условия для надежной работы каждого пользователя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с помощью специальных средств контролирует доступ к информации таким образом, что только имеющие соответствующие права субъекты или процессы могут получить доступ к информаци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защищает систему от ошибочного поведения и ошибок пользователей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Виртуальным называется системный ресурс, который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создается пользователем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+б) по многим своим свойствам и характеристикам подобен физическому прототипу 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такой ресурс создается с помощью аппаратно-программных средств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Дисциплина распределения ресурсов Round Robin создается</w:t>
      </w:r>
    </w:p>
    <w:p>
      <w:pPr>
        <w:pStyle w:val="Style22"/>
        <w:shd w:fill="auto" w:val="clear"/>
        <w:spacing w:lineRule="auto" w:line="240"/>
        <w:ind w:left="567" w:right="0" w:hanging="0"/>
        <w:rPr/>
      </w:pPr>
      <w:r>
        <w:rPr>
          <w:b w:val="false"/>
          <w:i w:val="false"/>
          <w:sz w:val="24"/>
          <w:szCs w:val="24"/>
        </w:rPr>
        <w:t xml:space="preserve">а) на основе дисциплины распределения </w:t>
      </w:r>
      <w:r>
        <w:rPr>
          <w:b w:val="false"/>
          <w:i w:val="false"/>
          <w:sz w:val="24"/>
          <w:szCs w:val="24"/>
          <w:lang w:val="en-US"/>
        </w:rPr>
        <w:t>LIFO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Style22"/>
        <w:shd w:fill="auto" w:val="clear"/>
        <w:spacing w:lineRule="auto" w:line="240"/>
        <w:ind w:left="567" w:right="0" w:hanging="0"/>
        <w:rPr/>
      </w:pPr>
      <w:r>
        <w:rPr>
          <w:b w:val="false"/>
          <w:i w:val="false"/>
          <w:sz w:val="24"/>
          <w:szCs w:val="24"/>
        </w:rPr>
        <w:t xml:space="preserve">+б) с использованием дисциплины </w:t>
      </w:r>
      <w:r>
        <w:rPr>
          <w:b w:val="false"/>
          <w:i w:val="false"/>
          <w:sz w:val="24"/>
          <w:szCs w:val="24"/>
          <w:lang w:val="en-US"/>
        </w:rPr>
        <w:t>FIFO</w:t>
      </w:r>
      <w:r>
        <w:rPr>
          <w:b w:val="false"/>
          <w:i w:val="false"/>
          <w:sz w:val="24"/>
          <w:szCs w:val="24"/>
        </w:rPr>
        <w:t>, но при ограничивается фиксированным интервалом времени квантования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на основе бесприоритетной дисциплины, в которой этом время обслуживания каждого запроса сокращается до принятого в системе минимального значения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). Прерыванием называется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нарушение нормального хода вычислительного процесс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сигнал, по которому процесс получает информацию о возникновении некоторого события вне или внутри данного процесс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) событие, приводящее к появлению ошибок в ходе выполнения вычислений. 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. Содержание и смысл процедуры прерывания состоит в том, чтобы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предотвратить ошибочное выполнение прикладной программы;</w:t>
      </w:r>
    </w:p>
    <w:p>
      <w:pPr>
        <w:pStyle w:val="Style22"/>
        <w:shd w:fill="auto" w:val="clear"/>
        <w:spacing w:lineRule="auto" w:line="240"/>
        <w:ind w:left="567" w:right="0" w:hanging="0"/>
        <w:rPr/>
      </w:pPr>
      <w:r>
        <w:rPr>
          <w:b w:val="false"/>
          <w:i w:val="false"/>
          <w:sz w:val="24"/>
          <w:szCs w:val="24"/>
        </w:rPr>
        <w:t>+б) сохранить состояние прерываемой программы и передать управление программе–обработчику, соответствующей типу возникшего прерывания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перевести процессор в режим выполнения программы–обработчика, соответствующей возникшему прерыванию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9) Процессом называется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а) ход выполнения прикладной программы;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с экземпляр выполняемой программы вместе с выделенными ей ресурсам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) оболочка, включающая набор ресурсов и служебных структур данных, используемых для представления информации о ходе выполнения процесса 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) Образом процесса называется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непрерывный блок памяти, включающий программу и данные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множество данных, включающее программные коды, данные, стек и блок управления процесс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область памяти, где хранятся программные коды и данные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Принцип независимости программ от периферийных устройств состоит в том, что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операции управления периферийными устройствами могут выполняться на логическом уровне независимо от их конкретных физических характеристик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смена типа периферийного устройства не ведет к изменениям в программах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связь программ с конкретными периферийными устройствами устанавливается в период подготовки программ к исполнению, а не на этапе трансляции исходныхьт текстов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2. Интерфейс прикладного программирования (</w:t>
      </w:r>
      <w:r>
        <w:rPr>
          <w:b w:val="false"/>
          <w:i w:val="false"/>
          <w:sz w:val="24"/>
          <w:szCs w:val="24"/>
          <w:lang w:val="en-US"/>
        </w:rPr>
        <w:t>Application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Programming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en-US"/>
        </w:rPr>
        <w:t>Interface</w:t>
      </w:r>
      <w:r>
        <w:rPr>
          <w:b w:val="false"/>
          <w:i w:val="false"/>
          <w:sz w:val="24"/>
          <w:szCs w:val="24"/>
        </w:rPr>
        <w:t xml:space="preserve"> - </w:t>
      </w:r>
      <w:r>
        <w:rPr>
          <w:b w:val="false"/>
          <w:i w:val="false"/>
          <w:sz w:val="24"/>
          <w:szCs w:val="24"/>
          <w:lang w:val="en-US"/>
        </w:rPr>
        <w:t>API</w:t>
      </w:r>
      <w:r>
        <w:rPr>
          <w:b w:val="false"/>
          <w:i w:val="false"/>
          <w:sz w:val="24"/>
          <w:szCs w:val="24"/>
        </w:rPr>
        <w:t xml:space="preserve">) представляется как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множество различных процедур и функций, которые можно использовать в прикладных программах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библиотеки системных функций, с помощью которых в прикладных программах формируются системные вызовы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средство обращения к операционной системе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В современных ОС поддерживаются следующие разновидности пользовательского интерфейса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только текстовый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графический и текстовый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интерфейс командной строки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 Архитектурой ОС называется </w:t>
      </w:r>
    </w:p>
    <w:p>
      <w:pPr>
        <w:pStyle w:val="Style22"/>
        <w:shd w:fill="auto" w:val="clear"/>
        <w:spacing w:lineRule="auto" w:line="240"/>
        <w:ind w:left="567" w:right="0" w:hanging="0"/>
        <w:rPr/>
      </w:pPr>
      <w:r>
        <w:rPr>
          <w:b w:val="false"/>
          <w:i w:val="false"/>
          <w:sz w:val="24"/>
          <w:szCs w:val="24"/>
        </w:rPr>
        <w:t>а) способ организации модулей ОС в виде иерархической структуры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состав, назначение и взаимные связи компонентов ОС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функциональная и структурная организация ОС на основе совокупности программных модулей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5. К вспомогательным модулям ОС относятся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часть модулей ядра ОС, выполняющих вспомогательные операци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утилиты, системные обрабатывающие программы и сервисные программы.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библиотеки процедур различного назначения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6. В микроядерных ОС смена режимов работы системы при выполнении системных вызовов сопровождается: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двумя переключениями режимов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) однократным переключением режимов;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четырьмя переключениями режимов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7. Концепция виртуализации оперативной памяти состоит в том, что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в ходе вычислительного процесса активно используется вся внешняя память (ВП) ЭВМ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ОС создает такие условия, при которых часть ВП становится продолжением области оперативной памяти процесс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в вычислительном процессе все операции выполняются с использованием виртуальных (математических) адресов команд и данных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8. Любой обработчик прерывания заканчивается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командой передачи управления в прерванную программу;</w:t>
      </w:r>
    </w:p>
    <w:p>
      <w:pPr>
        <w:pStyle w:val="Style22"/>
        <w:shd w:fill="auto" w:val="clear"/>
        <w:spacing w:lineRule="auto" w:line="240"/>
        <w:ind w:left="567" w:right="0" w:hanging="0"/>
        <w:rPr/>
      </w:pPr>
      <w:r>
        <w:rPr>
          <w:b w:val="false"/>
          <w:i w:val="false"/>
          <w:sz w:val="24"/>
          <w:szCs w:val="24"/>
        </w:rPr>
        <w:t xml:space="preserve">+б) командой возврата из прерывания </w:t>
      </w:r>
      <w:r>
        <w:rPr>
          <w:b w:val="false"/>
          <w:i w:val="false"/>
          <w:sz w:val="24"/>
          <w:szCs w:val="24"/>
          <w:lang w:val="en-US"/>
        </w:rPr>
        <w:t>iret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командой остановки stop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9. В однопроцессорной ЭВМ в мультипрограммном режиме в состоянии выполнения может находиться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несколько процессов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только один высокоприоритетный процесс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только один процесс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Вытесняющая многозадачность означает, что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диспетчер ОС переключает процессы в процессоре после того, как текущий процесс сам освобождает процессор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из очереди готовых процессов на выполнение всегда выбирается высокоприоритетный процесс;</w:t>
      </w:r>
    </w:p>
    <w:p>
      <w:pPr>
        <w:pStyle w:val="Style22"/>
        <w:shd w:fill="auto" w:val="clear"/>
        <w:spacing w:lineRule="auto" w:line="240"/>
        <w:ind w:left="567" w:right="0" w:hanging="0"/>
        <w:rPr/>
      </w:pPr>
      <w:r>
        <w:rPr>
          <w:b w:val="false"/>
          <w:i w:val="false"/>
          <w:sz w:val="24"/>
          <w:szCs w:val="24"/>
        </w:rPr>
        <w:t xml:space="preserve">+в) только диспетчер ОС определяет, в каком порядке, как долго и какие процессы должны выполняться в процессоре. 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В чем состоит отличие дескриптора файла от индексного дескриптора?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в дескрипторе указывается информация об имени файла и месте его размещения на носителе информации. Индексный дескриптор содержит только данные об атрибутах файл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индексный дескриптор помимо имени файла включает информацию обо всех характеристиках файл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дескриптор файла содержит сведения об имени файла и его некоторых основных атрибутах и характеристиках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Несвязное распределение внешней памяти в отличие от связного распределения состоит в том, что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каждому файловому объекту на носителе выделяется непрерывная область носителя фиксированного размер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объектам файловой системы может распределяться несколько участков внешней памяти, занимающих различное положение на поверхности носителя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объектам файловой системы выделяются связанные друг с другом области внешней памяти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Таблица размещения файлов (FAT) содержит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записи, описывающие положение блоков данных (кластеров) файловых объектов на носителе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записи, определяющие начало и конец цепочки кластеров каждого объект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записи, фиксирующие состояние и положение каждого кластера в цепочке кластеров каждого объекта.</w:t>
      </w:r>
    </w:p>
    <w:p>
      <w:pPr>
        <w:pStyle w:val="Style22"/>
        <w:shd w:fill="auto" w:val="clear"/>
        <w:spacing w:lineRule="auto" w:line="240"/>
        <w:rPr/>
      </w:pPr>
      <w:r>
        <w:rPr>
          <w:b w:val="false"/>
          <w:i w:val="false"/>
          <w:sz w:val="24"/>
          <w:szCs w:val="24"/>
        </w:rPr>
        <w:t>4. В файловой системе NTFS логическим номером кластера (LCN) называется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номер кластера в пределах отрезка тома внешней памят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номер кластера в цепочке кластеров всего файл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номер кластера, отсчитываемый в пределах всего тома внешней памяти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. В файловой системе NTFS понятие атрибута файла включает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сведения о свойствах и параметрах защиты файл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любые сведения о файле, включая информацию о данных файл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различные сведения о файле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. Индексный дескриптор в файловых системах ОС U</w:t>
      </w:r>
      <w:r>
        <w:rPr>
          <w:b w:val="false"/>
          <w:i w:val="false"/>
          <w:sz w:val="24"/>
          <w:szCs w:val="24"/>
          <w:lang w:val="en-US"/>
        </w:rPr>
        <w:t>nix</w:t>
      </w:r>
      <w:r>
        <w:rPr>
          <w:b w:val="false"/>
          <w:i w:val="false"/>
          <w:sz w:val="24"/>
          <w:szCs w:val="24"/>
        </w:rPr>
        <w:t xml:space="preserve"> и Linux предназначен для: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представления всех характеристик файловых объектов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представления всех характеристик файловых объектов, включая адреса размещения блоков данных на носителе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хранения в таблице индексных дескрипторов данных об именах файловых объектов и их наиболее важных характеристиках.</w:t>
      </w:r>
    </w:p>
    <w:p>
      <w:pPr>
        <w:pStyle w:val="Style22"/>
        <w:shd w:fill="auto" w:val="clear"/>
        <w:spacing w:lineRule="auto" w:line="240"/>
        <w:rPr/>
      </w:pPr>
      <w:r>
        <w:rPr>
          <w:b w:val="false"/>
          <w:i w:val="false"/>
          <w:sz w:val="24"/>
          <w:szCs w:val="24"/>
        </w:rPr>
        <w:t>7. Несколько уровней косвенности при адресации блоков в файловых системах ОС U</w:t>
      </w:r>
      <w:r>
        <w:rPr>
          <w:b w:val="false"/>
          <w:i w:val="false"/>
          <w:sz w:val="24"/>
          <w:szCs w:val="24"/>
          <w:lang w:val="en-US"/>
        </w:rPr>
        <w:t>nix</w:t>
      </w:r>
      <w:r>
        <w:rPr>
          <w:b w:val="false"/>
          <w:i w:val="false"/>
          <w:sz w:val="24"/>
          <w:szCs w:val="24"/>
        </w:rPr>
        <w:t xml:space="preserve"> и Linux позволяют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выполнять файловые операции с более высокой скоростью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обеспечить хранение файловых объектов больших размеров на носителях повышенной информационной емкост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) повысить надежность и отказоустойчивость носителей внешней памяти. 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8. Под объектом ядра в ОС Windows понимается: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множество данных, используемых прикладными программами для взаимодействия с ядром ОС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специальная системная структура данных, используемая операционной системой для управления различными объектами ОС (процессами, потоками, файлами и т.д.)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системные данные, используемые ядром ОС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9. Объекты синхронизации в операционных системах используются для целей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ускорения доступа нескольких прикладных программ к общим областям памят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организации независимой работы нескольких процессов с общим ресурсом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реализации принципа взаимного исключения при доступе нескольких процессов к разделяемому ресурсу;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0. Обмен данными между процессами с помощью файлов проецируемых в память состоит в том, что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файл копируется в оперативную память и становится доступным для обработк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средствами системы создается объект типа «проекция файла», который затем отображается на область памяти каждого процесса, участвующего в обмене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создается объект типа «проекция файла» и данные, участвующие в обмене, связываются с полученным объектом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 Виртуальным адресным пространством называется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множество адресов программных кодов и данных процесса во внешней памят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совокупность адресов процесса, генерируемых процессором в ходе выполнения программы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значения адресов программных кодов и данных процесса, вырабатываемые компилятором и компоновщиком.</w:t>
      </w:r>
    </w:p>
    <w:p>
      <w:pPr>
        <w:pStyle w:val="Style22"/>
        <w:shd w:fill="auto" w:val="clear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2. Виртуальные адреса могут заменяться на физические:</w:t>
      </w:r>
    </w:p>
    <w:p>
      <w:pPr>
        <w:pStyle w:val="Style22"/>
        <w:shd w:fill="auto" w:val="clear"/>
        <w:spacing w:lineRule="auto" w:line="240"/>
        <w:ind w:left="567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во время загрузки программы в оперативную память;</w:t>
      </w:r>
    </w:p>
    <w:p>
      <w:pPr>
        <w:pStyle w:val="Style22"/>
        <w:shd w:fill="auto" w:val="clear"/>
        <w:spacing w:lineRule="auto" w:line="240"/>
        <w:ind w:left="567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только в момент обращения по данному виртуальному адресу;</w:t>
      </w:r>
    </w:p>
    <w:p>
      <w:pPr>
        <w:pStyle w:val="Style22"/>
        <w:shd w:fill="auto" w:val="clear"/>
        <w:spacing w:lineRule="auto" w:line="240"/>
        <w:ind w:left="567" w:right="0" w:hanging="0"/>
        <w:jc w:val="both"/>
        <w:rPr/>
      </w:pPr>
      <w:r>
        <w:rPr>
          <w:b w:val="false"/>
          <w:i w:val="false"/>
          <w:sz w:val="24"/>
          <w:szCs w:val="24"/>
        </w:rPr>
        <w:t>+в) либо во время загрузки, либо в момент обращения по виртуальному адресу/</w:t>
      </w:r>
    </w:p>
    <w:p>
      <w:pPr>
        <w:pStyle w:val="Style22"/>
        <w:shd w:fill="auto" w:val="clear"/>
        <w:spacing w:lineRule="auto" w:line="240"/>
        <w:rPr/>
      </w:pPr>
      <w:r>
        <w:rPr>
          <w:b w:val="false"/>
          <w:i w:val="false"/>
          <w:sz w:val="24"/>
          <w:szCs w:val="24"/>
        </w:rPr>
        <w:t xml:space="preserve">13. При страничном распределении памяти виртуальный адрес элемента информации включает: 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номер физической страницы и адрес элемента на этой странице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номер виртуальной страницы и смещение элемента информации на этой странице;</w:t>
      </w:r>
    </w:p>
    <w:p>
      <w:pPr>
        <w:pStyle w:val="Style22"/>
        <w:shd w:fill="auto" w:val="clear"/>
        <w:spacing w:lineRule="auto" w:line="240"/>
        <w:ind w:left="567" w:right="0" w:hanging="0"/>
        <w:rPr/>
      </w:pPr>
      <w:r>
        <w:rPr>
          <w:b w:val="false"/>
          <w:i w:val="false"/>
          <w:sz w:val="24"/>
          <w:szCs w:val="24"/>
        </w:rPr>
        <w:t>в) номер физической страницы из таблицы страниц и адрес элемента на физической странице.</w:t>
      </w:r>
    </w:p>
    <w:p>
      <w:pPr>
        <w:pStyle w:val="Style22"/>
        <w:shd w:fill="auto" w:val="clear"/>
        <w:spacing w:lineRule="auto" w:line="240"/>
        <w:rPr/>
      </w:pPr>
      <w:r>
        <w:rPr>
          <w:b w:val="false"/>
          <w:i w:val="false"/>
          <w:sz w:val="24"/>
          <w:szCs w:val="24"/>
        </w:rPr>
        <w:t>14. При сегментном распределении памяти физический адрес элемента информации формируется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путем конкатенации базового адреса сегмента в оперативной памяти и смещения элемента информации из физического адрес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сложением базового адреса сегмента в оперативной памяти и смещения из виртуального адрес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путем обращения к таблице сегментов процесса по виртуальному адресу элемента информации.</w:t>
      </w:r>
    </w:p>
    <w:p>
      <w:pPr>
        <w:pStyle w:val="Style22"/>
        <w:shd w:fill="auto" w:val="clear"/>
        <w:spacing w:lineRule="auto" w:line="240"/>
        <w:rPr/>
      </w:pPr>
      <w:r>
        <w:rPr>
          <w:b w:val="false"/>
          <w:i w:val="false"/>
          <w:sz w:val="24"/>
          <w:szCs w:val="24"/>
        </w:rPr>
        <w:t>15. Комбинированное преобразование адресов при страничном и сегментном преобразовании адресов состоит в том, что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для хранения информации для виртуальных страниц и сегментов используются быстродействующая кэш-память и обычная оперативная память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таблицы страниц и таблицы сегментов хранятся в быстродействующей кэш-памят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) информация о наиболее активно используемых страницах и сегментах хранится в быстродействующей кэш-памяти, а информация о других страницах и сегментах размещается в оперативной памяти.</w:t>
      </w:r>
    </w:p>
    <w:p>
      <w:pPr>
        <w:pStyle w:val="Style22"/>
        <w:shd w:fill="auto" w:val="clear"/>
        <w:spacing w:lineRule="auto" w:line="240"/>
        <w:rPr/>
      </w:pPr>
      <w:r>
        <w:rPr>
          <w:b w:val="false"/>
          <w:i w:val="false"/>
          <w:sz w:val="24"/>
          <w:szCs w:val="24"/>
        </w:rPr>
        <w:t>16. Содержание стратегии замещения страниц по принципу LRU (</w:t>
      </w:r>
      <w:r>
        <w:rPr>
          <w:b w:val="false"/>
          <w:i w:val="false"/>
          <w:color w:val="333333"/>
          <w:sz w:val="24"/>
          <w:szCs w:val="24"/>
        </w:rPr>
        <w:t>Last</w:t>
      </w:r>
      <w:r>
        <w:rPr>
          <w:rStyle w:val="Appleconvertedspace"/>
          <w:b/>
          <w:i/>
          <w:color w:val="333333"/>
          <w:sz w:val="24"/>
          <w:szCs w:val="24"/>
        </w:rPr>
        <w:t xml:space="preserve"> </w:t>
      </w:r>
      <w:r>
        <w:rPr>
          <w:b w:val="false"/>
          <w:bCs w:val="false"/>
          <w:i w:val="false"/>
          <w:color w:val="333333"/>
          <w:sz w:val="24"/>
          <w:szCs w:val="24"/>
        </w:rPr>
        <w:t>Recently Used) заключается в том, что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color w:val="333333"/>
          <w:sz w:val="24"/>
          <w:szCs w:val="24"/>
        </w:rPr>
        <w:t>а) в ОП замещается страница, к которой было наименьшее число обращений в последнее время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</w:t>
      </w:r>
      <w:r>
        <w:rPr>
          <w:rFonts w:cs="Verdana" w:ascii="Verdana" w:hAnsi="Verdana"/>
          <w:color w:val="000000"/>
          <w:sz w:val="11"/>
          <w:szCs w:val="11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ри страничном прерывании из оперативной памяти выгружается страница, к которой дольше всего не было обращений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из ОП временно удаляется страница, частота обращений к которой в последний период времени была наименьшей.</w:t>
      </w:r>
    </w:p>
    <w:p>
      <w:pPr>
        <w:pStyle w:val="Style22"/>
        <w:shd w:fill="auto" w:val="clear"/>
        <w:spacing w:lineRule="auto" w:line="240"/>
        <w:rPr/>
      </w:pPr>
      <w:r>
        <w:rPr>
          <w:b w:val="false"/>
          <w:i w:val="false"/>
          <w:sz w:val="24"/>
          <w:szCs w:val="24"/>
        </w:rPr>
        <w:t xml:space="preserve">17. Кэш-памятью называется </w:t>
      </w:r>
    </w:p>
    <w:p>
      <w:pPr>
        <w:pStyle w:val="Style22"/>
        <w:shd w:fill="auto" w:val="clear"/>
        <w:spacing w:lineRule="auto" w:line="240"/>
        <w:ind w:left="567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быстродействующее запоминающее устройство небольшого объема;</w:t>
      </w:r>
    </w:p>
    <w:p>
      <w:pPr>
        <w:pStyle w:val="Style22"/>
        <w:shd w:fill="auto" w:val="clear"/>
        <w:spacing w:lineRule="auto" w:line="240"/>
        <w:ind w:left="567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способ построения запоминающего устройства, в котором поиск нужных данных выполняется не по их адресу, а по содержимому значения поля адреса оперативной памяти;</w:t>
      </w:r>
    </w:p>
    <w:p>
      <w:pPr>
        <w:pStyle w:val="Style22"/>
        <w:shd w:fill="auto" w:val="clear"/>
        <w:spacing w:lineRule="auto" w:line="240"/>
        <w:ind w:left="567" w:righ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способ совместного функционирования двух типов запоминающих устройств, отличающихся временем доступа и стоимостью хранения данных, который позволяет уменьшить среднее время доступа к данным и экономить дорогую быстродействующую память.</w:t>
      </w:r>
    </w:p>
    <w:p>
      <w:pPr>
        <w:pStyle w:val="Style22"/>
        <w:shd w:fill="auto" w:val="clear"/>
        <w:spacing w:lineRule="auto" w:line="240"/>
        <w:rPr/>
      </w:pPr>
      <w:r>
        <w:rPr>
          <w:b w:val="false"/>
          <w:i w:val="false"/>
          <w:sz w:val="24"/>
          <w:szCs w:val="24"/>
        </w:rPr>
        <w:t>18. Каждая запись в кэш-памяти об элементе данных включает в себя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адрес, который этот элемент данных имеет в основной памяти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значение элемента данных и его адрес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адрес элемента, его значение и управляющую информацию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9. Драйвером устройства называется системный программный модуль, который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обрабатывает прерывания от контроллера устройств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б) непосредственно управляет внешним устройством, взаимодействуя с его контроллером с помощью команд ввода-вывода компьютер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предоставляет прикладному программисту удобный логический интерфейс работы с устройством.</w:t>
      </w:r>
    </w:p>
    <w:p>
      <w:pPr>
        <w:pStyle w:val="Style22"/>
        <w:shd w:fill="auto" w:val="clear"/>
        <w:spacing w:lineRule="auto" w:line="2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0. Одной из основных системных таблиц, используемых в подсистемах ввода-вывода, является таблица описания виртуальных логических устройств, которая: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содержит описания логических устройств ввода-вывод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служит для организации обратной связи между процессором и устройствами ввода-вывода;</w:t>
      </w:r>
    </w:p>
    <w:p>
      <w:pPr>
        <w:pStyle w:val="Style22"/>
        <w:shd w:fill="auto" w:val="clear"/>
        <w:spacing w:lineRule="auto" w:line="240"/>
        <w:ind w:left="567" w:righ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+в) устанавливает связь между виртуальными (логическими) устройствами и реальными устройствами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иповые практические задачи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Используя средства системного отладчика Debug и виртуальную операционную среду MS DOS выполнить:</w:t>
      </w:r>
    </w:p>
    <w:p>
      <w:pPr>
        <w:pStyle w:val="Style22"/>
        <w:widowControl w:val="false"/>
        <w:numPr>
          <w:ilvl w:val="0"/>
          <w:numId w:val="4"/>
        </w:numPr>
        <w:shd w:fill="auto" w:val="clear"/>
        <w:suppressAutoHyphens w:val="false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ение и расшифровку содержимого структуры таблицы разделов MBR жесткого диска.</w:t>
      </w:r>
    </w:p>
    <w:p>
      <w:pPr>
        <w:pStyle w:val="Style22"/>
        <w:widowControl w:val="false"/>
        <w:numPr>
          <w:ilvl w:val="0"/>
          <w:numId w:val="4"/>
        </w:numPr>
        <w:shd w:fill="auto" w:val="clear"/>
        <w:suppressAutoHyphens w:val="false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ение и расшифровку блока BPB загрузочного сектора логического диска.</w:t>
      </w:r>
    </w:p>
    <w:p>
      <w:pPr>
        <w:pStyle w:val="Style22"/>
        <w:widowControl w:val="false"/>
        <w:numPr>
          <w:ilvl w:val="0"/>
          <w:numId w:val="4"/>
        </w:numPr>
        <w:shd w:fill="auto" w:val="clear"/>
        <w:suppressAutoHyphens w:val="false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ение и расшифровку нескольких дескрипторов корневого каталога логического диска.</w:t>
      </w:r>
    </w:p>
    <w:p>
      <w:pPr>
        <w:pStyle w:val="Style22"/>
        <w:widowControl w:val="false"/>
        <w:numPr>
          <w:ilvl w:val="0"/>
          <w:numId w:val="4"/>
        </w:numPr>
        <w:shd w:fill="auto" w:val="clear"/>
        <w:suppressAutoHyphens w:val="false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чтение фрагмента (2-3 сектора) FAT.</w:t>
      </w:r>
    </w:p>
    <w:p>
      <w:pPr>
        <w:pStyle w:val="Style22"/>
        <w:widowControl w:val="false"/>
        <w:numPr>
          <w:ilvl w:val="0"/>
          <w:numId w:val="4"/>
        </w:numPr>
        <w:shd w:fill="auto" w:val="clear"/>
        <w:suppressAutoHyphens w:val="false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троить цепочку кластеров файла корневого каталога логического диска.</w:t>
      </w:r>
    </w:p>
    <w:p>
      <w:pPr>
        <w:pStyle w:val="Style22"/>
        <w:shd w:fill="auto" w:val="clear"/>
        <w:spacing w:lineRule="auto" w:line="24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1">
    <w:name w:val="Style23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4:00Z</dcterms:created>
  <dc:creator>САПР ВС</dc:creator>
  <dc:description/>
  <cp:keywords/>
  <dc:language>en-US</dc:language>
  <cp:lastModifiedBy>engineer</cp:lastModifiedBy>
  <cp:lastPrinted>2018-01-18T13:29:00Z</cp:lastPrinted>
  <dcterms:modified xsi:type="dcterms:W3CDTF">2021-09-10T13:53:00Z</dcterms:modified>
  <cp:revision>7</cp:revision>
  <dc:subject/>
  <dc:title>ФЕДЕРАЛЬНОЕ АГЕНСТВО ПО ОБРАЗОВАНИЮ</dc:title>
</cp:coreProperties>
</file>