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Компьютерные системы управления технологическими процессами</w:t>
      </w: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правление подготовки – 15.04.04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ПОП  Системы автоматизации и информат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хнологических процессов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валификация выпускника - магист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а обучения – очная, очно-заоч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язань 202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нд оценочных средств для проведения промежуточной аттестации обучающихся по дисциплин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5"/>
        <w:gridCol w:w="3827"/>
        <w:gridCol w:w="1847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У ТП и особенности ее работы. SCADA - сис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1-З ПК-3.1-У ПК-3.1-В ПК-3.2-З ПК-3.2-У ПК-3.2-В ПК-5.1-З ПК-5.1-У ПК-5.1-В ПК-6.1-З ПК-6.1-У ПК-6.1-В УК-6.1-З УК-6.1-У УК-6.1-В УК-6.2-З УК-6.2-У УК-6.2-В УК-6.3-З УК-6.3-У УК-6.3-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ные средства КСУ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1-З ПК-3.1-У ПК-3.1-В ПК-3.2-З ПК-3.2-У ПК-3.2-В ПК-5.1-З ПК-5.1-У ПК-5.1-В ПК-6.1-З ПК-6.1-У ПК-6.1-В УК-6.1-З УК-6.1-У УК-6.1-В УК-6.2-З УК-6.2-У УК-6.2-В УК-6.3-З УК-6.3-У УК-6.3-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SCADA - системы, основные программные компоненты системы SCADA и их взаимодей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1-З ПК-3.1-У ПК-3.1-В ПК-3.2-З ПК-3.2-У ПК-3.2-В ПК-5.1-З ПК-5.1-У ПК-5.1-В ПК-6.1-З ПК-6.1-У ПК-6.1-В УК-6.1-З УК-6.1-У УК-6.1-В УК-6.2-З УК-6.2-У УК-6.2-В УК-6.3-З УК-6.3-У УК-6.3-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задач управления технологическими комплексами в системе G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1-З ПК-3.1-У ПК-3.1-В ПК-3.2-З ПК-3.2-У ПК-3.2-В ПК-5.1-З ПК-5.1-У ПК-5.1-В ПК-6.1-З ПК-6.1-У ПК-6.1-В УК-6.1-З УК-6.1-У УК-6.1-В УК-6.2-З УК-6.2-У УК-6.2-В УК-6.3-З УК-6.3-У УК-6.3-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задач управления автоматизированными технологическими комплексами с использованием сценарных процедур среднего уровня сло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1-З ПК-3.1-У ПК-3.1-В ПК-3.2-З ПК-3.2-У ПК-3.2-В ПК-5.1-З ПК-5.1-У ПК-5.1-В ПК-6.1-З ПК-6.1-У ПК-6.1-В УК-6.1-З УК-6.1-У УК-6.1-В УК-6.2-З УК-6.2-У УК-6.2-В УК-6.3-З УК-6.3-У УК-6.3-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курсовая работа, практическое занятие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системы управления токарным станком-автома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-З ПК-3.1-У ПК-3.1-В ПК-3.2-З ПК-3.2-У ПК-3.2-В ПК-5.1-З ПК-5.1-У ПК-5.1-В ПК-6.1-З ПК-6.1-У ПК-6.1-В УК-6.1-З УК-6.1-У УК-6.1-В УК-6.2-З УК-6.2-У УК-6.2-В УК-6.3-З УК-6.3-У УК-6.3-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-6: 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Основные понятия управления технологическими процес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 Системы автоматического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 Основные законы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 Типовые системы автоматическ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5. Аварийная ситуация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6. Датч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7. Исполнительные механ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8. Устройства связи с объек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. Передачи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. Управляющие 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1. Регулятор непрерывного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2. ПИД- регуля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3. Позиционные регуля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4. Двухпозиционные регуля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5. Трехпозиционные регуля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6. Пропорцион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7. Основные параметры объекта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8. Устойчивый объект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9. Модели объектов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. Погрешность дифференцирования и ш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1. Запас устойчивости объекта регул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2. Модель 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3. </w:t>
      </w:r>
      <w:bookmarkStart w:id="0" w:name="_Hlk146376318"/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нтерфейс RS-485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4. Интерфейс RS-4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5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нтерфейс RS-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6. HART прото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7. Modb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8. Modbas физически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9. Modbas кан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0. Modbas прикладно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1. Profib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2. Протокол DC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3. Беспроводные локальные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4. Сетев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5. Защита от пом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Релейная защита предназначена для?</w:t>
      </w:r>
    </w:p>
    <w:p>
      <w:pPr>
        <w:pStyle w:val="C5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а) Автоматического отключения аварийного участка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Изолирования полупроводниковых приборов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Регистрации аварийной ситуации;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Датчиком называется устройство</w:t>
      </w:r>
    </w:p>
    <w:p>
      <w:pPr>
        <w:pStyle w:val="C5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а) Преобразующее механическое перемещение в электрический или иной сигнал управления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) Реагирующее на действия оператора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Не изменяющее физической природы сигнала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САР считается устойчивой ,если?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Процесс регулирования устойчив</w:t>
      </w:r>
    </w:p>
    <w:p>
      <w:pPr>
        <w:pStyle w:val="C5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)) Система возвращается к состоянию установившегося равновесия после устранения внешнего воздействия на ее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Устойчив сам объект регулирования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К электрическим регулирующим устройствам САР относятся?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) Реостаты переменного сопротивления 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б) Фазовращатели 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Клапаны; Г) сильфон с вязким наполнителем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Какие законы регулирования в САР используются?</w:t>
      </w:r>
    </w:p>
    <w:p>
      <w:pPr>
        <w:pStyle w:val="C5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а) Ньютона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Паскаля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Дифференциальный, пропорциональный, интегральный,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Применение контурных роботов в технологических процессах?</w:t>
      </w:r>
    </w:p>
    <w:p>
      <w:pPr>
        <w:pStyle w:val="C5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а) Точечная сварка, клепка 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Сверление отверстий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Вырезание из листового материала заготовок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Вспомогательные функции АСУ ТП?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Контроль за параметрами в технологических процессах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б) Воздействие управляющего сигнала на объект; </w:t>
      </w:r>
    </w:p>
    <w:p>
      <w:pPr>
        <w:pStyle w:val="C5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) обеспечивать решение внутрисистемных задач</w:t>
      </w:r>
    </w:p>
    <w:p>
      <w:pPr>
        <w:pStyle w:val="C5"/>
        <w:shd w:fill="FFFFFF" w:val="clear"/>
        <w:spacing w:before="0" w:after="0"/>
        <w:rPr>
          <w:rStyle w:val="C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 Регуляторы непрямого действия нуждаются: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Во вспомогательной энергии из вне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В устройствах коррекции сигналов</w:t>
      </w:r>
    </w:p>
    <w:p>
      <w:pPr>
        <w:pStyle w:val="C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В</w:t>
      </w:r>
      <w:r>
        <w:rPr>
          <w:rStyle w:val="C0"/>
          <w:b/>
          <w:bCs/>
          <w:color w:val="000000"/>
          <w:sz w:val="28"/>
          <w:szCs w:val="28"/>
        </w:rPr>
        <w:t>о вспомогательной энергии из вне и в датчиках обратной связи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. Функциональные схемы САР показывают?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Их динамические свойства</w:t>
      </w:r>
    </w:p>
    <w:p>
      <w:pPr>
        <w:pStyle w:val="C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) Состав элементов, входящих в систему и их конструктивные особенности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Переходные процессы в элементах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0. Оператором системы называется?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) Отношение входной величины к выходной 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Разностью между входной и выходной величиной</w:t>
      </w:r>
    </w:p>
    <w:p>
      <w:pPr>
        <w:pStyle w:val="C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О</w:t>
      </w:r>
      <w:r>
        <w:rPr>
          <w:rStyle w:val="C0"/>
          <w:b/>
          <w:bCs/>
          <w:color w:val="000000"/>
          <w:sz w:val="28"/>
          <w:szCs w:val="28"/>
        </w:rPr>
        <w:t>тношение выходной величины к входной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2. Стабилизатором называется устройство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Изменять измеряемую величину по определенному математическому закону</w:t>
      </w:r>
    </w:p>
    <w:p>
      <w:pPr>
        <w:pStyle w:val="C5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) Поддерживать измеряемую величину постоянной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Преобразующее один вид энергии в другой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3) Качество регулирования САР зависит?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От количества звеньев в регуляторе</w:t>
      </w:r>
    </w:p>
    <w:p>
      <w:pPr>
        <w:pStyle w:val="C5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) От времени переходного процесса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От законов регулирования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4. Датчики ОС (обратной связи) в СА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Корректируют ошибку рассогласования между входным и выходным сигна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Усиливает сигнал по мощ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Осуществляют регистрацию пара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5. К недостаткам индуктивных датчиков относя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Инерционность и трудность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б) Отсутствие скользящих конта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Высокий коэффициент уси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3: Разрабатывает концепцию и техническое задание на проектирование автоматизированной системы управления технологическими процес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Понятия АСУ: АСУП, ИАСУ, АСУ ТП и их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 Архитектура 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 Функции АСУ 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 Структура АСУ 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5. Состав АСУ ТП. Схема взаимосвязи отдельных видов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6. Классификация АСУ 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7. Функции ПЛ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8. Функции станции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. Стандарт МЭК 61131. Основные части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.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1.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2.Конфигу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3.Язык линейных инструкций 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4.Функциональные диаграммы FB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5.Структурированный текст 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6.Релейные диаграммы L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7.Последовательные функциональные схемы SFC (упрощен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8.Последовательные функциональные схемы SFC (стандарт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9.Арифметические опер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0.Операторы битового сдви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1.Логические битовые операт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2.Операторы выбора и ограни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3.Операторы с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4.Математические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5.Строковы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6.Тай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7.Тригг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8.Детекторы импуль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9.Счет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0.Побитовый доступ к це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1.Гистерез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2.Пороговый сигнализ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3.Интерполяция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4.Дифференц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5.Ограничение скорости изменения сиг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Тес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Диспетчерские станции находятся на следующем уровне АСУ Т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a) Верх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Сред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Ниж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 является наиболее удобной формой для наглядного представления числовых дан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) Д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иаграмм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) Сх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)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Cs/>
          <w:sz w:val="28"/>
          <w:szCs w:val="28"/>
          <w:lang w:eastAsia="ar-SA"/>
        </w:rPr>
        <w:t xml:space="preserve">3. </w:t>
      </w:r>
      <w:r>
        <w:rPr>
          <w:rStyle w:val="C0"/>
          <w:color w:val="000000"/>
          <w:sz w:val="28"/>
          <w:szCs w:val="28"/>
        </w:rPr>
        <w:t>Назначение датчиков в автоматизированных системах?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Контролировать регулируемые параметры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) Регулировать параметры;</w:t>
      </w:r>
    </w:p>
    <w:p>
      <w:pPr>
        <w:pStyle w:val="C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) Регистрировать изменение регулируемого пара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 Переключающим устройством в АС могут бы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) Ре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Тумбл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Дат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5. Исполнительными элементами АС могут бы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Двиг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Усил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Датч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Cs/>
          <w:sz w:val="28"/>
          <w:szCs w:val="28"/>
          <w:lang w:eastAsia="ar-SA"/>
        </w:rPr>
        <w:t xml:space="preserve">6. </w:t>
      </w:r>
      <w:r>
        <w:rPr>
          <w:rStyle w:val="C0"/>
          <w:color w:val="000000"/>
          <w:sz w:val="28"/>
          <w:szCs w:val="28"/>
        </w:rPr>
        <w:t>Вторичные (показывающие) приборы предназначены для?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Регистрации параметра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Для индикации параметра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)</w:t>
      </w:r>
      <w:r>
        <w:rPr>
          <w:rStyle w:val="C0"/>
          <w:color w:val="000000"/>
          <w:sz w:val="28"/>
          <w:szCs w:val="28"/>
        </w:rPr>
        <w:t xml:space="preserve"> И</w:t>
      </w:r>
      <w:r>
        <w:rPr>
          <w:rStyle w:val="C0"/>
          <w:b/>
          <w:bCs/>
          <w:color w:val="000000"/>
          <w:sz w:val="28"/>
          <w:szCs w:val="28"/>
        </w:rPr>
        <w:t>ндикации и регистрации параметра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7. Комплекс средств автоматизации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Совокупность взаимосогласованных компонентов и комплексов программного, технического и информационного обеспе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Совокупность средств реализации управляющих воздействий, средств получения, ввода, подготовки, преобразования, обработки, хранения, регистрации, вывода, отоб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Совокупность документов, определяющих: организационную структуру объекта и системы автом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8. Существует ли правовое обеспечение 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Только в исключительных случа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. Система автоматического контроля, сигнализации и блокировки предназначена д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а) Оповещении об ава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Отключении аварийного участка и оповещения об ава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Отключении аварий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. Промышленные роботы состоят и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а) Задающего устройства и силового эле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Пульта и объект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Манипулятора и устройства программного управления его дви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1. К регулирующим элементам САР (систем автоматического регулирования) неэлектрического типа относя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Реостаты и фазовращ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Заслонки, задвижки, клапаны, вент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Магнитное р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2. Адаптивные (самонастраивающиеся) системы эт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Системы управления, обеспечивающие компенсацию ходовых, сигнальных, функциональных или структурных неопределенностей объекта управления за счет автоматической подстройки регулятора в ходе рабочего функционирования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Системы управления, обеспечивающие компенсацию параметрических, сигнальных, функциональных или структурных неопределенностей объекта управления за счет обратной связи регуля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) </w:t>
      </w:r>
      <w:bookmarkStart w:id="1" w:name="_Hlk146373008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истемы управления, обеспечивающие компенсацию параметрических, сигнальных, функциональных или структурных неопределенностей объекта управления за счет автоматической подстройки регулятора в ходе рабочего функционирования системы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Cs/>
          <w:sz w:val="28"/>
          <w:szCs w:val="28"/>
          <w:lang w:eastAsia="ar-SA"/>
        </w:rPr>
        <w:t xml:space="preserve">13. </w:t>
      </w:r>
      <w:r>
        <w:rPr>
          <w:rStyle w:val="C0"/>
          <w:color w:val="000000"/>
          <w:sz w:val="28"/>
          <w:szCs w:val="28"/>
        </w:rPr>
        <w:t>По принципу действия системы автоматизированного технологического контроля различают?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а) Пассивного и активного контроля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) Механические и гидравлические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) Механические и пневмат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4. Законом (алгоритмом) регулирования назыв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Математическую модель процесса регулирования выходного пара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Математическую зависимость между выходным регулирующим воздействием и входным откло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Геометрическую разность между входным и выходными сигна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5. Что называется переходным процессом в 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а) Переход из аналоговой формы в цифровой ко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Время, за период которого система переходит из одного установившегося состояния в друг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преобразование неэлектрического сигнала в электр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5: Осуществляет руководство инжиниринговой деятельностью в машиностроительном производ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Уровни автоматизации. На каком уровне находятся SCADA –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. Структура и функции ИС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3. Концепция комплексной автоматизации произво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4. Этапы создания АСУТ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5. Место SCADA-системы в АСУТ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6. Обеспечение ИС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7. Понятие открыт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8. Применение открытых систем в промышленной автомат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. Принципы и технологии создания открытых программ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0. Функциональные характеристики SCADA-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1. Технические, стоимостные и эксплуатационные характеристики SC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2. Графический интерфейс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3. Области применения SCADA –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4. Понятие ИСПУ. Ее место в системе автоматизации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5. Сетевые возможности SC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6. Вопросы надежности SCADA-сист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7. Особенности SCADA-сист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8. Тенденции развития SCADA-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9. SCADA-систем, представленных на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Что такое имитатор системы управления и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1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ижний уровень, чем представлен,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2. Средний уровень, чем представлен,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3. Верхний уровень, чем представлен,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4. Уровень управления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5. Пример типичной структуры АСУ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6. Пути совершенствования систем авто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7. Функции человека-оператора в системе диспетчерск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8. SCADA системы как инструмент проектирования АСУ Т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9. SCADA системы. Задачи, решаемые на верхнем уровне АСУ ТП. Требования к системам верхне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0.  Особенности SCADA как процесса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1. Функции основных блоков SCADA системы. Пользовательский интерфейс и графические средства. События и ала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2. Функции основных блоков SCADA системы. Подсистемы аварий и архивов. Журнал тревог. Подсистема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3. Коммерческие SCADA системы. Методы повышения надежности SCADA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4. Архивирование и документирование в SCADA-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35. Рабочее место диспетчера (операт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bookmarkStart w:id="2" w:name="_Hlk146378059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 В основные возможности и средства SCADA-систем НЕ вход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Автоматизированная разработка, дающая возможность создания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Системы автоматизации без реального програм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Управление финансово-хозяйственной деятельностью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 В основные возможности и средства SCADA-систем НЕ входи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Средства управления и регистрации сигналов об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Средства хранения информации с возможностью ее пост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Средства осуществления финансово-хозяйственных операций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 В набор функции SCADA-системы НЕ вход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Вторичная обработка принят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б) Графическое представление хода технологического процесса, а также принятой и архивной информации в удобной для восприятия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рение и преобразование технологических пара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 В набор функции SCADA-системы НЕ вход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гистрация событий, связанных с контролируемым технологическим процессом и действиями персонала, ответственного за эксплуатацию и обслуживание системы преобразование физических параметров технологического процесса в информационный параметр единой базы данных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Формирование сводок и других отчетных документов на основе архив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Объмен информацией с автоматизированной системой управления предприятием (или, как ее принято называть сейчас, комплексной информационной систем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5 Для организации взаимодействия с контроллерами, SCADA-системой НЕ могут быть использованы следующие аппаратные сред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а) COM — порты. В этом случае контроллер или объединенные сетью контроллеры подключаются по протоколам RS-232, RS-422, RS-4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б) Сетевые платы. Использование такой аппаратной поддержки возможно, если соответствующие контроллеры снабжены интерфейсным выходом на Ethern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Внутренние параллельные шины ISA, PCI, CompactP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6. Какой информационной системе соответствует следующее определение: программно-аппаратный комплекс, способный объединять в одно целое предприятия с различной функциональной направленностью (производственные, торговые, кредитные и др. организации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Информационная система промышленн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Информационная система торгового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Корпоративная информацион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7. Что регламентируют стандарты международного уровня в информационных систем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 Взаимодействие информационных систем различного класса и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 Количество технических средств в информационн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 Количество персонала, обеспечивающего информационную поддержку системе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Информационная технология эт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вокупность программных сред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вокупность организационных средст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окупность операций по сбору, обработке, передачи и хранению данных с использованием методов и средств автом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какой целью используется процедура сортировки дан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ля получения итогов различных уров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Для передачи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Для контроля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. Внемашинные информационные ресурсы предприятия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правленческ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Базы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Базы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Собственные информационные ресурсы предприятия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Информация, поступающая от поставщ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формация, генерируемая внутри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Информация, поступающая от кл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2. Данные об объектах, событиях и процессах,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. Содержимое баз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Необработанные сообщения, отражающие отдельные факты, процессы, собы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Предварительно обработан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3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амая маленькая единица измерения ин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) Б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б) Б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) Мега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4. RS-485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) Стандарт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ar-SA"/>
          </w:rPr>
          <w:t>физического уровня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для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ar-SA"/>
          </w:rPr>
          <w:t>асинхронного интерфейс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Протокол передачи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Промышленная с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5. Что такое Modbu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Стандарт синхронного интерфей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токол передачи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Язык программ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  <w:bookmarkStart w:id="3" w:name="_Hlk146378059"/>
      <w:bookmarkStart w:id="4" w:name="_Hlk146378059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6: Осуществляет мероприятия по защите авторских прав на проектные решения автоматизированной системы управления технологическими процес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Назначение и основные характеристики программируемых логических контролл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. Что является основной задачей прикладного программирования ПЛ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3. Какие входы и выходы используются в ПЛ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4. Назначение аналоговых входов и выходов ПЛ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5. Назначение дискретных входов и выходов ПЛ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6. Назначение специализированных входов и выходов ПЛ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7. Режим реального времени и ограничения на применение ПЛ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8. Программные обеспечения, реализующие интерфейс человек-маш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9. Назначение и типы стандартных протоколов обмена да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0. Место программируемых логических контроллеров в АСУ Т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1. Последовательность рабочего цикла ПЛ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2. Понятие времени реакции ПЛ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3. Понятие комплексы проектирования МЭ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4. Инструменты комплексов программирования ПЛ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5. Встроенные редакторы комплексов программирования ПЛ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6. Основные свойства текстовых редакторов комплексов программирования ПЛ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7. Возможности графических редакторов комплексов программирования ПЛ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8. Стандартный набор отладочных функций комплексов программирования ПЛ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9. Средства управления проектом комплексов программирования ПЛ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0. Семейство языков программирования ПЛ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1. Язык программирования лестничные диаграммы (LD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2. Порядок выполнения и обратные связи в языке программирования релейные диа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3. Управление порядком выполнения в языке программирования релейные диа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4. Расширение возможностей языка программирования релейные диа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5. LD-диаграммы в режиме испол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6. Язык программирования функциональные блоковые диаграммы (FBD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7. Отображение POU в языке программирования функциональные блоковые диа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8. Порядок выполнения FB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9. Соединители и обратные связи в языке программирования функциональные блоковые диа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0. Основные функциональные блоки аппаратного комплекса ПЛ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1. Особенности выбора и разработки конфигу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2. Модули расши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3. Коммут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4. Сетевые структуры ПЛ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5. Решение прикладных задач автоматизации на основе ПЛ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Определите тип датчика, который не нуждается в постороннем источнике пит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Параметр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Генерато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Пасс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. В чем заключается функция датчика в системе автоматического управл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Отслеживание и реагирование на внешнее воздействие и преобразование его в электрический сиг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Отслеживание внешнего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Отслеживание и реагирование на внешнее воздействие и преобразование его типовой механно-электрический сиг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 Выделите отличие контакторов и электромагнитного р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Коммутация цепей сигнализации и блоки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Коммутация цепей с большим то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Коммутация цепей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 К какому типу относятся контроллеры, программирование которых производится путем создания структуры из набора модулей, в которых реализованы готовые фун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К РС совместим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К программируемым логическ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Структурно-программируем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5. Что не входит в состав контура управления на основе программируемого контролле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Дат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Прив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6. Как называется сигнал, в который является прерывисты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Аналоговый гармон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Аналоговый непреры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Дискре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7. Что называют аналоговым сигнал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а) Сигнал, который со временем не мен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игнал, который со временем из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Дискре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8. Какой датчик относиться к датчикам генераторного ти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Который на выходе генерирует ток или нап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Оп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Геркон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. На каком этапе работы контроллера его выходы включаются для управления исполнительными механизм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Запись вы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Выполн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Запись в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. Какой тип программного блока обозначается как FC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Функциональный блок программируемый пользова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Системная фун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Функция программируемая пользова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1. какую задачу решает ПЛ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Лока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Числе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Комбинирова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2. Конструктивно ПЛК подразделяются 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Объект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Моноблочные, модульные и распреде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Функцион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3. Что тако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Ladde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Diagram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Контактная сх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Исполнительное р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Графиче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4. От чего зависит время реакции ПЛ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Возникновения события и начала фазы чтения в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От производительности процесс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От сдвига фаз выходных сиг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5. С какой операции начинается цикл ПЛ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Выполнение кода пользовательск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тение состояния в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Переход на начало ци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-3.1-З ПК-3.1-У ПК-3.1-В ПК-3.2-З ПК-3.2-У ПК-3.2-В ПК-5.1-З ПК-5.1-У ПК-5.1-В ПК-6.1-З ПК-6.1-У ПК-6.1-В УК-6.1-З УК-6.1-У УК-6.1-В УК-6.2-З УК-6.2-У УК-6.2-В УК-6.3-З УК-6.3-У УК-6.3-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,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80;&#1079;&#1080;&#1095;&#1077;&#1089;&#1082;&#1080;&#1081;_&#1091;&#1088;&#1086;&#1074;&#1077;&#1085;&#1100;" TargetMode="External"/><Relationship Id="rId3" Type="http://schemas.openxmlformats.org/officeDocument/2006/relationships/hyperlink" Target="https://ru.wikipedia.org/wiki/&#1059;&#1085;&#1080;&#1074;&#1077;&#1088;&#1089;&#1072;&#1083;&#1100;&#1085;&#1099;&#1081;_&#1072;&#1089;&#1080;&#1085;&#1093;&#1088;&#1086;&#1085;&#1085;&#1099;&#1081;_&#1087;&#1088;&#1080;&#1105;&#1084;&#1086;&#1087;&#1077;&#1088;&#1077;&#1076;&#1072;&#1090;&#1095;&#1080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Николай</cp:lastModifiedBy>
  <dcterms:modified xsi:type="dcterms:W3CDTF">2023-09-23T14:26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