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О НАУКИ И ВЫСШЕГО ОБРАЗОВАНИЯ</w:t>
      </w:r>
    </w:p>
    <w:p>
      <w:pPr>
        <w:pStyle w:val="TextBody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ЯЗАНСКИЙ ГОСУДАРСТВЕННЫЙ РАДИОТЕХНИЧЕСКИЙ УНИВЕРСИТЕТ </w:t>
      </w:r>
    </w:p>
    <w:p>
      <w:pPr>
        <w:pStyle w:val="12"/>
        <w:widowControl w:val="false"/>
        <w:suppressAutoHyphens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«Автоматизация информационных и технологических процессов</w:t>
      </w:r>
      <w:r>
        <w:rPr>
          <w:rFonts w:cs="Times New Roman" w:ascii="Times New Roman" w:hAnsi="Times New Roman"/>
          <w:cap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ЦЕНОЧНЫЕ МАТЕРИАЛЫ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 дисциплин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Управление технологическими процессами на оборудовании с ЧП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ие подготовки – 15.03.04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ПОП «Автоматизация технологических процессов и производст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Квалификация выпускника - бакалавр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Форма обучения – очная, заочная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онд оценочных средств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ая задача – обеспечить оценку уровня сформированности 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наний обучающихся,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 контролю текущей успеваемости относятся проверка знаний, умений и навыков обучающихся: на занятиях; по результатам выполнения контрольной работы; по результатам выполнения обучающимися индивидуальных заданий; по результатам проверки качества конспектов лекций и иных материалов. При оценивании (определении) результатов освоения дисциплины применяется традиционная система (отлично, хорошо, удовлетворительно, неудовлетворительно)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тудентам заочной формы обучения выдается контрольная работа на тему «Разработка управляющей программы для управления технологическим процессом механической обработки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 итогам курса обучающиеся сдают зачет. Форма проведения зачета – письменный ответ по утвержденным билетам, сформулированным с учетом содержания учебной дисциплины. 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Паспорт фонда оценочных средств по дисциплине (модулю)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9"/>
        <w:gridCol w:w="2160"/>
        <w:gridCol w:w="2520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4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нтролируемые разделы (темы)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60"/>
              <w:ind w:left="0" w:hanging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3"/>
                <w:szCs w:val="23"/>
                <w:lang w:eastAsia="ar-SA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ar-SA"/>
              </w:rPr>
              <w:t>Код контролируемой компетенции (или её части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Классификация станков с ЧПУ и возможности по их управ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-1.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1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4"/>
                <w:szCs w:val="24"/>
                <w:lang w:eastAsia="ar-SA"/>
              </w:rPr>
              <w:t>Системы ЧПУ и принцип их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57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змерная настройка станков с ЧПУ токарной и фрезерной гру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практические занятия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зык программирования ISO-7b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токар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лабораторные рабо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граммирование фрезерной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MT;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ПК-2.1, ПК-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чет, лабораторные рабо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4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писок типовые контрольные задания или иных материалов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ема контрольной работы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зработать управляющую программу для обработки детал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83200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9" t="6271" r="18274" b="63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600700" cy="3965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584" t="5860" r="17698" b="64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86300" cy="4072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89" t="4866" r="21427" b="62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75860" cy="3466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234" t="-3" r="23801" b="3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41265" cy="447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471" t="3893" r="18898" b="6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47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39005" cy="4072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237" t="4715" r="25551" b="66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204460" cy="3395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4679" t="2836" r="13309" b="2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75275" cy="3564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996" t="4172" r="16829" b="25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356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315585" cy="3735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560" t="-3" r="16788" b="2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95520" cy="4332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415" t="-3" r="21683" b="1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15535" cy="4072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7948" t="7680" r="21562" b="18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77460" cy="3745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987" t="-3" r="19761" b="29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65700" cy="41046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131" t="2526" r="17745" b="58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0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5034280" cy="4446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6159" t="2997" r="17503" b="55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444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958715" cy="4702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6250" t="2842" r="17731" b="5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470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119245" cy="366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955" t="4398" r="17745" b="56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75530" cy="4425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8755" t="4866" r="17055" b="53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888865" cy="3893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4265" r="-2" b="18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668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798" t="5297" r="-2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42460" cy="41052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15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397375" cy="40392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15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608830" cy="395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798" t="-2" r="-2" b="2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765675" cy="43618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555" t="2719" r="-2" b="16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drawing>
          <wp:inline distT="0" distB="0" distL="0" distR="0">
            <wp:extent cx="4457700" cy="40055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17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64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ы к зачету по дисциплине (модулю)</w:t>
      </w:r>
    </w:p>
    <w:p>
      <w:pPr>
        <w:pStyle w:val="Style35"/>
        <w:widowControl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Вопросы к зачету  по дисциплин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Линейная интерполя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руговая интерполя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анды по адресу 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анды по адресу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полятор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ат кад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ирование в полярных координата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граммирование цикла резьбообработ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ограммирование цикла фасонного цилиндрическ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Программирование цикла фасонного торцов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ограммирование цикла контурного точ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граммирование с использованием подпрограм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ограммирование цикла сверле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граммирование цикла растачив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ограммирование цикла резьбонарезан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ррекция на длину инстру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оррекция на радиус инструмен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Система координат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</w:t>
      </w:r>
      <w:r>
        <w:rPr>
          <w:rFonts w:cs="Times New Roman" w:ascii="Times New Roman" w:hAnsi="Times New Roman"/>
          <w:bCs/>
          <w:sz w:val="28"/>
          <w:szCs w:val="28"/>
        </w:rPr>
        <w:t>Положение заготовки и команда пере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Функция скор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Функция по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Функция инструмен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Управляемые о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лассификация числового программного управ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M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N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NC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озиционные и контурные системы ЧП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Логика работы приводов станк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7 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до 180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 Программирование круговой траектории с параметром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свыше 180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Программирование окружности в 360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Винтовая интерпо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Программирование в полярных координат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 Программирование цилиндрической интерполя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 Линейно-круговой интерполят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 Функция программирования с чертеж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 Работа с постоянной скоростью рез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 Программирование резьбообработ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Работа с подпрограммо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 Программирование в диаметральных и радиусных координа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 Особенности применения холостого хода при использовании корр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Наладка токарного станка от ка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Наладка токарного станка от датчика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Наладка фрезерного станка от кас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Снаряжение инструментального магазина фрезерного стан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бработка резьб на вал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Точение фасонной поверхности по цикл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6. Управление циклами сверления и то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7. Сверление отверст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8. Обработка резьб с применением постоянных циклов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9. Прямое чистовое растачива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0. Обратное чистовое растачи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Полярная обработка на токарных ст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олярная обработка на фрезерных стан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Цилиндрическая интерполяция для обработки тел вращ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Обработка тел вращения на станках с противошпиндел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Контурное фасонное точ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7. Торцовое фасонное точ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Управление контролем на станках с ЧПУ с помощью датчиков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9. Управление токарной и фрезерной обраболткам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0. Наладка станков на стенд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Критерии оценивания компетенций (результатов)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5"/>
        <w:gridCol w:w="1842"/>
        <w:gridCol w:w="1914"/>
        <w:gridCol w:w="191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Критерии 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ценк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отлич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хорошо»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«удовлетворительно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Глубокие знания, уверенные действия по решению практических заданий в полном объеме учебной программы, освоение всех компетенц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статочно полные знания, правильные действия по решению практических заданий в объеме учебной программы, освоение всех компетенций.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Твердые знания в объеме основных вопросов, в основном правильные решения практических заданий, освоение всех компетенций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логично увязаны с учебным материалом, вынесенным на контроль, а также с тем, что изучал ране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увязаны с учебным материалом, вынесенные на контроль, а также с тем, что изучал ране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ы на вопросы в пределах учебного материала, вынесенного на контроль.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Имеется необходимость в постановке  наводящих вопрос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ысл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и убедительные ответы. Быстрое, правильное и творческое принятие решений, безупречная отработка решений заданий. Умение делать вывод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ые ответы и практические действия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Правильное принятие решений. Грамотная отработка  решений по задания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значительные ошибки при ответах и практических действиях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>Допускает неточность в принятии решений по заданиям.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освоения компетен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аиваемые компетенции сформиров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писание показателей и критериев оценивания компетен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различных этапах их форм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7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8"/>
        <w:gridCol w:w="1700"/>
        <w:gridCol w:w="1700"/>
        <w:gridCol w:w="1842"/>
      </w:tblGrid>
      <w:tr>
        <w:trPr>
          <w:trHeight w:val="42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мпетенция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Шкала оценивания, критерии оценивания уровня освоения компетенции</w:t>
            </w:r>
          </w:p>
        </w:tc>
      </w:tr>
      <w:tr>
        <w:trPr>
          <w:trHeight w:val="6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Не освое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частич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 в основ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воена</w:t>
            </w:r>
          </w:p>
        </w:tc>
      </w:tr>
      <w:tr>
        <w:trPr>
          <w:trHeight w:val="11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84" w:right="-133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, ПК-1.2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eastAsia="ar-SA"/>
              </w:rPr>
              <w:t>, ПК-2.1, ПК-2.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пособен отобрать нужный материал для решения конкретной задачи, не может соотнести изучаемый материал с конкретной проблемо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нает минимум основных понятий и приемов работы с учебными материалами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 умеет применить имеющуюся информацию к решению зада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яет поиск и анализ нужной для решения информации из разных источников (лекций, учебников)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решать стандартные задания (по указанному алгоритм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меет свободно находить нужную для решения информацию  решать задачи и аргументировано отвечать на поставленные вопросы;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жет предложить  различныеварианты решения </w:t>
            </w:r>
          </w:p>
        </w:tc>
      </w:tr>
    </w:tbl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2-04-15T05:29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