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ge">
                  <wp:posOffset>400050</wp:posOffset>
                </wp:positionV>
                <wp:extent cx="5939790" cy="9634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63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6180" cy="963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963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58.65pt;mso-wrap-distance-left:0pt;mso-wrap-distance-right:0pt;mso-wrap-distance-top:0pt;mso-wrap-distance-bottom:0pt;margin-top:31.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66180" cy="963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963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дисципл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ь преподавания дисциплины - сформировать у студентов знания о принципах построения, составе, назначении, характеристиках и особенностях применения аппаратных средств систем управления в машиностроении общепромышленного и отрас</w:t>
        <w:softHyphen/>
        <w:t>левого назначения, методики их выбора для построения автоматизированных и автоматических систем регулирования и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и изучения дисциплины - освоение студентами знаний о типовых аппаратных средствах систем управления: электрических, электронных, пневматиче</w:t>
        <w:softHyphen/>
        <w:t>ских, гидравлических и комбинированных; регулирующих устройствах и авто</w:t>
        <w:softHyphen/>
        <w:t>матических регуляторах, исполнительных механизмах, интерфейсных устройст</w:t>
        <w:softHyphen/>
        <w:t>вах, микропроцессорных средствах, навыков выбора аппаратных средств для построения современных автоматизированных и автоматических систем регу</w:t>
        <w:softHyphen/>
        <w:t>лирования и управления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Место дисциплины в структуре ООП</w:t>
      </w:r>
    </w:p>
    <w:p>
      <w:pPr>
        <w:pStyle w:val="Normal"/>
        <w:ind w:firstLine="720"/>
        <w:jc w:val="both"/>
        <w:rPr/>
      </w:pPr>
      <w:r>
        <w:rPr/>
        <w:t>Дисциплина «Аппаратные средства систем управления в машиностроении» является дисциплиной вариативной части профессионального цикла дисциплин рабочего учебного плана по специалитету 15.05.01 «Проектирование технологических машин и комплексов»</w:t>
      </w:r>
      <w:r>
        <w:rPr>
          <w:bCs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Данная дисциплина основывается на следующих дисциплинах учебного плана: математика (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.2.Б.01), физика (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.2.Б.02), информационные технологии (С.2.Б.04), электротехника и электроника (С.3.В.08)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Требованиями к входным знаниям, умениям и готовности обучающегося, необходимыми при освоении данной дисциплины и приобретенными в результате освоения предшествующих дисциплин являются: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/>
        <w:t>знание основ компьютерной грамотности;</w:t>
      </w:r>
    </w:p>
    <w:p>
      <w:pPr>
        <w:pStyle w:val="Normal"/>
        <w:ind w:firstLine="720"/>
        <w:jc w:val="both"/>
        <w:rPr/>
      </w:pPr>
      <w:r>
        <w:rPr/>
        <w:t>- знание интегрального и дифференциального исчисления, преобразований Лапласа;</w:t>
      </w:r>
    </w:p>
    <w:p>
      <w:pPr>
        <w:pStyle w:val="Normal"/>
        <w:ind w:firstLine="720"/>
        <w:jc w:val="both"/>
        <w:rPr/>
      </w:pPr>
      <w:r>
        <w:rPr/>
        <w:t>- знание основных физических законов;</w:t>
      </w:r>
    </w:p>
    <w:p>
      <w:pPr>
        <w:pStyle w:val="Normal"/>
        <w:ind w:firstLine="720"/>
        <w:jc w:val="both"/>
        <w:rPr/>
      </w:pPr>
      <w:r>
        <w:rPr/>
        <w:t>- знание методов анализа и расчета электрических цепей.</w:t>
      </w:r>
    </w:p>
    <w:p>
      <w:pPr>
        <w:pStyle w:val="Normal"/>
        <w:ind w:firstLine="720"/>
        <w:jc w:val="both"/>
        <w:rPr/>
      </w:pPr>
      <w:r>
        <w:rPr/>
        <w:t xml:space="preserve">Требования к входным знаниям совпадают с требованиями к освоению предшествующих базовых дисципли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Требования к уровню освоения содержания дисциплины.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«Аппаратные средства систем управления в машиностроении» направлены на формирование у обучающегося следующих компетенций:</w:t>
      </w:r>
    </w:p>
    <w:p>
      <w:pPr>
        <w:pStyle w:val="Normal"/>
        <w:ind w:firstLine="709"/>
        <w:jc w:val="both"/>
        <w:rPr/>
      </w:pPr>
      <w:r>
        <w:rPr/>
        <w:t>1) общекультурные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готовностью к саморазвитию, самореализации, использованию творческого потенциала (ОК-3);</w:t>
      </w:r>
    </w:p>
    <w:p>
      <w:pPr>
        <w:pStyle w:val="Normal"/>
        <w:ind w:left="709" w:hanging="0"/>
        <w:jc w:val="both"/>
        <w:rPr/>
      </w:pPr>
      <w:r>
        <w:rPr/>
        <w:t>2) профессиональные в области производственно-технологической деятельност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способностью участвовать в работах по доводке и освое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 (ПК-3); </w:t>
      </w:r>
    </w:p>
    <w:p>
      <w:pPr>
        <w:pStyle w:val="Normal"/>
        <w:suppressAutoHyphens w:val="true"/>
        <w:ind w:firstLine="709"/>
        <w:jc w:val="both"/>
        <w:rPr/>
      </w:pPr>
      <w:r>
        <w:rPr/>
        <w:t>- способностью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(ПК-5);</w:t>
      </w:r>
    </w:p>
    <w:p>
      <w:pPr>
        <w:pStyle w:val="Normal"/>
        <w:ind w:left="709" w:firstLine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i/>
        </w:rPr>
        <w:t>Знать</w:t>
      </w:r>
      <w:r>
        <w:rPr/>
        <w:t>:</w:t>
      </w:r>
    </w:p>
    <w:p>
      <w:pPr>
        <w:pStyle w:val="Normal"/>
        <w:widowControl w:val="false"/>
        <w:autoSpaceDE w:val="false"/>
        <w:ind w:firstLine="720"/>
        <w:rPr/>
      </w:pPr>
      <w:r>
        <w:rPr/>
        <w:t>-    тенденции развития аппаратных средств систем управления, их классифик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 типовые аппаратные  средства систем управления и области их приме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 принципы построения типовых узлов и реализации основных видов функ</w:t>
        <w:softHyphen/>
        <w:t>циональных преобразований в аппаратных  средствах систем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 характеристики, исполнительных устройств, регулирующих органов, автоматических регуляторов и микропроцессорных контролле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 современные методы выбора аппаратных  средствах систем управления для по</w:t>
        <w:softHyphen/>
        <w:t>строения автоматизированных и автоматических систем регулирования и управления промышленными технологическими процессами, оборудовани</w:t>
        <w:softHyphen/>
        <w:t>ем и вводом их в действ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</w:rPr>
        <w:t>Уметь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 определять   статические   и   динамические   характеристики   аппаратных  средств систем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 анализировать количественное влияние параметров устройств преобразова</w:t>
        <w:softHyphen/>
        <w:t>ния информации и автоматических регуляторов на динамику автоматиче</w:t>
        <w:softHyphen/>
        <w:t>ской системы регул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 выполнять статическую и динамическую настройку аппаратных  средств систем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  выбирать, монтировать, налаживать и эксплуатировать аппаратные  средства систем управления.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4. Объем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8"/>
        <w:gridCol w:w="1542"/>
        <w:gridCol w:w="1800"/>
      </w:tblGrid>
      <w:tr>
        <w:trPr>
          <w:trHeight w:val="42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ид учебной работ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199"/>
              <w:rPr/>
            </w:pPr>
            <w:r>
              <w:rPr/>
              <w:t>Всего 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еместры</w:t>
            </w:r>
          </w:p>
        </w:tc>
      </w:tr>
      <w:tr>
        <w:trPr>
          <w:trHeight w:val="43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>Общая трудоемкость дисциплины /зачетных едини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Аудиторные занятия (всего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>Лек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 xml:space="preserve">Упражнения  поточные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Лабораторные работы (ЛР)</w:t>
            </w:r>
            <w:r>
              <w:rPr>
                <w:color w:val="000000"/>
                <w:spacing w:val="-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Самостоятельная работа (всего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Самостоятельные  занят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ультации в семестр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чет и консульта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5. Содержание дисциплин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1. Разделы дисциплины и виды занятий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95"/>
        <w:gridCol w:w="1218"/>
        <w:gridCol w:w="867"/>
        <w:gridCol w:w="908"/>
        <w:gridCol w:w="825"/>
        <w:gridCol w:w="896"/>
        <w:gridCol w:w="1031"/>
      </w:tblGrid>
      <w:tr>
        <w:trPr>
          <w:trHeight w:val="4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тенденции развития аппаратных средств систем управления в машинострое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ная техническая структура автоматической системы регул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е аппаратные средства систем управления, способы преобразования сигналов и реализации алгоритмов регул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комплексы аппаратных средств систем управления на основе интегральных микросх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процессорные регулирующие и логические контролле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евматические и гидравлические аппаратные средства систем 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5.2. Содержание разделов дисципли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Раздел 1.</w:t>
      </w:r>
      <w:r>
        <w:rPr/>
        <w:t xml:space="preserve"> Современные тенденции развития аппаратных средств систем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е этапы развития аппаратных средств систем управления  техно</w:t>
        <w:softHyphen/>
        <w:t xml:space="preserve">логических процессов. Функциональный состав аппаратных средств систем управления. Основные требования к аппаратным средствам систем управления отдельных подсистем АСУ ТП. Стандартизация в производстве и применении аппаратных средств систем 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Раздел 2.</w:t>
      </w:r>
      <w:r>
        <w:rPr/>
        <w:t xml:space="preserve"> Обобщённая техническая структура автоматической системы ре</w:t>
        <w:softHyphen/>
        <w:t>гулир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гулирующие органы. Исполнительные механизмы, их виды, характе</w:t>
        <w:softHyphen/>
        <w:t>ристики и свойства. Автоматические регуляторы прямого и косвенного дейст</w:t>
        <w:softHyphen/>
        <w:t>вия. Способы реализации типовых алгоритмов автоматического регулирования. Функциональные преобразования сигн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Раздел 3.</w:t>
      </w:r>
      <w:r>
        <w:rPr/>
        <w:t xml:space="preserve"> Электрические аппаратные средства систем управления, способы преобразования сигналов и реализации алгоритмов регулир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лектрические сигналы связи. Гальваническое разделение цепей. Осо</w:t>
        <w:softHyphen/>
        <w:t>бенности управления электрическими исполнительными механизмами (ЭИМ) постоянной скорости. Принцип действия релейно-импульсного регулятора. Структуры для реализации типовых алгоритмов регулирования при использовании ЭИМ постоянной скорости. Контактные и бесконтактные пусковые уст</w:t>
        <w:softHyphen/>
        <w:t>ройства для управления ЭИМ. Типовые функциональные преобразования на базе пассивных и активных электрических элементов. Реализация сложных структур автоматических систем регулиров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Раздел  4.</w:t>
      </w:r>
      <w:r>
        <w:rPr/>
        <w:t xml:space="preserve">  Промышленные комплексы аппаратных средств систем управления на основе интегральных микросх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ункциональный   состав    промышленных   комплексов   технических средств автоматизации на основе интегральных микросхем. Примеры построе</w:t>
        <w:softHyphen/>
        <w:t xml:space="preserve">ния автоматических систем регулирования с использованием агрегатированных комплексов средств автоматического  регулир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Раздел  5.</w:t>
      </w:r>
      <w:r>
        <w:rPr/>
        <w:t xml:space="preserve">  Микропроцессорные регулирующие и логические контролле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икропроцессорные средства регулирования и логического управления. Программируемые регулирующие приборы. Малоканальные микропроцессор</w:t>
        <w:softHyphen/>
        <w:t>ные контроллеры и их модификации. Особенности структуры, функции и при</w:t>
        <w:softHyphen/>
        <w:t>меры применения. Характеристика   функций и переменных, принципы про</w:t>
        <w:softHyphen/>
        <w:t>граммирования алгоритмов и проектирования систем управления. Многока</w:t>
        <w:softHyphen/>
        <w:t xml:space="preserve">нальные регулирующие микропроцессорные контроллеры (РМК) и контроллеры для логического управления (ЛМК). Структура, функциональные возможности, технологическое программирование и особенности применения. Работа РМК в локальных сетях распределённых АСУ ТП, стандартные интерфейс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Раздел  6.</w:t>
      </w:r>
      <w:r>
        <w:rPr/>
        <w:t xml:space="preserve">   Пневматические и гидравлические аппаратные средства систем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невматические средства автоматики. Особенности и область примене</w:t>
        <w:softHyphen/>
        <w:t>ния. Функциональный и технический состав системы элементов промышленной пневмоавтоматики. Гидравлические средства автоматического регулирования и гидропривод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>6. Лабораторный практикум.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760"/>
      </w:tblGrid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абораторных рабо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татических и динамических характеристик релейно-импульсного и аналогового ПИД-регуляторов и их элементов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ая и динамическая настройка автоматического регулятора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ая и динамическая настройка программируемого микропроцессорного регулирующего прибора (микропроцессорного контроллера)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татических и динамических характеристик пневматического регулятора и его элементов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7. Практические занятия. </w:t>
      </w:r>
    </w:p>
    <w:p>
      <w:pPr>
        <w:pStyle w:val="Normal"/>
        <w:ind w:firstLine="720"/>
        <w:rPr/>
      </w:pPr>
      <w:r>
        <w:rPr/>
        <w:t>Тематика 18 часов  практических занятий связана с практическими расчетами по разделам 2, 3, 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8. Индивидуальная и самостоятельная работы. </w:t>
      </w:r>
    </w:p>
    <w:p>
      <w:pPr>
        <w:pStyle w:val="Normal"/>
        <w:ind w:firstLine="720"/>
        <w:rPr/>
      </w:pPr>
      <w:r>
        <w:rPr/>
        <w:t>Самостоятельная работа включает в себя изучение теоретического материала для подготовки к практическим занятиям,  к выполнению и сдаче лаборатор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9. Образовательные технологии. </w:t>
      </w:r>
    </w:p>
    <w:p>
      <w:pPr>
        <w:pStyle w:val="Normal"/>
        <w:ind w:firstLine="720"/>
        <w:jc w:val="both"/>
        <w:rPr/>
      </w:pPr>
      <w:r>
        <w:rPr/>
        <w:t>Изучение дисциплины предусматривает применение форм модульного обучения. Принятая технология основана на разделение изучаемого материала на отдельные логически связанные модули и базируется на интерактивной работе в аудитории (лекции,  лабораторные работ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10. Контроль знаний студентов.</w:t>
      </w:r>
    </w:p>
    <w:p>
      <w:pPr>
        <w:pStyle w:val="Normal"/>
        <w:ind w:firstLine="720"/>
        <w:rPr/>
      </w:pPr>
      <w:r>
        <w:rPr/>
        <w:t>Форма промежуточного контроля по дисциплине – в виде контрольных опросов по темам практических занятий,  защита лабораторных работ.</w:t>
      </w:r>
    </w:p>
    <w:p>
      <w:pPr>
        <w:pStyle w:val="Normal"/>
        <w:ind w:firstLine="720"/>
        <w:rPr/>
      </w:pPr>
      <w:r>
        <w:rPr/>
        <w:t>Форма итогового контроля по дисциплине – сдача заче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11.Учебно-методическое обеспечение дисциплины.</w:t>
      </w:r>
    </w:p>
    <w:p>
      <w:pPr>
        <w:pStyle w:val="Normal"/>
        <w:ind w:firstLine="720"/>
        <w:rPr/>
      </w:pPr>
      <w:r>
        <w:rPr>
          <w:b/>
        </w:rPr>
        <w:t>11.1.Рекомендуемая литература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а) основная литература</w:t>
      </w:r>
    </w:p>
    <w:p>
      <w:pPr>
        <w:pStyle w:val="Normal"/>
        <w:widowControl w:val="false"/>
        <w:autoSpaceDE w:val="false"/>
        <w:rPr/>
      </w:pPr>
      <w:r>
        <w:rPr/>
        <w:t>1. Шандров Б.В. Технические средства автоматизации: Учебник для студ. высш. учебн. заведений/ Б.В. Шандров, А.Д. Чудаков – 2 изд., стер. – М.: Издательский центр «Академия», 2010. – 368 с.</w:t>
      </w:r>
    </w:p>
    <w:p>
      <w:pPr>
        <w:pStyle w:val="Normal"/>
        <w:widowControl w:val="false"/>
        <w:autoSpaceDE w:val="false"/>
        <w:rPr/>
      </w:pPr>
      <w:r>
        <w:rPr/>
        <w:t>2.  Таланов В.Д. Технические средства автоматизации./ Под ред. А.С. Клюева. Изд. 2-е перераб. и доп. М.: Фирма « Испо-Сервис», 2002.-248 с.</w:t>
      </w:r>
    </w:p>
    <w:p>
      <w:pPr>
        <w:pStyle w:val="Normal"/>
        <w:widowControl w:val="false"/>
        <w:autoSpaceDE w:val="false"/>
        <w:rPr/>
      </w:pPr>
      <w:r>
        <w:rPr/>
        <w:t>3.  Ковальчук Е.Р., Косов М.Г., Митрофанов В.Г., Соломенцев Ю.М., Султан-Заде Н.М., Схиртладзе А.Г. Основы автоматизации машиностроительного производства: Учебник для вузов. /Под ред. Ю.М. Соломенцева.-2-е изд., испр.-М.: Высшая школа, 1999.-312 с.</w:t>
      </w:r>
    </w:p>
    <w:p>
      <w:pPr>
        <w:pStyle w:val="Normal"/>
        <w:widowControl w:val="false"/>
        <w:autoSpaceDE w:val="false"/>
        <w:rPr/>
      </w:pPr>
      <w:r>
        <w:rPr/>
        <w:t>4.  Яковлев В.Б., Родионов А.П., Терехов В.А. Технические средства АСУ ТП.- Мю: Машиностроение, 1989.</w:t>
      </w:r>
    </w:p>
    <w:p>
      <w:pPr>
        <w:pStyle w:val="Normal"/>
        <w:widowControl w:val="false"/>
        <w:autoSpaceDE w:val="false"/>
        <w:rPr/>
      </w:pPr>
      <w:r>
        <w:rPr/>
        <w:t>5.  Беляев Г.Б., Кузищин В.Ф., Смирнов Н.И. Технические средства автоматизации в теплоэнегетике.- М.: Энергоиздат, 1982.-384 с.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б) дополнительная литература:</w:t>
      </w:r>
    </w:p>
    <w:p>
      <w:pPr>
        <w:pStyle w:val="Normal"/>
        <w:widowControl w:val="false"/>
        <w:autoSpaceDE w:val="false"/>
        <w:rPr/>
      </w:pPr>
      <w:r>
        <w:rPr/>
        <w:t>1. Технические средства автоматики: Методические указания к лабораторным работам/ Рязан. гос. радиотехн. акад.; Сост. А.К.Мусолин, А.С. Морозов. В.А. Лашин. Рязань, 2004, 24 с.</w:t>
      </w:r>
    </w:p>
    <w:p>
      <w:pPr>
        <w:pStyle w:val="Normal"/>
        <w:widowControl w:val="false"/>
        <w:autoSpaceDE w:val="false"/>
        <w:rPr/>
      </w:pPr>
      <w:r>
        <w:rPr/>
        <w:t>2.  Технические средства автоматизации: Методические указания к лабораторным работам/ Рязан. гос. радиотехн. акад.; Сост. А.К.Мусолин, В.А. Лашин. А.С. Морозов Рязань, 2004, 52 с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>12. Материально-техническое обеспечение.</w:t>
      </w:r>
    </w:p>
    <w:p>
      <w:pPr>
        <w:pStyle w:val="Normal"/>
        <w:widowControl w:val="false"/>
        <w:autoSpaceDE w:val="false"/>
        <w:ind w:firstLine="708"/>
        <w:rPr/>
      </w:pPr>
      <w:r>
        <w:rPr/>
        <w:t>Центр аппаратных средств систем управления с набором лабораторных стендов и наглядных пособи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2"/>
        <w:spacing w:lineRule="auto" w:line="240"/>
        <w:ind w:left="0" w:firstLine="720"/>
        <w:jc w:val="both"/>
        <w:rPr/>
      </w:pPr>
      <w:r>
        <w:rPr/>
        <w:t>Программа составлена в соответствии с Государственным образовательным стандартом высшего образования по специалитету 15.05.01 «Проектирование технологических машин и комплексов», Специализация № 11 –  «Проектирование механообрабатывающих и инструментальных комплексов в машиностроении».</w:t>
      </w:r>
      <w:r>
        <w:rPr>
          <w:b/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ограмму составил,</w:t>
      </w:r>
    </w:p>
    <w:p>
      <w:pPr>
        <w:pStyle w:val="Normal"/>
        <w:rPr/>
      </w:pPr>
      <w:r>
        <w:rPr/>
        <w:t>д.т.н., профессор каф. АИТП</w:t>
        <w:tab/>
        <w:tab/>
        <w:tab/>
        <w:t>________________А.К. Мус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мотрена и одобрена на заседании кафедры АИТП «</w:t>
      </w:r>
      <w:r>
        <w:rPr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»  </w:t>
      </w:r>
      <w:r>
        <w:rPr/>
        <w:t>________</w:t>
      </w:r>
      <w:r>
        <w:rPr>
          <w:u w:val="single"/>
        </w:rPr>
        <w:t xml:space="preserve">  </w:t>
      </w:r>
      <w:r>
        <w:rPr/>
        <w:t>2015 г., протокол №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АИТП</w:t>
      </w:r>
    </w:p>
    <w:p>
      <w:pPr>
        <w:pStyle w:val="Normal"/>
        <w:rPr/>
      </w:pPr>
      <w:r>
        <w:rPr/>
        <w:t>д.т.н., профессор</w:t>
        <w:tab/>
        <w:tab/>
        <w:tab/>
        <w:tab/>
        <w:tab/>
        <w:t>________________А.К. Мусолин</w:t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_x0014_1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0:00Z</dcterms:created>
  <dc:creator>AITP14</dc:creator>
  <dc:description/>
  <cp:keywords/>
  <dc:language>en-US</dc:language>
  <cp:lastModifiedBy>Admin</cp:lastModifiedBy>
  <cp:lastPrinted>2016-04-18T10:59:00Z</cp:lastPrinted>
  <dcterms:modified xsi:type="dcterms:W3CDTF">2020-06-15T09:35:00Z</dcterms:modified>
  <cp:revision>4</cp:revision>
  <dc:subject/>
  <dc:title>ФЕДЕРАЛЬНОЕ АГЕНСТВО ПО ОБРАЗОВАНИЮ</dc:title>
</cp:coreProperties>
</file>