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СКИЙ ГОСУДАРСТВЕННЫЙ РАДИОТЕХНИЧЕСКИЙ УНИВЕСИТЕТ имени В.Ф. УТКИНА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ind w:left="-567" w:right="599" w:firstLine="760"/>
        <w:jc w:val="center"/>
        <w:rPr>
          <w:kern w:val="0"/>
          <w:sz w:val="16"/>
          <w:szCs w:val="16"/>
          <w:highlight w:val="red"/>
        </w:rPr>
      </w:pPr>
      <w:r>
        <w:rPr>
          <w:kern w:val="0"/>
          <w:sz w:val="16"/>
          <w:szCs w:val="16"/>
          <w:highlight w:val="red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4361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</w:t>
            </w:r>
            <w:r>
              <w:rPr>
                <w:kern w:val="0"/>
                <w:sz w:val="28"/>
                <w:szCs w:val="28"/>
              </w:rPr>
              <w:t>А Перепел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ректор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ОПиМД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  <w:szCs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20 г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исципли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Б1.Б.0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Операционные системы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ал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suppressAutoHyphens w:val="true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Рязань 2020 г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Text"/>
        <w:rPr/>
      </w:pPr>
      <w:r>
        <w:rPr>
          <w:b/>
          <w:bCs/>
          <w:color w:val="000000"/>
          <w:spacing w:val="-1"/>
        </w:rPr>
        <w:t>Целью дисциплины</w:t>
      </w:r>
      <w:r>
        <w:rPr>
          <w:rFonts w:cs="TimesNewRomanPSMT;Arial Unicode MS" w:ascii="TimesNewRomanPSMT;Arial Unicode MS" w:hAnsi="TimesNewRomanPSMT;Arial Unicode MS"/>
        </w:rPr>
        <w:t xml:space="preserve"> </w:t>
      </w:r>
      <w:r>
        <w:rPr/>
        <w:t>«Операционные системы» (ОС) является ознакомление студентов с видами, функциями и принципами построения современных операционных системам на уровне, который позволил бы квалифицированно устанавливать, настраивать, администрировать, устранять неисправности в работе используемой операционной системы и разрабатывать приложения ОС с использованием средств прикладного программного интерфейса.</w:t>
      </w:r>
    </w:p>
    <w:p>
      <w:pPr>
        <w:pStyle w:val="Text"/>
        <w:rPr/>
      </w:pPr>
      <w:r>
        <w:rPr/>
        <w:t>Обучение студентов по курсу «Операционные системы» должно способствовать воспитанию у них стремления к постоянному повышению профессиональной компетентности, профессионального кругозора, умения ориентироваться в тенденциях и направлениях развития информационных технологий.</w:t>
      </w:r>
    </w:p>
    <w:p>
      <w:pPr>
        <w:pStyle w:val="Text"/>
        <w:rPr/>
      </w:pPr>
      <w:r>
        <w:rPr>
          <w:b/>
          <w:bCs/>
          <w:color w:val="000000"/>
          <w:spacing w:val="-1"/>
        </w:rPr>
        <w:t>Задачами дисциплины</w:t>
      </w:r>
      <w:r>
        <w:rPr>
          <w:color w:val="000000"/>
          <w:spacing w:val="-1"/>
        </w:rPr>
        <w:t xml:space="preserve"> являются:</w:t>
      </w:r>
    </w:p>
    <w:p>
      <w:pPr>
        <w:pStyle w:val="Text"/>
        <w:numPr>
          <w:ilvl w:val="0"/>
          <w:numId w:val="11"/>
        </w:numPr>
        <w:rPr/>
      </w:pPr>
      <w:r>
        <w:rPr/>
        <w:t>изучение концептуальных основ построения ОС;</w:t>
      </w:r>
    </w:p>
    <w:p>
      <w:pPr>
        <w:pStyle w:val="Text"/>
        <w:numPr>
          <w:ilvl w:val="0"/>
          <w:numId w:val="11"/>
        </w:numPr>
        <w:rPr/>
      </w:pPr>
      <w:r>
        <w:rPr/>
        <w:t>ознакомление с типами и функциями современных ОС;</w:t>
      </w:r>
    </w:p>
    <w:p>
      <w:pPr>
        <w:pStyle w:val="Text"/>
        <w:numPr>
          <w:ilvl w:val="0"/>
          <w:numId w:val="11"/>
        </w:numPr>
        <w:rPr/>
      </w:pPr>
      <w:r>
        <w:rPr/>
        <w:t xml:space="preserve">овладение практическими навыками разработки приложений ОС с использованием средств современных систем программирования и средств прикладного программного интерфейса ОС. </w:t>
      </w:r>
    </w:p>
    <w:p>
      <w:pPr>
        <w:pStyle w:val="Default"/>
        <w:numPr>
          <w:ilvl w:val="0"/>
          <w:numId w:val="2"/>
        </w:numPr>
        <w:ind w:left="156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1560" w:hanging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бучения по дисциплине</w:t>
      </w:r>
    </w:p>
    <w:p>
      <w:pPr>
        <w:pStyle w:val="Defaul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99"/>
        <w:gridCol w:w="542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63"/>
              <w:rPr/>
            </w:pPr>
            <w:r>
              <w:rPr>
                <w:sz w:val="24"/>
                <w:szCs w:val="24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64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73" w:after="0"/>
              <w:ind w:left="33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соврем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граммным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специального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w w:val="10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концепции, лежащие в основе построения современных ОС;</w:t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ind w:left="5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квалифицированно оценивать область применения конкретных ОС;</w:t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: методами </w:t>
            </w:r>
            <w:r>
              <w:rPr>
                <w:color w:val="000000"/>
                <w:spacing w:val="-2"/>
                <w:sz w:val="24"/>
                <w:szCs w:val="24"/>
              </w:rPr>
              <w:t>разработки прикладного и системного ПО с помощью средств,</w:t>
            </w:r>
            <w:r>
              <w:rPr>
                <w:color w:val="000000"/>
                <w:sz w:val="24"/>
                <w:szCs w:val="24"/>
              </w:rPr>
              <w:t xml:space="preserve"> использующих программного интерфейса современных ОС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истем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программирования, </w:t>
            </w:r>
            <w:r>
              <w:rPr>
                <w:sz w:val="24"/>
                <w:szCs w:val="24"/>
              </w:rPr>
              <w:t>инструменталь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азначение, принципы построения и функционирования, эксплуатации и использования </w:t>
            </w:r>
            <w:r>
              <w:rPr>
                <w:color w:val="000000"/>
                <w:spacing w:val="-2"/>
                <w:sz w:val="24"/>
                <w:szCs w:val="24"/>
              </w:rPr>
              <w:t>современных 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8"/>
              <w:ind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грамотно использовать возможти ОС при решении практических задач по разработке </w:t>
            </w:r>
            <w:r>
              <w:rPr>
                <w:color w:val="000000"/>
                <w:spacing w:val="-2"/>
                <w:sz w:val="24"/>
                <w:szCs w:val="24"/>
              </w:rPr>
              <w:t>прикладного и системного П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3" w:before="5" w:after="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: навыками </w:t>
            </w:r>
            <w:r>
              <w:rPr>
                <w:color w:val="000000"/>
                <w:sz w:val="24"/>
                <w:szCs w:val="24"/>
              </w:rPr>
              <w:t>освоения и внедрения новых О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24" w:after="0"/>
              <w:ind w:left="33" w:right="45" w:firstLine="61"/>
              <w:rPr/>
            </w:pPr>
            <w:r>
              <w:rPr>
                <w:sz w:val="24"/>
                <w:szCs w:val="24"/>
              </w:rPr>
              <w:t xml:space="preserve">Способность участвовать в разработке и конфигурировании </w:t>
            </w:r>
            <w:r>
              <w:rPr>
                <w:w w:val="10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 xml:space="preserve">аппаратных средств защиты информации, включая защищенные </w:t>
            </w:r>
            <w:r>
              <w:rPr>
                <w:w w:val="102"/>
                <w:sz w:val="24"/>
                <w:szCs w:val="24"/>
              </w:rPr>
              <w:t xml:space="preserve">операционные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антивирус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птографиче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/>
              <w:ind w:left="33" w:firstLine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оказатели и оценки алгоритмической сложности основных типов</w:t>
            </w:r>
            <w:r>
              <w:rPr>
                <w:w w:val="102"/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</w:rPr>
              <w:t>аппаратных средств защиты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разрабатывать алгоритмы решения прикладных задач, в которых используются основные типы средств защиты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3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>: навыками использования программных средств, входящих в состав систем 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firstLine="33"/>
              <w:rPr/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ить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у, тестиров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соврем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pacing w:lineRule="auto" w:line="343" w:before="24" w:after="0"/>
              <w:ind w:right="45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ринципы установ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и, тестирова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 соврем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выполнять установк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у, тестирование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соврем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>: навыками работы с современными средствами 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есто дисциплины в структуре ОПОП специалитета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операционные системы» относится к базовой части блока Б1 (Б1.Б.08) профессионального цикла дисциплин </w:t>
      </w:r>
      <w:r>
        <w:rPr>
          <w:color w:val="000000"/>
          <w:sz w:val="24"/>
          <w:szCs w:val="24"/>
        </w:rPr>
        <w:t>основной образовательной программы подготовки специалистов по специальности 10.05.01 «</w:t>
      </w:r>
      <w:r>
        <w:rPr>
          <w:sz w:val="24"/>
          <w:szCs w:val="24"/>
        </w:rPr>
        <w:t>Компьютерная безопасность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спешного усвоения данной дисциплины необходимо, чтобы студент владел знаниями, умениями и навыками, сформированными в процессе изучения дисциплин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Информатика» - знать состав, назначение функциональных компонентов и программного обеспечения персонального компьютера; уметь применять персональные компьютеры для обработки различных видов информ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Языки программирования» - знать язык ассемблера персонального компьютера и один из языков программирования высокого уровн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Аппаратные средства вычислительной техники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autoSpaceDE w:val="false"/>
        <w:spacing w:lineRule="exact" w:line="278" w:before="1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нания, полученные при освоении дисциплины, необходимы при изучении дисциплин «Защита в операционных системах», «Защита программ и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hanging="0"/>
        <w:jc w:val="center"/>
        <w:rPr/>
      </w:pPr>
      <w:r>
        <w:rPr>
          <w:sz w:val="24"/>
          <w:szCs w:val="24"/>
        </w:rPr>
        <w:t>Общая трудоемкость дисциплины составляет 8 зачетных единиц (ЗЕ), или 288 часов</w:t>
      </w:r>
      <w:r>
        <w:rPr/>
        <w:t>.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6"/>
        <w:gridCol w:w="1134"/>
        <w:gridCol w:w="1211"/>
        <w:gridCol w:w="1279"/>
      </w:tblGrid>
      <w:tr>
        <w:trPr>
          <w:trHeight w:val="309" w:hRule="exact"/>
        </w:trPr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Вид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местры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84" w:hRule="exact"/>
        </w:trPr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</w:tr>
      <w:tr>
        <w:trPr>
          <w:trHeight w:val="360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Общая трудоёмкость  час.</w:t>
            </w:r>
          </w:p>
          <w:p>
            <w:pPr>
              <w:pStyle w:val="Normal"/>
              <w:shd w:fill="FFFFFF" w:val="clear"/>
              <w:spacing w:lineRule="exact" w:line="288"/>
              <w:ind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зач.ед.</w:t>
            </w:r>
          </w:p>
          <w:p>
            <w:pPr>
              <w:pStyle w:val="Normal"/>
              <w:shd w:fill="FFFFFF" w:val="clear"/>
              <w:spacing w:lineRule="exact" w:line="288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 w:before="18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  <w:p>
            <w:pPr>
              <w:pStyle w:val="Normal"/>
              <w:shd w:fill="FFFFFF" w:val="clear"/>
              <w:spacing w:lineRule="exact" w:line="28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4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ч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40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Контактная работа обучающихся с преподавателем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22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9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7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9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9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амостоятельная работа студентов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>
          <w:trHeight w:val="288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392" w:hRule="exac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Формы промежуточной аттестаци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24"/>
                <w:szCs w:val="24"/>
              </w:rPr>
              <w:t>кп, экзамен</w:t>
            </w:r>
          </w:p>
        </w:tc>
      </w:tr>
    </w:tbl>
    <w:p>
      <w:pPr>
        <w:pStyle w:val="Default"/>
        <w:numPr>
          <w:ilvl w:val="0"/>
          <w:numId w:val="0"/>
        </w:numPr>
        <w:ind w:left="432" w:hanging="4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0"/>
        </w:numPr>
        <w:ind w:left="432" w:hanging="4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numPr>
          <w:ilvl w:val="0"/>
          <w:numId w:val="2"/>
        </w:numPr>
        <w:rPr/>
      </w:pPr>
      <w:r>
        <w:rPr>
          <w:b/>
          <w:bCs/>
          <w:sz w:val="24"/>
          <w:szCs w:val="24"/>
        </w:rPr>
        <w:t>4.1.Р</w:t>
      </w:r>
      <w:r>
        <w:rPr/>
        <w:t>азделы дисциплины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200" w:after="0"/>
              <w:ind w:firstLine="45"/>
              <w:jc w:val="center"/>
              <w:rPr>
                <w:rFonts w:cs="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зв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цепции построения ОС. Управление процессорам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нными</w:t>
            </w:r>
            <w:r>
              <w:rPr>
                <w:kern w:val="2"/>
                <w:sz w:val="24"/>
                <w:szCs w:val="24"/>
                <w:lang w:val="en-US"/>
              </w:rPr>
              <w:t xml:space="preserve"> (файловая система</w:t>
            </w:r>
            <w:r>
              <w:rPr>
                <w:kern w:val="2"/>
                <w:sz w:val="24"/>
                <w:szCs w:val="24"/>
              </w:rPr>
              <w:t>).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процессами и потоками.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памятью и программами. 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устройствами.</w:t>
            </w:r>
          </w:p>
        </w:tc>
      </w:tr>
    </w:tbl>
    <w:p>
      <w:pPr>
        <w:pStyle w:val="Default"/>
        <w:numPr>
          <w:ilvl w:val="0"/>
          <w:numId w:val="2"/>
        </w:numPr>
        <w:rPr/>
      </w:pPr>
      <w:r>
        <w:rPr/>
      </w:r>
    </w:p>
    <w:p>
      <w:pPr>
        <w:pStyle w:val="Defaul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2. Структура дисциплины по видам учебных занятий (трудоемкость в академических часах)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343"/>
        <w:gridCol w:w="1701"/>
        <w:gridCol w:w="1559"/>
        <w:gridCol w:w="1985"/>
      </w:tblGrid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.</w:t>
            </w:r>
          </w:p>
          <w:p>
            <w:pPr>
              <w:pStyle w:val="Normal"/>
              <w:spacing w:lineRule="auto" w:line="240"/>
              <w:ind w:left="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</w:t>
            </w:r>
          </w:p>
        </w:tc>
      </w:tr>
      <w:tr>
        <w:trPr>
          <w:trHeight w:val="658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С и основные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color w:val="000000"/>
                <w:sz w:val="24"/>
                <w:szCs w:val="24"/>
              </w:rPr>
              <w:t>. Классификация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построения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ая структура ОС. Назначение и функции основных компонен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ОС. Ядро и вспомогательные модул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жимы работы ядра ОС и приложений. Особенности архитектуры современных ОС. Типы ядер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00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нятие ресурсов ЭВМ. Свойства и классификация ресурсов. Дисциплины распределения ресур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цепция виртуальных ресур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нцепция прерываний. Типы прерываний и их особен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5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бработка прерываний в однозадачных ОС Прерывания защищенного режима работы процессо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цесса. Процессы и поток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08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цессов. Средства управления процессами. Состояния потоков процессов и их изменение.</w:t>
            </w:r>
          </w:p>
          <w:p>
            <w:pPr>
              <w:pStyle w:val="Style17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69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иды и принципы построения интерфейсов ОС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ром в однопрцессорных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овой системы (ФС). Средства и функции ФС. Типы структур данных Ф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и свойства файло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1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организация файлов. Типы логической организации файлов. Блокирование и буферизация данных в Ф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8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>Физическая организация ФС. Методы распределения пространства внешней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9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Выполнение операций чтения и записи в кластеры. Типы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Длинные имена файло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ая систем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тома. Системные файлы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Атрибуты </w:t>
            </w:r>
            <w:r>
              <w:rPr>
                <w:sz w:val="24"/>
                <w:szCs w:val="24"/>
                <w:lang w:val="en-US"/>
              </w:rPr>
              <w:t>NTF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58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труктура и типы файл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Каталоги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1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айловые систе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 и </w:t>
            </w:r>
            <w:r>
              <w:rPr>
                <w:sz w:val="24"/>
                <w:szCs w:val="24"/>
                <w:lang w:val="en-US"/>
              </w:rPr>
              <w:t>UFS</w:t>
            </w:r>
            <w:r>
              <w:rPr>
                <w:sz w:val="24"/>
                <w:szCs w:val="24"/>
              </w:rPr>
              <w:t xml:space="preserve"> в ОС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. Структура индексных дескрипторов. Размещение данных на поверхности носител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С в ОС Linux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7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Общие сведения о процессах и потоках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9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вершение процессов. Дочерние процесс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Общие сведения о потоках. Создание, выполнение и завершение потоков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9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Планирование потоков. Приостановка и возобновление потоков и процесс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78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Независимые и взаимодействующие процессы и потоки. Понятие критических ресурсов и критических секций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4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Синхронизация процессов и потоков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Объекты синхронизации и функции ожидания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74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Использование объектов синхронизации. Синхронизация с помощью сигна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8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Способы передачи данных и связи между процессами.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подсистемы управления памятью в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Типы адресов и адресных пространств программ и памяти. Способы структурирования виртуальных адресных пространст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амяти на уровне управления процессам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пинг и виртуальная память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траничное распределение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пособы преобразования адресов при страничном распределении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71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егментное распределение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0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оступом в системах с сегментной организацией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2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но-страничная организация 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амять. Стратегии замещения страниц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4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и локального и рабочего множества програм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Архитектура памяти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 устройств памяти ЭВМ. Понятие и принцип действия кэш-памя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тображения основной памяти на кэш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вухуровневое кэширование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Основные понятия и концепции организации ввода-вывода в современных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управления вводом-вывод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структуры данных, используемые при вводе-выво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Управление вводом-выводом. Реализация синхронного и асинхронного ввода-выво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Кэширование операций ввода-вывод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Многоступенчатая структура подсистемы ввода-вывода в современных ОС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>Многоуровневые драйвер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Default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Heading4"/>
        <w:numPr>
          <w:ilvl w:val="3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.3 Содержание дисциплины, структурированное по разделам и темам</w:t>
      </w:r>
    </w:p>
    <w:p>
      <w:pPr>
        <w:pStyle w:val="Defaul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7"/>
        <w:gridCol w:w="3453"/>
        <w:gridCol w:w="360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нцепции построения ОС. Управление процессорам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napToGrid w:val="false"/>
              <w:ind w:left="77" w:firstLine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С и основные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color w:val="000000"/>
                <w:sz w:val="24"/>
                <w:szCs w:val="24"/>
              </w:rPr>
              <w:t>. Классификация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ОС. Основные функции ОС. Понятие эффективной организации вычислительного процесса. Признаки классификации ОС. Основные Типы ОС. 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построения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ОС: принцип модульности. Типы программных модулей. Принцип функциональной избирательности. Принцип независимости программ от периферийных устройств. Принципы совместимости, открытости и наращиваемости ОС, мобильности, обеспечения безопасности вычислений.</w:t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ая структура ОС. Назначение и функции основных компонент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труктура ОС в виде множества взаимосвязанных подсистем (ПС). Назначение и функции ПС.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ОС. Ядро и вспомогательные моду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рхитектуры ОС. Ядро ОС и вспомогательные модули. Режимы работы ОС: режим ядра и режим пользователя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/>
            </w:pPr>
            <w:r>
              <w:rPr>
                <w:color w:val="000000"/>
                <w:sz w:val="24"/>
                <w:szCs w:val="24"/>
              </w:rPr>
              <w:t>Режимы работы ядра ОС и приложений. Особенности архитектуры современных ОС. Типы ядер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рганизации ОС в зависимости от структуры ядра. Особенности микроядерной архитектуры ОС. Виды ядер современных ОС.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/>
            </w:pPr>
            <w:r>
              <w:rPr>
                <w:color w:val="000000"/>
                <w:sz w:val="24"/>
                <w:szCs w:val="24"/>
              </w:rPr>
              <w:t>Понятие ресурсов ЭВМ. Свойства и классификация ресурсов. Дисциплины распределения ресурс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и виртуальные  ресурсы. Аппаратные, программные и информационные ресурсы. Понятие дисциплины распределения ресурсов. Обобщенная схема распределения ресурсов. Базовые дисциплины распределения. Дисциплины FIFO,LIFO, RR. Многоочередные дисциплины распределения. Дисциплины с абсолютными и относительными приоритетами. 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firstLine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виртуальных ресурс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иртуальных ресурсов. Примеры основных типов виртуальных ресурсов.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Концепция прерываний. Типы прерываний и их особеннос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ерывания. Обобщенная схема обработки прерываний. Основные типы прерываний. Обработчики прерываний.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Обработка прерываний в однозадачных ОС Прерывания защищенного режима работы процессор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истемы прерываний реального режима работы процессора. Аппаратные и программные средства системы прерываний. Схема обработки прерываний. Особенности обработки прерываний защищенного режима работы процессора. Классы исключений.</w:t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цесса. Процессы и потоки.</w:t>
            </w:r>
          </w:p>
          <w:p>
            <w:pPr>
              <w:pStyle w:val="Normal"/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цессов. Средства управления процессами. Состояния потоков процессов и их изменение.</w:t>
            </w:r>
          </w:p>
          <w:p>
            <w:pPr>
              <w:pStyle w:val="Normal"/>
              <w:shd w:fill="FFFFFF" w:val="clear"/>
              <w:autoSpaceDE w:val="false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концепции процесса. Понятия процесса в традиционной и современной интерпретации. Потоки. Принцип многопоточности. Типы процессов. Средства управления процессами.</w:t>
            </w:r>
          </w:p>
        </w:tc>
      </w:tr>
      <w:tr>
        <w:trPr>
          <w:trHeight w:val="8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иды и принципы построения интерфейсов ОС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нтерфейс прикладного программирования (API). Уровни API. Платформенно-независимый интерфейс </w:t>
            </w:r>
            <w:r>
              <w:rPr>
                <w:sz w:val="24"/>
                <w:szCs w:val="24"/>
                <w:lang w:val="en-US"/>
              </w:rPr>
              <w:t>POSIX.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firstLine="4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ром в однопрцессорных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дисциплины управления процессором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данными</w:t>
            </w:r>
            <w:r>
              <w:rPr>
                <w:kern w:val="2"/>
                <w:sz w:val="24"/>
                <w:szCs w:val="24"/>
                <w:lang w:val="en-US"/>
              </w:rPr>
              <w:t xml:space="preserve"> (файловая система</w:t>
            </w:r>
            <w:r>
              <w:rPr>
                <w:kern w:val="2"/>
                <w:sz w:val="24"/>
                <w:szCs w:val="24"/>
              </w:rPr>
              <w:t>)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овой системы (ФС). Средства и функции ФС. Типы структур данных Ф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уровня представлений данных. Логический и физический уровень. Понятие файла. Определение файловой подсистемы ОС. Структура файловой подсистемы. Функции файловой подсистемы. Типы структур данных в ФС.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 xml:space="preserve">Типы и свойства файлов.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Логическая организация файлов. Типы логической организации файлов. Блокирование и буферизация данных в Ф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основных типа файлов. Обычные файлы, каталоги, специальные файлы. Виды атрибутов файлов. Характеристики файлов. Два основных способа размещения атрибутов и характеристик файлов в ФС. Два основных типа логической организации файлов. Неструктурированные и структурированные файлы. Блокирование данных в ФС. Логические и физические записи. Буферизация данных в ФС. Схема двойной буферизации.</w:t>
            </w:r>
          </w:p>
        </w:tc>
      </w:tr>
      <w:tr>
        <w:trPr>
          <w:trHeight w:val="13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>Физическая организация ФС. Методы распределения пространства внешней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е и несвязное распределение пространства внешней памяти. Способы несвязного распределения. Поблочное распределение. Распределение при помощи цепочек блоков и таблиц поблочного отображения.</w:t>
            </w:r>
          </w:p>
        </w:tc>
      </w:tr>
      <w:tr>
        <w:trPr>
          <w:trHeight w:val="1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Выполнение операций чтения и записи в кластеры. Типы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Длинные имена файлов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здела в ФС типа FAT. Понятие кластера. Логическая структура FAT. Типы записей FAT. Последовательность действий в ФС при выполнении операций записи данных в кластеры и при чтении данных из кластера. Удаление файлов. Выбор размера кластера. Разновидности FAT и их особенности. Принципы построения длинных имен файлов.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ая систем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тома. Системные файлы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Атрибуты </w:t>
            </w:r>
            <w:r>
              <w:rPr>
                <w:sz w:val="24"/>
                <w:szCs w:val="24"/>
                <w:lang w:val="en-US"/>
              </w:rPr>
              <w:t>NTFS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том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Главная таблица файлов MFT. Логические и виртуальные  номера кластеров. Отрезки и их адресация. Системные файлы NTFS и их назначение. Атрибуты файлов. Системный набор атрибутов. 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 xml:space="preserve">Структура и типы файл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Каталоги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ыре основных типа файл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файлов. Два типа каталог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>. Принцип построения списков файлов в каталогах. Поиск в каталоге уникального имени файла по символьному имени.</w:t>
            </w:r>
          </w:p>
        </w:tc>
      </w:tr>
      <w:tr>
        <w:trPr>
          <w:trHeight w:val="1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/>
            </w:pPr>
            <w:r>
              <w:rPr>
                <w:sz w:val="24"/>
                <w:szCs w:val="24"/>
              </w:rPr>
              <w:t xml:space="preserve">Файловые систе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 и </w:t>
            </w:r>
            <w:r>
              <w:rPr>
                <w:sz w:val="24"/>
                <w:szCs w:val="24"/>
                <w:lang w:val="en-US"/>
              </w:rPr>
              <w:t>UFS</w:t>
            </w:r>
            <w:r>
              <w:rPr>
                <w:sz w:val="24"/>
                <w:szCs w:val="24"/>
              </w:rPr>
              <w:t xml:space="preserve"> в ОС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. Структура индексных дескрипторов. Размещение данных на поверхности носителя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уктура файловой системы UNIX. Типы файлов UNIX. Файловая система S5. Физическая структура S5.Формат дескрипторов каталогов и индексных дескрипторов. Организация доступа к файлам в S5. Принцип физического размещения данных файлов на поверхности носителя. Уровни косвенности при адресации блоков. Особенности структуры ФС UFS.</w:t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С в ОС Linux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обенности структур ФС Ext2, </w:t>
            </w:r>
            <w:r>
              <w:rPr>
                <w:sz w:val="24"/>
                <w:szCs w:val="24"/>
                <w:lang w:val="en-US"/>
              </w:rPr>
              <w:t>Ext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Ext</w:t>
            </w:r>
            <w:r>
              <w:rPr>
                <w:sz w:val="24"/>
                <w:szCs w:val="24"/>
              </w:rPr>
              <w:t>4. Файловая система ReFS.</w:t>
            </w:r>
          </w:p>
        </w:tc>
      </w:tr>
      <w:tr>
        <w:trPr>
          <w:trHeight w:val="18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hanging="0"/>
              <w:rPr/>
            </w:pPr>
            <w:r>
              <w:rPr>
                <w:kern w:val="2"/>
                <w:sz w:val="24"/>
                <w:szCs w:val="24"/>
              </w:rPr>
              <w:t>Управление процессами и потокам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 xml:space="preserve">Общие сведения о процессах и потоках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бъекта ядра» ОС. Типы объектов ядра. Описатель, командная строка и переменные окружения процесса.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>Создание и завершение процессов. Дочерние процесс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C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ateProcess</w:t>
            </w:r>
            <w:r>
              <w:rPr>
                <w:sz w:val="24"/>
                <w:szCs w:val="24"/>
              </w:rPr>
              <w:t xml:space="preserve"> и ее параметры. Способы завершения процессов и их особенности. Создание дочерних процессов.</w:t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 xml:space="preserve">Общие сведения о потоках. Создание, выполнение и завершение потоков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потоков. Функция Create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read</w:t>
            </w:r>
            <w:r>
              <w:rPr>
                <w:sz w:val="24"/>
                <w:szCs w:val="24"/>
              </w:rPr>
              <w:t xml:space="preserve"> и ее параметры. Последовательность действий ОС при инициализации и выполнении потоков. Способы завершения потоков.</w:t>
            </w:r>
          </w:p>
        </w:tc>
      </w:tr>
      <w:tr>
        <w:trPr>
          <w:trHeight w:val="10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токов. Приостановка и возобновление потоков и процесс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иоритеты потоков. Классы приоритетов процессов и относительные приоритеты потоков.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 xml:space="preserve">Независимые и взаимодействующие процессы и потоки. Понятие критических ресурсов и критических секций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независимых и взаимодействующих процессов. Разделяемые ресурсы. Критические ресурсы. Взаимное исключение и его реализация. Критические секции.</w:t>
            </w:r>
          </w:p>
        </w:tc>
      </w:tr>
      <w:tr>
        <w:trPr>
          <w:trHeight w:val="1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 xml:space="preserve">Синхронизация процессов и потоков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Объекты синхронизации и функции ожидания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ъекта синхронизации. Состояния объектов синхронизации. Их анализ и изменение. Две функции синхронизации и их параметры.</w:t>
            </w:r>
          </w:p>
        </w:tc>
      </w:tr>
      <w:tr>
        <w:trPr>
          <w:trHeight w:val="1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>Использование объектов синхронизации. Синхронизация с помощью сигнало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ых объектов синхронизации. Критические секции, мьютексы, события, семафоры.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>Способы передачи данных и связи между процесс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мена данными между процессами с помощью: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 буфера обмена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редств </w:t>
            </w:r>
            <w:r>
              <w:rPr>
                <w:sz w:val="24"/>
                <w:szCs w:val="24"/>
                <w:lang w:val="en-US"/>
              </w:rPr>
              <w:t>DD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L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 разделяемых файлов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 файлов, проецируемых в память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 страничных файлов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 очередей сообщений;</w:t>
            </w:r>
          </w:p>
          <w:p>
            <w:pPr>
              <w:pStyle w:val="Normal"/>
              <w:widowControl/>
              <w:spacing w:lineRule="auto" w:line="240"/>
              <w:ind w:left="33" w:hanging="0"/>
              <w:rPr/>
            </w:pPr>
            <w:r>
              <w:rPr>
                <w:sz w:val="24"/>
                <w:szCs w:val="24"/>
              </w:rPr>
              <w:t>-программных кан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памятью и программами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подсистемы управления памятью в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амятью на уровнях управления процессами и потоками. Задачи управления памятью, решаемые на обоих уровнях. Учет, выделение и освобождение памяти.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Типы адресов и адресных пространств программ и памяти. Способы структурирования виртуальных адресных пространств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физической и виртуальной (логической) памяти системы Режим виртуальной памяти как режим управления памятью в мультипроцессорных ОС. Понятия физического и виртуального адресных пространств (ФАП, ВАП). Образование ВАП процесса. Отображение ВАП на ФАП. Способы структуризации ВАП процессов. Плоская модель памяти. Страничная и сегментная структуризация памяти. Сегментно-страничная структуризация. Статическое и динамическое преобразование ВАП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>￫</w:t>
            </w:r>
            <w:r>
              <w:rPr>
                <w:sz w:val="24"/>
                <w:szCs w:val="24"/>
              </w:rPr>
              <w:t>ФАП.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Распределение памяти на уровне управления процессами.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ое непрерывное распределение памяти. Распределение фиксированными, динамическими и перемещаемыми разделами.</w:t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пинг и виртуальная память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изация ОП как средство повышения производительности ОС. Задачи, решаемые в ходе виртуализации ОП. Понятие свопинга. Режим виртуальной памяти как альтернатива свопингу.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Страничное распределение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траничного распределения памяти. Таблицы страниц. Особенности страничной организации памяти.</w:t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Способы преобразования адресов при страничном распределении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адресов прямым и ассоциативным отображением. Комбинированное преобразование адресов. Страничная фрагментация.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Сегментное распределение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ализация сегментного распределения памяти. Таблицы сег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преобразования адресов при сегментном распределении. Особенности формирования физических адресов при сегментном преобразовании.</w:t>
            </w:r>
          </w:p>
        </w:tc>
      </w:tr>
      <w:tr>
        <w:trPr>
          <w:trHeight w:val="10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Управление доступом в системах с сегментной организацией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прав доступа и режимы управления доступ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гментном распределении.</w:t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но-страничная организация 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сегментно-страничного распределения памяти. Разновидности сегментно-страничного распределения. Стадии формирования физического адреса. Использование таблиц сегментов и таблиц страниц.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амять. Стратегии замещения страниц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решаемые в подсистеме управления памятью в режиме виртуализации ОП. Задача замещения страниц. Принцип оптимальности. Пять основных стратегий замещения страниц. Их отличительные свойства.</w:t>
            </w:r>
          </w:p>
        </w:tc>
      </w:tr>
      <w:tr>
        <w:trPr>
          <w:trHeight w:val="7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color w:val="000000"/>
                <w:sz w:val="24"/>
                <w:szCs w:val="24"/>
              </w:rPr>
              <w:t>Концепции локального и рабочего множества програм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локальности Пространственная и временная локальность. Концепция рабочего множества страниц. Размер рабочего множества. Явление пробуксовки.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sz w:val="24"/>
                <w:szCs w:val="24"/>
              </w:rPr>
              <w:t xml:space="preserve">Архитектура памяти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линейного адресного пространства процесса.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sz w:val="24"/>
                <w:szCs w:val="24"/>
              </w:rPr>
              <w:t>Иерархия устройств памяти ЭВМ. Понятие и принцип действия кэш-памят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ная схема кэширования. Логическая структура кэш-памяти. Оценка эффективности кэширования. Проблема согласования данных и способы ее решения.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тображения основной памяти на кэш.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ое отображение. Детерминированное отображение. Прямое отображение.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shd w:fill="FFFFFF" w:val="clear"/>
              <w:autoSpaceDE w:val="false"/>
              <w:ind w:left="0" w:firstLine="33"/>
              <w:rPr/>
            </w:pPr>
            <w:r>
              <w:rPr>
                <w:sz w:val="24"/>
                <w:szCs w:val="24"/>
              </w:rPr>
              <w:t>Двухуровневое кэширование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ема двухуровневого кэширования. Кэширование в процессорах </w:t>
            </w:r>
            <w:r>
              <w:rPr>
                <w:sz w:val="24"/>
                <w:szCs w:val="24"/>
                <w:lang w:val="en-US"/>
              </w:rPr>
              <w:t>Pentium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ind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правление устройствами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концепции организации ввода-вывода в современных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выполнения операций ввода-вывода. Разделяемые и неразделяемые устройства. Функции супервизора ввода-вывода. Инициативные устройств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управления вводом-выводо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ежима ввода-вывода. Режим обмена с опросом готовности и режим обмена с прерываниями. Уставка таймаута. Структура драйвера, работающего в режиме прерываний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структуры данных, используемые при вводе-вывод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системные таблицы ввода-вывода. Таблица оборудования. Таблица описания виртуальных логических устройств. Таблица прерываний. Взаимосвязь системных таблиц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>Управление вводом-выводом. Реализация синхронного и асинхронного ввода-выв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еализации запроса на синхронный и асинхронный ввод-вывод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ширование операций ввода-вывода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и внутренние процессы. Буферизация как способ согласования скоростей процессов ввода-вывода и внутренних процессов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тупенчатая структура подсистемы ввода-вывода в современных ОС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ная структура многоуровневой системы ввода-вывода. Уровни супервизора ввода-вывода и их функции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120" w:after="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ind w:left="0" w:firstLine="33"/>
              <w:rPr/>
            </w:pPr>
            <w:r>
              <w:rPr>
                <w:sz w:val="24"/>
                <w:szCs w:val="24"/>
              </w:rPr>
              <w:t>Многоуровневые драйверы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райверов внешних устройств. Высокоуровневые драйверы. Взаимодействие драйверов различных уровней . Байт-ориентированные и блок-ориентированные драйверы.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4.4. Перечень лабораторных работ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251"/>
        <w:gridCol w:w="1490"/>
      </w:tblGrid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аб. работ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4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структура дисковой памяти</w:t>
            </w:r>
          </w:p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стемные средства распределения дискового пространства в ОС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rPr/>
            </w:pPr>
            <w:r>
              <w:rPr>
                <w:b/>
                <w:bCs/>
                <w:sz w:val="24"/>
                <w:szCs w:val="24"/>
              </w:rPr>
              <w:t>Создание приложений Windows с использованием средств прикладного программирования Win API</w:t>
            </w:r>
          </w:p>
          <w:p>
            <w:pPr>
              <w:pStyle w:val="Normal"/>
              <w:ind w:firstLine="4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труктуры и принципов организации файловой системы FAT 32</w:t>
            </w:r>
          </w:p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структуры и принципов организации файловой системы NTFS</w:t>
            </w:r>
          </w:p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структуры и принципов организации файловой системы </w:t>
            </w:r>
            <w:r>
              <w:rPr>
                <w:b/>
                <w:sz w:val="24"/>
                <w:szCs w:val="24"/>
                <w:lang w:val="en-US"/>
              </w:rPr>
              <w:t>Ext</w:t>
            </w:r>
            <w:r>
              <w:rPr>
                <w:b/>
                <w:sz w:val="24"/>
                <w:szCs w:val="24"/>
              </w:rPr>
              <w:t xml:space="preserve">2 операционной системы </w:t>
            </w:r>
            <w:r>
              <w:rPr>
                <w:b/>
                <w:sz w:val="24"/>
                <w:szCs w:val="24"/>
                <w:lang w:val="en-US"/>
              </w:rPr>
              <w:t>Linux</w:t>
            </w:r>
          </w:p>
          <w:p>
            <w:pPr>
              <w:pStyle w:val="Normal"/>
              <w:ind w:firstLine="4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ние многопоточных программ в среде </w:t>
            </w:r>
            <w:r>
              <w:rPr>
                <w:b/>
                <w:bCs/>
                <w:sz w:val="24"/>
                <w:szCs w:val="24"/>
                <w:lang w:val="en-US"/>
              </w:rPr>
              <w:t>Delphi</w:t>
            </w:r>
            <w:r>
              <w:rPr>
                <w:b/>
                <w:bCs/>
                <w:sz w:val="24"/>
                <w:szCs w:val="24"/>
              </w:rPr>
              <w:t xml:space="preserve"> и исследование свойств потоков</w:t>
            </w:r>
          </w:p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ства синхронизации потоков и их реализация в среде </w:t>
            </w:r>
            <w:r>
              <w:rPr>
                <w:b/>
                <w:bCs/>
                <w:sz w:val="24"/>
                <w:szCs w:val="24"/>
                <w:lang w:val="en-US"/>
              </w:rPr>
              <w:t>Delphi</w:t>
            </w:r>
          </w:p>
          <w:p>
            <w:pPr>
              <w:pStyle w:val="Normal"/>
              <w:ind w:firstLine="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  <w:t>4.5. Перечень тем практических занятий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5276"/>
        <w:gridCol w:w="1465"/>
      </w:tblGrid>
      <w:tr>
        <w:trPr>
          <w:trHeight w:val="33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рактич. занят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7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42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следование виртуальной памяти ОС </w:t>
            </w:r>
            <w:r>
              <w:rPr>
                <w:b/>
                <w:bCs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/>
            </w:pPr>
            <w:r>
              <w:rPr>
                <w:b/>
                <w:sz w:val="24"/>
                <w:szCs w:val="24"/>
              </w:rPr>
              <w:t xml:space="preserve">Создание приложений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  <w:r>
              <w:rPr>
                <w:b/>
                <w:sz w:val="24"/>
                <w:szCs w:val="24"/>
              </w:rPr>
              <w:t>, осуществляющих обмен данными с помощью файлов, проецируемых в память</w:t>
            </w:r>
          </w:p>
          <w:p>
            <w:pPr>
              <w:pStyle w:val="Normal"/>
              <w:ind w:firstLine="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учение структуры исполняемых файлов </w:t>
            </w:r>
            <w:r>
              <w:rPr>
                <w:b/>
                <w:sz w:val="24"/>
                <w:szCs w:val="24"/>
                <w:lang w:val="en-US"/>
              </w:rPr>
              <w:t>Windows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зучение функций и возможностей оболочки командной строки Windows PowerShell 2.0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оздание приложений Windows с использованием средств прикладного программирования Win API для выполнения файловых операций</w:t>
            </w:r>
          </w:p>
          <w:p>
            <w:pPr>
              <w:pStyle w:val="Normal"/>
              <w:spacing w:lineRule="auto" w:line="240"/>
              <w:ind w:firstLine="1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6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Создание приложений Windows с использованием средств прикладного программирования Win API для  работы с  памят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6. Перечень тем самостоятельных занят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799"/>
      </w:tblGrid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теме 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С и основные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color w:val="000000"/>
                <w:sz w:val="24"/>
                <w:szCs w:val="24"/>
              </w:rPr>
              <w:t>. Классификация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построения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Обобщенная структура ОС. Назначение и функции основных компонент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ОС. Ядро и вспомогательные моду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Режимы работы ядра ОС и приложений. Особенности архитектуры современных ОС. Типы ядер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3,4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Понятие ресурсов ЭВМ. Свойства и классификация ресурсов. Дисциплины распределения ресур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4,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виртуальных ресур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4,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ерываний. Типы прерываний и их особенно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Обработка прерываний в однозадачных ОС Прерывания защищенного режима работы процессор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4,5]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пция процесса. </w:t>
            </w:r>
          </w:p>
          <w:p>
            <w:pPr>
              <w:pStyle w:val="Style17"/>
              <w:shd w:fill="FFFFFF" w:val="clear"/>
              <w:autoSpaceDE w:val="false"/>
              <w:ind w:left="360" w:firstLine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цессов. Средства управления процессами. Состояния потоков процессов и их изменени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2</w:t>
            </w:r>
            <w:r>
              <w:rPr>
                <w:sz w:val="24"/>
                <w:szCs w:val="24"/>
              </w:rPr>
              <w:t>,6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firstLine="66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Виды и принципы построения интерфейсов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firstLine="6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,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ром в однопрцессорных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,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овой системы (ФС). Средства и функции ФС. Типы структур данных Ф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,6]</w:t>
            </w:r>
          </w:p>
        </w:tc>
      </w:tr>
      <w:tr>
        <w:trPr>
          <w:trHeight w:val="14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Типы и свойства файлов. </w:t>
            </w:r>
          </w:p>
          <w:p>
            <w:pPr>
              <w:pStyle w:val="Style17"/>
              <w:ind w:left="360" w:hanging="61"/>
              <w:jc w:val="both"/>
              <w:rPr/>
            </w:pPr>
            <w:r>
              <w:rPr>
                <w:sz w:val="24"/>
                <w:szCs w:val="24"/>
              </w:rPr>
              <w:t>Логическая организация файлов. Типы логической организации файлов. Блокирование и буферизация данных в Ф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,6]</w:t>
            </w:r>
          </w:p>
        </w:tc>
      </w:tr>
      <w:tr>
        <w:trPr>
          <w:trHeight w:val="7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рганизация ФС. Методы распределения пространства внешней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6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6]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Выполнение операций чтения и записи в кластеры. Типы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Длинные имена файлов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ая систем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тома. Системные файлы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Атрибуты </w:t>
            </w:r>
            <w:r>
              <w:rPr>
                <w:sz w:val="24"/>
                <w:szCs w:val="24"/>
                <w:lang w:val="en-US"/>
              </w:rPr>
              <w:t>NTF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Структура и типы файл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Каталоги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Файловые систе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 и </w:t>
            </w:r>
            <w:r>
              <w:rPr>
                <w:sz w:val="24"/>
                <w:szCs w:val="24"/>
                <w:lang w:val="en-US"/>
              </w:rPr>
              <w:t>UFS</w:t>
            </w:r>
            <w:r>
              <w:rPr>
                <w:sz w:val="24"/>
                <w:szCs w:val="24"/>
              </w:rPr>
              <w:t xml:space="preserve"> в ОС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. Структура индексных дескрипторов. Размещение данных на поверхности носител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0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С в ОС Linux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10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 xml:space="preserve">Общие сведения о процессах и потоках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,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Создание и завершение процессов. Дочерние процесс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,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 xml:space="preserve">Общие сведения о потоках. Создание, выполнение и завершение потоков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,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Планирование потоков. Приостановка и возобновление потоков и процесс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,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 xml:space="preserve">Независимые и взаимодействующие процессы и потоки. Понятие критических ресурсов и критических секций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 xml:space="preserve">Синхронизация процессов и потоков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Объекты синхронизации и функции ожидания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Использование объектов синхронизации. Синхронизация с помощью сигнал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Способы передачи данных и связи между процессами.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подсистемы управления памятью в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Типы адресов и адресных пространств программ и памяти. Способы структурирования виртуальных адресных пространст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1,2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амяти на уровне управления процессам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[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пинг и виртуальная память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Страничное распределение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Способы преобразования адресов при страничном распределении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Сегментное распределение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2,3,5,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Управление доступом в системах с сегментной организацией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но-страничная организация 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2,3,5,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иртуальная память. Стратегии замещения страниц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Концепции локального и рабочего множества програм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 xml:space="preserve">Архитектура памяти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[8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>Иерархия устройств памяти ЭВМ. Понятие и принцип действия кэш-памя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3,4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тображения основной памяти на кэш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3,4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autoSpaceDE w:val="false"/>
              <w:ind w:left="360" w:hanging="0"/>
              <w:rPr/>
            </w:pPr>
            <w:r>
              <w:rPr>
                <w:sz w:val="24"/>
                <w:szCs w:val="24"/>
              </w:rPr>
              <w:t>Двухуровневое кэширование.</w:t>
            </w:r>
          </w:p>
          <w:p>
            <w:pPr>
              <w:pStyle w:val="Normal"/>
              <w:shd w:fill="FFFFFF" w:val="clear"/>
              <w:autoSpaceDE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autoSpaceDE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[3,4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Основные понятия и концепции организации ввода-вывода в современных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управления вводом-выводо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2,3,6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структуры данных, используемые при вводе-вывод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2,3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Управление вводом-выводом. Реализация синхронного и асинхронного ввода-выво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2,3</w:t>
            </w:r>
            <w:r>
              <w:rPr>
                <w:sz w:val="24"/>
                <w:szCs w:val="24"/>
              </w:rPr>
              <w:t>,4,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ширование операций ввода-вывод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,2,3</w:t>
            </w:r>
            <w:r>
              <w:rPr>
                <w:sz w:val="24"/>
                <w:szCs w:val="24"/>
              </w:rPr>
              <w:t>,4,5</w:t>
            </w:r>
            <w:r>
              <w:rPr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тупенчатая структура подсистемы ввода-вывода в современных О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,10,11]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/>
            </w:pPr>
            <w:r>
              <w:rPr>
                <w:sz w:val="24"/>
                <w:szCs w:val="24"/>
              </w:rPr>
              <w:t>Многоуровневые драйверы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6,10,11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. Перечень тем курсовых проектов (работ)</w:t>
      </w:r>
    </w:p>
    <w:p>
      <w:pPr>
        <w:pStyle w:val="Normal"/>
        <w:ind w:hanging="0"/>
        <w:jc w:val="both"/>
        <w:rPr/>
      </w:pPr>
      <w:r>
        <w:rPr>
          <w:color w:val="000000"/>
          <w:kern w:val="2"/>
          <w:sz w:val="24"/>
        </w:rPr>
        <w:t xml:space="preserve">Разработка системных </w:t>
      </w:r>
      <w:r>
        <w:rPr>
          <w:bCs/>
          <w:color w:val="000000"/>
          <w:kern w:val="2"/>
          <w:sz w:val="24"/>
        </w:rPr>
        <w:t>многопоточных приложений</w:t>
      </w:r>
      <w:r>
        <w:rPr>
          <w:color w:val="000000"/>
          <w:kern w:val="2"/>
          <w:sz w:val="24"/>
        </w:rPr>
        <w:t xml:space="preserve"> на языке </w:t>
      </w:r>
      <w:r>
        <w:rPr>
          <w:color w:val="000000"/>
          <w:kern w:val="2"/>
          <w:sz w:val="24"/>
          <w:lang w:val="en-US"/>
        </w:rPr>
        <w:t>Object</w:t>
      </w:r>
      <w:r>
        <w:rPr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  <w:lang w:val="en-US"/>
        </w:rPr>
        <w:t>Pascal</w:t>
      </w:r>
      <w:r>
        <w:rPr>
          <w:color w:val="000000"/>
          <w:kern w:val="2"/>
          <w:sz w:val="24"/>
        </w:rPr>
        <w:t xml:space="preserve"> (или </w:t>
      </w:r>
      <w:r>
        <w:rPr>
          <w:color w:val="000000"/>
          <w:kern w:val="2"/>
          <w:sz w:val="24"/>
          <w:lang w:val="en-US"/>
        </w:rPr>
        <w:t>C</w:t>
      </w:r>
      <w:r>
        <w:rPr>
          <w:color w:val="000000"/>
          <w:kern w:val="2"/>
          <w:sz w:val="24"/>
        </w:rPr>
        <w:t xml:space="preserve">++), выполняющих </w:t>
      </w:r>
      <w:r>
        <w:rPr>
          <w:bCs/>
          <w:color w:val="000000"/>
          <w:kern w:val="2"/>
          <w:sz w:val="24"/>
        </w:rPr>
        <w:t xml:space="preserve">в файловых системах FAT 32 (или NTFS, </w:t>
      </w:r>
      <w:r>
        <w:rPr>
          <w:bCs/>
          <w:color w:val="000000"/>
          <w:kern w:val="2"/>
          <w:sz w:val="24"/>
          <w:lang w:val="en-US"/>
        </w:rPr>
        <w:t>Ext</w:t>
      </w:r>
      <w:r>
        <w:rPr>
          <w:bCs/>
          <w:color w:val="000000"/>
          <w:kern w:val="2"/>
          <w:sz w:val="24"/>
        </w:rPr>
        <w:t xml:space="preserve"> 2)</w:t>
      </w:r>
      <w:r>
        <w:rPr>
          <w:color w:val="000000"/>
          <w:kern w:val="2"/>
          <w:sz w:val="24"/>
        </w:rPr>
        <w:t xml:space="preserve"> одну из следующих операций: 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Физическое копирование содержимого одного логического диска на другой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Просмотр в памяти загруженных драйверов устройств и вывод информации о них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Анализ содержимого физического диска и выполнение его дефрагментации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Анализ распределения памяти между загруженными системными и пользовательскими программами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Чтение и анализ содержимого системных структур данных логических дисков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Копирование и конкатенацию файлов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Перемещение файлов на новое место в файловой структуре логического диска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Проверку состояния поверхности диска и контроль правильности его файловой структуры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 xml:space="preserve">Использование файлов, проецируемых в память. 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Восстановление удаленных файлов на дисках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Формирование списка процессов и потоков, существующих в ОС в текущий момент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Анализ содержимого произвольного каталога по шаблону имени файла.</w:t>
      </w:r>
    </w:p>
    <w:p>
      <w:pPr>
        <w:pStyle w:val="Heading1"/>
        <w:keepNext w:val="false"/>
        <w:keepLines w:val="false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</w:rPr>
        <w:t>Сортировка файлов заданного каталога по именам, дате и времени создания, размеру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cs="Times New Roman"/>
          <w:b/>
          <w:bCs/>
          <w:color w:val="000000"/>
          <w:kern w:val="2"/>
          <w:sz w:val="24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онд оценочных средств по данной дисциплине приведен в отдельном документе «Фонд оценочных средств по дисциплине «Безопасность операционных систем».</w:t>
      </w:r>
    </w:p>
    <w:p>
      <w:pPr>
        <w:pStyle w:val="Defaul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Style w:val="27"/>
          <w:color w:val="000000"/>
          <w:sz w:val="24"/>
          <w:szCs w:val="24"/>
        </w:rPr>
        <w:t>6. Перечень основной и дополнительной учебной литературы, необходимой для освоения дисциплины</w:t>
      </w:r>
    </w:p>
    <w:p>
      <w:pPr>
        <w:pStyle w:val="Style18"/>
        <w:numPr>
          <w:ilvl w:val="0"/>
          <w:numId w:val="24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сновная учебная литература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.В. Киселев, С.В. Алексахин, А.В. Остроух. Операционные системы. Учебное пособие. М. , 2012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Партыка, И.И. Попов. Операционные системы, среды и оболочки. М. , 2012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С. Назаров. Операционные системы, среды и оболочки. Основы структурной и функциональной организации. М., 2007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Гордеев, А. Ю. Молчанов. Системное программное обеспечение., СПб., «Питер», 2000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фер В. Г., Олифер Н. А. Сетевые Операционные системы и оболочки. СПб., «Питер», 2001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толлингс В. Операционные системы и оболочки, Москва, СПб, Киев, 2002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гайло А. Системное программирование в операционной системе Microsoft Windows. СПб.: BHV - Сант-Петербург, 2006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хтер Д. Windows для профессионалов., Пер. с англ., М., 2001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астер Х. Основы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>. Пер. с англ. М., 1996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ачевский А.М. Операционная система UNIX</w:t>
            </w:r>
            <w:r>
              <w:rPr>
                <w:rFonts w:eastAsia="Symbol" w:cs="Symbol" w:ascii="Symbol" w:hAnsi="Symbol"/>
                <w:sz w:val="24"/>
                <w:szCs w:val="24"/>
              </w:rPr>
              <w:t></w:t>
            </w:r>
            <w:r>
              <w:rPr>
                <w:sz w:val="24"/>
                <w:szCs w:val="24"/>
              </w:rPr>
              <w:t>. – СПб.: BHV - Сант-11. Петербург, 1999. – 528 с., ил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 Д., Русинович М. Внутреннее устройство MS Windows 2000. СПб., «Питер», 2013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 и оболочки. Методические указания к лабораторным работам. Часть 1/ Рязан. гос. радиотехн. ун-т.; сост. С. В. Засорин. Рязань, 2012. 24 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етодические указания к курсовой работе по курсу «Операционные системы». № 4150, РГРТУ, 2009г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. Лабораторный практикум: Учебное пособие / С.И.Бабаев, С.В.Засорин.- М.: КУРС,2018.-240с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рограммирование в Linux: Учебное пособие. Ч.1. Ч.2 /М.В.Акинин, Н.В. Акинина, С.В.Засорин.- М.: КУРС,2019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 Ресурсы информационно-телекоммуникационной сети «Интернет»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rStyle w:val="Serpurlitem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rStyle w:val="PageNumber"/>
          <w:color w:val="00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  <w:lang w:val="en-US"/>
          </w:rPr>
          <w:t>ru.wikibooks.org</w:t>
        </w:r>
      </w:hyperlink>
      <w:r>
        <w:rPr>
          <w:rStyle w:val="Serpurlitem"/>
          <w:color w:val="000000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240"/>
        <w:rPr/>
      </w:pPr>
      <w:r>
        <w:rPr>
          <w:b/>
          <w:bCs/>
          <w:sz w:val="24"/>
          <w:szCs w:val="24"/>
          <w:lang w:val="en-US"/>
        </w:rPr>
        <w:t>http://www.</w:t>
      </w:r>
      <w:r>
        <w:rPr>
          <w:rStyle w:val="PageNumber"/>
          <w:color w:val="000000"/>
          <w:sz w:val="24"/>
          <w:szCs w:val="24"/>
          <w:lang w:val="en-US"/>
        </w:rPr>
        <w:t xml:space="preserve">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informatikaiikt.narod.ru</w:t>
        </w:r>
      </w:hyperlink>
      <w:r>
        <w:rPr>
          <w:color w:val="000000"/>
          <w:sz w:val="24"/>
          <w:szCs w:val="24"/>
          <w:lang w:val="en-US"/>
        </w:rPr>
        <w:t>›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computeriustroystvo4.html</w:t>
        </w:r>
      </w:hyperlink>
      <w:r>
        <w:rPr>
          <w:color w:val="000000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rStyle w:val="Serpurlitem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ttp://www.</w:t>
      </w:r>
      <w:r>
        <w:rPr>
          <w:rStyle w:val="PageNumber"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</w:rPr>
          <w:t>StudFiles.ru</w:t>
        </w:r>
      </w:hyperlink>
      <w:r>
        <w:rPr>
          <w:rStyle w:val="Serpurlitem"/>
          <w:color w:val="000000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6"/>
        </w:numPr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http://www.</w:t>
      </w:r>
      <w:r>
        <w:rPr>
          <w:rStyle w:val="PageNumber"/>
          <w:color w:val="00000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sz w:val="24"/>
            <w:szCs w:val="24"/>
          </w:rPr>
          <w:t>citforum.ru</w:t>
        </w:r>
      </w:hyperlink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7">
        <w:r>
          <w:rPr>
            <w:rStyle w:val="InternetLink"/>
            <w:sz w:val="22"/>
            <w:szCs w:val="22"/>
          </w:rPr>
          <w:t>https://iprbookshop.ru/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 xml:space="preserve">Электронная библиотека РГРТУ, режим доступа – с любого компьютера РГРТУ без пароля, из сети интернет по паролю. http://elib.rsreu.ru/ 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12"/>
          <w:color w:val="0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rStyle w:val="12"/>
          <w:color w:val="000000"/>
          <w:sz w:val="24"/>
          <w:szCs w:val="24"/>
        </w:rPr>
        <w:t>8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  <w:tab w:val="left" w:pos="9354" w:leader="none"/>
        </w:tabs>
        <w:suppressAutoHyphens w:val="true"/>
        <w:jc w:val="center"/>
        <w:rPr>
          <w:rStyle w:val="12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42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(10 – 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за день перед следующей лекцией (10 – 15 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Изучение теоретического материала по учебнику и конспекту (1 час в неделю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uppressAutoHyphens w:val="tru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2. Описание последовательности действий студента</w:t>
        <w:br/>
        <w:t>(«сценарий изучения дисциплины»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При изучении дисциплины рекомендуется самостоятельно изучать материал, который еще не прочитан на лекции и не применялся на лабораторном занятии. Тогда лекция будет гораздо понятнее. Но легче при изучении курса следовать изложению материала на лекции. Для понимания материала и качественного его усвоения рекомендуется следующая последовательность действий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 – 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2. При подготовке к лекции следующего дня нужно просмотреть текст предыдущей лекции, подумать о том, какой может быть тема следующей лекции (10 – 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недели выбрать время (1 час) для работы с литературой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3. Рекомендации по работе с литературой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 xml:space="preserve">Литературу по дисциплине необходимо изучать только в бумажном (но 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</w:t>
      </w:r>
    </w:p>
    <w:p>
      <w:pPr>
        <w:pStyle w:val="Text"/>
        <w:numPr>
          <w:ilvl w:val="0"/>
          <w:numId w:val="20"/>
        </w:numPr>
        <w:suppressAutoHyphens w:val="true"/>
        <w:rPr/>
      </w:pPr>
      <w:r>
        <w:rPr/>
        <w:t xml:space="preserve">Операционная систе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версий 7/8/10.</w:t>
      </w:r>
    </w:p>
    <w:p>
      <w:pPr>
        <w:pStyle w:val="Text"/>
        <w:numPr>
          <w:ilvl w:val="0"/>
          <w:numId w:val="20"/>
        </w:numPr>
        <w:suppressAutoHyphens w:val="true"/>
        <w:rPr>
          <w:sz w:val="22"/>
          <w:szCs w:val="22"/>
        </w:rPr>
      </w:pPr>
      <w:r>
        <w:rPr/>
        <w:t xml:space="preserve"> </w:t>
      </w:r>
      <w:r>
        <w:rPr>
          <w:lang w:val="en-US"/>
        </w:rPr>
        <w:t>C</w:t>
      </w:r>
      <w:r>
        <w:rPr/>
        <w:t>истемы программирования на языках Object Pascal, С++.</w:t>
      </w:r>
    </w:p>
    <w:p>
      <w:pPr>
        <w:pStyle w:val="Text"/>
        <w:numPr>
          <w:ilvl w:val="0"/>
          <w:numId w:val="2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Свободно распространяемые приложения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crob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der</w:t>
      </w:r>
      <w:r>
        <w:rPr>
          <w:sz w:val="22"/>
          <w:szCs w:val="22"/>
        </w:rPr>
        <w:t>, LibreOffi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suppressAutoHyphens w:val="tru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22" w:leader="none"/>
        </w:tabs>
        <w:suppressAutoHyphens w:val="true"/>
        <w:jc w:val="center"/>
        <w:rPr/>
      </w:pPr>
      <w:r>
        <w:rPr>
          <w:sz w:val="24"/>
          <w:szCs w:val="24"/>
        </w:rPr>
        <w:t>10</w:t>
      </w:r>
      <w:r>
        <w:rPr>
          <w:rStyle w:val="12"/>
          <w:color w:val="000000"/>
          <w:sz w:val="24"/>
          <w:szCs w:val="24"/>
        </w:rPr>
        <w:t>. Описание материально-технической базы, необходимой</w:t>
        <w:br/>
        <w:t>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освоения дисциплины необходимы следующие материально-технические ресурсы: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sz w:val="22"/>
          <w:szCs w:val="22"/>
        </w:rPr>
        <w:t>Учебные аудитории РГРТУ для проведения лекционных, практических занятий, групповых и индивидуальных консультаций, текущего контроля и промежуточной аттестации,</w:t>
      </w:r>
      <w:r>
        <w:rPr>
          <w:color w:val="000000"/>
          <w:sz w:val="22"/>
          <w:szCs w:val="22"/>
        </w:rPr>
        <w:t xml:space="preserve"> оборудованные маркерной (меловой) доской</w:t>
      </w:r>
      <w:r>
        <w:rPr>
          <w:sz w:val="22"/>
          <w:szCs w:val="22"/>
        </w:rPr>
        <w:t>, а также интерактивной доской и мультимедиа-проектором.</w:t>
      </w:r>
    </w:p>
    <w:p>
      <w:pPr>
        <w:pStyle w:val="Normal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помещения для самостоятельной работы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РГРТУ.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ФГОС 3+ по направлению подготовки 10.05.01 «Компьютерная безопасность» (квалификация выпускника – специалист, форма обучения – очная, срок обучения – 5 лет).</w:t>
      </w:r>
    </w:p>
    <w:p>
      <w:pPr>
        <w:pStyle w:val="TextBody"/>
        <w:widowControl w:val="false"/>
        <w:ind w:firstLine="709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.т.н., доцент кафедры «Информационная безопасность»                                 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С.В. Засорин</w:t>
      </w:r>
    </w:p>
    <w:p>
      <w:pPr>
        <w:pStyle w:val="TextBody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>Программа рассмотрена и одобрена на заседании кафедры «Информационная безопасность» (протокол № ____ от _____________).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безопасность»                        </w:t>
        <w:tab/>
        <w:t>В.Н. Пржегорлинский</w:t>
      </w:r>
      <w:r>
        <w:br w:type="page"/>
      </w:r>
    </w:p>
    <w:p>
      <w:pPr>
        <w:pStyle w:val="Normal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ЛИСТ СОГЛАСОВАНИЙ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Arial Unicode MS"/>
          <w:sz w:val="24"/>
          <w:szCs w:val="24"/>
          <w:lang w:eastAsia="ru-RU"/>
        </w:rPr>
        <w:t>по специальности 10.05.01 Компьютерная безопасность (уровень специалитета)________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утвержденного Приказом Минобрнауки России  от 16.01.2017 г. № 20__________________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right"/>
        <w:rPr/>
      </w:pPr>
      <w:r>
        <w:rPr>
          <w:rFonts w:eastAsia="Arial Unicode MS"/>
          <w:sz w:val="24"/>
          <w:szCs w:val="24"/>
          <w:lang w:eastAsia="ru-RU"/>
        </w:rPr>
        <w:t xml:space="preserve">Разработчик __доцент кафедры ЭВМ______Засорин С.В.____________________________________________________________________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(должность, кафедра)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</w:t>
      </w:r>
      <w:r>
        <w:rPr>
          <w:rFonts w:eastAsia="Arial Unicode MS"/>
          <w:sz w:val="24"/>
          <w:szCs w:val="24"/>
          <w:lang w:eastAsia="ru-RU"/>
        </w:rPr>
        <w:t>(подпись)</w:t>
        <w:tab/>
        <w:t>(Ф.И.О.)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60"/>
        <w:jc w:val="both"/>
        <w:outlineLvl w:val="5"/>
        <w:rPr/>
      </w:pPr>
      <w:r>
        <w:rPr>
          <w:sz w:val="24"/>
          <w:szCs w:val="24"/>
          <w:lang w:eastAsia="ru-RU"/>
        </w:rPr>
        <w:t>Программа рассмотрена и одобрена на заседании</w:t>
      </w:r>
      <w:r>
        <w:rPr>
          <w:rFonts w:eastAsia="Arial Unicode MS"/>
          <w:sz w:val="24"/>
          <w:szCs w:val="24"/>
          <w:lang w:eastAsia="ru-RU"/>
        </w:rPr>
        <w:t xml:space="preserve"> кафедры</w:t>
      </w:r>
    </w:p>
    <w:p>
      <w:pPr>
        <w:pStyle w:val="Normal"/>
        <w:numPr>
          <w:ilvl w:val="0"/>
          <w:numId w:val="0"/>
        </w:numPr>
        <w:spacing w:lineRule="auto" w:line="276"/>
        <w:ind w:firstLine="760"/>
        <w:jc w:val="both"/>
        <w:outlineLvl w:val="5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60"/>
        <w:jc w:val="both"/>
        <w:outlineLvl w:val="5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«___» ________ 20__ г., протокол № _____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Заведующий  кафедрой ЭВМ  _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 xml:space="preserve">( кафедра)                                            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Arial Unicode MS"/>
          <w:sz w:val="24"/>
          <w:szCs w:val="24"/>
          <w:lang w:eastAsia="ru-RU"/>
        </w:rPr>
        <w:t>____________________________________________________________________________Костров Б.В.          (подпись)</w:t>
        <w:tab/>
        <w:t>(Ф.И.О.)</w:t>
      </w:r>
    </w:p>
    <w:p>
      <w:pPr>
        <w:pStyle w:val="Normal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СИТЕТ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ind w:left="-567" w:right="599" w:firstLine="76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</w:r>
            <w:r>
              <w:rPr>
                <w:kern w:val="0"/>
                <w:sz w:val="28"/>
                <w:szCs w:val="28"/>
              </w:rPr>
              <w:t>А Перепелкин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ректор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ОПиМД</w:t>
            </w:r>
          </w:p>
          <w:p>
            <w:pPr>
              <w:pStyle w:val="Normal"/>
              <w:ind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орячк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уководитель ОПОП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20г.</w:t>
            </w:r>
          </w:p>
          <w:p>
            <w:pPr>
              <w:pStyle w:val="Normal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по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дисциплине</w:t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перационные системы»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bCs/>
          <w:kern w:val="0"/>
          <w:sz w:val="28"/>
          <w:szCs w:val="28"/>
        </w:rPr>
      </w:pPr>
      <w:r>
        <w:rPr>
          <w:rFonts w:eastAsia="TimesNewRomanPSMT;Arial Unicode MS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Форма обучения -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 лет</w:t>
      </w:r>
    </w:p>
    <w:p>
      <w:pPr>
        <w:pStyle w:val="Normal"/>
        <w:suppressAutoHyphens w:val="true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еречень компетенций с указанием этапов их фор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исциплины формируются следующие компетенции: ОПК-7, ОПК-8, ПК</w:t>
        <w:noBreakHyphen/>
        <w:t>5, ПК-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е компетенции формируются в соответствии со следующими эта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и развитие практических умений предусмотренных компетенциями (практические занятия, лабораторные работы, самостоятельная работа студ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закрепление теоретических знаний, умений и практических навыков, предусмотренных компетенциями, в ходе решения конкретных задач на практических занятиях, выполнения лабораторных работ и их защиты, а так же в процессе сдачи экзамена.</w:t>
      </w:r>
    </w:p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6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 Описание показателей и критериев оценивания компетен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60"/>
        <w:jc w:val="center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различных этапах их формирования, описание шкал оцен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м качестве освоения более 8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0% приведенных знаний, умений и навыков – на продвинутом, при освоении более 40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вень сформированности</w:t>
      </w:r>
      <w:r>
        <w:rPr>
          <w:sz w:val="28"/>
          <w:szCs w:val="28"/>
        </w:rPr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jc w:val="both"/>
        <w:rPr/>
      </w:pPr>
      <w:r>
        <w:rPr/>
        <w:t>Оценке сформированности в рамках данной дисциплины подлежат компетен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0"/>
        <w:gridCol w:w="542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" w:firstLine="27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Коды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34" w:firstLine="27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компетенц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компетенц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firstLine="63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64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both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73" w:after="0"/>
              <w:ind w:left="33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соврем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граммным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специального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w w:val="10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концепции, лежащие в основе построения современных ОС;</w:t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ind w:left="5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квалифицированно оценивать область применения конкретных ОС;</w:t>
            </w:r>
          </w:p>
          <w:p>
            <w:pPr>
              <w:pStyle w:val="Normal"/>
              <w:shd w:fill="FFFFFF" w:val="clear"/>
              <w:autoSpaceDE w:val="false"/>
              <w:spacing w:lineRule="exact" w:line="298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: методами </w:t>
            </w:r>
            <w:r>
              <w:rPr>
                <w:color w:val="000000"/>
                <w:spacing w:val="-2"/>
                <w:sz w:val="24"/>
                <w:szCs w:val="24"/>
              </w:rPr>
              <w:t>разработки прикладного и системного ПО с помощью средств,</w:t>
            </w:r>
            <w:r>
              <w:rPr>
                <w:color w:val="000000"/>
                <w:sz w:val="24"/>
                <w:szCs w:val="24"/>
              </w:rPr>
              <w:t xml:space="preserve"> использующих программного интерфейса современных ОС</w:t>
            </w:r>
            <w:r>
              <w:rPr>
                <w:color w:val="000000"/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both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истем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программирования, </w:t>
            </w:r>
            <w:r>
              <w:rPr>
                <w:sz w:val="24"/>
                <w:szCs w:val="24"/>
              </w:rPr>
              <w:t>инструменталь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ешени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,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клад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назначение, принципы построения и функционирования, эксплуатации и использования </w:t>
            </w:r>
            <w:r>
              <w:rPr>
                <w:color w:val="000000"/>
                <w:spacing w:val="-2"/>
                <w:sz w:val="24"/>
                <w:szCs w:val="24"/>
              </w:rPr>
              <w:t>современных 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8"/>
              <w:ind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грамотно использовать возможти ОС при решении практических задач по разработке </w:t>
            </w:r>
            <w:r>
              <w:rPr>
                <w:color w:val="000000"/>
                <w:spacing w:val="-2"/>
                <w:sz w:val="24"/>
                <w:szCs w:val="24"/>
              </w:rPr>
              <w:t>прикладного и системного ПО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3" w:before="5" w:after="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: навыками </w:t>
            </w:r>
            <w:r>
              <w:rPr>
                <w:color w:val="000000"/>
                <w:sz w:val="24"/>
                <w:szCs w:val="24"/>
              </w:rPr>
              <w:t>освоения и внедрения новых О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  <w:p>
            <w:pPr>
              <w:pStyle w:val="Normal"/>
              <w:spacing w:lineRule="auto" w:line="240"/>
              <w:ind w:firstLine="27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24" w:after="0"/>
              <w:ind w:left="33" w:right="45" w:firstLine="61"/>
              <w:rPr/>
            </w:pPr>
            <w:r>
              <w:rPr>
                <w:sz w:val="24"/>
                <w:szCs w:val="24"/>
              </w:rPr>
              <w:t xml:space="preserve">Способность участвовать в разработке и конфигурировании </w:t>
            </w:r>
            <w:r>
              <w:rPr>
                <w:w w:val="10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 xml:space="preserve">аппаратных средств защиты информации, включая защищенные </w:t>
            </w:r>
            <w:r>
              <w:rPr>
                <w:w w:val="102"/>
                <w:sz w:val="24"/>
                <w:szCs w:val="24"/>
              </w:rPr>
              <w:t xml:space="preserve">операционные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антивирус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птографиче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/>
              <w:ind w:left="33" w:firstLine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оказатели и оценки алгоритмической сложности основных типов</w:t>
            </w:r>
            <w:r>
              <w:rPr>
                <w:w w:val="102"/>
                <w:sz w:val="24"/>
                <w:szCs w:val="24"/>
              </w:rPr>
              <w:t xml:space="preserve"> программ </w:t>
            </w:r>
            <w:r>
              <w:rPr>
                <w:sz w:val="24"/>
                <w:szCs w:val="24"/>
              </w:rPr>
              <w:t>аппаратных средств защиты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разрабатывать алгоритмы решения прикладных задач, в которых используются основные типы средств защиты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3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>: навыками использования программных средств, входящих в состав систем 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firstLine="33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/>
                <w:color w:val="000000"/>
                <w:spacing w:val="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роизводить</w:t>
            </w:r>
            <w:r>
              <w:rPr>
                <w:rFonts w:eastAsia="Calibri"/>
                <w:color w:val="000000"/>
                <w:spacing w:val="1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становку,</w:t>
            </w:r>
            <w:r>
              <w:rPr>
                <w:rFonts w:eastAsia="Calibri"/>
                <w:color w:val="000000"/>
                <w:spacing w:val="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аладку, тестирование</w:t>
            </w:r>
            <w:r>
              <w:rPr>
                <w:rFonts w:eastAsia="Calibri"/>
                <w:color w:val="000000"/>
                <w:spacing w:val="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служивание современного</w:t>
            </w: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го</w:t>
            </w:r>
            <w:r>
              <w:rPr>
                <w:rFonts w:eastAsia="Calibri"/>
                <w:color w:val="000000"/>
                <w:spacing w:val="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пециального программного</w:t>
            </w:r>
            <w:r>
              <w:rPr>
                <w:rFonts w:eastAsia="Calibri"/>
                <w:color w:val="000000"/>
                <w:spacing w:val="1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еспечения,</w:t>
            </w:r>
            <w:r>
              <w:rPr>
                <w:rFonts w:eastAsia="Calibri"/>
                <w:color w:val="000000"/>
                <w:spacing w:val="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включая операционные</w:t>
            </w:r>
            <w:r>
              <w:rPr>
                <w:rFonts w:eastAsia="Calibri"/>
                <w:color w:val="000000"/>
                <w:spacing w:val="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истемы,</w:t>
            </w:r>
            <w:r>
              <w:rPr>
                <w:rFonts w:eastAsia="Calibri"/>
                <w:color w:val="000000"/>
                <w:spacing w:val="3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истемы</w:t>
            </w:r>
            <w:r>
              <w:rPr>
                <w:rFonts w:eastAsia="Calibri"/>
                <w:color w:val="000000"/>
                <w:spacing w:val="3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правления</w:t>
            </w:r>
            <w:r>
              <w:rPr>
                <w:rFonts w:eastAsia="Calibri"/>
                <w:color w:val="000000"/>
                <w:spacing w:val="4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базами</w:t>
            </w:r>
            <w:r>
              <w:rPr>
                <w:rFonts w:eastAsia="Calibri"/>
                <w:color w:val="000000"/>
                <w:spacing w:val="4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данных,</w:t>
            </w:r>
            <w:r>
              <w:rPr>
                <w:rFonts w:eastAsia="Calibri"/>
                <w:color w:val="000000"/>
                <w:spacing w:val="4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етевое</w:t>
            </w:r>
            <w:r>
              <w:rPr>
                <w:rFonts w:eastAsia="Calibri"/>
                <w:color w:val="000000"/>
                <w:spacing w:val="3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1"/>
                <w:kern w:val="0"/>
                <w:sz w:val="24"/>
                <w:szCs w:val="24"/>
                <w:lang w:eastAsia="en-US"/>
              </w:rPr>
              <w:t xml:space="preserve">программное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spacing w:lineRule="auto" w:line="343" w:before="24" w:after="0"/>
              <w:ind w:right="45" w:firstLine="33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78" w:before="10" w:after="0"/>
              <w:ind w:left="5" w:right="8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долже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>: принципы установки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и, тестировани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я соврем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>: выполнять установку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адку, тестирование 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современ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/>
            </w:pPr>
            <w:r>
              <w:rPr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выками работы с современными средствами 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 включая операцио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программное </w:t>
            </w: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78" w:before="14" w:after="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ем оценивается содержательная сторона и качество материалов, приведенных в отчетах студента по лабораторным работам, а так же в пояснительных записках к курсовому проекту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опросы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пуски и защиты лабораторных работ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дания по практическим зан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уровня сформированности компетенции в процессе выполнения и защиты лабораторных работ, практических занятий, курсового проекта: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41%-60% правильных ответов соответствует </w:t>
      </w:r>
      <w:r>
        <w:rPr>
          <w:b/>
          <w:sz w:val="28"/>
          <w:szCs w:val="28"/>
        </w:rPr>
        <w:t>пороговому</w:t>
      </w:r>
      <w:r>
        <w:rPr>
          <w:sz w:val="28"/>
          <w:szCs w:val="28"/>
        </w:rPr>
        <w:t xml:space="preserve"> уровню сформированности компетенции на данном этапе ее формирования;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sz w:val="28"/>
          <w:szCs w:val="28"/>
        </w:rPr>
        <w:t xml:space="preserve">61%-80% правильных ответов соответствует </w:t>
      </w:r>
      <w:r>
        <w:rPr>
          <w:b/>
          <w:sz w:val="28"/>
          <w:szCs w:val="28"/>
        </w:rPr>
        <w:t>продвинутому</w:t>
      </w:r>
      <w:r>
        <w:rPr>
          <w:sz w:val="28"/>
          <w:szCs w:val="28"/>
        </w:rPr>
        <w:t xml:space="preserve"> уровню сформированности компетенции на данном этапе ее формирования;</w:t>
      </w:r>
    </w:p>
    <w:p>
      <w:pPr>
        <w:pStyle w:val="Normal"/>
        <w:widowControl/>
        <w:numPr>
          <w:ilvl w:val="0"/>
          <w:numId w:val="21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sz w:val="24"/>
          <w:szCs w:val="24"/>
        </w:rPr>
        <w:t xml:space="preserve">81%-100% правильных ответов соответствует </w:t>
      </w:r>
      <w:r>
        <w:rPr>
          <w:b/>
          <w:sz w:val="28"/>
          <w:szCs w:val="28"/>
        </w:rPr>
        <w:t>эталонному</w:t>
      </w:r>
      <w:r>
        <w:rPr>
          <w:sz w:val="24"/>
          <w:szCs w:val="24"/>
        </w:rPr>
        <w:t xml:space="preserve"> уровню сформированности компетенции на данном этапе ее фор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ой </w:t>
      </w:r>
      <w:r>
        <w:rPr>
          <w:sz w:val="24"/>
          <w:szCs w:val="24"/>
          <w:u w:val="single"/>
        </w:rPr>
        <w:t>промежуточной</w:t>
      </w:r>
      <w:r>
        <w:rPr>
          <w:sz w:val="24"/>
          <w:szCs w:val="24"/>
        </w:rPr>
        <w:t xml:space="preserve"> аттестации по данной дисциплине является зачет в пятом семестре, оцениваемый по принятой в ФГБОУ ВО «РГРТУ» системе «зачтено» или «незачте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промежуточной аттестации представлены в таблице1.</w:t>
      </w:r>
    </w:p>
    <w:p>
      <w:pPr>
        <w:pStyle w:val="Normal"/>
        <w:ind w:hanging="0"/>
        <w:jc w:val="right"/>
        <w:rPr/>
      </w:pPr>
      <w:r>
        <w:rPr/>
        <w:t>Таблица 1 - критерии оценивания промежуточной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92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чтен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удент должен</w:t>
            </w:r>
            <w:r>
              <w:rPr>
                <w:sz w:val="24"/>
                <w:szCs w:val="24"/>
              </w:rPr>
              <w:t xml:space="preserve">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; </w:t>
            </w:r>
          </w:p>
        </w:tc>
      </w:tr>
      <w:tr>
        <w:trPr>
          <w:trHeight w:val="2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зачтен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авится в случае:</w:t>
            </w:r>
            <w:r>
              <w:rPr>
                <w:sz w:val="24"/>
                <w:szCs w:val="24"/>
              </w:rPr>
              <w:t xml:space="preserve">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Оценка «незачтено» выставляется также, если студент после начала зачета отказался его сдавать или нарушил правила проведения зачета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ормой </w:t>
      </w:r>
      <w:r>
        <w:rPr>
          <w:sz w:val="24"/>
          <w:szCs w:val="24"/>
          <w:u w:val="single"/>
        </w:rPr>
        <w:t>итоговой</w:t>
      </w:r>
      <w:r>
        <w:rPr>
          <w:sz w:val="24"/>
          <w:szCs w:val="24"/>
        </w:rPr>
        <w:t xml:space="preserve"> аттестации по данной дисциплине является экзамен в шестом семестре, оцениваемый по принятой в ФГБОУ ВО «РГРТУ» четырехбальной системе: «неудовлетворительно», «удовлетворительно», «хорошо» и «отличн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итоговой аттестации представлены в табл.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Таблица 2 - критерии оценивания итоговой аттест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924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удент должен</w:t>
            </w:r>
            <w:r>
              <w:rPr>
                <w:sz w:val="24"/>
                <w:szCs w:val="24"/>
              </w:rPr>
              <w:t xml:space="preserve">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; </w:t>
            </w:r>
          </w:p>
        </w:tc>
      </w:tr>
      <w:tr>
        <w:trPr>
          <w:trHeight w:val="256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удент должен:</w:t>
            </w:r>
            <w:r>
              <w:rPr>
                <w:sz w:val="24"/>
                <w:szCs w:val="24"/>
              </w:rPr>
              <w:t xml:space="preserve"> продемонстрировать достаточно полное знание материала; продемонстрировать знание основных теоретических 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удент должен:</w:t>
            </w:r>
            <w:r>
              <w:rPr>
                <w:sz w:val="24"/>
                <w:szCs w:val="24"/>
              </w:rPr>
              <w:t xml:space="preserve"> 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ставится в случае:</w:t>
            </w:r>
            <w:r>
              <w:rPr>
                <w:sz w:val="24"/>
                <w:szCs w:val="24"/>
              </w:rPr>
              <w:t xml:space="preserve">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Как правило,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 Оценка «неудовлетворительно» выставляется также, если студент после начала экзамена отказался его сдавать или нарушил правила сдачи экзамена. </w:t>
            </w:r>
          </w:p>
        </w:tc>
      </w:tr>
    </w:tbl>
    <w:p>
      <w:pPr>
        <w:pStyle w:val="Normal"/>
        <w:widowControl/>
        <w:suppressAutoHyphens w:val="true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/>
        <w:ind w:left="0" w:hanging="0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  <w:t>3.1. Паспорт фонда оценочных средств по дисциплин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shd w:fill="FFFFFF" w:val="clear"/>
          <w:lang w:eastAsia="en-US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9"/>
        <w:gridCol w:w="2552"/>
      </w:tblGrid>
      <w:tr>
        <w:trPr>
          <w:trHeight w:val="322" w:hRule="atLeast"/>
          <w:cantSplit w:val="true"/>
        </w:trPr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/>
              <w:ind w:left="0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Наимено</w:t>
              <w:softHyphen/>
              <w:t>ван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ределение ОС и основные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color w:val="000000"/>
                <w:sz w:val="24"/>
                <w:szCs w:val="24"/>
              </w:rPr>
              <w:t>. Классификация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построения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ная структура ОС. Назначение и функции основных компонен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тектура ОС. Ядро и вспомогательные моду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имы работы ядра ОС и приложений. Особенности архитектуры современных ОС. Типы ядер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ресурсов ЭВМ. Свойства и классификация ресурсов. Дисциплины распределения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виртуальных ресур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ерываний. Типы прерываний и их особ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прерываний в однозадачных ОС Прерывания защищенного режима работы процесс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я процесса. Процессы и пото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процессов. Средства управления процессами. Состояния потоков процессов и их изменение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720" w:firstLine="7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ы и принципы построения интерфейсов О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цессором в однопрцессорных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файловой системы (ФС). Средства и функции ФС. Типы структур данных Ф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и свойства фай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ая организация файлов. Типы логической организации файлов. Блокирование и буферизация данных в Ф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организация ФС. Методы распределения пространства внешней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труктура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Выполнение операций чтения и записи в кластеры. Типы </w:t>
            </w:r>
            <w:r>
              <w:rPr>
                <w:sz w:val="24"/>
                <w:szCs w:val="24"/>
                <w:lang w:val="en-US"/>
              </w:rPr>
              <w:t>FAT</w:t>
            </w:r>
            <w:r>
              <w:rPr>
                <w:sz w:val="24"/>
                <w:szCs w:val="24"/>
              </w:rPr>
              <w:t xml:space="preserve">. Длинные имена фай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ловая система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Структура тома. Системные файлы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Атрибуты </w:t>
            </w:r>
            <w:r>
              <w:rPr>
                <w:sz w:val="24"/>
                <w:szCs w:val="24"/>
                <w:lang w:val="en-US"/>
              </w:rPr>
              <w:t>NTF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труктура и типы файлов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Каталоги </w:t>
            </w:r>
            <w:r>
              <w:rPr>
                <w:sz w:val="24"/>
                <w:szCs w:val="24"/>
                <w:lang w:val="en-US"/>
              </w:rPr>
              <w:t>NTF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айловые систе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5 и </w:t>
            </w:r>
            <w:r>
              <w:rPr>
                <w:sz w:val="24"/>
                <w:szCs w:val="24"/>
                <w:lang w:val="en-US"/>
              </w:rPr>
              <w:t>UFS</w:t>
            </w:r>
            <w:r>
              <w:rPr>
                <w:sz w:val="24"/>
                <w:szCs w:val="24"/>
              </w:rPr>
              <w:t xml:space="preserve"> в ОС </w:t>
            </w:r>
            <w:r>
              <w:rPr>
                <w:sz w:val="24"/>
                <w:szCs w:val="24"/>
                <w:lang w:val="en-US"/>
              </w:rPr>
              <w:t>UNIX</w:t>
            </w:r>
            <w:r>
              <w:rPr>
                <w:sz w:val="24"/>
                <w:szCs w:val="24"/>
              </w:rPr>
              <w:t>. Структура индексных дескрипторов. Размещение данных на поверхности носите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ФС в ОС Linux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Общие сведения о процессах и потоках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,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завершение процессов. Дочерние процес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сведения о потоках. Создание, выполнение и завершение поток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токов. Приостановка и возобновление потоков и процес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исимые и взаимодействующие процессы и потоки. Понятие критических ресурсов и критических секций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  <w:szCs w:val="24"/>
              </w:rPr>
              <w:t xml:space="preserve">Синхронизация процессов и потоков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Объекты синхронизации и функции ожид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объектов синхронизации. Синхронизация с помощью сигнал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данных и связи между процессами.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 подсистемы управления памятью в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адресов и адресных пространств программ и памяти. Способы структурирования виртуальных адресных простран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памяти на уровне управления процесса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пинг и виртуальная памя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ичное распределение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преобразования адресов при страничном распределении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ное распределение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доступом в системах с сегментной организацией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гментно-страничная организация 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ртуальная память. Стратегии замещения страниц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пции локального и рабочего множества програм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Архитектура памяти в ОС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я устройств памяти ЭВМ. Понятие и принцип действия кэш-памя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тображения основной памяти на кэш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уровневое кэширование.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концепции организации ввода-вывода в современных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ы управления вводом-вывод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е структуры данных, используемые при вводе-вы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водом-выводом. Реализация синхронного и асинхронного ввода-выв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ширование операций ввода-выв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ступенчатая структура подсистемы ввода-вывода в современных О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ровневые драйв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7,ОПК-8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 ПК-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8"/>
          <w:szCs w:val="28"/>
          <w:lang w:eastAsia="en-US"/>
        </w:rPr>
      </w:pPr>
      <w:r>
        <w:rPr>
          <w:rFonts w:eastAsia="Calibri"/>
          <w:bCs/>
          <w:iCs/>
          <w:kern w:val="0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center"/>
        <w:rPr/>
      </w:pPr>
      <w:r>
        <w:rPr>
          <w:rFonts w:eastAsia="Calibri"/>
          <w:b/>
          <w:bCs/>
          <w:iCs/>
          <w:kern w:val="0"/>
          <w:sz w:val="28"/>
          <w:szCs w:val="28"/>
          <w:lang w:eastAsia="en-US"/>
        </w:rPr>
        <w:t>3</w:t>
      </w:r>
      <w:r>
        <w:rPr>
          <w:rFonts w:eastAsia="Calibri"/>
          <w:bCs/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b/>
          <w:bCs/>
          <w:iCs/>
          <w:color w:val="000000"/>
          <w:kern w:val="0"/>
          <w:sz w:val="28"/>
          <w:szCs w:val="28"/>
          <w:shd w:fill="FFFFFF" w:val="clear"/>
          <w:lang w:eastAsia="en-US"/>
        </w:rPr>
        <w:t>2</w:t>
      </w:r>
      <w:r>
        <w:rPr>
          <w:rFonts w:eastAsia="Calibri"/>
          <w:bCs/>
          <w:i/>
          <w:iCs/>
          <w:color w:val="000000"/>
          <w:kern w:val="0"/>
          <w:sz w:val="28"/>
          <w:szCs w:val="28"/>
          <w:shd w:fill="FFFFFF" w:val="clear"/>
          <w:lang w:eastAsia="en-US"/>
        </w:rPr>
        <w:t>.</w:t>
      </w:r>
      <w:r>
        <w:rPr>
          <w:rFonts w:eastAsia="Calibri"/>
          <w:b/>
          <w:bCs/>
          <w:iCs/>
          <w:color w:val="000000"/>
          <w:kern w:val="0"/>
          <w:sz w:val="28"/>
          <w:szCs w:val="28"/>
          <w:shd w:fill="FFFFFF" w:val="clear"/>
          <w:lang w:eastAsia="en-US"/>
        </w:rPr>
        <w:t xml:space="preserve"> Типовые контрольные задания или иные материал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center"/>
        <w:rPr>
          <w:rFonts w:eastAsia="Calibri"/>
          <w:b/>
          <w:b/>
          <w:bCs/>
          <w:i/>
          <w:i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1. Вопросы к зачету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операционной системы (ОС) и основные понятия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О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ипы ОС по архитектуре ядра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О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ная структура ОС. Назначение и функции основных подсистем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 ОС. Ядро и вспомогательные модули ОС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обенности микроядерной архитектуры. Типы ядер О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есурсов ОС. Свойства и классификация ресур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распределения ресур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виртуализации. Виртуальные ресурсы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прерываний. Типы прерываний и их особеннос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ерывания и исключения защищенного режима работы процессоров серии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процесса. Процессы и принцип многопоточнос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процессов. Средства управления процессами. Состояния потоков процессов и их изменение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айловой системы (ФС). Средства и функции ФС. Типы структур данных в Ф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 свойства файлов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ая организация файлов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ирование и буферизация данных в ФС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организация ФС. Методы распределения пространства внешней памя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организация FAT. Чтение, запись и удаление файлов в FAT. Типы FAT. Особенности </w:t>
      </w:r>
      <w:r>
        <w:rPr>
          <w:color w:val="000000"/>
          <w:sz w:val="24"/>
          <w:szCs w:val="24"/>
          <w:lang w:val="en-US"/>
        </w:rPr>
        <w:t>FAT 32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ая система NTFS. Структура тома и системные файлы NTF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рибуты файлов NTF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типы файлов NTFS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алоги NTFS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Файловые системы ОС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. Типы файлов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. Физическая структура ФС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5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Каталоги и доступ к файлом в </w:t>
      </w:r>
      <w:r>
        <w:rPr>
          <w:color w:val="000000"/>
          <w:sz w:val="24"/>
          <w:szCs w:val="24"/>
          <w:lang w:val="en-US"/>
        </w:rPr>
        <w:t>UNIX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Структура индексных дескрипторов в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5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Физическое размещение блоков данных на поверхности носителя в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5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Особенности структуры </w:t>
      </w:r>
      <w:r>
        <w:rPr>
          <w:color w:val="000000"/>
          <w:sz w:val="24"/>
          <w:szCs w:val="24"/>
          <w:lang w:val="en-US"/>
        </w:rPr>
        <w:t>UFS</w:t>
      </w:r>
      <w:r>
        <w:rPr>
          <w:color w:val="000000"/>
          <w:sz w:val="24"/>
          <w:szCs w:val="24"/>
        </w:rPr>
        <w:t xml:space="preserve">. Другие типы ФС: </w:t>
      </w:r>
      <w:r>
        <w:rPr>
          <w:color w:val="000000"/>
          <w:sz w:val="24"/>
          <w:szCs w:val="24"/>
          <w:lang w:val="en-US"/>
        </w:rPr>
        <w:t>Ext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en-US"/>
        </w:rPr>
        <w:t>Ext</w:t>
      </w:r>
      <w:r>
        <w:rPr>
          <w:color w:val="000000"/>
          <w:sz w:val="24"/>
          <w:szCs w:val="24"/>
        </w:rPr>
        <w:t xml:space="preserve">3, </w:t>
      </w:r>
      <w:r>
        <w:rPr>
          <w:color w:val="000000"/>
          <w:sz w:val="24"/>
          <w:szCs w:val="24"/>
          <w:lang w:val="en-US"/>
        </w:rPr>
        <w:t>Ext</w:t>
      </w:r>
      <w:r>
        <w:rPr>
          <w:color w:val="000000"/>
          <w:sz w:val="24"/>
          <w:szCs w:val="24"/>
        </w:rPr>
        <w:t>4.</w:t>
      </w:r>
    </w:p>
    <w:p>
      <w:pPr>
        <w:pStyle w:val="Normal"/>
        <w:ind w:left="36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2. Вопросы к экзамену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sz w:val="24"/>
          <w:szCs w:val="24"/>
        </w:rPr>
        <w:t xml:space="preserve">Общие сведения о процессах и потоках 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 Понятие «объекта ядра» ОС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писатель, командная строка и переменные окружения процесса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Создание и завершение процессов. Дочерние процессы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Общие сведения о потоках. Создание, выполнение и завершение потоков. 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Планирование потоков. Приостановка и возобновление потоков и процессов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Приоритеты потоков. Классы приоритетов процессов и относительные приоритеты потоков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Привязка потоков к процессорам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Независимые и взаимодействующие процессы и потоки. Понятие критических ресурсов и критических секций. 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sz w:val="24"/>
          <w:szCs w:val="24"/>
        </w:rPr>
        <w:t xml:space="preserve">Синхронизация процессов и потоков в 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. Объекты синхронизации и функции ожидания. 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Критические секции, мьютексы, события, семафоры как объекты синхронизации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Синхронизация с помощью сигналов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Способы передачи данных и связи между процессами.</w:t>
      </w:r>
    </w:p>
    <w:p>
      <w:pPr>
        <w:pStyle w:val="Normal"/>
        <w:numPr>
          <w:ilvl w:val="0"/>
          <w:numId w:val="1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Реализация обмена данными между процессами с помощью: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буфера обмена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/>
      </w:pPr>
      <w:r>
        <w:rPr>
          <w:sz w:val="24"/>
          <w:szCs w:val="24"/>
        </w:rPr>
        <w:t xml:space="preserve">средств </w:t>
      </w:r>
      <w:r>
        <w:rPr>
          <w:sz w:val="24"/>
          <w:szCs w:val="24"/>
          <w:lang w:val="en-US"/>
        </w:rPr>
        <w:t>D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LE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разделяемых файлов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файлов, проецируемых в память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страничных файлов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очередей сообщений;</w:t>
      </w:r>
    </w:p>
    <w:p>
      <w:pPr>
        <w:pStyle w:val="Normal"/>
        <w:widowControl/>
        <w:numPr>
          <w:ilvl w:val="0"/>
          <w:numId w:val="15"/>
        </w:numPr>
        <w:spacing w:lineRule="auto" w:line="240"/>
        <w:ind w:left="709" w:hanging="360"/>
        <w:rPr>
          <w:sz w:val="24"/>
          <w:szCs w:val="24"/>
        </w:rPr>
      </w:pPr>
      <w:r>
        <w:rPr>
          <w:sz w:val="24"/>
          <w:szCs w:val="24"/>
        </w:rPr>
        <w:t>программных каналов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подсистемы управления памятью в О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адресов и адресных пространств программ и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на уровне управления заданиями. Одиночное непрерывное распределение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фиксированными разделам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динамическими и перемещаемыми разделам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пинг и виртуальная память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чное распределение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еобразования адресов при страничном распределении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е использование программ и данных при страничном распределении памяти. Выбор размера страниц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ное распределение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ступом в системах с сегментной организацией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но-страничная организация 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ртуальная память. Стратегии замещения страниц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и локального и рабочего множества програм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на уровне управления задачами (потоками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амяти в однопрограммных ОС (на примере MS DOS)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управления памятью в MS DOS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амяти при использовании защищенного режима работы микропроцессоров моделей Intel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привилегий и защита по привилегиям в ОС Windows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 памяти в ОС Windows. Структура линейного адресного пространства процесса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ы адресного пространства и физическая память. Атрибуты защиты страниц физической памяти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ерархия устройств памяти ЭВМ. Понятие и принцип действия кэш-памяти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отображения основной памяти на кэш. 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уровневое кэширование. Кэширование в процессоре Pentium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концепции организации ввода-вывода в современных О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управления вводом-выводо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ые структуры данных, используемые при вводе-выводе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вводом-выводом. Реализация синхронного и асинхронного ввода-вывод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эширование операций ввода-вывода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ступенчатая структура подсистемы ввода-вывода в современных ОС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уровневые драйверы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ртуальные драйверы и виртуальные машины ОС Windows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виртуального драйвера Windows.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  <w:t>3.2.3.Результаты освоения ОПОП по отдельным компетенциям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eastAsia="Calibri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eastAsia="Calibri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eastAsia="en-US"/>
        </w:rPr>
        <w:t>3.2.3.1. Компетенция ОПК-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тест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1. Операционной системой называе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284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овокупность программ, управляющих работой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284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 б) множество управляющих и служебных программ, предназначенных для управления ресурсами ЭВМ с целью эффективной организации вычисли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284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группа программ, обеспечивающих удобный интерфейс между пользователем и ЭВ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2. Монолитная архитектура ОС характеризуется тем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ядро совпадает со всей систем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все компоненты ОС являются составными частями одной программы и взаимодействуют между собой путем вызова процеду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монолитное ядро всегда работает в привелигерованном режи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3. Реентерабельными называются программные модули, которы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выполняются в привелигерованном режиме работы О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допускают повторное и многократное прерывание и новый запуск из друг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не допускают своего преры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4. В соответствии с концепцией «Оранжевой книги» безопасной считается ОС, котора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оздает условия для надежной работы каждого пользова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 помощью специальных средств контролирует доступ к информации таким образом, что только имеющие соответствующие права субъекты или процессы могут получить доступ к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защищает систему от ошибочного поведения и ошибок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5. Виртуальным называется системный ресурс, которы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оздается пользовател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+б) по многим своим свойствам и характеристикам подобен физическому прототипу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такой ресурс создается с помощью аппаратно-программ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6. Дисциплина распределения ресурсов Round Robin создае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а) на основе дисциплины распределения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LIFO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+б) с использованием дисциплины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FIFO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>, но при ограничивается фиксированным интервалом времени квант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на основе бесприоритетной дисциплины, в которой этом время обслуживания каждого запроса сокращается до принятого в системе минималь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7). Прерыванием называе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нарушение нормального хода вычисли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игнал, по которому процесс получает информацию о возникновении некоторого события вне или внутри дан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в) событие, приводящее к появлению ошибок в ходе выполнения вычислени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8. Содержание и смысл процедуры прерывания состоит в том, чтоб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предотвратить ошибочное выполнение приклад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охранить состояние прерываемой программы и передать управление программе–обработчику, соответствующей типу возникшего преры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перевести процессор в режим выполнения программы–обработчика, соответствующей возникшему преры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9) Процессом называе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а) ход выполнения прикладной программ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 экземпляр выполняемой программы вместе с выделенными ей ресурс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в) оболочка, включающая набор ресурсов и служебных структур данных, используемых для представления информации о ходе выполнения процесс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0) Образом процесса называе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непрерывный блок памяти, включающий программу и дан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множество данных, включающее программные коды, данные, стек и блок управления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область памяти, где хранятся программные коды и данны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оретические вопросы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операционной системы (ОС) и основные понятия. Классификация ОС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ОС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ная структура ОС. Назначение и функции основных подсистем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ОС. Ядро и вспомогательные модули ОС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ресурсов ОС. Свойства и классификация ресурсов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распределения ресурсов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виртуализации. Виртуальные ресурсы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прерываний. Типы прерываний и их особенности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Прерывания и исключения защищенного режима работы процессоров серии </w:t>
      </w:r>
      <w:r>
        <w:rPr>
          <w:color w:val="000000"/>
          <w:sz w:val="24"/>
          <w:szCs w:val="24"/>
          <w:lang w:val="en-US"/>
        </w:rPr>
        <w:t>Intel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я процесса. Процессы и принцип многопоточности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управления процессами.</w:t>
      </w:r>
    </w:p>
    <w:p>
      <w:pPr>
        <w:pStyle w:val="Normal"/>
        <w:widowControl/>
        <w:numPr>
          <w:ilvl w:val="0"/>
          <w:numId w:val="22"/>
        </w:numPr>
        <w:spacing w:lineRule="auto" w:line="240"/>
        <w:jc w:val="both"/>
        <w:rPr/>
      </w:pPr>
      <w:r>
        <w:rPr>
          <w:color w:val="000000"/>
          <w:sz w:val="24"/>
          <w:szCs w:val="24"/>
        </w:rPr>
        <w:t>Принципы построения интерфейсов ОС. Интерфейс прикладного программирования (</w:t>
      </w:r>
      <w:r>
        <w:rPr>
          <w:color w:val="000000"/>
          <w:sz w:val="24"/>
          <w:szCs w:val="24"/>
          <w:lang w:val="en-US"/>
        </w:rPr>
        <w:t>API</w:t>
      </w:r>
      <w:r>
        <w:rPr>
          <w:color w:val="000000"/>
          <w:sz w:val="24"/>
          <w:szCs w:val="24"/>
        </w:rPr>
        <w:t xml:space="preserve">). Уровни </w:t>
      </w:r>
      <w:r>
        <w:rPr>
          <w:color w:val="000000"/>
          <w:sz w:val="24"/>
          <w:szCs w:val="24"/>
          <w:lang w:val="en-US"/>
        </w:rPr>
        <w:t>API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iCs/>
          <w:kern w:val="0"/>
          <w:sz w:val="22"/>
          <w:szCs w:val="22"/>
          <w:lang w:eastAsia="en-US"/>
        </w:rPr>
        <w:t>3.2.3.2. Компетенция ОПК-8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ст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. Принцип независимости программ от периферийных устройств состоит в том, ч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операции управления периферийными устройствами могут выполняться на логическом уровне независимо от их конкретных физ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смена типа периферийного устройства не ведет к изменениям в програм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связь программ с конкретными периферийными устройствами устанавливается в период подготовки программ к исполнению, а не на этапе трансляции исходныхьт текс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</w:rPr>
      </w:pPr>
      <w:r>
        <w:rPr>
          <w:rFonts w:eastAsia="Times New Roman"/>
          <w:bCs/>
          <w:iCs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2. Интерфейс прикладного программирования (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Application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Programming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Interface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 -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API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) представляется как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множество различных процедур и функций, которые можно использовать в прикладных программ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библиотеки системных функций, с помощью которых в прикладных программах формируются системные вызов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средство обращения к операционной систе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3. В современных ОС поддерживаются следующие разновидности пользовательского интерфейс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только текстовы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графический и текстовы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интерфейс командной стро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4. Архитектурой ОС называе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пособ организации модулей ОС в виде иерархической структур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состав, назначение и взаимные связи компонентов О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функциональная и структурная организация ОС на основе совокупности программных модул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5. К вспомогательным модулям ОС относя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часть модулей ядра ОС, выполняющих вспомогательные опер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утилиты, системные обрабатывающие программы и сервисные програм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библиотеки процедур различ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6. В микроядерных ОС смена режимов работы системы при выполнении системных вызовов сопровождае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двумя переключениями режи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б) однократным переключением режимов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четырьмя переключениями режим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7. Концепция виртуализации оперативной памяти состоит в том, что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в ходе вычислительного процесса активно используется вся внешняя память (ВП) ЭВ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ОС создает такие условия, при которых часть ВП становится продолжением области оперативной памяти процес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в вычислительном процессе все операции выполняются с использованием виртуальных (математических) адресов команд и данны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8. Любой обработчик прерывания заканчивае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командой передачи управления в прерванную программ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+б) командой возврата из прерывания 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iret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командой остановки sto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9. В однопроцессорной ЭВМ в мультипрограммном режиме в состоянии выполнения может находить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несколько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только один высокоприоритет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только один любой процес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0. Вытесняющая многозадачность означает, ч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диспетчер ОС переключает процессы в процессоре после того, как текущий процесс сам освобождает процессо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из очереди готовых процессов на выполнение всегда выбирается высокоприоритетный процес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+в) только диспетчер ОС определяет, в каком порядке, как долго и какие процессы должны выполняться в процессор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оретические  вопросы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операционной системы (ОС) и основные понят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ификация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ципы построения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ная структура ОС. Назначение и функции основных под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рхитектура ОС. Ядро и вспомогательные модули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имущества и недостатки микроядерной архитектуры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многоуровневой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ядер О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циплины распределения ресурс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 состояний потоков процессов мултьтипограммной 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567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iCs/>
          <w:kern w:val="0"/>
          <w:sz w:val="22"/>
          <w:szCs w:val="22"/>
          <w:lang w:eastAsia="en-US"/>
        </w:rPr>
        <w:t>3.2.3.3. Компетенция ПК-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ст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. В чем состоит отличие дескриптора файла от индексного дескриптор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в дескрипторе указывается информация об имени файла и месте его размещения на носителе информации. Индексный дескриптор содержит только данные об атрибутах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индексный дескриптор помимо имени файла включает информацию обо всех характеристиках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дескриптор файла содержит сведения об имени файла и его некоторых основных атрибутах и характеристи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2. Несвязное распределение внешней памяти в отличие от связного распределения состоит в том, что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каждому файловому объекту на носителе выделяется непрерывная область носителя фиксированного разм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объектам файловой системы может распределяться несколько участков внешней памяти, занимающих различное положение на поверхности нос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объектам файловой системы выделяются связанные друг с другом области внешней памя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3. Таблица размещения файлов (FAT) содержи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записи, описывающие положение блоков данных (кластеров) файловых объектов на носите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записи, определяющие начало и конец цепочки кластеров каждого объек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записи, фиксирующие состояние и положение каждого кластера в цепочке кластеров каждого объек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4. В файловой системе NTFS логическим номером кластера (LCN) называетс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номер кластера в пределах отрезка тома внешней 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номер кластера в цепочке кластеров всего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номер кластера, отсчитываемый в пределах всего тома внешней памя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5. В файловой системе NTFS понятие атрибута файла включ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ведения о свойствах и параметрах защиты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любые сведения о файле, включая информацию о данных файл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различные сведения о фай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6. Индексный дескриптор в файловых системах ОС U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nix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 и Linux предназначен дл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представления всех характеристик файл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представления всех характеристик файловых объектов, включая адреса размещения блоков данных на носител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хранения в таблице индексных дескрипторов данных об именах файловых объектов и их наиболее важных характеристика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7. Несколько уровней косвенности при адресации блоков в файловых системах ОС U</w:t>
      </w:r>
      <w:r>
        <w:rPr>
          <w:rFonts w:eastAsia="Calibri"/>
          <w:bCs/>
          <w:iCs/>
          <w:kern w:val="0"/>
          <w:sz w:val="24"/>
          <w:szCs w:val="24"/>
          <w:lang w:val="en-US" w:eastAsia="en-US"/>
        </w:rPr>
        <w:t>nix</w:t>
      </w: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 и Linux позволяю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выполнять файловые операции с более высокой скор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обеспечить хранение файловых объектов больших размеров на носителях повышенной информационной емк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в) повысить надежность и отказоустойчивость носителей внешней памят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8. Под объектом ядра в ОС Windows понимаетс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множество данных, используемых прикладными программами для взаимодействия с ядром О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пециальная системная структура данных, используемая операционной системой для управления различными объектами ОС (процессами, потоками, файлами и т.д.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системные данные, используемые ядром О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9. Объекты синхронизации в операционных системах используются для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ускорения доступа нескольких прикладных программ к общим областям 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организации независимой работы нескольких процессов с общим ресурсо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реализации принципа взаимного исключения при доступе нескольких процессов к разделяемому ресур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0. Обмен данными между процессами с помощью файлов проецируемых в память состоит в том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файл копируется в оперативную память и становится доступным для обработ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редствами системы создается объект типа «проекция файла», который затем отображается на область памяти каждого процесса, участвующего в обмен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создается объект типа «проекция файла» и данные, участвующие в обмене, связываются с полученным объект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1. Виртуальным адресным пространством называ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множество адресов программных кодов и данных процесса во внешней 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совокупность адресов процесса, генерируемых процессором в ходе выполнени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значения адресов программных кодов и данных процесса, вырабатываемые компилятором и компоновщик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оретические  вопросы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файловой системы (ФС). Средства и функции ФС. Типы структур данных в Ф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пы и свойства файлов.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гическая организация файлов. Блокирование и буферизация данных в ФС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логической организации структурированных файлов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организация ФС. Методы распределения пространства внешней памяти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FAT. Типы FAT. Длинные имена файлов.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ые системы S5 и UFS в ОС UNIX. Структура индексных дескрипторов. Размещение данных на поверхности носителя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ая система NTFS. Общая характеристика. Структура тома NTFS. Системные файлы.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и типы файлов NTFS. 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алоги NTFS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 процессах и потоках в ОС Windows. Понятие «объекта ядра»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тель, командная строка и переменные окружения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и завершение процессов. Дочерние процесс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сведения о потоках. Создание, выполнение и завершение потоков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потоков. Приостановка и возобновление потоков и процесс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ы потоков. Классы приоритетов процессов и относительные приоритеты поток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язка потоков к процессора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зависимые и взаимодействующие процессы и потоки. Понятие критических ресурсов и критических секций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нхронизация процессов и потоков в ОС Windows. Объекты синхронизации и функции ожид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ические секции, мьютексы, события, семафоры как объекты синхрониза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хронизация с помощью сигнал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данных и связи между процесс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/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 xml:space="preserve">3.2.3.4.Компетенция </w:t>
      </w:r>
      <w:r>
        <w:rPr>
          <w:rFonts w:eastAsia="Calibri"/>
          <w:b/>
          <w:iCs/>
          <w:kern w:val="0"/>
          <w:sz w:val="24"/>
          <w:szCs w:val="24"/>
          <w:lang w:eastAsia="en-US"/>
        </w:rPr>
        <w:t>ПК-1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851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стовые вопро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1. Виртуальные адреса могут заменяться на физическ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во время загрузки программы в оперативную памя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только в момент обращения по данному виртуальному адрес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либо во время загрузки, либо в момент обращения по виртуальному адресу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2. При страничном распределении памяти виртуальный адрес элемента информации включает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номер физической страницы и адрес элемента на этой страниц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номер виртуальной страницы и смещение элемента информации на этой страниц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номер физической страницы из таблицы страниц и адрес элемента на физической страниц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3. При сегментном распределении памяти физический адрес элемента информации формир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путем конкатенации базового адреса сегмента в оперативной памяти и смещения элемента информации из физического адре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сложением базового адреса сегмента в оперативной памяти и смещения из виртуального адрес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путем обращения к таблице сегментов процесса по виртуальному адресу элемента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4. Комбинированное преобразование адресов при страничном и сегментном преобразовании адресов состоит в том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для хранения информации для виртуальных страниц и сегментов используются быстродействующая кэш-память и обычная оперативная памя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таблицы страниц и таблицы сегментов хранятся в быстродействующей кэш-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) информация о наиболее активно используемых страницах и сегментах хранится в быстродействующей кэш-памяти, а информация о других страницах и сегментах размещается в оперативной памя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/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5. Содержание стратегии замещения страниц по принципу LRU (</w:t>
      </w:r>
      <w:r>
        <w:rPr>
          <w:rFonts w:eastAsia="Calibri"/>
          <w:bCs/>
          <w:iCs/>
          <w:color w:val="333333"/>
          <w:kern w:val="0"/>
          <w:sz w:val="24"/>
          <w:szCs w:val="24"/>
          <w:lang w:eastAsia="en-US"/>
        </w:rPr>
        <w:t xml:space="preserve">Last </w:t>
      </w:r>
      <w:r>
        <w:rPr>
          <w:rFonts w:eastAsia="Calibri"/>
          <w:iCs/>
          <w:color w:val="333333"/>
          <w:kern w:val="0"/>
          <w:sz w:val="24"/>
          <w:szCs w:val="24"/>
          <w:lang w:eastAsia="en-US"/>
        </w:rPr>
        <w:t>Recently Used) заключается в том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iCs/>
          <w:color w:val="333333"/>
          <w:kern w:val="0"/>
          <w:sz w:val="24"/>
          <w:szCs w:val="24"/>
          <w:lang w:eastAsia="en-US"/>
        </w:rPr>
        <w:t>а) в ОП замещается страница, к которой было наименьшее число обращений в последнее врем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</w:t>
      </w:r>
      <w:r>
        <w:rPr>
          <w:rFonts w:eastAsia="Calibri" w:cs="Verdana" w:ascii="Verdana" w:hAnsi="Verdana"/>
          <w:b/>
          <w:bCs/>
          <w:i/>
          <w:iCs/>
          <w:color w:val="000000"/>
          <w:kern w:val="0"/>
          <w:sz w:val="11"/>
          <w:szCs w:val="11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  <w:t>при страничном прерывании из оперативной памяти выгружается страница, к которой дольше всего не было обращен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из ОП временно удаляется страница, частота обращений к которой в последний период времени была наименьш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 xml:space="preserve">6. Кэш-памятью называется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быстродействующее запоминающее устройство небольшого объе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способ построения запоминающего устройства, в котором поиск нужных данных выполняется не по их адресу, а по содержимому значения поля адреса оперативной 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способ совместного функционирования двух типов запоминающих устройств, отличающихся временем доступа и стоимостью хранения данных, который позволяет уменьшить среднее время доступа к данным и экономить дорогую быстродействующую памя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7. Каждая запись в кэш-памяти об элементе данных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адрес, который этот элемент данных имеет в основной памя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значение элемента данных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адрес элемента, его значение и управляющую информац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8. Драйвером устройства называется системный программный модуль, которы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обрабатывает прерывания от контроллера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б) непосредственно управляет внешним устройством, взаимодействуя с его контроллером с помощью команд ввода-вывода компьюте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в) предоставляет прикладному программисту удобный логический интерфейс работы с устрой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9. Одной из основных системных таблиц, используемых в подсистемах ввода-вывода, является таблица описания виртуальных логических устройств, котора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а) содержит описания логических устройств ввода-выв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б) служит для организации обратной связи между процессором и устройствами ввода-выво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+в) устанавливает связь между виртуальными (логическими) устройствами и реальными устройств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709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теоретические  вопрос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ередачи данных и связи между процессам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обмена данными между процессами с помощью: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фера обмена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 DDE, OLE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яемых файлов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йлов, проецируемых в память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чных файлов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редей сообщений;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ых каналов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нкции подсистемы управления памятью в О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адресов и адресных пространств программ и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на уровне управления заданиями. Одиночное непрерывное распределение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фиксированными разделам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 памяти динамическими и перемещаемыми разделам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пинг и виртуальная память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чное распределение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ы преобразования адресов при страничном распределении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е использование программ и данных при страничном распределении памяти. Выбор размера страниц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ное распределение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доступом в системах с сегментной организацией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гментно-страничная организация 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ртуальная память. Стратегии замещения страниц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цепции локального и рабочего множества программ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памяти при использовании защищенного режима работы микропроцессоров моделей Intel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ни привилегий и защита по привилегиям в ОС Windows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хитектура памяти в ОС Windows. Структура линейного адресного пространства процесса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оны адресного пространства и физическая память. Атрибуты защиты страниц физической памяти. 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ерархия устройств памяти ЭВМ. Понятие и принцип действия кэш-памяти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понятия и концепции организации ввода-вывода в современных ОС.</w:t>
      </w:r>
    </w:p>
    <w:p>
      <w:pPr>
        <w:pStyle w:val="Normal"/>
        <w:widowControl/>
        <w:numPr>
          <w:ilvl w:val="0"/>
          <w:numId w:val="17"/>
        </w:numPr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ы управления вводом-выводом. Управление вводом-выводом. Реализация синхронного и асинхронного ввода-выв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1134"/>
        <w:rPr>
          <w:rFonts w:eastAsia="Calibri"/>
          <w:b/>
          <w:b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3.2.3.5. Для всех компетенци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firstLine="1134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/>
          <w:bCs/>
          <w:iCs/>
          <w:kern w:val="0"/>
          <w:sz w:val="24"/>
          <w:szCs w:val="24"/>
          <w:lang w:eastAsia="en-US"/>
        </w:rPr>
        <w:t>Типовые практические задач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Используя средства системного отладчика Debug и виртуальную операционную среду MS DOS выполнить: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чтение и расшифровку содержимого структуры таблицы разделов MBR жесткого диска 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чтение и расшифровку блока BPB загрузочного сектора логического диска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чтение и расшифровку нескольких дескрипторов корневого каталога логического диска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чтение фрагмента (2-3 сектора) FAT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  <w:t>построить цепочку кластеров файла корневого каталога логического ди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0" w:hanging="0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240"/>
        <w:jc w:val="both"/>
        <w:rPr>
          <w:rFonts w:eastAsia="Calibri"/>
          <w:bCs/>
          <w:iCs/>
          <w:kern w:val="0"/>
          <w:sz w:val="24"/>
          <w:szCs w:val="24"/>
          <w:lang w:eastAsia="en-US"/>
        </w:rPr>
      </w:pPr>
      <w:r>
        <w:rPr>
          <w:rFonts w:eastAsia="Calibri"/>
          <w:bCs/>
          <w:iCs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.2.4. Критерии оценивания результатов освоения компетен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2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 Ответы на вопросы: полнота, аргументированность, убеждение, умение.</w:t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4. Качество ответа, его логичность, общая эрудиция.</w:t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Критерии оценивания компетенций по уровням их </w:t>
      </w:r>
      <w:r>
        <w:rPr>
          <w:sz w:val="24"/>
          <w:szCs w:val="24"/>
        </w:rPr>
        <w:t>сформированности:</w:t>
      </w:r>
    </w:p>
    <w:p>
      <w:pPr>
        <w:pStyle w:val="Normal"/>
        <w:spacing w:lineRule="auto" w:line="24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(студент должен)</w:t>
            </w:r>
          </w:p>
        </w:tc>
      </w:tr>
      <w:tr>
        <w:trPr>
          <w:trHeight w:val="5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 w:before="73" w:after="0"/>
              <w:ind w:left="33" w:righ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 -7 Способнос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 современ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w w:val="108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вычислительно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и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вое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профессиональн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ть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ограммным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 xml:space="preserve">специального </w:t>
            </w:r>
            <w:r>
              <w:rPr>
                <w:sz w:val="24"/>
                <w:szCs w:val="24"/>
              </w:rPr>
              <w:t>назначения</w:t>
            </w:r>
            <w:r>
              <w:rPr>
                <w:w w:val="103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left="3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ороговый уровень:</w:t>
            </w:r>
            <w:r>
              <w:rPr>
                <w:bCs/>
                <w:sz w:val="24"/>
                <w:szCs w:val="24"/>
              </w:rPr>
              <w:t xml:space="preserve"> четко представлять современные тенденции развития общего и специального программного обеспечения </w:t>
            </w:r>
          </w:p>
        </w:tc>
      </w:tr>
      <w:tr>
        <w:trPr>
          <w:trHeight w:val="59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sz w:val="24"/>
                <w:szCs w:val="24"/>
              </w:rPr>
              <w:t>владеть навыками работы с основными типами современных ОС</w:t>
            </w:r>
          </w:p>
        </w:tc>
      </w:tr>
      <w:tr>
        <w:trPr>
          <w:trHeight w:val="14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лонный уровень: </w:t>
            </w:r>
            <w:r>
              <w:rPr>
                <w:bCs/>
                <w:sz w:val="24"/>
                <w:szCs w:val="24"/>
              </w:rPr>
              <w:t>выполнять инсталляцию и деинсталляцию как ОС, так и различных элементов общего и специального программного обеспечения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8 - способность к логически-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14" w:after="0"/>
              <w:ind w:left="1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уровень: </w:t>
            </w:r>
            <w:r>
              <w:rPr>
                <w:bCs/>
                <w:sz w:val="24"/>
                <w:szCs w:val="24"/>
              </w:rPr>
              <w:t>выполнять подготовку к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эксплуатации и использованию </w:t>
            </w:r>
            <w:r>
              <w:rPr>
                <w:color w:val="000000"/>
                <w:spacing w:val="-2"/>
                <w:sz w:val="24"/>
                <w:szCs w:val="24"/>
              </w:rPr>
              <w:t>современных ОС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before="14" w:after="0"/>
              <w:ind w:left="1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винутый уровень: </w:t>
            </w:r>
            <w:r>
              <w:rPr>
                <w:bCs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color w:val="000000"/>
                <w:sz w:val="24"/>
                <w:szCs w:val="24"/>
              </w:rPr>
              <w:t>освоения и внедрения новых ОС ;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лонный уровень: </w:t>
            </w:r>
            <w:r>
              <w:rPr>
                <w:color w:val="000000"/>
                <w:sz w:val="24"/>
                <w:szCs w:val="24"/>
              </w:rPr>
              <w:t>грамотно использовать возможности ОС при решении практических задач по разработке  программных и аппаратных средств защиты информационных систем</w:t>
            </w:r>
          </w:p>
        </w:tc>
      </w:tr>
      <w:tr>
        <w:trPr>
          <w:trHeight w:val="50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3" w:before="24" w:after="0"/>
              <w:ind w:left="33" w:right="45" w:firstLine="61"/>
              <w:rPr/>
            </w:pPr>
            <w:r>
              <w:rPr>
                <w:sz w:val="24"/>
                <w:szCs w:val="24"/>
              </w:rPr>
              <w:t xml:space="preserve">ПК -5 Способность участвовать в разработке и конфигурировании </w:t>
            </w:r>
            <w:r>
              <w:rPr>
                <w:w w:val="10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 xml:space="preserve">аппаратных средств защиты информации, включая защищенные </w:t>
            </w:r>
            <w:r>
              <w:rPr>
                <w:w w:val="102"/>
                <w:sz w:val="24"/>
                <w:szCs w:val="24"/>
              </w:rPr>
              <w:t xml:space="preserve">операционные </w:t>
            </w:r>
            <w:r>
              <w:rPr>
                <w:sz w:val="24"/>
                <w:szCs w:val="24"/>
              </w:rPr>
              <w:t>системы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ми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нны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ные</w:t>
            </w:r>
            <w:r>
              <w:rPr>
                <w:spacing w:val="-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spacing w:val="-56"/>
                <w:sz w:val="24"/>
                <w:szCs w:val="24"/>
              </w:rPr>
              <w:t xml:space="preserve"> </w:t>
            </w:r>
            <w:r>
              <w:rPr>
                <w:w w:val="101"/>
                <w:sz w:val="24"/>
                <w:szCs w:val="24"/>
              </w:rPr>
              <w:t xml:space="preserve">системы </w:t>
            </w:r>
            <w:r>
              <w:rPr>
                <w:sz w:val="24"/>
                <w:szCs w:val="24"/>
              </w:rPr>
              <w:t>антивирус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птографическо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spacing w:lineRule="auto" w:line="240"/>
              <w:ind w:left="33" w:firstLine="61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роговый уровень: </w:t>
            </w:r>
            <w:r>
              <w:rPr>
                <w:bCs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конфигурирование средств защиты информации, включая защищенные </w:t>
            </w:r>
            <w:r>
              <w:rPr>
                <w:w w:val="102"/>
                <w:sz w:val="24"/>
                <w:szCs w:val="24"/>
              </w:rPr>
              <w:t xml:space="preserve">операционные </w:t>
            </w:r>
            <w:r>
              <w:rPr>
                <w:sz w:val="24"/>
                <w:szCs w:val="24"/>
              </w:rPr>
              <w:t>системы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уровень: </w:t>
            </w:r>
            <w:r>
              <w:rPr>
                <w:sz w:val="24"/>
                <w:szCs w:val="24"/>
              </w:rPr>
              <w:t>разрабатывать алгоритмы решения прикладных задач, в которых используются основные типы программных и аппаратных средств защиты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29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талонный уровень: </w:t>
            </w:r>
            <w:r>
              <w:rPr>
                <w:bCs/>
                <w:sz w:val="24"/>
                <w:szCs w:val="24"/>
              </w:rPr>
              <w:t>разрабатывать</w:t>
            </w:r>
            <w:r>
              <w:rPr>
                <w:sz w:val="24"/>
                <w:szCs w:val="24"/>
              </w:rPr>
              <w:t xml:space="preserve"> программные средств, входящие в состав подсистем защиты информации</w:t>
            </w:r>
          </w:p>
        </w:tc>
      </w:tr>
      <w:tr>
        <w:trPr>
          <w:trHeight w:val="1139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ind w:left="0" w:firstLine="33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К – 17 Способность</w:t>
            </w:r>
            <w:r>
              <w:rPr>
                <w:rFonts w:eastAsia="Calibri"/>
                <w:color w:val="000000"/>
                <w:spacing w:val="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производить</w:t>
            </w:r>
            <w:r>
              <w:rPr>
                <w:rFonts w:eastAsia="Calibri"/>
                <w:color w:val="000000"/>
                <w:spacing w:val="1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становку,</w:t>
            </w:r>
            <w:r>
              <w:rPr>
                <w:rFonts w:eastAsia="Calibri"/>
                <w:color w:val="000000"/>
                <w:spacing w:val="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наладку, тестирование</w:t>
            </w:r>
            <w:r>
              <w:rPr>
                <w:rFonts w:eastAsia="Calibri"/>
                <w:color w:val="000000"/>
                <w:spacing w:val="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3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служивание современного</w:t>
            </w:r>
            <w:r>
              <w:rPr>
                <w:rFonts w:eastAsia="Calibri"/>
                <w:color w:val="000000"/>
                <w:spacing w:val="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щего</w:t>
            </w:r>
            <w:r>
              <w:rPr>
                <w:rFonts w:eastAsia="Calibri"/>
                <w:color w:val="000000"/>
                <w:spacing w:val="1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и</w:t>
            </w:r>
            <w:r>
              <w:rPr>
                <w:rFonts w:eastAsia="Calibri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пециального программного</w:t>
            </w:r>
            <w:r>
              <w:rPr>
                <w:rFonts w:eastAsia="Calibri"/>
                <w:color w:val="000000"/>
                <w:spacing w:val="1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еспечения,</w:t>
            </w:r>
            <w:r>
              <w:rPr>
                <w:rFonts w:eastAsia="Calibri"/>
                <w:color w:val="000000"/>
                <w:spacing w:val="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включая операционные</w:t>
            </w:r>
            <w:r>
              <w:rPr>
                <w:rFonts w:eastAsia="Calibri"/>
                <w:color w:val="000000"/>
                <w:spacing w:val="32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истемы,</w:t>
            </w:r>
            <w:r>
              <w:rPr>
                <w:rFonts w:eastAsia="Calibri"/>
                <w:color w:val="000000"/>
                <w:spacing w:val="38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истемы</w:t>
            </w:r>
            <w:r>
              <w:rPr>
                <w:rFonts w:eastAsia="Calibri"/>
                <w:color w:val="000000"/>
                <w:spacing w:val="39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управления</w:t>
            </w:r>
            <w:r>
              <w:rPr>
                <w:rFonts w:eastAsia="Calibri"/>
                <w:color w:val="000000"/>
                <w:spacing w:val="44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базами</w:t>
            </w:r>
            <w:r>
              <w:rPr>
                <w:rFonts w:eastAsia="Calibri"/>
                <w:color w:val="000000"/>
                <w:spacing w:val="41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данных,</w:t>
            </w:r>
            <w:r>
              <w:rPr>
                <w:rFonts w:eastAsia="Calibri"/>
                <w:color w:val="000000"/>
                <w:spacing w:val="47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сетевое</w:t>
            </w:r>
            <w:r>
              <w:rPr>
                <w:rFonts w:eastAsia="Calibri"/>
                <w:color w:val="000000"/>
                <w:spacing w:val="36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1"/>
                <w:kern w:val="0"/>
                <w:sz w:val="24"/>
                <w:szCs w:val="24"/>
                <w:lang w:eastAsia="en-US"/>
              </w:rPr>
              <w:t xml:space="preserve">программное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spacing w:lineRule="auto" w:line="343" w:before="24" w:after="0"/>
              <w:ind w:right="45" w:firstLine="33"/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роговый уровень </w:t>
            </w:r>
            <w:r>
              <w:rPr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установку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служивание 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 xml:space="preserve">Продвинутый уровень </w:t>
            </w:r>
            <w:r>
              <w:rPr>
                <w:bCs/>
                <w:sz w:val="24"/>
                <w:szCs w:val="24"/>
              </w:rPr>
              <w:t xml:space="preserve">осуществлять установку и наладку основных элементов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</w:p>
        </w:tc>
      </w:tr>
      <w:tr>
        <w:trPr>
          <w:trHeight w:val="129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bCs/>
                <w:sz w:val="24"/>
                <w:szCs w:val="24"/>
              </w:rPr>
              <w:t xml:space="preserve">Эталонный уровень </w:t>
            </w:r>
            <w:r>
              <w:rPr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наладку, тестировани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е общего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го программного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ая операционные системы и системы защиты информации 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color w:val="000000"/>
          <w:kern w:val="0"/>
          <w:sz w:val="24"/>
          <w:szCs w:val="24"/>
          <w:lang w:eastAsia="en-US"/>
        </w:rPr>
      </w:pPr>
      <w:r>
        <w:rPr>
          <w:rFonts w:eastAsia="Calibri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 «Оценочные материалы» входит в состав рабочей программы дисциплины «Операционные» (Б1.Б.08) ОПОП </w:t>
      </w:r>
      <w:r>
        <w:rPr>
          <w:color w:val="000000"/>
          <w:sz w:val="24"/>
          <w:szCs w:val="24"/>
        </w:rPr>
        <w:t xml:space="preserve">10.05.01 </w:t>
      </w:r>
      <w:r>
        <w:rPr>
          <w:sz w:val="24"/>
          <w:szCs w:val="24"/>
        </w:rPr>
        <w:t xml:space="preserve">«Компьютерная </w:t>
      </w:r>
      <w:r>
        <w:rPr>
          <w:color w:val="000000"/>
          <w:sz w:val="24"/>
          <w:szCs w:val="24"/>
        </w:rPr>
        <w:t>безопасность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Документ составил</w:t>
      </w:r>
    </w:p>
    <w:p>
      <w:pPr>
        <w:pStyle w:val="Normal"/>
        <w:spacing w:lineRule="auto" w:line="240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к.т.н., доцент кафедры</w:t>
      </w:r>
    </w:p>
    <w:p>
      <w:pPr>
        <w:pStyle w:val="Normal"/>
        <w:spacing w:lineRule="auto" w:line="240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«Информационная безопасность»                                          </w:t>
        <w:tab/>
        <w:t xml:space="preserve"> С.В. Засорин</w:t>
      </w:r>
    </w:p>
    <w:p>
      <w:pPr>
        <w:pStyle w:val="Normal"/>
        <w:spacing w:lineRule="auto" w:line="240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ind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cc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литературные источники из списка литературы по разделу 6 рабочей программ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bCs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kern w:val="2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kern w:val="2"/>
      <w:sz w:val="20"/>
      <w:szCs w:val="20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  <w:kern w:val="2"/>
      <w:sz w:val="20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kern w:val="2"/>
      <w:sz w:val="20"/>
      <w:szCs w:val="20"/>
    </w:rPr>
  </w:style>
  <w:style w:type="character" w:styleId="11">
    <w:name w:val="Заголовок 1 Знак1"/>
    <w:qFormat/>
    <w:rPr>
      <w:rFonts w:ascii="Cambria" w:hAnsi="Cambria" w:eastAsia="Times New Roman" w:cs="Cambria"/>
      <w:b/>
      <w:bCs/>
      <w:color w:val="365F91"/>
      <w:kern w:val="2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41">
    <w:name w:val="Заголовок 4 Знак1"/>
    <w:qFormat/>
    <w:rPr>
      <w:rFonts w:ascii="Times New Roman" w:hAnsi="Times New Roman" w:eastAsia="Calibri" w:cs="Times New Roman"/>
      <w:b/>
      <w:bCs/>
      <w:sz w:val="28"/>
      <w:szCs w:val="28"/>
      <w:lang w:eastAsia="zh-CN"/>
    </w:rPr>
  </w:style>
  <w:style w:type="character" w:styleId="71">
    <w:name w:val="Заголовок 7 Знак1"/>
    <w:qFormat/>
    <w:rPr>
      <w:rFonts w:ascii="Cambria" w:hAnsi="Cambria" w:eastAsia="Times New Roman" w:cs="Cambria"/>
      <w:i/>
      <w:iCs/>
      <w:color w:val="404040"/>
      <w:kern w:val="2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Cambria"/>
      <w:color w:val="404040"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2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7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kern w:val="2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kern w:val="2"/>
      <w:sz w:val="24"/>
      <w:szCs w:val="24"/>
    </w:rPr>
  </w:style>
  <w:style w:type="character" w:styleId="17">
    <w:name w:val="Подзаголовок Знак1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Serpurlitem">
    <w:name w:val="serp-url__item"/>
    <w:basedOn w:val="Style8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numPr>
        <w:ilvl w:val="0"/>
        <w:numId w:val="2"/>
      </w:numPr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  <w:szCs w:val="24"/>
    </w:rPr>
  </w:style>
  <w:style w:type="paragraph" w:styleId="Style17">
    <w:name w:val="Абзац списка"/>
    <w:basedOn w:val="Normal"/>
    <w:qFormat/>
    <w:pPr>
      <w:ind w:left="720" w:firstLine="76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10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2">
    <w:name w:val="Основной текст 31"/>
    <w:basedOn w:val="Normal"/>
    <w:qFormat/>
    <w:pPr>
      <w:widowControl/>
      <w:shd w:fill="FFFFFF" w:val="clear"/>
      <w:tabs>
        <w:tab w:val="clear" w:pos="708"/>
        <w:tab w:val="left" w:pos="360" w:leader="none"/>
      </w:tabs>
      <w:suppressAutoHyphens w:val="true"/>
      <w:spacing w:lineRule="auto" w:line="240"/>
      <w:ind w:hanging="0"/>
      <w:jc w:val="both"/>
    </w:pPr>
    <w:rPr>
      <w:color w:val="000000"/>
      <w:kern w:val="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szCs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8"/>
        <w:tab w:val="left" w:pos="709" w:leader="none"/>
      </w:tabs>
      <w:spacing w:lineRule="auto" w:line="240"/>
      <w:ind w:firstLine="709"/>
      <w:jc w:val="both"/>
    </w:pPr>
    <w:rPr>
      <w:kern w:val="0"/>
      <w:sz w:val="24"/>
      <w:szCs w:val="24"/>
    </w:rPr>
  </w:style>
  <w:style w:type="paragraph" w:styleId="141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bCs/>
      <w:kern w:val="0"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писок с точками"/>
    <w:basedOn w:val="Normal"/>
    <w:qFormat/>
    <w:pPr>
      <w:widowControl/>
      <w:tabs>
        <w:tab w:val="clear" w:pos="708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books.org/" TargetMode="External"/><Relationship Id="rId3" Type="http://schemas.openxmlformats.org/officeDocument/2006/relationships/hyperlink" Target="http://informatikaiikt.narod.ru/" TargetMode="External"/><Relationship Id="rId4" Type="http://schemas.openxmlformats.org/officeDocument/2006/relationships/hyperlink" Target="http://informatikaiikt.narod.ru/computeriustroystvo4.html" TargetMode="External"/><Relationship Id="rId5" Type="http://schemas.openxmlformats.org/officeDocument/2006/relationships/hyperlink" Target="http://www.StudFiles.ru/" TargetMode="External"/><Relationship Id="rId6" Type="http://schemas.openxmlformats.org/officeDocument/2006/relationships/hyperlink" Target="http://citforum.ru/" TargetMode="External"/><Relationship Id="rId7" Type="http://schemas.openxmlformats.org/officeDocument/2006/relationships/hyperlink" Target="https://iprbookshop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22:00Z</dcterms:created>
  <dc:creator>ZSV</dc:creator>
  <dc:description/>
  <dc:language>en-US</dc:language>
  <cp:lastModifiedBy>Кузьмин</cp:lastModifiedBy>
  <dcterms:modified xsi:type="dcterms:W3CDTF">2021-01-14T01:22:00Z</dcterms:modified>
  <cp:revision>2</cp:revision>
  <dc:subject/>
  <dc:title/>
</cp:coreProperties>
</file>