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autoSpaceDE w:val="false"/>
        <w:spacing w:lineRule="auto" w:line="360"/>
        <w:ind w:hanging="0"/>
        <w:jc w:val="center"/>
        <w:rPr/>
      </w:pPr>
      <w:r>
        <w:rPr>
          <w:rFonts w:eastAsia="Times New Roman"/>
          <w:b/>
          <w:kern w:val="0"/>
          <w:sz w:val="36"/>
          <w:szCs w:val="28"/>
        </w:rPr>
        <w:t xml:space="preserve"> </w:t>
      </w:r>
      <w:r>
        <w:rPr>
          <w:rFonts w:eastAsia="Times New Roman"/>
          <w:b/>
          <w:kern w:val="0"/>
          <w:sz w:val="36"/>
          <w:szCs w:val="28"/>
        </w:rPr>
        <w:t>«Моделирование систем»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kern w:val="0"/>
          <w:sz w:val="28"/>
        </w:rPr>
      </w:pPr>
      <w:r>
        <w:rPr>
          <w:rFonts w:eastAsia="Times New Roman"/>
          <w:kern w:val="0"/>
          <w:sz w:val="28"/>
          <w:szCs w:val="28"/>
        </w:rPr>
        <w:t xml:space="preserve">Направление подготовки – </w:t>
      </w:r>
      <w:r>
        <w:rPr>
          <w:kern w:val="0"/>
          <w:sz w:val="28"/>
        </w:rPr>
        <w:t>27.03.04 Управление в технических системах</w:t>
      </w:r>
    </w:p>
    <w:p>
      <w:pPr>
        <w:pStyle w:val="Normal"/>
        <w:spacing w:lineRule="auto" w:line="360"/>
        <w:ind w:firstLine="709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П академического бакалавриат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</w:rPr>
        <w:t>Управление в технических системах»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бакалав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kern w:val="0"/>
          <w:sz w:val="28"/>
          <w:szCs w:val="28"/>
        </w:rPr>
        <w:t>Рязань 2021г.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11"/>
                <w:rFonts w:eastAsia="Times New Roman"/>
                <w:color w:val="000000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jc w:val="center"/>
              <w:rPr/>
            </w:pPr>
            <w:r>
              <w:rPr>
                <w:sz w:val="24"/>
                <w:szCs w:val="24"/>
              </w:rPr>
              <w:t>Введение. Основные понятия теории моделирования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9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9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jc w:val="center"/>
              <w:rPr/>
            </w:pPr>
            <w:r>
              <w:rPr>
                <w:sz w:val="24"/>
                <w:szCs w:val="24"/>
              </w:rPr>
              <w:t>Непрерывно-детерминированный подход (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схем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9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9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jc w:val="center"/>
              <w:rPr/>
            </w:pPr>
            <w:r>
              <w:rPr>
                <w:sz w:val="24"/>
                <w:szCs w:val="24"/>
              </w:rPr>
              <w:t>Дискретно-детерминированный подход (конечные автомат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9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9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jc w:val="center"/>
              <w:rPr/>
            </w:pPr>
            <w:r>
              <w:rPr>
                <w:sz w:val="24"/>
                <w:szCs w:val="24"/>
              </w:rPr>
              <w:t>Дискретно-стохастический подход (вероятностные автомат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9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9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jc w:val="center"/>
              <w:rPr/>
            </w:pPr>
            <w:r>
              <w:rPr>
                <w:sz w:val="24"/>
                <w:szCs w:val="24"/>
              </w:rPr>
              <w:t>Непрерывно-стохастический подход (системы массового обслуживания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9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9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jc w:val="center"/>
              <w:rPr/>
            </w:pPr>
            <w:r>
              <w:rPr>
                <w:sz w:val="24"/>
                <w:szCs w:val="24"/>
              </w:rPr>
              <w:t>Обобщенный (универсальный) подход (А-схемы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9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9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jc w:val="center"/>
              <w:rPr/>
            </w:pPr>
            <w:r>
              <w:rPr>
                <w:sz w:val="24"/>
                <w:szCs w:val="24"/>
              </w:rPr>
              <w:t>Имитационное моделирование информационных процессов и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9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9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11"/>
              <w:jc w:val="center"/>
              <w:rPr/>
            </w:pPr>
            <w:r>
              <w:rPr>
                <w:sz w:val="24"/>
                <w:szCs w:val="24"/>
              </w:rPr>
              <w:t>Инструментальные средства моделирования сис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9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9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9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  <w:highlight w:val="yellow"/>
        </w:rPr>
      </w:pPr>
      <w:r>
        <w:rPr>
          <w:b w:val="false"/>
          <w:i w:val="false"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 Использование дополнительной литературы при подготовке ответов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rStyle w:val="7"/>
          <w:b w:val="false"/>
          <w:b w:val="false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7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делирование как метод научного познания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лассификация видов моделирования систем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ходы к исследованию систем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тематические методы моделирования систем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лассификация системных моделей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>Непрерывно-детерминированные модели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схемы)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 xml:space="preserve">Дискретно-детерминированные модели. Принцип работы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-схем. 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скретно-детерминированные модели. Примеры задания автоматов Мили и Мура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>Дискретно-стохастические модел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схемы). Вероятностный автомат Мил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скретно-стохастические модел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схемы). Вероятностный автомат Мура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ы массового обслуживания. Марковский случайный процесс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ы массового обслуживания. Потоки событий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стемы массового обслуживания. Уравнения Колмогорова. Финальные вероятност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систем массового обслуживания. Одноканальная СМО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систем массового обслуживания. Многоканальная СМО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ки задач оптимизации многоканальных СМО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бщенные модели (А-схемы). Агрегат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общенные модели (А-схемы). Структура агрегативной системы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 разработки и машинной реализации моделей систем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роение концептуальной модели системы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лгоритмизация модели и ее машинная реализация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учение и интерпретация результатов моделирования систем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ти Петри. Моделирование систем с помощью сетей Петр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итационное моделирование. Псевдослучайные последовательности. Генерация аппаратным и табличным способам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итационное моделирование. Генерация псевдослучайных последовательностей алгоритмическим способом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итационное моделирование. Требования к генератору псевдослучайных чисел. Метод серединных квадратов. Конгруэнтные процедуры генераци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итационное моделирование. Требования к генератору псевдослучайных чисел. Мультипликативный и смешанный методы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 случайных событий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делирование Марковских цепей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цедура имитационного моделирования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ирование экспериментов. Полный факторный эксперимент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робный факторный эксперимент. Проверка адекватности регрессионной модел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и и системы программирования для моделирования систем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1. Основные понятия теории моделирование систем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иды моделей систем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3. Классификация математических моделей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Непрерывно-детерминированные модели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 схемы)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5. Дискретно-детерминированные модели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- схемы)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6. </w:t>
      </w:r>
      <w:r>
        <w:rPr>
          <w:sz w:val="28"/>
          <w:szCs w:val="28"/>
        </w:rPr>
        <w:t>Дискретно-стохастические модел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 схемы)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7. </w:t>
      </w:r>
      <w:r>
        <w:rPr>
          <w:sz w:val="28"/>
          <w:szCs w:val="28"/>
        </w:rPr>
        <w:t>Непрерывно-стохастические модели. Системы массового обслуживания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- схемы)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8. Одноканальная СМО с отказами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9. Многоканальная СМО с отказами (задача Эрланга)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10. Характеристики многоканальных СМО с очередями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11. Обобщенные модели </w:t>
      </w:r>
      <w:r>
        <w:rPr>
          <w:rFonts w:eastAsia="Calibri"/>
          <w:sz w:val="28"/>
          <w:szCs w:val="28"/>
          <w:lang w:val="en-US" w:eastAsia="ru-RU"/>
        </w:rPr>
        <w:t xml:space="preserve">A- </w:t>
      </w:r>
      <w:r>
        <w:rPr>
          <w:rFonts w:eastAsia="Calibri"/>
          <w:sz w:val="28"/>
          <w:szCs w:val="28"/>
          <w:lang w:eastAsia="ru-RU"/>
        </w:rPr>
        <w:t>схемы.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Heading2"/>
        <w:keepLines w:val="false"/>
        <w:widowControl/>
        <w:numPr>
          <w:ilvl w:val="1"/>
          <w:numId w:val="5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ый практику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6"/>
        <w:gridCol w:w="5005"/>
        <w:gridCol w:w="21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дисциплин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Наименование лабораторной работ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5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систем массового обслужива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грессионный анализ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одели системы по методу полного факторного эксперимен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, 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чувствление робо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</w:tr>
    </w:tbl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hanging="0"/>
        <w:rPr>
          <w:rStyle w:val="23"/>
          <w:bCs w:val="false"/>
          <w:sz w:val="28"/>
          <w:szCs w:val="28"/>
          <w:shd w:fill="auto" w:val="clear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Caption4">
    <w:name w:val="caption4"/>
    <w:basedOn w:val="Normal"/>
    <w:qFormat/>
    <w:pPr>
      <w:widowControl/>
      <w:spacing w:lineRule="auto" w:line="240"/>
      <w:ind w:firstLine="400"/>
      <w:jc w:val="center"/>
      <w:textAlignment w:val="center"/>
    </w:pPr>
    <w:rPr>
      <w:rFonts w:eastAsia="Times New Roman"/>
      <w:b/>
      <w:bCs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7:57:00Z</dcterms:created>
  <dc:creator>Kaf.CosmT</dc:creator>
  <dc:description/>
  <cp:keywords/>
  <dc:language>en-US</dc:language>
  <cp:lastModifiedBy>Екатерина</cp:lastModifiedBy>
  <dcterms:modified xsi:type="dcterms:W3CDTF">2021-10-15T11:48:00Z</dcterms:modified>
  <cp:revision>19</cp:revision>
  <dc:subject/>
  <dc:title>МИНИСТЕРСТВО ОБРАЗОВАНИЯ И НАУКИ </dc:title>
</cp:coreProperties>
</file>