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атериал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05.01 Проектирование технологических машин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зация №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Проектирование технологических комплексов в машиностроении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5"/>
        <w:gridCol w:w="2127"/>
        <w:gridCol w:w="2697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о-кристаллическое строение металлов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ормация и разрушение мет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чет 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металлов и ее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 состояния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абораторная работа, Контрольн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заочной формы обучения</w:t>
            </w:r>
            <w:r>
              <w:rPr/>
              <w:t>)</w:t>
            </w:r>
          </w:p>
        </w:tc>
      </w:tr>
      <w:tr>
        <w:trPr>
          <w:trHeight w:val="5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термической об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термической об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абораторные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олово» (рис. П5). Указать линии ликвидуса и солидуса, а также структурно-фазовый состав областей. Для сплава, содержащего 50% Sn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200º С и схематично изобразить струк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цинк – олово» (рис. П6). Указать линии ликвидуса и солидуса, а также структурно-фазовый состав областей. Для сплава, содержащего 40% Zn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250º С. Схематично изобразить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медь - серебро» (рис. П1). Указать линии ликвидуса и солидуса, а также структурно-фазовый состав областей. Для сплава, содержащего 40% Ag, построить кривую охлаждения и описать происходящие при охлаждении превращения, определить количественное соотношение структурных составляющих при температуре 900º С. Зарисова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4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алюминий - медь» (рис. П2). Указать линии ликвидуса и солидуса, а также структурно-фазовый состав областей. Для сплава, содержащего 40% Cu, построить кривую охлаждения и описать происходящие при охлаждении превращения, определить количественное соотношение и состав фаз при температуре 550º С. Зарисова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- кремний» (рис. П3). Указать линии ликвидуса и солидуса, а также структурно-фазовый состав областей диаграммы. Для сплава, содержащего 70% Si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1000º С. Схематично изобрази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6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50% Sb, построить кривую охлаждения и описать происходящие при охлаждении превращения. Для данного сплава определить количественное соотно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7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медь – серебро» (рис. П1). Указать линии ликвидуса и солидуса, а также структурно-фазовый состав областей. Для сплава, содержащего 80 % Ag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8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8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цинк – олово» (рис. П6). Указать линии ликвидуса и солидуса, а также структурно-фазовый состав областей диаграммы. Для сплава, содержащего 80 % Zn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300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9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медь – серебро» (рис. П1). Указать линии ликвидуса и солидуса, а также структурно-фазовый состав областей диаграммы. Для сплава, содержащего 30% Ag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800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0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свинец – олово» (рис. П5). Указать линии ликвидуса и солидуса, а такж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руктурно-фазовый состав областей диаграммы. Для сплава, содержащего 10% Sn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3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40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8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5% Sb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комнатной температуре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10% Cu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600 С. Зарисовать и описать структуру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4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олово» (рис. П5). Указать линии ликвидуса и солидуса, а также структурно-фазовый состав областей диаграммы. Для сплава, содержащего 90% Sn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5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11,7% Si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6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олово – цинк» (рис. П6). Указать линии ликвидуса и солидуса, а также структурно-фазовый состав областей диаграммы. Для сплава, содержащего 5% Zn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7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медь – серебро» (рис. П1). Указать линии ликвидуса и солидуса, а также структурно-фазовый состав областей диаграммы. Для сплава, содержащего 72% Ag, построить кривую охлаждения и описать происходящие при охлаждении превращения. Схематично изобрази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8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80% Sb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4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9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олово – цинк» (рис. П6). Указать линии ликвидуса и солидуса, а также структурно-фазовый состав областей диаграммы. Для сплава, содержащего 8 % Zn, построить кривую охлаждения и описать происходящие при охлаждении превращения. Схематично изобразить и описать структуру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0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80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10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20% Cu, построить кривую охлаждения и описать происходящие при охлаждении превращения. Для заданного сплава определить количественное соотношение структурных составляющих при температуре 56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медь – серебро» (рис. П.1). Указать линии ликвидуса и солидуса, а также структурно-фазовый состав областей. Для сплава, содержащего 60 % Cu, построить кривую охлаждения и описать происходящие при охлаждении превращения, определить количественное соотношение структурных составляющих при температуре 800 С. Схематично изобразить и описать структуру данного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30 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6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4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33% Cu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ind w:right="-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двухкомпонентных сплавов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888865" cy="3504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1. Диаграмма состояния системы «медь – серебро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737100" cy="28517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ис. П2. Диаграмма состояния системы «алюминий – медь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605655" cy="36741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3. Диаграмма состояния системы «алюминий – кремний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262755" cy="311658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4. Диаграмма состояния системы «свинец – сурьма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4607560" cy="370014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5. Диаграмма состояния системы «свинец – олово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5022215" cy="328993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6. Диаграмма состояния системы «олово – цинк»</w:t>
      </w:r>
      <w:r>
        <w:br w:type="page"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личительные признаки мет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зическая природа металлической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исталлическое строение мет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реальных ме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ислокации. Фазы в металлических сплав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Определение состава и количества ф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 с неограниченной растворимостью компон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 с полным отсутствием растворимости компон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с ограниченной растворимостью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Свойства железа как компонента железоуглеродистых спл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войства углерода как компонента железоуглеродистых сплав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иаграмма состояния железо – цемент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иды деформа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ведение металла при упругой де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ведение металла при пластической де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зрушения металлов. </w:t>
      </w:r>
      <w:r>
        <w:rPr>
          <w:rFonts w:cs="Times New Roman" w:ascii="Times New Roman" w:hAnsi="Times New Roman"/>
          <w:bCs/>
          <w:sz w:val="28"/>
          <w:szCs w:val="28"/>
        </w:rPr>
        <w:t>Возврат и полиго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екристал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Контроль твердости 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инамическая рекристал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вердость мет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ущность и технология термо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вращения в сталях при нагре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вращения в сталях при охл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вращения аустенита при непрерывном охл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ритическая скорость зак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вращение мартенсита и остаточного аустенита при нагреве (отпуске)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тжиг. Его назначение и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лизация. Закалка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тпуск закаленной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верхностная закалка стальных издел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ущность ХТО. Цементация стали. Азотирование стали. Нитроце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Поверхностное пластическое деформирование (ППД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2-04-08T11:0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