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Cs w:val="24"/>
        </w:rPr>
        <w:t>Б1.В.07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бъектов информатизации»</w:t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 w:val="26"/>
          <w:szCs w:val="26"/>
        </w:rPr>
        <w:t>Рязань 20</w:t>
      </w:r>
      <w:r>
        <w:rPr>
          <w:rFonts w:eastAsia="TimesNewRomanPSMT;Arial Unicode MS"/>
          <w:sz w:val="26"/>
          <w:szCs w:val="26"/>
          <w:lang w:val="en-US"/>
        </w:rPr>
        <w:t>23</w:t>
      </w:r>
      <w:r>
        <w:rPr>
          <w:rFonts w:eastAsia="TimesNewRomanPSMT;Arial Unicode MS"/>
          <w:sz w:val="26"/>
          <w:szCs w:val="26"/>
        </w:rPr>
        <w:t xml:space="preserve"> г.</w:t>
      </w:r>
    </w:p>
    <w:p>
      <w:pPr>
        <w:pStyle w:val="Normal"/>
        <w:jc w:val="center"/>
        <w:rPr>
          <w:rStyle w:val="Style14"/>
          <w:b/>
          <w:b/>
          <w:bCs/>
          <w:color w:val="000000"/>
          <w:szCs w:val="24"/>
        </w:rPr>
      </w:pPr>
      <w:r>
        <w:rPr>
          <w:b/>
        </w:rPr>
        <w:t>1 ОБЩИЕ ПОЛОЖЕНИЯ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 с оценкой. </w:t>
      </w:r>
    </w:p>
    <w:p>
      <w:pPr>
        <w:pStyle w:val="Style23"/>
        <w:spacing w:lineRule="auto" w:line="240"/>
        <w:ind w:firstLine="708"/>
        <w:jc w:val="both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>
          <w:b w:val="false"/>
          <w:bCs w:val="false"/>
          <w:iCs w:val="false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информационной системы и особенностей ее функционирования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/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Цель и задачи, решаемые информационной системо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/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структурно-функциональных характеристик информационной системы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/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технологии обработк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/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ости нарушителей(модель нарушителя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ипы и виды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цели и потенциал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лассификация угроз информационной безопасности объектов информат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способы реализации угроз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Актуальные угрозы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одели угроз и способы оценки рисков реализации угроз информационной безопасност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4.3, ПК-5.1, 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  <w:r>
              <w:rPr>
                <w:b/>
                <w:bCs/>
                <w:iCs/>
                <w:lang w:val="en-US"/>
              </w:rPr>
              <w:t>/индикаторов</w:t>
            </w:r>
          </w:p>
        </w:tc>
      </w:tr>
      <w:tr>
        <w:trPr>
          <w:trHeight w:val="1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 (ПК-4.2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К-4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разрабатывать системы защиты информации автоматизированных систе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К-4.2 Разрабатывает требования по защите, формирует политики безопасности компьютерных систем и сет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4.3 Проводит анализ безопасности компьютерных систем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настоящее время наиболее широко распространены системы управления базами д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иерарх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реляцион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етев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бъектно-ориентированны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, </w:t>
      </w:r>
      <w:r>
        <w:rPr>
          <w:szCs w:val="28"/>
          <w:lang w:val="en-US"/>
        </w:rPr>
        <w:t>Informix</w:t>
      </w:r>
      <w:r>
        <w:rPr>
          <w:szCs w:val="28"/>
        </w:rPr>
        <w:t xml:space="preserve">, </w:t>
      </w:r>
      <w:r>
        <w:rPr>
          <w:szCs w:val="28"/>
          <w:lang w:val="en-US"/>
        </w:rPr>
        <w:t>Subase</w:t>
      </w:r>
      <w:r>
        <w:rPr>
          <w:szCs w:val="28"/>
        </w:rPr>
        <w:t xml:space="preserve">, </w:t>
      </w:r>
      <w:r>
        <w:rPr>
          <w:szCs w:val="28"/>
          <w:lang w:val="en-US"/>
        </w:rPr>
        <w:t>DB</w:t>
      </w:r>
      <w:r>
        <w:rPr>
          <w:szCs w:val="28"/>
        </w:rPr>
        <w:t xml:space="preserve"> 2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относятся 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ете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ерархическ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г) реляцио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бъектно-ориентированны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Традиционным методом организации информационных систем явля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архитектура клиент-серв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архитектура клиент-кли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рхитектура сервер-серв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размещение всей информации на одном компьютер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зненный цикл ИС регламентирует стандарт ISO/IEC 12207. IEC –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международная организация по стандарт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международная комиссия по электротехн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международная организация по информационным систем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международная организация по программному обеспеч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огласно ISO 12207, объединение одного или нескольких процессов, аппаратных средств, программного обеспечения, оборудования и людей для удовлетворения определённым потребностям или целям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лнофункциональный программно-аппаратный компле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в)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вычислительный цент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акое определение информационных ресурсов общества соответствует Федеральному закону " Об информации, информатизации и защите информа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Информационные ресурсы общества – это отдельные документы и отдельные массивы документов, документы и массивы в информационных системах (библиотеках, архивах, фондах, банках данных и других системах), созданные, приобретенные за счет средств федерального бюджета, бюджетов субъект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ые ресурсы общества – это сведения различного характера, материализованные в виде документов, баз данных и баз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Информационные ресурсы общества – это множество </w:t>
      </w:r>
      <w:r>
        <w:rPr>
          <w:szCs w:val="28"/>
          <w:lang w:val="en-US"/>
        </w:rPr>
        <w:t>web</w:t>
      </w:r>
      <w:r>
        <w:rPr>
          <w:szCs w:val="28"/>
        </w:rPr>
        <w:t>-сайтов, доступных в Интерн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Информационная система промышленн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ая система торгов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в) Корпоративная информационная сист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нформационная система кредит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ткрытая информационная система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Система, созданная на основе международных станда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истема, включающая в себя большое количество программных проду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истема, ориентированная на оперативную обработку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Система, включающая в себя различные информационные се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Информационные модели предназначены для</w:t>
      </w:r>
    </w:p>
    <w:p>
      <w:pPr>
        <w:pStyle w:val="Normal"/>
        <w:jc w:val="both"/>
        <w:rPr/>
      </w:pPr>
      <w:r>
        <w:rPr>
          <w:szCs w:val="24"/>
        </w:rPr>
        <w:t xml:space="preserve">+ а) отражения информационных потоков между объектами 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ношений между ни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математического отражения структуры явл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тражения качественных характеристик проце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одержательного отражения отношений между объек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Укажите информационные модели, разработка которых регламентируется соглашениями, принятыми в практике создания информационных сист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етевые мод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ерархические мод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Диаграммы потоков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Реляционные модели.</w:t>
      </w:r>
    </w:p>
    <w:p>
      <w:pPr>
        <w:pStyle w:val="Normal"/>
        <w:ind w:firstLine="709"/>
        <w:jc w:val="both"/>
        <w:rPr/>
      </w:pPr>
      <w:r>
        <w:rPr>
          <w:szCs w:val="24"/>
        </w:rPr>
        <w:t>11. При полномочной политике безопасности совокупность меток с одинаковыми значениями образу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а) уровень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бласть равного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бласть равной критич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уровень доступ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 Конкретизацией модели Белла-ЛаПадула является модель политики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</w:t>
      </w:r>
      <w:r>
        <w:rPr>
          <w:szCs w:val="24"/>
          <w:lang w:val="en-US"/>
        </w:rPr>
        <w:t>LW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 основе угро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Лендве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 полным перекрыти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 Недостатком модели конечных состояний политики безопасност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зменение линий связ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татич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сложность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изкая степень надёж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. «При избирательной политике безопасности в матрице доступа на пересечении столбца и строки указыва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убъект сис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тип разрешенного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факт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объект систе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5. Основу политики безопасности составля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способ управления доступ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управление ри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ограммное обеспеч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выбор каналов связ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 Недостатком дискретных моделей политики безопасност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значальное допущение вскрываемости системы</w:t>
      </w:r>
    </w:p>
    <w:p>
      <w:pPr>
        <w:pStyle w:val="Normal"/>
        <w:jc w:val="both"/>
        <w:rPr/>
      </w:pPr>
      <w:r>
        <w:rPr>
          <w:szCs w:val="24"/>
        </w:rPr>
        <w:t xml:space="preserve">б) необходимость дополнительного обучения персона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ложный механизм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статич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 Модели политики безопасности на основе анализа угроз системе исследуют вероятность преодоления системы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граничение компетенцией злоумышлен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б) </w:t>
      </w:r>
      <w:r>
        <w:rPr/>
        <w:t>за определенное врем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фиксированными затратами</w:t>
      </w:r>
    </w:p>
    <w:p>
      <w:pPr>
        <w:pStyle w:val="Normal"/>
        <w:jc w:val="both"/>
        <w:rPr/>
      </w:pPr>
      <w:r>
        <w:rPr>
          <w:szCs w:val="24"/>
        </w:rPr>
        <w:t xml:space="preserve">г) фиксированным ресурсом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8. Организационные требования к системе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управленческие и идентификационные</w:t>
      </w:r>
    </w:p>
    <w:p>
      <w:pPr>
        <w:pStyle w:val="Normal"/>
        <w:jc w:val="both"/>
        <w:rPr/>
      </w:pPr>
      <w:r>
        <w:rPr>
          <w:szCs w:val="24"/>
        </w:rPr>
        <w:t xml:space="preserve">б) административные и аппаратурны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административные и процедур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ппаратурные и физическ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9. Политика информационной безопасности - э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филь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тоговый документ анализа рис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тандарт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совокупность законов, правил, определяющих управленческие и проектные решения в области защиты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 Из перечисленного: 1) идентификация и аутентификация; 2) регистрация и учет; 3) непрерывность защиты; 4) политика безопасности — согласно «Оранжевой книге» требованиями в области аудита являю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1,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3,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2,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1,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1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Р</w:t>
      </w:r>
      <w:r>
        <w:rPr>
          <w:szCs w:val="24"/>
        </w:rPr>
        <w:t>азработать описание заданной информационной системы и особенностей ее функционирования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1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системы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2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аботать описание структурно-функциональных характеристик заданной информацио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2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структуры и функций системы системы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Style26"/>
        <w:rPr>
          <w:rStyle w:val="71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3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Р</w:t>
      </w:r>
      <w:r>
        <w:rPr>
          <w:szCs w:val="24"/>
        </w:rPr>
        <w:t>азработать классификацию угроз безопасности информации заданной 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3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классификацию угроз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4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аботать описание типов и видов нарушителей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4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типов и видов нарушителей в соответствии с методическими документами.</w:t>
      </w:r>
    </w:p>
    <w:p>
      <w:pPr>
        <w:pStyle w:val="Normal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/индикаторов</w:t>
            </w:r>
          </w:p>
        </w:tc>
      </w:tr>
      <w:tr>
        <w:trPr>
          <w:trHeight w:val="1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 (ПК-5.1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К-5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разрабатывать системы защиты информации автоматизированных сист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К-5.1 </w:t>
            </w:r>
            <w:r>
              <w:rPr>
                <w:rFonts w:eastAsia="Microsoft YaHei"/>
                <w:color w:val="000000"/>
                <w:lang w:eastAsia="ru-RU"/>
              </w:rPr>
              <w:t xml:space="preserve">Обосновывает необходимость защиты информации в автоматизированной системе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К-5.2 </w:t>
            </w:r>
            <w:r>
              <w:rPr>
                <w:rFonts w:eastAsia="Microsoft YaHei"/>
                <w:color w:val="000000"/>
                <w:lang w:eastAsia="ru-RU"/>
              </w:rPr>
              <w:t xml:space="preserve">Определяет угрозы безопасности информации, обрабатываемой автоматизированной системой                                                                </w:t>
            </w:r>
          </w:p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Что понимается под понятием «Контролируемая зона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</w:t>
      </w:r>
      <w:r>
        <w:rPr/>
        <w:t>Пространство, в котором не исключается неконтролируемое пребывание сотрудников и посетителей оператора, но исключается неконтролируемое пребывание посторонних транспортных, технических и иных материальных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</w:t>
      </w:r>
      <w:r>
        <w:rPr/>
        <w:t>Пространство, в котором не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то является основным ответственным за определение уровня классификации информац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руководитель среднего зве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ысшее руководст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владеле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льзовател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акая категория является наиболее рискованной для компании с точки зрения вероятного мошенничества и нарушения безопасност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хаке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сотруд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такующ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нтрагенты(лица, работающие по договору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Если различным группам пользователей с различным уровнем доступа требуется доступ к одной и той же информации, какое из указанных ниже действий следует предпринять руководств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низить уровень безопасности этой информации для обеспечения ее доступности и удобства исполь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Улучшить контроль за безопасностью эт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Требовать подписания специального разрешения каждый раз, когда человеку требуется доступ к эт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низить уровень классификации этой информ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Что самое главное должно продумать руководство при классификации данных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Необходимый уровень доступности, целостности и конфиден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Типы сотрудников, контрагентов и клиентов, которые будут иметь доступ к данн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ценить уровень риска и отменить контрме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Управление доступом, которое должно защищать данны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огда целесообразно не предпринимать никаких действий в отношении выявленных риско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икогда. Для обеспечения хорошей безопасности нужно учитывать и снижать все рис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Когда стоимость контрмер превышает ценность актива и потенциальные потер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Когда риски не могут быть приняты во внимание по политическим соображения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гда необходимые защитные меры слишком слож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Какое утверждение является правильным, если взглянуть на разницу в целях безопасности для коммерческой и военной организац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Только военные имеют настоящую безопас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оенным требуется больший уровень безопасности, т.к. их риски существенно выш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Коммерческая компания обычно больше заботится о целостности и доступности данных, а военные – о конфиден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ммерческая компания обычно больше заботится о доступности и конфиденциальности данных, а военные – о целост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Почему при проведении анализа информационных рисков следует привлекать к этому специалистов из различных подразделений компан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Чтобы убедиться, что проводится справедливая оцен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Это не требуется. Для анализа рисков следует привлекать небольшую группу специалистов, не являющихся сотрудниками компании, что позволит обеспечить беспристрастный и качественный анали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скольку люди в различных подразделениях сами являются одной из причин рисков, они должны быть ответственны за их оцен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Поскольку люди в различных подразделениях лучше понимают риски в своих подразделениях и смогут предоставить максимально полную и достоверную информацию для анали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Что представляет собой стандарт ISO/IEC 27799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овая версия BS 177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Стандарт по защите персональных данных о здоровь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пределения для новой серии ISO 27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овая версия NIST 800-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</w:t>
      </w:r>
      <w:r>
        <w:rPr/>
        <w:t xml:space="preserve"> </w:t>
      </w:r>
      <w:r>
        <w:rPr>
          <w:szCs w:val="24"/>
        </w:rPr>
        <w:t>Защита информации от утечки это деятельность по предотвращ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лучения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оздействия с нарушением установленных прав и/или правил на изменение информации, приводящего к искажению, уничтожению, копированию, блокированию доступа к информации, а также к утрате, уничтожению или сбою функционирования носител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 на защищаемую информацию ошибок пользователя информацией, сбоя технических и программных средств информационных систем, а также природных явл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неконтролируемого распространения защищаемой информации от ее разглашения, несанкционированного доступ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11</w:t>
      </w:r>
      <w:r>
        <w:rPr>
          <w:szCs w:val="28"/>
        </w:rPr>
        <w:t xml:space="preserve"> . Степень защищенности информации от негативного воздействия на неё с точки зрения нарушения её физической и логической целостности или несанкционированного использования — э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уязвимость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дежность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защищенность информации</w:t>
      </w:r>
    </w:p>
    <w:p>
      <w:pPr>
        <w:pStyle w:val="Normal"/>
        <w:rPr>
          <w:szCs w:val="24"/>
        </w:rPr>
      </w:pPr>
      <w:r>
        <w:rPr>
          <w:szCs w:val="28"/>
        </w:rPr>
        <w:t>+ д) безопасность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ab/>
        <w:t>12.</w:t>
      </w:r>
      <w:r>
        <w:rPr>
          <w:szCs w:val="28"/>
        </w:rPr>
        <w:t xml:space="preserve"> Проверка подлинности субъекта по предъявленному им идентификатору для принятия решения о предоставлении ему доступа к ресурсам системы —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ауд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аутентифик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вториз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дентифика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13.</w:t>
      </w:r>
      <w:r>
        <w:rPr>
          <w:szCs w:val="28"/>
        </w:rPr>
        <w:t xml:space="preserve"> Нормативный документ, регламентирующий все аспекты безопасности продукта информационных технологий, назыв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истемой защиты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тандартом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филем безопасности</w:t>
      </w:r>
    </w:p>
    <w:p>
      <w:pPr>
        <w:pStyle w:val="Normal"/>
        <w:rPr>
          <w:szCs w:val="24"/>
        </w:rPr>
      </w:pPr>
      <w:r>
        <w:rPr>
          <w:szCs w:val="28"/>
        </w:rPr>
        <w:t>+ г) профилем защи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14. Получение и анализ информации о состоянии ресурсов системы с помощью специальных средств контроля называ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мониторинг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уди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правлением ресурсами</w:t>
      </w:r>
    </w:p>
    <w:p>
      <w:pPr>
        <w:pStyle w:val="Normal"/>
        <w:jc w:val="both"/>
        <w:rPr/>
      </w:pPr>
      <w:r>
        <w:rPr>
          <w:szCs w:val="24"/>
        </w:rPr>
        <w:t>г) администрировани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15. Преднамеренной угрозой безопасности информаци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несанкционированное копирование конфиденциальн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водн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вреждение кабеля, по которому идет передача, в связи с погодными условиями</w:t>
      </w:r>
    </w:p>
    <w:p>
      <w:pPr>
        <w:pStyle w:val="Normal"/>
        <w:jc w:val="both"/>
        <w:rPr/>
      </w:pPr>
      <w:r>
        <w:rPr>
          <w:szCs w:val="24"/>
        </w:rPr>
        <w:t>г) ошибка администрат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 xml:space="preserve">16. Непреднамеренной угрозой безопасности информации являет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краж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мышленная порча носителе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есанкционированное копирование конфиденциальной информ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17. Типовая архитектура системы обнаружения атак включает в себ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истема специального реагирования на обнаруженные ата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б) модули-датчики, предназначенные для сбора необходимой информации о функционировании И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се модули, не выполняющие функции управления компонентами системы обнаружения атак.</w:t>
      </w:r>
    </w:p>
    <w:p>
      <w:pPr>
        <w:pStyle w:val="Normal"/>
        <w:rPr/>
      </w:pPr>
      <w:r>
        <w:rPr>
          <w:szCs w:val="24"/>
        </w:rPr>
        <w:t>г) база данных, содержащая информацию о пользователях системы</w:t>
      </w:r>
    </w:p>
    <w:p>
      <w:pPr>
        <w:pStyle w:val="Normal"/>
        <w:rPr/>
      </w:pPr>
      <w:r>
        <w:rPr>
          <w:szCs w:val="24"/>
        </w:rPr>
        <w:tab/>
        <w:t>18. Согласно "Рекомендациям по стандартизации Р 50.1.056-2005. Техническая защита информации. Основные термины и определения" под технической защитой информации понимается:</w:t>
      </w:r>
    </w:p>
    <w:p>
      <w:pPr>
        <w:pStyle w:val="Normal"/>
        <w:rPr>
          <w:szCs w:val="24"/>
        </w:rPr>
      </w:pPr>
      <w:r>
        <w:rPr>
          <w:szCs w:val="24"/>
        </w:rPr>
        <w:t>+ а) деятельность, направленная на обеспечение некриптографическими методами безопасности информации (данных), подлежащей защите в соответствии с действующим законодательством, с применением технических, программных и программно-технических средств</w:t>
      </w:r>
    </w:p>
    <w:p>
      <w:pPr>
        <w:pStyle w:val="Normal"/>
        <w:rPr>
          <w:szCs w:val="24"/>
        </w:rPr>
      </w:pPr>
      <w:r>
        <w:rPr>
          <w:szCs w:val="24"/>
        </w:rPr>
        <w:t>б) состояние защищенности объекта информатизации, при котором обеспечивается безопасность информации и автоматизированных средств ее обработки</w:t>
      </w:r>
    </w:p>
    <w:p>
      <w:pPr>
        <w:pStyle w:val="Normal"/>
        <w:rPr>
          <w:szCs w:val="24"/>
        </w:rPr>
      </w:pPr>
      <w:r>
        <w:rPr>
          <w:szCs w:val="24"/>
        </w:rPr>
        <w:t>в) состояние защищенности информации [данных], при котором обеспечиваются ее [их] конфиденциальность, доступность и целостность</w:t>
      </w:r>
    </w:p>
    <w:p>
      <w:pPr>
        <w:pStyle w:val="Normal"/>
        <w:rPr>
          <w:szCs w:val="24"/>
        </w:rPr>
      </w:pPr>
      <w:r>
        <w:rPr>
          <w:szCs w:val="24"/>
        </w:rPr>
        <w:t>г) состояние информации, при котором доступ к ней осуществляют только субъекты, имеющие на него право</w:t>
      </w:r>
    </w:p>
    <w:p>
      <w:pPr>
        <w:pStyle w:val="Normal"/>
        <w:rPr/>
      </w:pPr>
      <w:r>
        <w:rPr>
          <w:szCs w:val="24"/>
        </w:rPr>
        <w:tab/>
        <w:t>19. Что входит в содержание раздела «Защита информации ограниченного доступа» структуры документов по защите информации:</w:t>
      </w:r>
    </w:p>
    <w:p>
      <w:pPr>
        <w:pStyle w:val="Normal"/>
        <w:rPr/>
      </w:pPr>
      <w:r>
        <w:rPr>
          <w:szCs w:val="24"/>
        </w:rPr>
        <w:t>+ а) перечень мероприятий, направленных на защиту информации ограниченного доступа в организации;</w:t>
      </w:r>
    </w:p>
    <w:p>
      <w:pPr>
        <w:pStyle w:val="Normal"/>
        <w:rPr>
          <w:szCs w:val="24"/>
        </w:rPr>
      </w:pPr>
      <w:r>
        <w:rPr>
          <w:szCs w:val="24"/>
        </w:rPr>
        <w:t>б) краткий перечень защищаемых в организации видов информации ограниченного доступа (все имеющиеся виды информации конфиденциального характера)</w:t>
      </w:r>
    </w:p>
    <w:p>
      <w:pPr>
        <w:pStyle w:val="Normal"/>
        <w:rPr>
          <w:szCs w:val="24"/>
        </w:rPr>
      </w:pPr>
      <w:r>
        <w:rPr>
          <w:szCs w:val="24"/>
        </w:rPr>
        <w:t>в) перечень информации, которая не может быть отнесена в организации к информации ограниченного доступа</w:t>
      </w:r>
    </w:p>
    <w:p>
      <w:pPr>
        <w:pStyle w:val="Normal"/>
        <w:rPr>
          <w:szCs w:val="24"/>
        </w:rPr>
      </w:pPr>
      <w:r>
        <w:rPr>
          <w:szCs w:val="24"/>
        </w:rPr>
        <w:t>г) порядок отнесения в организации информации к информации ограниченного доступ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20. Дайте определение понятия «топология сети»</w:t>
      </w:r>
    </w:p>
    <w:p>
      <w:pPr>
        <w:pStyle w:val="Normal"/>
        <w:jc w:val="both"/>
        <w:rPr/>
      </w:pPr>
      <w:r>
        <w:rPr>
          <w:szCs w:val="24"/>
        </w:rPr>
        <w:t>+а) Описание конфигурации сети, схема расположения и соединения сетевых устройств.</w:t>
      </w:r>
    </w:p>
    <w:p>
      <w:pPr>
        <w:pStyle w:val="Normal"/>
        <w:jc w:val="both"/>
        <w:rPr/>
      </w:pPr>
      <w:r>
        <w:rPr>
          <w:szCs w:val="24"/>
        </w:rPr>
        <w:t>б) Схема расположения компьютеров 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хема взаимодействия коммутирующего обору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Технология обеспечения безопасности сети. 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Style26"/>
        <w:rPr>
          <w:rStyle w:val="71"/>
          <w:b/>
          <w:b/>
          <w:bCs/>
          <w:i w:val="false"/>
          <w:i w:val="false"/>
          <w:iCs w:val="false"/>
          <w:color w:val="000000"/>
          <w:szCs w:val="24"/>
          <w:lang w:val="en-US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5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Выполнить описание в</w:t>
      </w:r>
      <w:r>
        <w:rPr>
          <w:szCs w:val="24"/>
        </w:rPr>
        <w:t>озможных целей и потенциала нарушителей для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5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в</w:t>
      </w:r>
      <w:r>
        <w:rPr>
          <w:szCs w:val="24"/>
        </w:rPr>
        <w:t>озможных целей и потенциала нарушителей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6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Выполнить описание в</w:t>
      </w:r>
      <w:r>
        <w:rPr>
          <w:szCs w:val="24"/>
        </w:rPr>
        <w:t>озможных способов реализации угроз безопасности информации для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6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в</w:t>
      </w:r>
      <w:r>
        <w:rPr>
          <w:szCs w:val="24"/>
        </w:rPr>
        <w:t>озможных способов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7</w:t>
      </w:r>
    </w:p>
    <w:p>
      <w:pPr>
        <w:pStyle w:val="Normal"/>
        <w:ind w:firstLine="709"/>
        <w:jc w:val="both"/>
        <w:rPr/>
      </w:pPr>
      <w:r>
        <w:rPr>
          <w:szCs w:val="24"/>
        </w:rPr>
        <w:t>Определенить уровень исходной защищенности заданной автоматизиров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7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 xml:space="preserve">Задание считается выполненным, если обучаемый определил </w:t>
      </w:r>
      <w:r>
        <w:rPr>
          <w:szCs w:val="24"/>
        </w:rPr>
        <w:t>уровень исходной защищенности автоматизированной системы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8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еделить вероятность реализации угроз безопасности информации для заданной системы.</w:t>
      </w:r>
      <w:r>
        <w:rPr>
          <w:rStyle w:val="WW8Num31z1"/>
          <w:bCs/>
          <w:i/>
          <w:i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8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о</w:t>
      </w:r>
      <w:r>
        <w:rPr>
          <w:szCs w:val="24"/>
        </w:rPr>
        <w:t>пределил вероятность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>Какие средства защиты информации применяются на компьютерах в ИСПДн и ГИС любых уровней и классов, как подключенных, так и не подключенных к сетям общего пользования с целью идентификации и аутентификации субъектов и объектов доступа, разделения полномочий пользователей и администраторов, защиты информации о событиях безопасности и других функций?</w:t>
      </w:r>
    </w:p>
    <w:p>
      <w:pPr>
        <w:pStyle w:val="Normal"/>
        <w:ind w:firstLine="709"/>
        <w:rPr/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В случае поступления запросов на получение информации из организаций, не обладающих соответствующими полномочиями что обязан сделать работодатель?</w:t>
      </w:r>
    </w:p>
    <w:p>
      <w:pPr>
        <w:pStyle w:val="Normal"/>
        <w:ind w:firstLine="709"/>
        <w:rPr>
          <w:rStyle w:val="71"/>
          <w:i w:val="false"/>
          <w:i w:val="false"/>
          <w:iCs w:val="false"/>
          <w:szCs w:val="24"/>
          <w:shd w:fill="auto" w:val="clear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Сколько существует уровней защищенности, которые необходимо обеспечить персональным данным в соответствии с постановлением Правительства №1119? Назовите их.</w:t>
      </w:r>
    </w:p>
    <w:p>
      <w:pPr>
        <w:pStyle w:val="Normal"/>
        <w:ind w:firstLine="709"/>
        <w:rPr/>
      </w:pPr>
      <w:r>
        <w:rPr/>
        <w:t>4. Правовое регулирование отношений по защите информации в информационных и телекоммуникационных сетях, а также в сети Интернет.</w:t>
      </w:r>
    </w:p>
    <w:p>
      <w:pPr>
        <w:pStyle w:val="Normal"/>
        <w:ind w:firstLine="709"/>
        <w:rPr/>
      </w:pPr>
      <w:r>
        <w:rPr/>
        <w:t>5. Классификация объектов информатизации.</w:t>
      </w:r>
    </w:p>
    <w:p>
      <w:pPr>
        <w:pStyle w:val="Normal"/>
        <w:ind w:firstLine="709"/>
        <w:rPr/>
      </w:pPr>
      <w:r>
        <w:rPr/>
        <w:t>6. Правовой порядок установления соответствия параметров объектов информатизации и средств защиты информации требованиям нормативных документов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/>
        <w:t>7. Модели компьютерных систем. Доступ и монитор безопасност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Классы безопасност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Политики разграничения доступа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szCs w:val="24"/>
        </w:rPr>
        <w:t>10. Какова цель защиты корпоративной информационной системы?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szCs w:val="24"/>
        </w:rPr>
        <w:t>11. Назовите защитные механизмы. Как их можно классифицировать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ind w:firstLine="709"/>
        <w:rPr/>
      </w:pPr>
      <w:r>
        <w:rPr>
          <w:color w:val="000000"/>
          <w:szCs w:val="24"/>
          <w:lang w:eastAsia="ru-RU"/>
        </w:rPr>
        <w:t>12. Перечислите основные классификационные схемы уязвимостей. Каковы их основные достоинства и недостатки.</w:t>
      </w:r>
    </w:p>
    <w:p>
      <w:pPr>
        <w:pStyle w:val="Style26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31"/>
        <w:numPr>
          <w:ilvl w:val="1"/>
          <w:numId w:val="5"/>
        </w:numPr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>Задания курсовой работы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заданного варианта задания на курсовую работу необходимо разработать модель угроз информацион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ы курсовой работы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компании по доставке почтовых отправл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ломбарда бытовой и электронной техник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конторы по продаже недвижим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безопасности информации автоматизированной системы информационно-образовательного центр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бухгалтерии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кредитного отдела коммерческого банк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отдела кадров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поликлиник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автосало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Интернет магази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мобильного оператор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охранного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управления производством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сети розничных магазино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приема коммунальных платеж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архивных данных.</w:t>
      </w:r>
    </w:p>
    <w:p>
      <w:pPr>
        <w:pStyle w:val="Style231"/>
        <w:rPr>
          <w:rStyle w:val="FontStyle134"/>
          <w:sz w:val="24"/>
          <w:szCs w:val="24"/>
        </w:rPr>
      </w:pPr>
      <w:r>
        <w:rPr>
          <w:szCs w:val="24"/>
        </w:rPr>
      </w:r>
    </w:p>
    <w:p>
      <w:pPr>
        <w:pStyle w:val="Normal"/>
        <w:rPr>
          <w:rStyle w:val="FontStyle13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курсовой работы</w:t>
      </w:r>
    </w:p>
    <w:p>
      <w:pPr>
        <w:pStyle w:val="Header"/>
        <w:rPr>
          <w:szCs w:val="24"/>
        </w:rPr>
      </w:pPr>
      <w:r>
        <w:rPr>
          <w:szCs w:val="24"/>
        </w:rPr>
        <w:t xml:space="preserve">Результаты курсового проектирования оцениваются с учетом: 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качества и полноты выполнения пояснительной записки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наличия работающей программы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 xml:space="preserve">уровня ответов студента. 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безопасность»                                          </w:t>
        <w:tab/>
        <w:t xml:space="preserve">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spacing w:lineRule="auto" w:line="240" w:before="240" w:after="12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000000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61">
    <w:name w:val=" Знак Знак6"/>
    <w:qFormat/>
    <w:rPr>
      <w:b/>
      <w:bCs/>
      <w:sz w:val="24"/>
      <w:szCs w:val="24"/>
      <w:lang w:eastAsia="zh-CN"/>
    </w:rPr>
  </w:style>
  <w:style w:type="character" w:styleId="51">
    <w:name w:val=" Знак Знак5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7">
    <w:name w:val=" Знак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WW8Num31z1">
    <w:name w:val="WW8Num3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WW1">
    <w:name w:val="WW-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18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24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" w:hAnsi="Liberation Mono" w:eastAsia="Courier New" w:cs="Liberation Mono"/>
      <w:sz w:val="20"/>
    </w:rPr>
  </w:style>
  <w:style w:type="paragraph" w:styleId="Header">
    <w:name w:val="Head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3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0:53:00Z</dcterms:modified>
  <cp:revision>3</cp:revision>
  <dc:subject/>
  <dc:title>ФЕДЕРАЛЬНОЕ АГЕНСТВО ПО ОБРАЗОВАНИЮ</dc:title>
</cp:coreProperties>
</file>