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 xml:space="preserve">Министерство образования и науки </w:t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>Российской Федерации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ысшего образования</w:t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>университет</w:t>
      </w:r>
    </w:p>
    <w:p>
      <w:pPr>
        <w:pStyle w:val="Normal"/>
        <w:autoSpaceDE w:val="false"/>
        <w:spacing w:before="240" w:after="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афедра «Радиоуправления и связи»</w:t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6"/>
        <w:gridCol w:w="3648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40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СОГЛАСОВАНО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ститут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атуры и аспирантуры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О.А. Бодров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«___»_________2021 г.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pacing w:lineRule="auto" w:line="240"/>
              <w:ind w:hanging="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УТВЕРЖДАЮ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 xml:space="preserve">Проректор по учебной </w:t>
            </w:r>
          </w:p>
          <w:p>
            <w:pPr>
              <w:pStyle w:val="Normal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работ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П.В. Бабаян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«___»_________2021 г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Руководитель ООП</w:t>
            </w:r>
          </w:p>
          <w:p>
            <w:pPr>
              <w:pStyle w:val="Normal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kern w:val="0"/>
                <w:sz w:val="28"/>
              </w:rPr>
              <w:t>В.Т. Дмитриев</w:t>
            </w:r>
          </w:p>
          <w:p>
            <w:pPr>
              <w:pStyle w:val="Normal"/>
              <w:spacing w:lineRule="auto" w:line="240"/>
              <w:ind w:hanging="0"/>
              <w:rPr>
                <w:kern w:val="0"/>
                <w:sz w:val="28"/>
              </w:rPr>
            </w:pPr>
            <w:r>
              <w:rPr>
                <w:sz w:val="28"/>
                <w:szCs w:val="28"/>
              </w:rPr>
              <w:t>«___»_________2021 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ОЦЕНОЧНЫЕ МАТЕРИАЛЫ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дисциплины </w:t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Times New Roman"/>
          <w:b/>
          <w:kern w:val="0"/>
          <w:sz w:val="28"/>
          <w:szCs w:val="28"/>
        </w:rPr>
        <w:t>«Статистическая радиотехника»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/>
          <w:kern w:val="0"/>
          <w:sz w:val="28"/>
          <w:szCs w:val="28"/>
        </w:rPr>
        <w:t xml:space="preserve">Специальность </w:t>
      </w:r>
      <w:r>
        <w:rPr>
          <w:kern w:val="0"/>
          <w:sz w:val="28"/>
        </w:rPr>
        <w:t>11.04.02 «Инфокоммуникационные технологии и системы связи»</w:t>
      </w:r>
    </w:p>
    <w:p>
      <w:pPr>
        <w:pStyle w:val="Normal"/>
        <w:spacing w:lineRule="auto" w:line="360"/>
        <w:ind w:firstLine="709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Инфокоммуникационные технологии и системы связи»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магистр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kern w:val="0"/>
          <w:sz w:val="28"/>
          <w:szCs w:val="28"/>
        </w:rPr>
        <w:t>Форма обучения – очная, очно-заочная, за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г. Рязань 2022 г.</w:t>
      </w:r>
      <w:r>
        <w:br w:type="page"/>
      </w:r>
    </w:p>
    <w:p>
      <w:pPr>
        <w:pStyle w:val="Default"/>
        <w:widowControl w:val="false"/>
        <w:ind w:right="707" w:firstLine="708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Cs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Cs w:val="24"/>
        </w:rPr>
        <w:t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графиком, утвержденным заведующим кафедрой.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Cs w:val="24"/>
        </w:rPr>
        <w:t xml:space="preserve"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 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Cs w:val="24"/>
        </w:rPr>
        <w:t>Промежуточный контроль по дисциплине осуществляется проведением экзамена. 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 и одна задач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Решение задачи также предоставляется в письменном виде.</w:t>
      </w:r>
    </w:p>
    <w:p>
      <w:pPr>
        <w:pStyle w:val="Style16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Style16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Style16"/>
        <w:shd w:fill="auto" w:val="clear"/>
        <w:spacing w:lineRule="auto" w:line="240"/>
        <w:ind w:firstLine="708"/>
        <w:jc w:val="center"/>
        <w:rPr>
          <w:rStyle w:val="Style14"/>
          <w:b w:val="false"/>
          <w:b w:val="false"/>
          <w:bCs w:val="false"/>
        </w:rPr>
      </w:pPr>
      <w:r>
        <w:rPr>
          <w:rStyle w:val="Style14"/>
          <w:b/>
          <w:i w:val="false"/>
          <w:sz w:val="28"/>
          <w:szCs w:val="28"/>
        </w:rPr>
        <w:t xml:space="preserve">Паспорт фонда оценочных средств по дисциплине </w:t>
      </w:r>
    </w:p>
    <w:p>
      <w:pPr>
        <w:pStyle w:val="Style16"/>
        <w:shd w:fill="auto" w:val="clear"/>
        <w:spacing w:lineRule="auto" w:line="240"/>
        <w:rPr>
          <w:rStyle w:val="Style14"/>
          <w:b w:val="false"/>
          <w:b w:val="false"/>
          <w:bCs w:val="false"/>
          <w:i w:val="false"/>
          <w:i w:val="false"/>
        </w:rPr>
      </w:pPr>
      <w:r>
        <w:rPr/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5"/>
        <w:gridCol w:w="1459"/>
        <w:gridCol w:w="1659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разделам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Наименование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оценочного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Style w:val="11"/>
                <w:b/>
                <w:bCs/>
                <w:color w:val="000000"/>
              </w:rPr>
              <w:t>средства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b/>
                <w:bCs/>
                <w:color w:val="000000"/>
                <w:kern w:val="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/>
              <w:ind w:hanging="0"/>
              <w:jc w:val="both"/>
              <w:rPr>
                <w:b/>
                <w:b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1"/>
                <w:sz w:val="24"/>
                <w:szCs w:val="24"/>
              </w:rPr>
              <w:t>Модуль 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jc w:val="both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"/>
                <w:sz w:val="24"/>
                <w:szCs w:val="24"/>
              </w:rPr>
              <w:t>Основные понятия теории вероятност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вероятности. Количественная характеристика вероятностной закономер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3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4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ПК-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/>
              <w:ind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авило сложения вероятносте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3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4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ПК-5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авило умножения. Априорная вероятность. Апостериорная вероят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3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4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ПК-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uto" w:line="240"/>
              <w:ind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 xml:space="preserve">Модуль 2. </w:t>
            </w:r>
            <w:r>
              <w:rPr>
                <w:b/>
                <w:bCs/>
                <w:i/>
                <w:spacing w:val="1"/>
                <w:sz w:val="24"/>
                <w:szCs w:val="24"/>
              </w:rPr>
              <w:t>Случайные величины</w:t>
            </w:r>
          </w:p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both"/>
              <w:rPr>
                <w:b/>
                <w:b/>
                <w:bCs/>
                <w:i/>
                <w:i/>
                <w:iCs/>
                <w:spacing w:val="1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1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ПК-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ПК-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uto" w:line="240"/>
              <w:ind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ьный закон распределения и его свой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ПК-4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ПК-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тность распределения вероятностей и ее свой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ПК-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ПК-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вые характеристики случайных величин. Их свойст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ПК-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uto" w:line="240"/>
              <w:ind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Модуль</w:t>
            </w:r>
            <w:r>
              <w:rPr>
                <w:b/>
                <w:bCs/>
                <w:i/>
                <w:spacing w:val="-6"/>
                <w:sz w:val="24"/>
                <w:szCs w:val="24"/>
              </w:rPr>
              <w:t xml:space="preserve"> 3. </w:t>
            </w:r>
            <w:r>
              <w:rPr>
                <w:b/>
                <w:i/>
                <w:sz w:val="24"/>
                <w:szCs w:val="24"/>
              </w:rPr>
              <w:t>Случайные процес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uto" w:line="240"/>
              <w:ind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spacing w:lineRule="auto" w:line="240"/>
              <w:ind w:hanging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случайного процесса. Классификация случайных процес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ПК-4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ПК-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80" w:leader="none"/>
              </w:tabs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Интегральный закон распределения случайных процессов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3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ПК-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80" w:leader="none"/>
              </w:tabs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распределения вероятностей случайного процесса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80" w:leader="none"/>
              </w:tabs>
              <w:suppressAutoHyphens w:val="true"/>
              <w:spacing w:lineRule="auto" w:line="24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ОПК-3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80" w:leader="none"/>
              </w:tabs>
              <w:suppressAutoHyphens w:val="true"/>
              <w:spacing w:lineRule="auto" w:line="24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ляционная функция и энергетический спектр случайного стационарного процесс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ПК-4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ПК-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80" w:leader="none"/>
              </w:tabs>
              <w:suppressAutoHyphens w:val="true"/>
              <w:spacing w:lineRule="auto" w:line="24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ый случайный процес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ПК-4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ПК-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480" w:leader="none"/>
              </w:tabs>
              <w:suppressAutoHyphens w:val="true"/>
              <w:spacing w:lineRule="auto" w:line="24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ый шу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3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2"/>
                <w:sz w:val="24"/>
                <w:szCs w:val="24"/>
              </w:rPr>
              <w:t>Модуль 4. Синтез оптимальных решающих устройств цифровых систем передачи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bCs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Cs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правдоподоб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i/>
                <w:i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bCs/>
                <w:i/>
                <w:color w:val="000000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ляционный приемник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3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4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ПК-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40"/>
              <w:ind w:hanging="0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е вероятностей перепутывания символ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ПК-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b/>
                <w:bCs/>
                <w:i/>
                <w:spacing w:val="2"/>
                <w:sz w:val="24"/>
                <w:szCs w:val="24"/>
              </w:rPr>
              <w:t xml:space="preserve">Модуль 5. </w:t>
            </w:r>
            <w:r>
              <w:rPr>
                <w:b/>
                <w:bCs/>
                <w:i/>
                <w:color w:val="000000"/>
                <w:spacing w:val="2"/>
                <w:sz w:val="24"/>
                <w:szCs w:val="24"/>
              </w:rPr>
              <w:t>Моделирование случайных величин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i/>
                <w:i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чики псевдослучайных чисе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ПК-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ПК-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Основные методы моделирования случайных величин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3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Специальные методы моделирования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4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5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/>
            </w:pPr>
            <w:r>
              <w:rPr>
                <w:b/>
                <w:bCs/>
                <w:i/>
                <w:spacing w:val="-6"/>
                <w:sz w:val="24"/>
                <w:szCs w:val="24"/>
              </w:rPr>
              <w:t xml:space="preserve">Модуль 6. </w:t>
            </w:r>
            <w:r>
              <w:rPr>
                <w:b/>
                <w:bCs/>
                <w:i/>
                <w:color w:val="000000"/>
                <w:spacing w:val="2"/>
                <w:sz w:val="24"/>
                <w:szCs w:val="24"/>
              </w:rPr>
              <w:t>Моделирование случайных процессов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/>
                <w:b/>
                <w:bCs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iCs/>
                <w:kern w:val="0"/>
                <w:sz w:val="24"/>
                <w:szCs w:val="24"/>
              </w:rPr>
            </w:pPr>
            <w:r>
              <w:rPr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оделирование случайных гауссовских процес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4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5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ПК-6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оделирование случайных негауссовских процесс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3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4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ОПК-5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Style16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  <w:lang w:eastAsia="ru-RU"/>
        </w:rPr>
      </w:pPr>
      <w:r>
        <w:rPr>
          <w:b w:val="false"/>
          <w:i w:val="false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Style w:val="21"/>
          <w:color w:val="000000"/>
          <w:sz w:val="24"/>
          <w:szCs w:val="24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/>
        <w:ind w:firstLine="709"/>
        <w:rPr/>
      </w:pPr>
      <w:r>
        <w:rPr>
          <w:rStyle w:val="21"/>
          <w:color w:val="000000"/>
          <w:sz w:val="24"/>
          <w:szCs w:val="24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ind w:firstLine="709"/>
        <w:rPr/>
      </w:pPr>
      <w:r>
        <w:rPr>
          <w:rStyle w:val="21"/>
          <w:color w:val="000000"/>
          <w:sz w:val="24"/>
          <w:szCs w:val="24"/>
        </w:rPr>
        <w:t>3) Качество ответа на вопросы: полнота, аргументированность, убежденность, логичность.</w:t>
      </w:r>
    </w:p>
    <w:p>
      <w:pPr>
        <w:pStyle w:val="Normal"/>
        <w:spacing w:lineRule="auto" w:line="240"/>
        <w:ind w:firstLine="709"/>
        <w:rPr/>
      </w:pPr>
      <w:r>
        <w:rPr>
          <w:rStyle w:val="21"/>
          <w:color w:val="000000"/>
          <w:sz w:val="24"/>
          <w:szCs w:val="24"/>
        </w:rPr>
        <w:t>4)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spacing w:lineRule="auto" w:line="240"/>
        <w:ind w:firstLine="709"/>
        <w:rPr>
          <w:b/>
          <w:b/>
          <w:color w:val="000000"/>
          <w:sz w:val="24"/>
          <w:szCs w:val="24"/>
          <w:lang w:eastAsia="ru-RU"/>
        </w:rPr>
      </w:pPr>
      <w:r>
        <w:rPr>
          <w:rStyle w:val="21"/>
          <w:color w:val="000000"/>
          <w:sz w:val="24"/>
          <w:szCs w:val="24"/>
        </w:rPr>
        <w:t>5) Использование дополнительной литературы при подготовке ответов.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«Отлично» </w:t>
      </w:r>
      <w:r>
        <w:rPr>
          <w:color w:val="000000"/>
          <w:sz w:val="24"/>
          <w:szCs w:val="24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«Хорошо» </w:t>
      </w:r>
      <w:r>
        <w:rPr>
          <w:color w:val="000000"/>
          <w:sz w:val="24"/>
          <w:szCs w:val="24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«Удовлетворительно» </w:t>
      </w:r>
      <w:r>
        <w:rPr>
          <w:color w:val="000000"/>
          <w:sz w:val="24"/>
          <w:szCs w:val="24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«Неудовлетворительно» </w:t>
      </w:r>
      <w:r>
        <w:rPr>
          <w:color w:val="000000"/>
          <w:sz w:val="24"/>
          <w:szCs w:val="24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4"/>
          <w:szCs w:val="24"/>
          <w:lang w:eastAsia="ru-RU"/>
        </w:rPr>
        <w:t>Оценка «зачтено» </w:t>
      </w:r>
      <w:r>
        <w:rPr>
          <w:color w:val="000000"/>
          <w:sz w:val="24"/>
          <w:szCs w:val="24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spacing w:lineRule="auto" w:line="240"/>
        <w:ind w:firstLine="709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>Оценка «не зачтено»</w:t>
      </w:r>
      <w:r>
        <w:rPr>
          <w:color w:val="000000"/>
          <w:sz w:val="24"/>
          <w:szCs w:val="24"/>
          <w:lang w:eastAsia="ru-RU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Style16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6"/>
        <w:shd w:fill="auto" w:val="clear"/>
        <w:spacing w:lineRule="auto" w:line="24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71"/>
        <w:shd w:fill="auto" w:val="clear"/>
        <w:spacing w:lineRule="auto" w:line="240" w:before="0" w:after="0"/>
        <w:ind w:hanging="0"/>
        <w:jc w:val="center"/>
        <w:rPr>
          <w:szCs w:val="24"/>
        </w:rPr>
      </w:pPr>
      <w:r>
        <w:rPr>
          <w:rStyle w:val="7"/>
          <w:b w:val="false"/>
          <w:color w:val="000000"/>
          <w:szCs w:val="24"/>
        </w:rPr>
        <w:t>Типовые контрольные задания или иные материалы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ОДУЛЬ 1</w:t>
      </w:r>
    </w:p>
    <w:p>
      <w:pPr>
        <w:pStyle w:val="7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sz w:val="24"/>
          <w:szCs w:val="24"/>
        </w:rPr>
        <w:t>Понятие эксперимента. Основные понятия и определения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атистическая закономерность. Классификация событий. Понятие вероятности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вило сложения вероятностей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авило умножения вероятностей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ловная и безусловные вероятности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приорная и апостериорная вероятности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ула полной вероятности. Формула Байеса</w:t>
      </w:r>
    </w:p>
    <w:p>
      <w:pPr>
        <w:pStyle w:val="Normal"/>
        <w:spacing w:lineRule="auto" w:line="240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актических занятий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left="760" w:hanging="0"/>
        <w:rPr>
          <w:sz w:val="24"/>
          <w:szCs w:val="24"/>
        </w:rPr>
      </w:pPr>
      <w:r>
        <w:rPr>
          <w:sz w:val="24"/>
          <w:szCs w:val="24"/>
        </w:rPr>
        <w:t xml:space="preserve">1. Элементарный символ возникает с вероятностью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. С какой вероятностью будет обнаружена группа, состоящая из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элементарных символов </w:t>
      </w:r>
    </w:p>
    <w:p>
      <w:pPr>
        <w:pStyle w:val="Normal"/>
        <w:autoSpaceDE w:val="false"/>
        <w:spacing w:lineRule="auto" w:line="240"/>
        <w:ind w:left="760" w:hanging="0"/>
        <w:rPr>
          <w:sz w:val="24"/>
          <w:szCs w:val="24"/>
        </w:rPr>
      </w:pPr>
      <w:r>
        <w:rPr>
          <w:sz w:val="24"/>
          <w:szCs w:val="24"/>
        </w:rPr>
        <w:t>2. Совместные и несовместные события.</w:t>
      </w:r>
    </w:p>
    <w:p>
      <w:pPr>
        <w:pStyle w:val="Normal"/>
        <w:autoSpaceDE w:val="false"/>
        <w:spacing w:lineRule="auto" w:line="240"/>
        <w:ind w:left="760" w:hanging="0"/>
        <w:rPr>
          <w:sz w:val="24"/>
          <w:szCs w:val="24"/>
        </w:rPr>
      </w:pPr>
      <w:r>
        <w:rPr>
          <w:sz w:val="24"/>
          <w:szCs w:val="24"/>
        </w:rPr>
        <w:t>3. Условные и безусловные вероятности</w:t>
      </w:r>
    </w:p>
    <w:p>
      <w:pPr>
        <w:pStyle w:val="Normal"/>
        <w:autoSpaceDE w:val="false"/>
        <w:spacing w:lineRule="auto" w:line="240"/>
        <w:ind w:left="760" w:hanging="0"/>
        <w:rPr>
          <w:sz w:val="24"/>
          <w:szCs w:val="24"/>
        </w:rPr>
      </w:pPr>
      <w:r>
        <w:rPr>
          <w:sz w:val="24"/>
          <w:szCs w:val="24"/>
        </w:rPr>
        <w:t>4. Практическое значение формулы Байеса</w:t>
      </w:r>
    </w:p>
    <w:p>
      <w:pPr>
        <w:pStyle w:val="Normal"/>
        <w:autoSpaceDE w:val="false"/>
        <w:spacing w:lineRule="auto" w:line="24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МОДУЛЬ 2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sz w:val="24"/>
          <w:szCs w:val="24"/>
        </w:rPr>
        <w:t>Определение случайной величины. Дискретные и непрерывные случайные величины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тегральный закон распределения. Основные свойства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лотность распределения вероятностей. Основные свойства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чальные и центральные моменты случайной величины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атематическое ожидание и дисперсия случайной величины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эффициенты асимметрии и эксцесса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sz w:val="24"/>
          <w:szCs w:val="24"/>
        </w:rPr>
        <w:t>Центральная предельная теорема</w:t>
      </w:r>
    </w:p>
    <w:p>
      <w:pPr>
        <w:pStyle w:val="Normal"/>
        <w:spacing w:lineRule="auto" w:line="24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актических занятий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дана случайная величина с экспоненциальной плотностью распределения вероятностей.  Найти интегральный закон распределения. 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на случайная величина с равномерной плотностью распределения. Найти интегральный закон распределения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на нормальная случайная величина. Определить интегральный закон распределения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>Задана случайные величины с нормальной, экспоненциальной и равномерной плотностью распределения вероятностей. Определить центральные и начальные моменты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на случайные величины с нормальной, экспоненциальной и равномерной плотностью распределения вероятностей. Определить коэффициенты асимметрии и эксцесса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изические основы центральной предельной теоремы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ить плотность распределения вероятностей суммы двух случайных величин с равномерным распределением</w:t>
      </w:r>
    </w:p>
    <w:p>
      <w:pPr>
        <w:pStyle w:val="Normal"/>
        <w:spacing w:lineRule="auto" w:line="24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Ответ на 2  вопрос</w:t>
      </w:r>
      <w:r>
        <w:rPr>
          <w:sz w:val="24"/>
          <w:szCs w:val="24"/>
        </w:rPr>
        <w:t xml:space="preserve">. Предположим, что случайная величи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4"/>
          <w:szCs w:val="24"/>
        </w:rPr>
        <w:t xml:space="preserve"> может принимать любые действительные значения в интервале о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 xml:space="preserve"> д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>. Данное предположение не ограничивает общности, так как изменение случайной величины в ограниченном интервале значений будет означать, что вероятность попадания ее в любую область числовой оси вне указанного интервала будет равна нулю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уем простейшее правило разбиения: фиксируется некоторый уровен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, и область возможных значений случайной величины делится на две части. К одной из них относятся значения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4"/>
          <w:szCs w:val="24"/>
        </w:rPr>
        <w:t xml:space="preserve">, не превосходящ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,  а к другой – остальные. Функция 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  <w:szCs w:val="24"/>
        </w:rPr>
        <w:t>,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показывающая, как зависит от величины выбранного уровн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вероятность того, что значения случайной величины не превосходят этот уровень, называется интегральной функцией распределения вероятностей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кажем основные свойства интегральных функций распределения. Значения этих функций, представляющих вероятности, должны находится в пределах от 0 до 1, причем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mr>
          </m:m>
        </m:oMath>
      </m:oMathPara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как вероятность невозможного события, 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sepChr m:val="∞"/>
                    <m:endChr m:val=")"/>
                  </m:dPr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ζ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mr>
          </m:m>
        </m:oMath>
      </m:oMathPara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вероятность достоверного события. Свойство, выраженное последним равенством, аналогично равенству полной группы событий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ab/>
        <w:t xml:space="preserve">Если случайная величина лежит ниже уровн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то имеются две взаимно несовместимые возможности: либо эта случайная величина находится ниже уровн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, либо она находится между уровням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 Тогда применяя правило сложения вероятностей, получим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читывая определение интегральной функции распределение, получим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им образом, вероятность того, что случайная величина заключена в определенных пределах, равна разности значений интегральной функции распределения  в верхнем и нижнем пределах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ак как левая часть последнего равннства не может быть отрицательной, то пр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полнение указанных свойств (условий) необходимо и достаточно для того, чтобы функция, удовлетворяющая этим условиям, была интегральной функцией распределения случайной величины.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МОДУЛЬ 3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ятие случайного процесса. Реализация случайного процесса. Классификация случайных процессов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ационарные и эргодические случайные процессы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дномерный интегральный закон распределения случайного процесса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ногомерный интегральный закон распределения случайного процесса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ловный интегральный закон распределения случайного процесса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лотность распределения случайного процесса. 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ментные функции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рреляционная функция случайного процесса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нергетический спектр случайного процесса. Теорема Винера - Хинчина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Нормальный закон распределения 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ение и свойства белого шума. Дискретный белый шум</w:t>
      </w:r>
    </w:p>
    <w:p>
      <w:pPr>
        <w:pStyle w:val="Normal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актических занятий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кспериментальное определение интегрального закона распределении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Экспериментальное определение плотности распределения вероятностей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н случайный процесс с экспоненциальной корреляционной функцией. Определить энергетический спектр случайного процесса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дан случайный процесс с гауссовой формой энергетического спектра. Определить корреляционную функцию случайного процесса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дан случайный процесс с корреляционной функцией в виде дельта-функции. Определить энергетический спектр случайного процесса 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ить дисперсию дискретного белого шума с нулевым математическим ожиданием.</w:t>
      </w:r>
    </w:p>
    <w:p>
      <w:pPr>
        <w:pStyle w:val="Normal"/>
        <w:autoSpaceDE w:val="false"/>
        <w:spacing w:lineRule="auto" w:line="240"/>
        <w:ind w:left="760" w:hanging="0"/>
        <w:jc w:val="both"/>
        <w:rPr/>
      </w:pPr>
      <w:r>
        <w:rPr>
          <w:b/>
          <w:sz w:val="24"/>
          <w:szCs w:val="24"/>
        </w:rPr>
        <w:t xml:space="preserve">Ответ на 11 вопрос. </w:t>
      </w:r>
      <w:r>
        <w:rPr>
          <w:sz w:val="24"/>
          <w:szCs w:val="24"/>
        </w:rPr>
        <w:t xml:space="preserve">Рассмотрим энергетический спектр случайного процесса, имеющего широкую полосу. Пусть спектральная плотн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sz w:val="24"/>
          <w:szCs w:val="24"/>
        </w:rPr>
        <w:t xml:space="preserve"> средней мощности процесса сохраняет постоянное значение до очень высоких частот. Корреляционная функц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4"/>
          <w:szCs w:val="24"/>
        </w:rPr>
        <w:t xml:space="preserve"> такого процесса будет отлична от нуля  только в очень небольшом интервале значений своего аргумента около начала координат, то есть при малы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 xml:space="preserve">. Энергетический спектр </w:t>
      </w:r>
    </w:p>
    <w:p>
      <w:pPr>
        <w:pStyle w:val="Normal"/>
        <w:autoSpaceDE w:val="false"/>
        <w:spacing w:lineRule="auto" w:line="240"/>
        <w:ind w:left="760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4"/>
          <w:szCs w:val="24"/>
        </w:rPr>
        <w:t>,</w:t>
      </w:r>
    </w:p>
    <w:p>
      <w:pPr>
        <w:pStyle w:val="Normal"/>
        <w:autoSpaceDE w:val="false"/>
        <w:spacing w:lineRule="auto" w:line="24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вномерный на всех частотах, является полезной математической идеализацией спектров указанного вида. </w:t>
      </w:r>
    </w:p>
    <w:p>
      <w:pPr>
        <w:pStyle w:val="Normal"/>
        <w:autoSpaceDE w:val="false"/>
        <w:spacing w:lineRule="auto" w:line="24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лучайный процесс, имеющий равномерный на всех частотах спектр, называют белым шумом. Корреляционная функция белого шума равна</w:t>
      </w:r>
    </w:p>
    <w:p>
      <w:pPr>
        <w:pStyle w:val="Normal"/>
        <w:autoSpaceDE w:val="false"/>
        <w:spacing w:lineRule="auto" w:line="24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760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sz w:val="24"/>
          <w:szCs w:val="24"/>
        </w:rPr>
        <w:t>,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то есть представляет собой дельта-функцию в начале координат. 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Коэффициент корреляции для белого шума равен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белый шум характеризуется тем, что «значения» его в любые два (даже сколь угодно близкие) моменты времени некоррелированны. Следует отметить, что так определенное понятие белого шума относится только к спектральной картине случайного процесса и оставляет открытым вопрос о законах распределения. Точнее говоря, распределение вероятностей белого шума в обычном смысле не существует. 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елый шум является идеализацией, никогда не реализуемой в действительных условиях, так как во-первых, достаточно близкие значения случайной функции практически всегда зависимы и, во-вторых, реальные процессы имеют конечную мощность, а для белого шума полная мощность процесса бесконечн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Однако вследствие ограниченности полос пропускания радиотехнических устройств использование белого шума в качестве модели процессов на входе этих устройств, которая значительно упрощает математический анализ, не вносит каких либо существенных погрешностей. </w:t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МОДУЛЬ 4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ределение функции правдоподобия. Функция правдоподобия для сигнала с неизвестным параметром, принимаемого на фоне белого нормального шума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уктура корреляционного приемника для сигналов с пассивной паузой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числение закона распределения сигнала на выходе корреляционного приемника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числение вероятностей перепутывания символов</w:t>
      </w:r>
    </w:p>
    <w:p>
      <w:pPr>
        <w:pStyle w:val="Normal"/>
        <w:spacing w:lineRule="auto" w:line="24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актических занятий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ункция правдоподобия для экспоненциально-распределенных случайных величин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ункция правдоподобия для сигналов с релеевским распределением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рреляционный приемник для сигналов с активной паузой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числение вероятностей перепутывания символов для корреляционного приемника с активной паузой</w:t>
      </w:r>
    </w:p>
    <w:p>
      <w:pPr>
        <w:pStyle w:val="Normal"/>
        <w:autoSpaceDE w:val="false"/>
        <w:spacing w:lineRule="auto" w:line="24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МОДУЛЬ 5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чики псевдослучайных чисел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рки датчиков псевдослучайных чисел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тод моделирования случайных величин с заданным законом распределения стандартным методом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Моделирование случайных величин с заданным законом распределения методом Неймана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тоды моделирования, основанные на функциональных преобразованиях нормально распределенной случайной величины</w:t>
      </w:r>
    </w:p>
    <w:p>
      <w:pPr>
        <w:pStyle w:val="Normal"/>
        <w:spacing w:lineRule="auto" w:line="240"/>
        <w:ind w:left="760" w:hanging="0"/>
        <w:jc w:val="both"/>
        <w:rPr/>
      </w:pPr>
      <w:r>
        <w:rPr>
          <w:b/>
          <w:sz w:val="24"/>
          <w:szCs w:val="24"/>
        </w:rPr>
        <w:t xml:space="preserve">Ответ на 5 вопрос. </w:t>
      </w:r>
      <w:r>
        <w:rPr>
          <w:sz w:val="24"/>
          <w:szCs w:val="24"/>
        </w:rPr>
        <w:t xml:space="preserve"> Известно, что наиболее полно изучен нормальный закон распределения. Хорошо изучены и различные функциональные преобразования нормальных случайных величин. Именно это обстоятельство и позволяет получать экономные (в смысле минимизации числа операций) алгоритмы моделирования случайных величин с различными законами распределений. Приведем примеры. </w:t>
      </w:r>
    </w:p>
    <w:p>
      <w:pPr>
        <w:pStyle w:val="Normal"/>
        <w:spacing w:lineRule="auto" w:line="24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. Пусть необходимо произвести моделирование экспоненциально распределенной случайной величины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звестно, что сумма квадратов двух независимых, нормально распределенных случайных величин с нулевыми математическими ожиданиями и одинаковыми  дисперсиями подчиняется экспоненциальному закону распределен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этому моделирующий алгоритм может быть представлен следующим образом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- Из датчика независимых нормально распределенных случайных величин с нулевым средним и одинаковыми дисперсиями </w:t>
      </w:r>
      <w:r>
        <w:rPr>
          <w:sz w:val="24"/>
          <w:szCs w:val="24"/>
        </w:rPr>
        <w:object w:dxaOrig="3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7pt" filled="f" o:ole="">
            <v:imagedata r:id="rId3" o:title=""/>
          </v:shape>
          <o:OLEObject Type="Embed" ProgID="" ShapeID="ole_rId2" DrawAspect="Content" ObjectID="_95644221" r:id="rId2"/>
        </w:object>
      </w:r>
      <w:r>
        <w:rPr>
          <w:sz w:val="24"/>
          <w:szCs w:val="24"/>
        </w:rPr>
        <w:t xml:space="preserve">выбираются два числ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- Случайная величи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</w:rPr>
        <w:t xml:space="preserve"> будет иметь экспоненциальное распределение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e>
        </m:d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 параметром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б). Случайная величи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4"/>
          <w:szCs w:val="24"/>
        </w:rPr>
        <w:t xml:space="preserve">при тех же предположениях о характере случайных величин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 xml:space="preserve"> будет иметь релеевское распределение с параметром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в). Изменяя предыдущий модулирующий алгоритм как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4"/>
          <w:szCs w:val="24"/>
        </w:rPr>
        <w:t>, где а – положительное число, получим случайную величину, распределенную по закону Райса (обобщенному закону Релея)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). Моделирующий алгоритм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</m:oMath>
      </m:oMathPara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позволяет получать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-квадрат распределение с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степенями свободы </w:t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Г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  <w:szCs w:val="24"/>
        </w:rPr>
        <w:t>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если случайные величин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 xml:space="preserve"> независимы, имеют нормальное распределение с нулевым математическим ожиданием и единичной дисперсией.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Кроме указанных, знание функциональных преобразований нормально-распределенных случайных величин позволяет генерировать случайные величины и с другими законами распределений. Например, генерировать случайные величины с гамма-распределением, бета-распределением, равномерным распределением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актических занятий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делирование случайных величин с релеевским распределениям стандартным методом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делирование случайных величин с экспоненциальным распределением стандартным методом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делирование нормально распределенных случайных величин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делирование случайных величин с бимодальными распределениями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делирование дискретных случайных величин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МОДУЛЬ 6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экзамену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тановка задачи моделирования случайных процессов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делирования нормальных случайных процессов методом скользящего суммирования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оделирования нормальных случайных процессов рекуррентными алгоритмами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делирование гауссовских случайных процессов методом фильтрации дискретного белого шума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делирование негауссовских случайных процессов</w:t>
      </w:r>
    </w:p>
    <w:p>
      <w:pPr>
        <w:pStyle w:val="Normal"/>
        <w:spacing w:lineRule="auto" w:line="24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актических занятий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ункциональные преобразования случайных процессов. Законы распределения сигнала на выходе линейного детектора, детектора огибающей, квадратичного детектора, ограничителя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делирование случайного процесса с экспоненциальным распределением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делирование случайного процесса с равномерным распределением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делирование случайного процесса с релеевским распределением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пись к таблице_"/>
    <w:qFormat/>
    <w:rPr>
      <w:rFonts w:cs="Times New Roman"/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rFonts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rFonts w:ascii="Calibri" w:hAnsi="Calibri" w:cs="Calibri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6">
    <w:name w:val="Подпись к таблице"/>
    <w:basedOn w:val="Normal"/>
    <w:qFormat/>
    <w:pPr>
      <w:shd w:fill="FFFFFF" w:val="clear"/>
      <w:suppressAutoHyphens w:val="true"/>
      <w:spacing w:lineRule="atLeast" w:line="240"/>
      <w:ind w:hanging="0"/>
    </w:pPr>
    <w:rPr>
      <w:b/>
      <w:bCs/>
      <w:i/>
      <w:iCs/>
      <w:kern w:val="0"/>
      <w:sz w:val="24"/>
      <w:szCs w:val="22"/>
      <w:lang w:eastAsia="zh-CN"/>
    </w:rPr>
  </w:style>
  <w:style w:type="paragraph" w:styleId="71">
    <w:name w:val="Основной текст (7)"/>
    <w:basedOn w:val="Normal"/>
    <w:qFormat/>
    <w:pPr>
      <w:shd w:fill="FFFFFF" w:val="clear"/>
      <w:suppressAutoHyphens w:val="true"/>
      <w:spacing w:lineRule="exact" w:line="293" w:before="60" w:after="60"/>
      <w:ind w:hanging="540"/>
    </w:pPr>
    <w:rPr>
      <w:b/>
      <w:bCs/>
      <w:i/>
      <w:iCs/>
      <w:kern w:val="0"/>
      <w:sz w:val="24"/>
      <w:szCs w:val="22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firstLine="760"/>
      <w:contextualSpacing/>
    </w:pPr>
    <w:rPr>
      <w:rFonts w:eastAsia="Times New Roman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54:00Z</dcterms:created>
  <dc:creator>Паршин В.С.</dc:creator>
  <dc:description/>
  <dc:language>en-US</dc:language>
  <cp:lastModifiedBy>Администратор</cp:lastModifiedBy>
  <cp:lastPrinted>2018-11-20T13:36:00Z</cp:lastPrinted>
  <dcterms:modified xsi:type="dcterms:W3CDTF">2022-11-17T07:54:00Z</dcterms:modified>
  <cp:revision>2</cp:revision>
  <dc:subject/>
  <dc:title>ФЫВПАО</dc:title>
</cp:coreProperties>
</file>