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РОССИЙСКОЙ ФЕДЕРАЦИИ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Методы кодирования аудио и видео информаци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подготовки 11.05.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диоэлектронные системы и комплекс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оэлектронная борьб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валификация (степень) выпускника – Cпециалит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Форма обучения -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язань 202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еречень компетенций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.1. Определяет степень соответствия решаемых задач и используемого оборудования современным и перспективным технологиям разработки и производств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ОПК-6.2. Выполняет моделирование и проектирование современной радиоэлектронной аппаратуры при выполнении научно-исследовательской работы.</w:t>
      </w:r>
    </w:p>
    <w:p>
      <w:pPr>
        <w:pStyle w:val="Style2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4. Типовые контрольные задания или иные материалы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 по дисциплине «Методы кодирования аудио и видео информации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ем принципиально отличается кодирование формы речевого сигнала от его параметрического представле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особенность применения линейного предсказания при параметрическом кодировании речевого сигна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параметры модели речеобразования используются в системах кодирования с адаптивным предсказани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 каких соображений выбирается порядок предсказа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заключается основное назначение кодовой книги? Какие разновидности кодовых книг Вам извест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формулируйте основы метода линейного предсказания с кодовым возбужд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равните по важнейшим характеристикам основные способы кодирования ре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одеки форм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АРИКМ с адаптивным квантовател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АРИКМ с адаптивным предсказател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Расскажите о дельта модуляции? Что это такое и как она происходи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риведите несколько примеров кодеков форм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MOS? Приведите примеры его интерпре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епст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 какой функции надо воспроизводить поиск по речевому сигнал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трансверсальный фильтр устройства предсказа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 происходит кодирование речи по Рек. ITU-T G.721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жатие аудиосигнала с потерями можно подразделить на какие три вид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гибридные методы вы знае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 чего состоит аудиокод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 вейвлеты и какое участие они принимают в кодировании в современных устройства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А какие недостатки возникают при сжатии ВП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ем адаптивный аудиокодек отличается от обычног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параллельные ортогональные процес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 чего состоит синтезированный код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вы можете сказать про кодек AM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частотного маск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критической полосы, ширина критической полос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временного маск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ограничения используются для измерения слоговой разборчив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Основной принцип E-модел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мн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парных сравн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MO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Quality Rating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пособ защиты конфиденциальной речевой информа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сонограмма, Белый шум, Розовый шум, Коричневый шум, речеподобная помех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 xml:space="preserve">Что понимается под качеством речевого сигнала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отличие понятий качества и разборчивос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отличие между субъективными и объективными методами оценки качест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зовите наиболее распространенные объективные методы оценки качества речевых сигна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отличие между эталонными и неэталонными методами оценки качест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идея построения комбинированного показателя качества? Назовите его достоинства и недоста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алгоритмы обеспечивают наибольший коэффициент корреляц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«кривая регрессии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Для чего необходимо очищать речевой сигнал от шумов и поме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основные типы каналов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Для чего нужны математические модели каналов связ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кратце поясните модель непрерывного канала без шум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кратце поясните модель непрерывного канала с аддитивным гауссовым шум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что такое канал с межсимвольной интерференцией и аддитивным шум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понятие помехоустойчив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 xml:space="preserve">Поясните понятие задержка передач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Общие характеристики мешающих факторов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основные типы помех существую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образите схему мешающих влияний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метод различения сигналов на фоне помех и оценку их параметр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мехи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суть метода обхода искажений в беспроводных каналах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кодеки, применяемые, в современных инфокоммуникационных прилож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из них относятся к адаптивны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виды адап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методы обработки включает в себя алгоритм ADPCM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возможности открывает предсавление сигнала по алгоритму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рисуйте структурную схему алгоритма Хургина – Яковлева и объясните ее рабо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 оценивается помехоустойчивость алгоритма обработки речевых сигналов на основе представления Хургина-Яковлева в передатч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ем отличается структурная схема реализации алгоритма Хургина-Яковлева при воздействии шу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Расскажите об устройстве кодера и декодера АДИКМ на основе представления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рисуйте структурную схему полосового вокодера на основе представления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заключается выигрыш восстановления сигнала АДИКМ на основе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ят основы представление речевых сигнал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импульсно – кодовая модуляц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образите структурную схему ИК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эффективное кодирование или сжатие реч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что такое ДИК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основывается работа кодеков с многополосным кодированием (МПК)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одеры RELP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одеры СELP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три модели с точки зрения канального код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Для чего используют перемежение и скремблирование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зовите основные показатели качества цифровой передачи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9:00Z</dcterms:created>
  <dc:creator>1</dc:creator>
  <dc:description/>
  <cp:keywords/>
  <dc:language>en-US</dc:language>
  <cp:lastModifiedBy>Ice Mosquito</cp:lastModifiedBy>
  <dcterms:modified xsi:type="dcterms:W3CDTF">2023-07-04T07:09:00Z</dcterms:modified>
  <cp:revision>9</cp:revision>
  <dc:subject/>
  <dc:title/>
</cp:coreProperties>
</file>