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8690</wp:posOffset>
                </wp:positionH>
                <wp:positionV relativeFrom="page">
                  <wp:posOffset>384810</wp:posOffset>
                </wp:positionV>
                <wp:extent cx="5939790" cy="967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67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1.75pt;mso-wrap-distance-left:0pt;mso-wrap-distance-right:0pt;mso-wrap-distance-top:0pt;mso-wrap-distance-bottom:0pt;margin-top:30.3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67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Цели и задачи дисциплины</w:t>
      </w:r>
    </w:p>
    <w:p>
      <w:pPr>
        <w:pStyle w:val="2"/>
        <w:jc w:val="both"/>
        <w:rPr/>
      </w:pPr>
      <w:r>
        <w:rPr>
          <w:b/>
          <w:bCs/>
        </w:rPr>
        <w:t>Цель преподавания дисциплины</w:t>
      </w:r>
      <w:r>
        <w:rPr/>
        <w:t xml:space="preserve"> – дать студентам научное представление о методах, моделях и приемах, позволяющих получать количественные выражения закономерностей, присущих техническим объектам, технологическим и экономическим процессам, подверженным влиянию случайных воздействий. </w:t>
      </w:r>
    </w:p>
    <w:p>
      <w:pPr>
        <w:pStyle w:val="2"/>
        <w:jc w:val="both"/>
        <w:rPr>
          <w:lang w:val="en-US"/>
        </w:rPr>
      </w:pPr>
      <w:r>
        <w:rPr>
          <w:b/>
          <w:bCs/>
        </w:rPr>
        <w:t>Задачи курса</w:t>
      </w:r>
      <w:r>
        <w:rPr/>
        <w:t xml:space="preserve">. В соответствии с целью студенты должны усвоить методы количественной оценки стохастических процессов, научиться содержательно интерпретировать формальные результаты, научиться строить эконометрические модели с помощью пакетов прикладных программ. 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8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сциплина «Эконометрический анализ машиностроительного производства» относится к вариативной части дисциплин профессионального цикл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изучения курса студентам необходимо знание осн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теории статистики, в которой сформулированы общие методы и принципы определения количественных характеристик массовых процессов и явлений; линейной алгебры для проведения расчетов над матрицами; </w:t>
      </w:r>
      <w:r>
        <w:rPr>
          <w:sz w:val="28"/>
          <w:szCs w:val="20"/>
        </w:rPr>
        <w:t>математической статистики, определяющей генеральную и выборочную совокупность,</w:t>
      </w:r>
      <w:r>
        <w:rPr>
          <w:sz w:val="28"/>
        </w:rPr>
        <w:t xml:space="preserve"> вариационные ряды и их характеристики; методы статистического оценивания параметров и статистической проверки гипотез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-284" w:leader="none"/>
          <w:tab w:val="right" w:pos="9356" w:leader="underscore"/>
        </w:tabs>
        <w:ind w:right="21" w:firstLine="709"/>
        <w:rPr/>
      </w:pPr>
      <w:r>
        <w:rPr>
          <w:rFonts w:cs="Arial" w:ascii="Arial" w:hAnsi="Arial"/>
          <w:b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ind w:firstLine="567"/>
        <w:jc w:val="both"/>
        <w:rPr/>
      </w:pPr>
      <w:r>
        <w:rPr>
          <w:sz w:val="28"/>
        </w:rPr>
        <w:t>1) Профессиональные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дготавливать исходные данные для выбора и обоснования научно-технических и организационных решений на основе экономических расчетов (ПК-9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дготавливать исходные данные для выбора и обоснования научно-технических и организационных решений на основе экономических расчетов (ПК-13)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2) Профессионально-специализированны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полнять технико-экономический анализа целесообразности выполнения проектных работ по созданию машин и технологических комплексов в машиностроении (ПСК-23.7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/>
      </w:pPr>
      <w:r>
        <w:rPr/>
        <w:t xml:space="preserve">В результате изучения дисциплины обучающийся должен </w:t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знать: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основные задачи эконометрического анализа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типы эконометрических уравнений и их спецификацию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>классическую линейную модель множественной регрессии;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методы оценивания параметров линейных регрессионных моделей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свойства оценок метода наименьших квадратов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методы оценивания параметров систем одновременных уравнений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применять методы эконометрического анализа в технических и экономических исследованиях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>применять метод наименьших квадратов для нахождения параметров моделей;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рассчитывать параметры систем одновременных эконометрических уравнений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применять статистические пакеты при решении практических задач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иметь навыки: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использования эконометрических методов в профессиональной деятельности;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>использования классического и обобщенного метода наименьших квадратов для оценивания параметров регрессионных моделей;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Использования двухшагового и трехшагового МНК для оценки параметров систем одновременных эконометрических уравнений. </w:t>
      </w:r>
    </w:p>
    <w:p>
      <w:pPr>
        <w:pStyle w:val="2"/>
        <w:ind w:firstLine="567"/>
        <w:jc w:val="both"/>
        <w:rPr/>
      </w:pPr>
      <w:r>
        <w:rPr/>
        <w:t xml:space="preserve">• </w:t>
      </w:r>
      <w:r>
        <w:rPr/>
        <w:t xml:space="preserve">построения линейных, нелинейных и одновременных регрессионных моделей с использованием пакета программ STATISTICA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щая трудоемкость дисциплины составляет 3 зач. ед., или 108 часов.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2"/>
          <w:sz w:val="16"/>
          <w:szCs w:val="28"/>
        </w:rPr>
      </w:pPr>
      <w:r>
        <w:rPr>
          <w:b/>
          <w:spacing w:val="-2"/>
          <w:sz w:val="16"/>
          <w:szCs w:val="28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330"/>
        <w:gridCol w:w="1330"/>
      </w:tblGrid>
      <w:tr>
        <w:trPr>
          <w:trHeight w:val="595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660" w:hanging="0"/>
              <w:rPr>
                <w:sz w:val="24"/>
              </w:rPr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808" w:leader="none"/>
              </w:tabs>
              <w:spacing w:lineRule="exact" w:line="283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3"/>
              <w:ind w:right="53" w:hanging="0"/>
              <w:rPr/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4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</w:rPr>
            </w:pPr>
            <w:r>
              <w:rPr>
                <w:sz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жнения поточные (Уп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6"/>
              <w:rPr>
                <w:szCs w:val="10"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ые занятия (С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урсовая рабо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0" w:firstLine="166"/>
              <w:jc w:val="left"/>
              <w:rPr>
                <w:sz w:val="24"/>
              </w:rPr>
            </w:pPr>
            <w:r>
              <w:rPr>
                <w:sz w:val="24"/>
              </w:rPr>
              <w:t>Общая трудоемкость                                    час.</w:t>
            </w:r>
          </w:p>
          <w:p>
            <w:pPr>
              <w:pStyle w:val="Normal"/>
              <w:ind w:firstLine="166"/>
              <w:rPr>
                <w:szCs w:val="10"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before="24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Содержание дисциплины</w:t>
      </w:r>
    </w:p>
    <w:p>
      <w:pPr>
        <w:pStyle w:val="TextBody"/>
        <w:spacing w:before="0" w:after="0"/>
        <w:ind w:firstLine="567"/>
        <w:jc w:val="both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5.1. Разделы дисциплины и виды занятий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0"/>
        <w:gridCol w:w="785"/>
        <w:gridCol w:w="786"/>
        <w:gridCol w:w="786"/>
        <w:gridCol w:w="786"/>
        <w:gridCol w:w="885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9"/>
              </w:rPr>
            </w:pPr>
            <w:r>
              <w:rPr/>
              <w:t>Раздел дисципл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эконометрического анализ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ая линейная модель множественной регресс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9"/>
              </w:rPr>
            </w:pPr>
            <w:r>
              <w:rPr>
                <w:color w:val="000000"/>
              </w:rPr>
              <w:t>Обобщенная линейная модель множественной регрессии</w:t>
            </w:r>
            <w:r>
              <w:rPr/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регрессионные модел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и бинарного выбора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одновременных уравне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2 Содержание разделов дисциплины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ind w:firstLine="567"/>
        <w:rPr>
          <w:b/>
          <w:b/>
          <w:bCs/>
        </w:rPr>
      </w:pPr>
      <w:r>
        <w:rPr>
          <w:b/>
          <w:bCs/>
        </w:rPr>
        <w:t xml:space="preserve">1. Цели и задачи эконометрического анализа. </w:t>
      </w:r>
    </w:p>
    <w:p>
      <w:pPr>
        <w:pStyle w:val="2"/>
        <w:ind w:firstLine="567"/>
        <w:jc w:val="both"/>
        <w:rPr/>
      </w:pPr>
      <w:r>
        <w:rPr/>
        <w:t xml:space="preserve">Задачи эконометрики в области технических, технологических и экономических исследований. Информационные технологии на базе ПЭВМ в эконометрических исследованиях. Классификация переменных в эконометрических исследованиях. Классификация моделей, используемых в эконометрическом анализе. Понятия спецификации и идентифицируемости модели. Примеры эконометрических моделей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2. Классическая линейная модель множественной регрессии.</w:t>
      </w:r>
    </w:p>
    <w:p>
      <w:pPr>
        <w:pStyle w:val="2"/>
        <w:ind w:firstLine="567"/>
        <w:jc w:val="both"/>
        <w:rPr/>
      </w:pPr>
      <w:r>
        <w:rPr/>
        <w:t xml:space="preserve">Основные задачи регрессионного анализа. Особенности классической линейной модели множественной регрессии (КЛММР). Выбор адекватного уравнения регрессии. </w:t>
      </w:r>
    </w:p>
    <w:p>
      <w:pPr>
        <w:pStyle w:val="2"/>
        <w:ind w:firstLine="567"/>
        <w:jc w:val="both"/>
        <w:rPr/>
      </w:pPr>
      <w:r>
        <w:rPr/>
        <w:t xml:space="preserve">Оценка вектора коэффициентов уравнения регрессии и остаточной дисперсии с помощью метода наименьших квадратов (МНК). </w:t>
      </w:r>
    </w:p>
    <w:p>
      <w:pPr>
        <w:pStyle w:val="2"/>
        <w:ind w:firstLine="567"/>
        <w:jc w:val="both"/>
        <w:rPr/>
      </w:pPr>
      <w:r>
        <w:rPr/>
        <w:t>Проверка значимости и интервальное оценивание коэффициентов и уравнения регрессии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Обобщенная линейная модель множественной регрессии</w:t>
      </w:r>
      <w:r>
        <w:rPr>
          <w:b/>
          <w:bCs/>
        </w:rPr>
        <w:t>.</w:t>
      </w:r>
    </w:p>
    <w:p>
      <w:pPr>
        <w:pStyle w:val="2"/>
        <w:ind w:firstLine="567"/>
        <w:jc w:val="both"/>
        <w:rPr/>
      </w:pPr>
      <w:r>
        <w:rPr>
          <w:color w:val="000000"/>
        </w:rPr>
        <w:t>Обобщенная линейная модель множественной регрессии (ОЛММР) и обобщенный метод наименьших квадратов (ОМНК). ОЛММР с гетероскедастичными остатками. Сравнение ОМНК – и МНК – оценок в моделях регрессии с гертероскедастичными остатками. ОЛММР с автокоррелированными остатками. Искажения характеристик точности МНК - оценок, обусловленные автокоррелированностью остатков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 Нелинейные регрессионные модели. </w:t>
      </w:r>
    </w:p>
    <w:p>
      <w:pPr>
        <w:pStyle w:val="2"/>
        <w:ind w:firstLine="567"/>
        <w:jc w:val="both"/>
        <w:rPr/>
      </w:pPr>
      <w:r>
        <w:rPr/>
        <w:t xml:space="preserve">Проблема нелинейности в регрессионном анализе. Нелинейные регрессионные модели (полиномиальная, гиперболическая, степенная). Виды нелинейных зависимостей, поддающиеся непосредственной линеаризации. Подбор линеаризующего преобразования (подход Бокса-Кокса)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 Модели бинарного выбора. </w:t>
      </w:r>
    </w:p>
    <w:p>
      <w:pPr>
        <w:pStyle w:val="2"/>
        <w:ind w:firstLine="567"/>
        <w:jc w:val="both"/>
        <w:rPr/>
      </w:pPr>
      <w:r>
        <w:rPr/>
        <w:t xml:space="preserve">Качественные результирующие показатели работы объекта. Понятия логит- и пробит-моделей. Отличия между этими типами моделей. </w:t>
      </w:r>
    </w:p>
    <w:p>
      <w:pPr>
        <w:pStyle w:val="2"/>
        <w:ind w:firstLine="567"/>
        <w:jc w:val="both"/>
        <w:rPr/>
      </w:pPr>
      <w:r>
        <w:rPr/>
        <w:t>Оценивание параметров в логит- и пробит-моделях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Системы линейных одновременных уравнений. </w:t>
      </w:r>
    </w:p>
    <w:p>
      <w:pPr>
        <w:pStyle w:val="2"/>
        <w:ind w:firstLine="567"/>
        <w:jc w:val="both"/>
        <w:rPr/>
      </w:pPr>
      <w:r>
        <w:rPr/>
        <w:t>Структурная и приведенная формы модели систем одновременных уравнений. Рекурсивные системы одновременных уравнений. Модель спроса – предложения как пример системы одновременных уравнений. Основные структурные характеристики моделей. Условия идентифицируемости уравнений системы. Идентификация рекурсивных систем.</w:t>
      </w:r>
    </w:p>
    <w:p>
      <w:pPr>
        <w:pStyle w:val="2"/>
        <w:ind w:firstLine="567"/>
        <w:jc w:val="both"/>
        <w:rPr/>
      </w:pPr>
      <w:r>
        <w:rPr/>
        <w:t xml:space="preserve">Применение МНК для оценки параметров систем одновременных уравнений. </w:t>
      </w:r>
    </w:p>
    <w:p>
      <w:pPr>
        <w:pStyle w:val="2"/>
        <w:ind w:firstLine="567"/>
        <w:jc w:val="both"/>
        <w:rPr/>
      </w:pPr>
      <w:r>
        <w:rPr/>
        <w:t>Двухшаговый и трехшаговый метод наименьших квадратов и их использование для оценивания параметров систем одновременных уравнений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Упраж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 практических занятий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вектора коэффициентов уравнения регрессии и остаточной дисперсии с помощью метода наименьших квадратов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общенный метод наименьших квадратов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ние параметров нелинейных регрессионных моделей.</w:t>
            </w:r>
          </w:p>
        </w:tc>
      </w:tr>
      <w:tr>
        <w:trPr>
          <w:trHeight w:val="3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ние параметров бинарных моделей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ивание параметров систем одновременных уравнени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80" w:hanging="2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80" w:hanging="21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Практические занят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3" w:hanging="14"/>
              <w:rPr/>
            </w:pPr>
            <w:r>
              <w:rPr>
                <w:bCs/>
              </w:rPr>
              <w:t>Наименование лабораторных работ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ьзовательский интерфейс пакета </w:t>
            </w:r>
            <w:r>
              <w:rPr>
                <w:sz w:val="28"/>
                <w:lang w:val="en-US"/>
              </w:rPr>
              <w:t>Statistica</w:t>
            </w:r>
            <w:r>
              <w:rPr>
                <w:sz w:val="28"/>
              </w:rPr>
              <w:t>. Построение и анализ линейных регрессионных моделей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и анализ обобщенных линейных регрессионных моделей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и анализ нелинейных регрессионных моделей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и анализ логит- и пробит-регрессии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роение и анализ систем одновременных регрессионных моде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предусматривает применение активных форм проведения занятий с использованием информационных технологий, что поддерживает достижение общекультурных и профессиональных компетен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ая технология обучения базируется на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Контроль знаний студен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0" w:name="bookmark15"/>
      <w:r>
        <w:rPr>
          <w:b/>
          <w:bCs/>
          <w:sz w:val="28"/>
        </w:rPr>
        <w:t>9.1. Формы текущего контроля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ущий контроль по дисциплине проводится в виде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1" w:name="bookmark16"/>
      <w:r>
        <w:rPr>
          <w:b/>
          <w:bCs/>
          <w:sz w:val="28"/>
        </w:rPr>
        <w:t>9.2. Формы промежуточного контроля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орма промежуточного контроля по дисциплине – за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Учебно-методическое обеспечение дисциплины</w:t>
      </w:r>
    </w:p>
    <w:p>
      <w:pPr>
        <w:pStyle w:val="Normal"/>
        <w:ind w:firstLine="56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1.Рекомендуемая литература.</w:t>
      </w:r>
    </w:p>
    <w:p>
      <w:pPr>
        <w:pStyle w:val="Heading5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  <w:t>а) Основная литерату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Сосулин Ю.А., Трофимова И.П. Эконометрический анализ предприятия. учеб. пособие ; Рязан. гос. радиотехн. ун-т. - Рязань, 2010. - 64 с.</w:t>
      </w:r>
    </w:p>
    <w:p>
      <w:pPr>
        <w:pStyle w:val="2"/>
        <w:ind w:firstLine="567"/>
        <w:jc w:val="both"/>
        <w:rPr/>
      </w:pPr>
      <w:r>
        <w:rPr/>
        <w:t>2.Айвазян С.А., Мхитарян В.С. Прикладная статистика и основы эконометрии. М.: ЮНИТИ, 1998.</w:t>
      </w:r>
    </w:p>
    <w:p>
      <w:pPr>
        <w:pStyle w:val="2"/>
        <w:ind w:firstLine="567"/>
        <w:jc w:val="both"/>
        <w:rPr/>
      </w:pPr>
      <w:r>
        <w:rPr/>
        <w:t>3.Доугерти К. Введение в эконометрику. М.: Инфра, 1999.</w:t>
      </w:r>
    </w:p>
    <w:p>
      <w:pPr>
        <w:pStyle w:val="2"/>
        <w:ind w:firstLine="567"/>
        <w:jc w:val="both"/>
        <w:rPr/>
      </w:pPr>
      <w:r>
        <w:rPr/>
        <w:t>4.Магнус Я.Р., Катышев П.К., Пересецкий А.А. Эконометрика. М.: Дело, 2000</w:t>
      </w:r>
    </w:p>
    <w:p>
      <w:pPr>
        <w:pStyle w:val="2"/>
        <w:ind w:firstLine="567"/>
        <w:jc w:val="both"/>
        <w:rPr/>
      </w:pPr>
      <w:r>
        <w:rPr/>
        <w:t xml:space="preserve">5.Боровиков В.П., Боровиков И.П. </w:t>
      </w:r>
      <w:r>
        <w:rPr>
          <w:lang w:val="en-US"/>
        </w:rPr>
        <w:t>STATISTICA</w:t>
      </w:r>
      <w:r>
        <w:rPr/>
        <w:t xml:space="preserve"> – статистический анализ и обработка данных в среде </w:t>
      </w:r>
      <w:r>
        <w:rPr>
          <w:lang w:val="en-US"/>
        </w:rPr>
        <w:t>WINDOWS</w:t>
      </w:r>
      <w:r>
        <w:rPr/>
        <w:t>. М.: ФИЛИНЪ , 1998.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) Дополнительная литература </w:t>
      </w:r>
    </w:p>
    <w:p>
      <w:pPr>
        <w:pStyle w:val="2"/>
        <w:ind w:firstLine="567"/>
        <w:rPr/>
      </w:pPr>
      <w:r>
        <w:rPr/>
        <w:t xml:space="preserve">1. Айвазян С.А., Мхитарян В.С. Практикум по прикладной статистике и эконометрике, М., МЭСИ, 2000. </w:t>
      </w:r>
    </w:p>
    <w:p>
      <w:pPr>
        <w:pStyle w:val="2"/>
        <w:ind w:firstLine="567"/>
        <w:rPr/>
      </w:pPr>
      <w:r>
        <w:rPr/>
        <w:t xml:space="preserve">2. Боровиков В.П., Ивченко Г.И. Statistica. Прогнозирование в системе WINDOWS. М., Финансы и статистика, 1999. </w:t>
      </w:r>
    </w:p>
    <w:p>
      <w:pPr>
        <w:pStyle w:val="2"/>
        <w:ind w:firstLine="567"/>
        <w:rPr/>
      </w:pPr>
      <w:r>
        <w:rPr/>
        <w:t xml:space="preserve">3. Экономико-математические методы и прикладные модели. (Под ред. В.В. Федосеева). М., “Юнити”, 1999. </w:t>
      </w:r>
    </w:p>
    <w:p>
      <w:pPr>
        <w:pStyle w:val="2"/>
        <w:ind w:firstLine="567"/>
        <w:rPr/>
      </w:pPr>
      <w:r>
        <w:rPr/>
        <w:t xml:space="preserve">4.Замков О.О., ТолстопятенкоА.В., Черемных Ю.Н. Математические методы в экономике. М.: Дело и Сервис, 2004. </w:t>
      </w:r>
    </w:p>
    <w:p>
      <w:pPr>
        <w:pStyle w:val="2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2. Специальные средства обеспечения освоения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ьные средства обеспечения освоения дисциплины не требуются.</w:t>
      </w:r>
    </w:p>
    <w:p>
      <w:pPr>
        <w:pStyle w:val="Normal"/>
        <w:spacing w:before="240" w:after="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Лекционные занят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комплект электронных презентаций/слайд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 аудитория, оснащенная презентационной техникой (проектор, компьюте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 Практические занят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компьютерный класс ПЭВ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презентационная техника (проектор, компьютер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.т.н., доцент каф. АИТП</w:t>
        <w:tab/>
        <w:tab/>
        <w:tab/>
        <w:tab/>
        <w:tab/>
        <w:t>Сосулин Ю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а рассмотрена и одобрена на заседании кафедры АИТП   </w:t>
      </w:r>
      <w:r>
        <w:rPr>
          <w:sz w:val="28"/>
          <w:szCs w:val="28"/>
          <w:u w:val="single"/>
        </w:rPr>
        <w:t>18.01.2016 г.</w:t>
      </w:r>
      <w:r>
        <w:rPr>
          <w:sz w:val="28"/>
          <w:szCs w:val="28"/>
        </w:rPr>
        <w:t xml:space="preserve"> протокол №</w:t>
      </w:r>
      <w:r>
        <w:rPr>
          <w:sz w:val="28"/>
          <w:szCs w:val="28"/>
          <w:u w:val="single"/>
        </w:rPr>
        <w:t xml:space="preserve"> 6 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в. кафедрой АИТП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.т.н., профессор</w:t>
        <w:tab/>
        <w:tab/>
        <w:tab/>
        <w:tab/>
        <w:tab/>
        <w:tab/>
        <w:tab/>
        <w:t>Мусолин А.К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454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2"/>
      <w:jc w:val="both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32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8:00Z</dcterms:created>
  <dc:creator>user</dc:creator>
  <dc:description/>
  <cp:keywords/>
  <dc:language>en-US</dc:language>
  <cp:lastModifiedBy>Admin</cp:lastModifiedBy>
  <cp:lastPrinted>2016-04-18T16:01:00Z</cp:lastPrinted>
  <dcterms:modified xsi:type="dcterms:W3CDTF">2020-06-15T09:47:00Z</dcterms:modified>
  <cp:revision>5</cp:revision>
  <dc:subject/>
  <dc:title>ФЕДЕРАЛЬНОЕ АГЕНСТВО ПО ОБРАЗОВАНИЮ</dc:title>
</cp:coreProperties>
</file>