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5"/>
        <w:ind w:left="5" w:firstLine="760"/>
        <w:jc w:val="center"/>
        <w:rPr/>
      </w:pPr>
      <w:r>
        <w:rPr>
          <w:bCs/>
          <w:sz w:val="28"/>
          <w:szCs w:val="28"/>
        </w:rPr>
        <w:tab/>
      </w: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6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4"/>
          <w:szCs w:val="24"/>
        </w:rPr>
        <w:t>РЯЗАНСКИЙ ГОСУДАРСТВЕННЫЙ РАДИОТЕХНИЧЕСКИЙ УНИВЕРСИТЕТ                    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Б1.О.27 «Методы оптимизац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 xml:space="preserve">Направление подготовки </w:t>
      </w:r>
    </w:p>
    <w:p>
      <w:pPr>
        <w:pStyle w:val="Normal"/>
        <w:spacing w:lineRule="auto" w:line="360"/>
        <w:ind w:hanging="0"/>
        <w:jc w:val="center"/>
        <w:rPr/>
      </w:pPr>
      <w:r>
        <w:rPr/>
        <w:t>01.03.02 «Прикладная математика и информатика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Математическое и программное обеспечение экономической деятельности и бизнеса</w:t>
      </w:r>
      <w:r>
        <w:rPr>
          <w:color w:val="000000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ind w:left="5" w:firstLine="7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5"/>
        <w:jc w:val="center"/>
        <w:rPr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алгоритмы безусловной оптимизации, численные методы решения оптимизацио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лассическая задача на условный экстре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0" w:name="OLE_LINK77"/>
            <w:bookmarkStart w:id="1" w:name="OLE_LINK76"/>
            <w:bookmarkStart w:id="2" w:name="OLE_LINK75"/>
            <w:bookmarkStart w:id="3" w:name="OLE_LINK74"/>
            <w:bookmarkStart w:id="4" w:name="OLE_LINK73"/>
            <w:bookmarkEnd w:id="0"/>
            <w:bookmarkEnd w:id="1"/>
            <w:bookmarkEnd w:id="2"/>
            <w:bookmarkEnd w:id="3"/>
            <w:bookmarkEnd w:id="4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5" w:name="OLE_LINK77"/>
            <w:bookmarkStart w:id="6" w:name="OLE_LINK76"/>
            <w:bookmarkStart w:id="7" w:name="OLE_LINK75"/>
            <w:bookmarkStart w:id="8" w:name="OLE_LINK74"/>
            <w:bookmarkStart w:id="9" w:name="OLE_LINK73"/>
            <w:bookmarkEnd w:id="5"/>
            <w:bookmarkEnd w:id="6"/>
            <w:bookmarkEnd w:id="7"/>
            <w:bookmarkEnd w:id="8"/>
            <w:bookmarkEnd w:id="9"/>
            <w:r>
              <w:rPr>
                <w:sz w:val="24"/>
                <w:szCs w:val="24"/>
              </w:rPr>
              <w:t>Линейное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елинейного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ногокритериальной и глобальной оптим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5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5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-2.5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1. Математическая постановка задачи конечномерной оптимизации, управляющие переменные, ограничения и допустимое множество,  целевая функция. Глобальные и локальные минимумы (максимумы)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. Классификация задач конечномерной оптимизации. Теорема Вейерштрасс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3. Необходимые и достаточные условия наличия безусловного экстремума целевой функции, знакоопределенность матрицы Гессе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4. Общие сведения о численных методах оптимизации: направление поиска, скорость сходимости, условия останов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5. Численные методы одномерной минимизации: постановка задачи, метод деления отрезка пополам, методы полиномиальной интерполяци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6. Численные методы одномерной минимизации: постановка задачи,  метод золотого сечения, метод Фибоначчи, метод средней точк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7. Методы многомерной оптимизации, постановка задачи. Метод Хука – Дживса, методы сопряженных направлений.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8. Градиентные методы, их особенности.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9. Метод Ньютона, квазиньютоновские методы оптимизации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 xml:space="preserve">Классическая задача на условный экстремум. Постановка задачи, уравнения связей, точка условного минимума. Метод исключения переменных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1. Необходимые и достаточные условия наличия условного экстремума во внутренней точке, функция Лагранжа, множители Лагранжа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Схема нахождения условного экстремума методом Лагранжа.   </w:t>
      </w:r>
    </w:p>
    <w:p>
      <w:pPr>
        <w:pStyle w:val="31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13. </w:t>
      </w:r>
      <w:r>
        <w:rPr>
          <w:iCs/>
          <w:sz w:val="28"/>
          <w:szCs w:val="28"/>
        </w:rPr>
        <w:t>Оценка чувствительности экстремального значения целевой функции к изменению параметров в уравнениях связей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4.. Линейное программирование. </w:t>
      </w:r>
      <w:r>
        <w:rPr>
          <w:sz w:val="28"/>
          <w:szCs w:val="28"/>
        </w:rPr>
        <w:t xml:space="preserve">Формулировка задачи линейного программирования (ЛП). Примеры задач ЛП. Формы представления задачи ЛП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5. Свойства допустимого множества и оптимального решения в задаче ЛП. </w:t>
      </w:r>
    </w:p>
    <w:p>
      <w:pPr>
        <w:pStyle w:val="Normal1"/>
        <w:jc w:val="both"/>
        <w:rPr/>
      </w:pPr>
      <w:r>
        <w:rPr>
          <w:sz w:val="28"/>
          <w:szCs w:val="28"/>
        </w:rPr>
        <w:t>16. Алгебра     симплекс – метода, вычислительная процедура симплекс – метода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ий метод решения задач линейного программиров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8. Прямая и двойственная задачи. Теоремы двойственности. Экономическая интерпретация  двойственных задач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19. Анализ чувствительности оптимального решения к параметрам задачи линейного программирования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0. Транспортная задача. Формулировка транспортной задачи, нахождение начального опорного плана  транспортной задачи: метод “северо-западного угла”, метод наименьшей стоимости. </w:t>
      </w:r>
    </w:p>
    <w:p>
      <w:pPr>
        <w:pStyle w:val="Normal1"/>
        <w:jc w:val="both"/>
        <w:rPr/>
      </w:pPr>
      <w:r>
        <w:rPr>
          <w:sz w:val="28"/>
          <w:szCs w:val="28"/>
        </w:rPr>
        <w:t>21. Распределительный метод решения транспортной задачи, оценка оптимальности плана, метод потенциалов.</w:t>
      </w:r>
    </w:p>
    <w:p>
      <w:pPr>
        <w:pStyle w:val="Normal1"/>
        <w:jc w:val="both"/>
        <w:rPr/>
      </w:pPr>
      <w:r>
        <w:rPr>
          <w:sz w:val="28"/>
          <w:szCs w:val="28"/>
        </w:rPr>
        <w:t>22. Распределительный метод решения транспортной задачи, коррекция плана перевозок.</w:t>
      </w:r>
    </w:p>
    <w:p>
      <w:pPr>
        <w:pStyle w:val="Normal1"/>
        <w:jc w:val="both"/>
        <w:rPr/>
      </w:pPr>
      <w:r>
        <w:rPr>
          <w:sz w:val="28"/>
          <w:szCs w:val="28"/>
        </w:rPr>
        <w:t>23. Решение открытой транспортной задач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Cs/>
          <w:iCs/>
          <w:sz w:val="28"/>
          <w:szCs w:val="28"/>
        </w:rPr>
        <w:t xml:space="preserve">Задача нелинейного программирования </w:t>
      </w:r>
      <w:r>
        <w:rPr>
          <w:sz w:val="28"/>
          <w:szCs w:val="28"/>
        </w:rPr>
        <w:t xml:space="preserve"> (НЛП). Функция Лагранжа для задачи НЛП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5. Необходимые условия Куна-Таккера в общей задаче НЛП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6. Численные методы решения задач НЛП. Метод штрафных функций. </w:t>
      </w:r>
    </w:p>
    <w:p>
      <w:pPr>
        <w:pStyle w:val="BodyText"/>
        <w:rPr/>
      </w:pPr>
      <w:r>
        <w:rPr>
          <w:sz w:val="28"/>
          <w:szCs w:val="28"/>
        </w:rPr>
        <w:t>27. Численные методы решения задач НЛП. Метод отсекающих плоскостей.</w:t>
      </w:r>
    </w:p>
    <w:p>
      <w:pPr>
        <w:pStyle w:val="BodyText"/>
        <w:rPr/>
      </w:pPr>
      <w:r>
        <w:rPr>
          <w:sz w:val="28"/>
          <w:szCs w:val="28"/>
        </w:rPr>
        <w:t xml:space="preserve">28. Двойственные задачи нелинейного программирования. Экономическая интерпретация множителей Лагранжа, рыночное равновесие.  </w:t>
      </w:r>
    </w:p>
    <w:p>
      <w:pPr>
        <w:pStyle w:val="BodyText"/>
        <w:rPr/>
      </w:pPr>
      <w:r>
        <w:rPr>
          <w:sz w:val="28"/>
          <w:szCs w:val="28"/>
        </w:rPr>
        <w:t>29. Задача квадратичного программирования в экономическом анализе. Постановка задачи, сведение задачи КП к задаче Куна – Таккера, решение задачи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>30. Дискретное программирование, п</w:t>
      </w:r>
      <w:r>
        <w:rPr>
          <w:sz w:val="28"/>
          <w:szCs w:val="28"/>
        </w:rPr>
        <w:t>остановка задачи. Модели дискретного программирования: задача о рюкзаке, задача о назначениях, задача коммивояжера, задачи теории расписаний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1. Задача целочисленного линейного программирования, метод Гомори, идея метода отсечения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2. Задача о назначениях, венгерский метод решения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3. Метод ветвей и границ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4. Постановка задачи многокритериальной оптимизации, способы решения . 35. Задача формирования оптимального инвестиционного портфеля, пример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. Аналитические методы решения задач безусловной оптимизаци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. Связь задачи принятия решений с экстремальными задач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Виды целевых функций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Методы квазиньютоновской оптимиза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Особенности сопряженных методов безусловной оптимиза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Выбор сопряженных направлен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Корректность задач безусловной оптим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8. Двойственные задачи линейного программирова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. Интерпретация теорем двойственност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крытые ТЗ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1. ТЗ в техник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2. Условия  Куна - Такк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3. Методы решения задач НЛП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Методы решения задачи коммивояж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енгерский метод решения задачи о назначениях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6. Формирование портфеля ЦБ с безрисковым активом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одуль «Оптимизация»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оды одномерной оптим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безусловной оптимизации  функций многих переме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нейное  программ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шение транспортной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ретное программиров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 «Методы оптим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08"/>
        <w:rPr>
          <w:color w:val="000000"/>
          <w:spacing w:val="5"/>
          <w:sz w:val="36"/>
          <w:szCs w:val="36"/>
        </w:rPr>
      </w:pPr>
      <w:r>
        <w:rPr>
          <w:szCs w:val="28"/>
        </w:rPr>
        <w:t xml:space="preserve">1. </w:t>
      </w:r>
      <w:r>
        <w:rPr>
          <w:color w:val="000000"/>
          <w:spacing w:val="5"/>
          <w:szCs w:val="28"/>
        </w:rPr>
        <w:t xml:space="preserve">Задача максимизации состоит в поиске такого вектора </w:t>
      </w:r>
      <w:r>
        <w:rPr>
          <w:spacing w:val="2"/>
          <w:szCs w:val="28"/>
        </w:rPr>
        <w:t>управляющих</w:t>
      </w:r>
      <w:r>
        <w:rPr>
          <w:color w:val="000000"/>
          <w:spacing w:val="5"/>
          <w:szCs w:val="28"/>
        </w:rPr>
        <w:t xml:space="preserve"> переменных </w:t>
      </w:r>
      <w:r>
        <w:rPr>
          <w:i/>
          <w:spacing w:val="3"/>
          <w:sz w:val="32"/>
          <w:szCs w:val="32"/>
        </w:rPr>
        <w:t>х*</w:t>
      </w:r>
      <w:r>
        <w:rPr>
          <w:color w:val="000000"/>
          <w:spacing w:val="5"/>
          <w:szCs w:val="28"/>
        </w:rPr>
        <w:t xml:space="preserve"> из допустимого множества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color w:val="000000"/>
          <w:spacing w:val="5"/>
          <w:szCs w:val="28"/>
        </w:rPr>
        <w:t>, что _____</w:t>
      </w:r>
      <w:r>
        <w:rPr>
          <w:color w:val="000000"/>
          <w:spacing w:val="5"/>
          <w:sz w:val="36"/>
          <w:szCs w:val="36"/>
        </w:rPr>
        <w:t xml:space="preserve"> 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≥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б) 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≤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в) 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&lt;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мметрическая матрица вторых частных производных целевой функции назыв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трицей Як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ей Фробен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ди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атрицей Гессе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Style w:val="FontStyle23"/>
          <w:sz w:val="28"/>
          <w:szCs w:val="28"/>
        </w:rPr>
        <w:t>3. Для функции одной переменной    необходимые условия локальной оптимальности в задаче без ограничений определяются следующими соотношениями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а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</w:t>
        <w:tab/>
        <w:tab/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  </w:t>
      </w: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</w:t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удовлетворяющая условию ________, называется стационарной точ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</w:t>
        <w:tab/>
        <w:t xml:space="preserve">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           </w:t>
        <w:tab/>
        <w:t xml:space="preserve">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Алгоритм, формирующий последовательность точек по правилу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36"/>
          <w:szCs w:val="36"/>
        </w:rPr>
        <w:tab/>
        <w:tab/>
      </w:r>
      <w:r>
        <w:rPr>
          <w:rStyle w:val="FontStyle13"/>
          <w:b w:val="false"/>
          <w:i w:val="false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ом Нелдера – Ми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радиентным мет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ом сопряженных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вазиньютоновски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 сколько шагов достигается точка безусловного минимума квадратичной функции пяти переменных при использовании метода сопряженных направ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 10;          б) 1;           в) 2;         </w:t>
      </w: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граничение в виде неравенств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задачи ЛП приводится к канонической форме по схеме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ямой задаче линейного программирования поставлена в соответствие двойственная задача. Выберите ситуацию, возможную при данном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тимальное значение целевой функции прямой задачи больше, чем оптимальное значение целевой функции двойственной задачи;</w:t>
      </w:r>
    </w:p>
    <w:p>
      <w:pPr>
        <w:pStyle w:val="Normal"/>
        <w:ind w:firstLine="708"/>
        <w:jc w:val="both"/>
        <w:rPr>
          <w:rStyle w:val="Vopright"/>
          <w:sz w:val="28"/>
          <w:szCs w:val="28"/>
        </w:rPr>
      </w:pPr>
      <w:r>
        <w:rPr>
          <w:rStyle w:val="Vopright"/>
          <w:color w:val="FF0000"/>
          <w:sz w:val="28"/>
          <w:szCs w:val="28"/>
        </w:rPr>
        <w:t>б)</w:t>
      </w:r>
      <w:r>
        <w:rPr>
          <w:rStyle w:val="Vopright"/>
          <w:sz w:val="28"/>
          <w:szCs w:val="28"/>
        </w:rPr>
        <w:t xml:space="preserve"> оптимальные планы прямой и двойственной задач различ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птимальные значения целевых функций прямой и двойственной задач достигаются в одной и той же 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 методе золотого сечения отрезок делится на две части _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)  отношение всего отрезка к мен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е большей части отрезка к его меньшей части равно 2;</w:t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8"/>
          <w:szCs w:val="28"/>
        </w:rPr>
        <w:t xml:space="preserve">в)  </w:t>
      </w:r>
      <w:r>
        <w:rPr>
          <w:sz w:val="28"/>
          <w:szCs w:val="28"/>
        </w:rPr>
        <w:t>отношение всего отрезка к бол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)  отношение всего отрезка к большей его части равно 2;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пустое ограниченное допустим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о системой нестрогих линейных неравенств. Функция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выпукла на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perscript"/>
        </w:rPr>
        <w:t>n</w:t>
      </w:r>
      <w:r>
        <w:rPr>
          <w:sz w:val="28"/>
          <w:szCs w:val="28"/>
        </w:rPr>
        <w:t>. Выберите ситуацию, возможную при данном услов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ункция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 неограничена сниз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ф</w:t>
      </w:r>
      <w:r>
        <w:rPr>
          <w:rStyle w:val="Vopright"/>
          <w:sz w:val="28"/>
          <w:szCs w:val="28"/>
        </w:rPr>
        <w:t>ункция</w:t>
      </w:r>
      <w:r>
        <w:rPr>
          <w:rStyle w:val="Vopright"/>
          <w:color w:val="FF0000"/>
          <w:sz w:val="28"/>
          <w:szCs w:val="28"/>
        </w:rPr>
        <w:t xml:space="preserve"> </w:t>
      </w:r>
      <w:r>
        <w:rPr>
          <w:rStyle w:val="Vopright"/>
          <w:sz w:val="28"/>
          <w:szCs w:val="28"/>
        </w:rPr>
        <w:t xml:space="preserve"> </w:t>
      </w:r>
      <w:r>
        <w:rPr>
          <w:rStyle w:val="Vopright"/>
          <w:i/>
          <w:sz w:val="32"/>
          <w:szCs w:val="32"/>
        </w:rPr>
        <w:t>f</w:t>
      </w:r>
      <w:r>
        <w:rPr>
          <w:rStyle w:val="Vopright"/>
          <w:sz w:val="28"/>
          <w:szCs w:val="28"/>
        </w:rPr>
        <w:t xml:space="preserve"> достигает своего абсолютного минимума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дача минимизации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 имеет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точкой минимума является граничная точк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2. Оптимальное решение прям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. В результате решения соответствующей ей двойственной задачи оказалось, что первое и второе ограничения этой задачи являются активными, а третье и четвертое – неактивными. Какие переменные прямой задачи отличны от нуля _____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     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</w:t>
        <w:tab/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3. Фирма выпускает один тип продукции, используя запасы четырех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Оптимальное решение двойственн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ие ресурсы для данной фирмы считаются дефицитными?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а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</w:t>
        <w:tab/>
        <w:tab/>
        <w:tab/>
      </w:r>
      <w:r>
        <w:rPr>
          <w:color w:val="FF0000"/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</w:t>
        <w:tab/>
        <w:tab/>
        <w:tab/>
        <w:t xml:space="preserve">г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 С помощью каких множ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граничения – неравенства ви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>вводятся в функцию Лагранжа в задаче математического программирования на миним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ложительных;      </w:t>
        <w:tab/>
        <w:tab/>
        <w:t xml:space="preserve">    б) отрицательных 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) любых;       </w:t>
        <w:tab/>
        <w:tab/>
        <w:tab/>
        <w:t xml:space="preserve">    </w:t>
      </w: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>неотрицательных.</w:t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15. Какую оптимизационную задачу описывает следующая модель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C=WL+RK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in,</w:t>
      </w:r>
      <w:r>
        <w:rPr>
          <w:sz w:val="48"/>
          <w:szCs w:val="48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F(K,L)= Y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≥ </w:t>
      </w:r>
      <w:r>
        <w:rPr>
          <w:sz w:val="28"/>
          <w:szCs w:val="28"/>
        </w:rPr>
        <w:t>0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нелинейная функция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линейное программирование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лассическая задача на условный экстремум; 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нелинейное программирование;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скретное программирование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6. Оптимальное решение задачи линейного программирования равно 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</w:t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 xml:space="preserve">     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0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Начальное  допустимое базисное решение задачи        линейного программирования равн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тационарная точка функции </w:t>
      </w:r>
      <w:r>
        <w:rPr>
          <w:sz w:val="28"/>
        </w:rPr>
        <w:t>Лагранжа задачи</w:t>
      </w:r>
    </w:p>
    <w:p>
      <w:pPr>
        <w:pStyle w:val="Normal"/>
        <w:ind w:left="1415"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f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,</w:t>
      </w:r>
      <w:r>
        <w:rPr>
          <w:i/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= 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32"/>
          <w:szCs w:val="32"/>
          <w:lang w:val="en-US"/>
        </w:rPr>
        <w:t>min</w:t>
      </w:r>
    </w:p>
    <w:p>
      <w:pPr>
        <w:pStyle w:val="Normal"/>
        <w:ind w:left="1415" w:firstLine="709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</w: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19. Фирма осуществляет выпуск продукции одного вида из двух ресур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 техноло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Цена единицы продукции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 цены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. Модель фирмы, максимизирующей прибыль, имеет вид 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36"/>
          <w:szCs w:val="36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ab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6"/>
          <w:szCs w:val="36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задаче квадратичного программировани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целевая функция и ограничения являются квадратич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 целевая функция - линейная, а ограничения являются квадратичными функциями;</w:t>
      </w:r>
    </w:p>
    <w:p>
      <w:pPr>
        <w:pStyle w:val="Normal"/>
        <w:ind w:firstLine="696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 целевая функция - квадратичная, а ограничения являются линей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г) целевая функция - квадратичная, а ограничения являются нелинейными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задаче линейного программирования оптимальное решение являетс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крайней точкой допустимого множества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вершиной симплекса;</w:t>
        <w:tab/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допустимым  базисным  решением  системы   функциональных ограничений;</w:t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азисным  решением  системы   функциональ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колько точек включает допустимое множество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а) 50; </w:t>
        <w:tab/>
      </w: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23; </w:t>
        <w:tab/>
        <w:t xml:space="preserve">в) 14; </w:t>
        <w:tab/>
        <w:t>г) 35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0">
    <w:name w:val=" Знак Знак10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6:00Z</dcterms:created>
  <dc:creator>Kaf.CosmT</dc:creator>
  <dc:description/>
  <cp:keywords/>
  <dc:language>en-US</dc:language>
  <cp:lastModifiedBy>sotr</cp:lastModifiedBy>
  <dcterms:modified xsi:type="dcterms:W3CDTF">2022-10-12T06:16:00Z</dcterms:modified>
  <cp:revision>2</cp:revision>
  <dc:subject/>
  <dc:title>МИНИСТЕРСТВО ОБРАЗОВАНИЯ И НАУКИ</dc:title>
</cp:coreProperties>
</file>