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С по дисциплине «Моделирование электрохимических процесс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18.03.01 «Химическая технология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ПОП академического бакалавриата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«Технология электрохимического производства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ЫЙ КОНТРОЛЬ. ЭКЗАМЕ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ой промежуточного контроля в 8 семестре является экзамен и защита курсовой работы. В билет включается 2 вопро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билета при проведении промежуточной аттестации в форме экзаме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903"/>
      </w:tblGrid>
      <w:tr>
        <w:trPr>
          <w:trHeight w:val="10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ГРТ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заменационный билет  № 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федра ХТ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циплина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электрохимических процесс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е 18.03.01 - Химическая технолог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 кафедрой ХТ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валенко В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__» _____ 20__</w:t>
            </w:r>
          </w:p>
        </w:tc>
      </w:tr>
      <w:tr>
        <w:trPr>
          <w:trHeight w:val="3084" w:hRule="atLeast"/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Общесистемные свойства ХТС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остроения математических моделей.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ЭКЗАМЕ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истемные свойства ХТ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ХТ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моделируемости, цели моделир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уктивный и системный подходы к моделированию. Классификация мод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Модели ХТП. Виды моделей. Математическая модель. Физическая модель. Преимущества и недостат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мат. моде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построения математических мод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мпирический метод построения математических мод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етический метод построения математических мод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8" w:leader="none"/>
        </w:tabs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ы сохранения. Законы термодинамики и термодинамического равновесия. Законы переноса и химической кинет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8" w:leader="none"/>
        </w:tabs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ее описание процессов химической технологии и типовые модели структуры пот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8" w:leader="none"/>
        </w:tabs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делирование теплообменных процесс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8" w:leader="none"/>
        </w:tabs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ние массообменных процесс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8" w:leader="none"/>
        </w:tabs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е модели химических реак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8" w:leader="none"/>
        </w:tabs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е структуры потоков на протекание химических реакций. Влияние переноса массы на протекание химической реакции и селективность</w:t>
      </w:r>
    </w:p>
    <w:p>
      <w:pPr>
        <w:pStyle w:val="Normal"/>
        <w:tabs>
          <w:tab w:val="clear" w:pos="708"/>
          <w:tab w:val="left" w:pos="113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lang w:eastAsia="en-US"/>
        </w:rPr>
        <w:t>КРИТЕРИИ ОЦЕНКИ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ри промежуточной аттестации обучающегося учитываются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правильность ответа по содержанию задания (учитывается количество и характер ошибок при ответе);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лнота и глубина ответа (учитывается объем изученного материала, количество усвоенных фактов, понятий)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сознанность ответа (учитывается понимание излагаемого материала)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логика изложения материала (учитывается умение строить целостный, последовательный рассказ, грамотно пользоваться специальной терминологией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ценка экзамен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Требования к знания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«отлично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Оценка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«отлично»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выставляется обучающемуся, если он полно и аргументировано отвечает по содержанию задания; обнаруживает понимание материала, может обосновать свои суждения, привести необходимые примеры не только по учебнику, но и самостоятельно составленные; владеет всем объемом пройденного материала; излагает материал последовательно и правильно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«хорошо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Оценка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«хорошо»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выставляется обучающемуся, если он полно и аргументировано отвечает по содержанию задания; обнаруживает понимание материала, может обосновать свои суждения, привести необходимые примеры; владеет большей частью пройденного материала; излагает материал последовательно и правильно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«удовлетворительно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Оценка 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«удовлетворительно»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выставляется обучающемуся, если он  излагает материал неполно и допускает неточности в определении понятий или формулировке правил;  не умеет доказательно обосновать свои суждения; допускает нарушения логической последовательности в изложении материала; владеет небольшой частью общего объема материала; испытывает сложности при выполнении практических работ и затрудняется связать теорию вопроса с практико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«неудовлетворительно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Оценка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«неудовлетворительно»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выставляется обучающемуся, который не знает значительной части материала; не может привести ни одного примера по соответствующим вопросам в билете; допускает серьезные ошибки; беспорядочно и неуверенно излагает материал.</w:t>
            </w:r>
          </w:p>
        </w:tc>
      </w:tr>
    </w:tbl>
    <w:p>
      <w:pPr>
        <w:pStyle w:val="Default"/>
        <w:spacing w:lineRule="auto" w:line="276"/>
        <w:ind w:firstLine="62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54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выполнению курсовой работы</w:t>
      </w:r>
    </w:p>
    <w:p>
      <w:pPr>
        <w:pStyle w:val="Normal"/>
        <w:shd w:fill="FFFFFF" w:val="clear"/>
        <w:tabs>
          <w:tab w:val="clear" w:pos="708"/>
          <w:tab w:val="left" w:pos="65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ая работа является заключительным этапом изучения дисциплины.</w:t>
      </w:r>
    </w:p>
    <w:p>
      <w:pPr>
        <w:pStyle w:val="Normal"/>
        <w:shd w:fill="FFFFFF" w:val="clear"/>
        <w:tabs>
          <w:tab w:val="clear" w:pos="708"/>
          <w:tab w:val="left" w:pos="65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выполнения курсовой работы является проверка усвоения теоретических знаний и практических навыков в области моделирования. Курсовая работа выполняется по разделам курса. Тема курсовой работы «Моделирование ХТС». </w:t>
      </w:r>
    </w:p>
    <w:p>
      <w:pPr>
        <w:pStyle w:val="Normal"/>
        <w:shd w:fill="FFFFFF" w:val="clear"/>
        <w:tabs>
          <w:tab w:val="clear" w:pos="708"/>
          <w:tab w:val="left" w:pos="65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ояснительной записки</w:t>
      </w:r>
    </w:p>
    <w:p>
      <w:pPr>
        <w:pStyle w:val="Normal"/>
        <w:shd w:fill="FFFFFF" w:val="clear"/>
        <w:tabs>
          <w:tab w:val="clear" w:pos="708"/>
          <w:tab w:val="left" w:pos="65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Титульный лист.</w:t>
      </w:r>
    </w:p>
    <w:p>
      <w:pPr>
        <w:pStyle w:val="Normal"/>
        <w:shd w:fill="FFFFFF" w:val="clear"/>
        <w:tabs>
          <w:tab w:val="clear" w:pos="708"/>
          <w:tab w:val="left" w:pos="65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Задание на курсовую работу.</w:t>
      </w:r>
    </w:p>
    <w:p>
      <w:pPr>
        <w:pStyle w:val="Normal"/>
        <w:shd w:fill="FFFFFF" w:val="clear"/>
        <w:tabs>
          <w:tab w:val="clear" w:pos="708"/>
          <w:tab w:val="left" w:pos="65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Содержание.</w:t>
      </w:r>
    </w:p>
    <w:p>
      <w:pPr>
        <w:pStyle w:val="Normal"/>
        <w:shd w:fill="FFFFFF" w:val="clear"/>
        <w:tabs>
          <w:tab w:val="clear" w:pos="708"/>
          <w:tab w:val="left" w:pos="65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Введение.</w:t>
      </w:r>
    </w:p>
    <w:p>
      <w:pPr>
        <w:pStyle w:val="Normal"/>
        <w:shd w:fill="FFFFFF" w:val="clear"/>
        <w:tabs>
          <w:tab w:val="clear" w:pos="708"/>
          <w:tab w:val="left" w:pos="65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Основная часть.</w:t>
      </w:r>
    </w:p>
    <w:p>
      <w:pPr>
        <w:pStyle w:val="Normal"/>
        <w:shd w:fill="FFFFFF" w:val="clear"/>
        <w:tabs>
          <w:tab w:val="clear" w:pos="708"/>
          <w:tab w:val="left" w:pos="65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Заключение.</w:t>
      </w:r>
    </w:p>
    <w:p>
      <w:pPr>
        <w:pStyle w:val="Normal"/>
        <w:shd w:fill="FFFFFF" w:val="clear"/>
        <w:tabs>
          <w:tab w:val="clear" w:pos="708"/>
          <w:tab w:val="left" w:pos="65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Список использованных источников.</w:t>
      </w:r>
    </w:p>
    <w:p>
      <w:pPr>
        <w:pStyle w:val="Normal"/>
        <w:shd w:fill="FFFFFF" w:val="clear"/>
        <w:tabs>
          <w:tab w:val="clear" w:pos="708"/>
          <w:tab w:val="left" w:pos="65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Приложение.</w:t>
      </w:r>
    </w:p>
    <w:p>
      <w:pPr>
        <w:pStyle w:val="Normal"/>
        <w:shd w:fill="FFFFFF" w:val="clear"/>
        <w:tabs>
          <w:tab w:val="clear" w:pos="708"/>
          <w:tab w:val="left" w:pos="65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ксте курсовой работы необходимо приводить ссылки на использованные ис-точники. </w:t>
      </w:r>
    </w:p>
    <w:p>
      <w:pPr>
        <w:pStyle w:val="Normal"/>
        <w:shd w:fill="FFFFFF" w:val="clear"/>
        <w:tabs>
          <w:tab w:val="clear" w:pos="708"/>
          <w:tab w:val="left" w:pos="65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Я (ВОПРОСЫ) ДЛЯ ОЦЕНКИ СФОРМИРОВАННОСТИ КОМПЕТЕНЦИЙ И ИНДИКАТОРОВ ИХ ДОСТИ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учающегося предоставить ответы на вопросы демонстрирует освоение им следующих компетенций и индикаторов их достиж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1: Обеспечивает и контролирует работу технологических объектов электрохимического производст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К 1.6 Использует современные информационные технологии для проектирования и расчета технологической оснастки и электродов-инструментов, проводит обработку информации с использованием прикладных программных средств сферы профессиональной деятельности, использует сетевые компьютерные технологии, пакеты прикладных программ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Задания закрытого тип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222222"/>
          <w:sz w:val="24"/>
          <w:szCs w:val="24"/>
          <w:shd w:fill="FEFEFE" w:val="clear"/>
          <w:lang w:eastAsia="en-US"/>
        </w:rPr>
        <w:t>Верно ли, что разработанная в соответствии с ГОСТ документация содержит информацию об устройстве и размерах издел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ерно (правильный ответ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еверно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643" w:firstLine="66"/>
        <w:contextualSpacing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Какие функции выполняют ЭВМ?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643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обмен сообщениями при выполнении точности расчет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643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создание вычислительной информации при диалоге источник — реципиент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643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расчет, оценка, вариантов расчетов, уточнения геометрической модели, дополнения ее новыми аппроксимирующими зависимостями (правильный ответ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202124"/>
          <w:sz w:val="24"/>
          <w:szCs w:val="24"/>
          <w:shd w:fill="FFFFFF" w:val="clear"/>
          <w:lang w:eastAsia="en-US"/>
        </w:rPr>
        <w:t xml:space="preserve">Обозначение шероховатости поверхностей, допустимых отклонений размеров содержатся в рабочем </w:t>
      </w:r>
      <w:r>
        <w:rPr>
          <w:rFonts w:eastAsia="Calibri" w:cs="Times New Roman" w:ascii="Times New Roman" w:hAnsi="Times New Roman"/>
          <w:bCs/>
          <w:color w:val="202124"/>
          <w:sz w:val="24"/>
          <w:szCs w:val="24"/>
          <w:shd w:fill="FFFFFF" w:val="clear"/>
          <w:lang w:eastAsia="en-US"/>
        </w:rPr>
        <w:t>чертеж</w:t>
      </w:r>
      <w:r>
        <w:rPr>
          <w:rFonts w:eastAsia="Calibri" w:cs="Times New Roman" w:ascii="Times New Roman" w:hAnsi="Times New Roman"/>
          <w:color w:val="202124"/>
          <w:sz w:val="24"/>
          <w:szCs w:val="24"/>
          <w:shd w:fill="FFFFFF" w:val="clear"/>
          <w:lang w:eastAsia="en-US"/>
        </w:rPr>
        <w:t>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а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т (правильный ответ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омера позиций содержатся в рабочем чертеже?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т (правильный ответ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ерно ли утверждение: основная надпись должна быть расположена в правом нижнем углу формат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643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 (правильный ответ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64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т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Задания открытого тип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222222"/>
          <w:sz w:val="24"/>
          <w:szCs w:val="24"/>
          <w:shd w:fill="FEFEFE" w:val="clear"/>
          <w:lang w:eastAsia="en-US"/>
        </w:rPr>
        <w:t>Единая система стандартов, в которых содержатся все правила разработки, проектирования, оформления и сдачи чертежных документов (аббревиатура)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: ЕСК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202124"/>
          <w:sz w:val="24"/>
          <w:szCs w:val="24"/>
          <w:shd w:fill="FFFFFF" w:val="clear"/>
          <w:lang w:eastAsia="en-US"/>
        </w:rPr>
        <w:t>Чертеж, содержащий изображение изделия и другие данные, необходимые для ее сборки и контроля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: сбороч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  <w:shd w:fill="FEFEFE" w:val="clear"/>
          <w:lang w:eastAsia="en-US"/>
        </w:rPr>
        <w:t>Документ, который представляет собой перечень всех составляющих частей и сборочных единиц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вет: </w:t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EFEFE" w:val="clear"/>
          <w:lang w:eastAsia="en-US"/>
        </w:rPr>
        <w:t>специфика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ношение линейного размера отрезка на чертеже к соответствующему размеру того же отрезка в натуральную величину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: масшта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меры, которые определяют предельные внешние (или внутренние) очертания изделия на чертеж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: габаритны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К-2: Разрабатывает проекты и изучает научно-техническую информацию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К 2.1 Проектирует, разрабатывает и рассчитывает технологическую оснастку и электроды-инструменты с использованием современных информационных технолог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Задания закрытого тип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T-FLEX Технология автоматически формирует титульные листы, маршрутные, маршрутно-операционные и операционные карты, карты групповых техпроцессов, ведомости оснастки и оборудования, комплектовочные карты и ведомости вспомогательных материалов  в полном соответствии с ЕСТД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 (правильный ответ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68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ожно ли утверждать, что модель исследуемого процесса в CAE создается на основе геометрической модели, построенной в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CA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истемах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68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жно (правильный ответ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68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личественные расчеты процессов электролиза осуществляются на основании законов М. Фарадея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 (правильный ответ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68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эффициент запаса по эквивалентным напряжениям является результатом статического анализ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68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 (правильный ответ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68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ет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68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Верно ли, что интегрированный модуль T-FLEX Динамика дает возможность производить динамические расчёты и анализ пространственных механических систем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68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 (правильный ответ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68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ет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Задания открытого тип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Первым этапом моделирования методом конечных элементов после загрузки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en-US" w:eastAsia="en-US"/>
        </w:rPr>
        <w:t>CAD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 модели является создание конечно-элементной _______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: сетк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епень участия вещества в электрохимическом процессе в электролизерах  характеризуется степенью разложения вещества. Что называется степенью разложения вещества?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: Степень разложения вещества  показывает, какая доля данного компонента электролита подвергалась электрохимическому превращению за время процесс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ализ, который позволяет осуществлять расчёт напряжённо-деформированного состояния конструкций под действием приложенных к системе постоянных во времени сил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: статически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202124"/>
          <w:sz w:val="24"/>
          <w:szCs w:val="24"/>
          <w:shd w:fill="FFFFFF" w:val="clear"/>
          <w:lang w:eastAsia="en-US"/>
        </w:rPr>
        <w:t xml:space="preserve">Как называется результат статического или динамического анализа, который является абсолютным значением вектора, соединяющего начальное положение тела с его конечным положением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: модуль перемещ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ой конструкторский документ можно автоматически получить из 3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одели детали в программе </w:t>
      </w:r>
      <w:r>
        <w:rPr>
          <w:rFonts w:eastAsia="Calibri" w:cs="Times New Roman" w:ascii="Times New Roman" w:hAnsi="Times New Roman"/>
          <w:color w:val="333333"/>
          <w:sz w:val="24"/>
          <w:szCs w:val="24"/>
          <w:shd w:fill="FFFFFF" w:val="clear"/>
          <w:lang w:eastAsia="en-US"/>
        </w:rPr>
        <w:t>T-FLEX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: чертеж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К 2.2  Разрабатывает и согласовывает документацию для технологической оснастки и электродов - инструмент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Задания закрытого тип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202124"/>
          <w:sz w:val="24"/>
          <w:szCs w:val="24"/>
          <w:shd w:fill="FFFFFF" w:val="clear"/>
          <w:lang w:eastAsia="en-US"/>
        </w:rPr>
        <w:t xml:space="preserve">Основное назначение </w:t>
      </w:r>
      <w:r>
        <w:rPr>
          <w:rFonts w:eastAsia="Calibri" w:cs="Times New Roman" w:ascii="Times New Roman" w:hAnsi="Times New Roman"/>
          <w:bCs/>
          <w:color w:val="202124"/>
          <w:sz w:val="24"/>
          <w:szCs w:val="24"/>
          <w:shd w:fill="FFFFFF" w:val="clear"/>
          <w:lang w:eastAsia="en-US"/>
        </w:rPr>
        <w:t>ЕСТД</w:t>
      </w:r>
      <w:r>
        <w:rPr>
          <w:rFonts w:eastAsia="Calibri" w:cs="Times New Roman" w:ascii="Times New Roman" w:hAnsi="Times New Roman"/>
          <w:color w:val="202124"/>
          <w:sz w:val="24"/>
          <w:szCs w:val="24"/>
          <w:shd w:fill="FFFFFF" w:val="clear"/>
          <w:lang w:eastAsia="en-US"/>
        </w:rPr>
        <w:t xml:space="preserve"> - установление общих взаимосвязанных правил по выполнению, оформлению, комплектации, обращению, унификации и стандартизации технологической документац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 (правильный ответ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Верно ли, что использова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ных средств для оформления технологической документации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 повышает эффективность, сокращает сроки и снижает трудоемкость работ, связанных с подготовкой и управлением производство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ерно (правильный ответ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верн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ководство по эксплуатации – документ, который содержит четкие сведения относительно конструкции, а также принципах действия и характеристиках устройства, в том числе относительно его составных часте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 (правильный ответ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При использовании программа дл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формления технологической документации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 возможно заимствование технологических решений из ранее разработанных технолог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?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 (правильный ответ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Использовании программ дл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формления технологической документации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 дает возможность обеспечить её полное соответствии с ЕСТД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 (правильный ответ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т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Задания открытого тип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е группы делятся техническая документация ?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: Проектно- конструкторские, технологические документы, информация об окружающей среде, документы, связанные со сферой обслуживания и потребления, с использованием технических средст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Технологический процесс для изготовления группы схожих изделий __________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Ответ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en-US" w:eastAsia="en-US"/>
        </w:rPr>
        <w:t>: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 типово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При едином информационно-справочном пространстве для технологов и конструкторов для сохранения информации о составе изделия и разрабатываемые технологические документов используется обща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_______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вет: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база данных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арта, которая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ит все переходы обработки детали с указанием приспособлений, режущих и измерительных инструментов режимов резания и норм време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перационна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ршрутных карты, маршрутно-операционные карты, операционные карты, карт контроля, ведомостей оснастки, материалов и комплектующих, титульных листов и др входят в состав комплекта __________ документац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вет: технологической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 2.3 Изучает научно-техническую информацию и разрабатывает предложения по внедрению новых технологий в производство с использованием ЭФХМО, технологической оснастки и электродов-инстр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я закрытого типа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рупных гальванических цехах с массовым выпуском деталей целесообразно применять автоматизированные станки для шлифования и полирования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(правильный ответ)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модель, полученная в CAD системе, является основой для работы в </w:t>
      </w:r>
      <w:r>
        <w:rPr>
          <w:rFonts w:cs="Times New Roman" w:ascii="Times New Roman" w:hAnsi="Times New Roman"/>
          <w:sz w:val="24"/>
          <w:szCs w:val="24"/>
          <w:lang w:val="en-US"/>
        </w:rPr>
        <w:t>CAM</w:t>
      </w:r>
      <w:r>
        <w:rPr>
          <w:rFonts w:cs="Times New Roman" w:ascii="Times New Roman" w:hAnsi="Times New Roman"/>
          <w:sz w:val="24"/>
          <w:szCs w:val="24"/>
        </w:rPr>
        <w:t xml:space="preserve"> системе при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ектировании технологических процессов, создании программы для станка с ЧПУ, моделировании обработ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(правильный ответ)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т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внедрении новых технологий в производство необходимо обеспечивать выполнение требований национальных стандартов и технических регламентов?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(правильный ответ)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лияет информация о достиж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уки и техники</w:t>
      </w:r>
      <w:r>
        <w:rPr>
          <w:rFonts w:cs="Times New Roman" w:ascii="Times New Roman" w:hAnsi="Times New Roman"/>
          <w:sz w:val="24"/>
          <w:szCs w:val="24"/>
        </w:rPr>
        <w:t xml:space="preserve"> на качество разработки предложений по внедрению новых технологий в производств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?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лияет 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ает (правильный ответ)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учно-технический прогресс — это процесс непрерывного развития науки, техники, технологии, совершенствования предметов труда, форм и методов органи¬зации и управления производством?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(правильный ответ)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я открытого типа: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normal2"/>
          <w:rFonts w:cs="Times New Roman" w:ascii="Times New Roman" w:hAnsi="Times New Roman"/>
          <w:sz w:val="24"/>
          <w:szCs w:val="24"/>
        </w:rPr>
        <w:t>Что является основным источником информации?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normal2"/>
          <w:rFonts w:cs="Times New Roman" w:ascii="Times New Roman" w:hAnsi="Times New Roman"/>
          <w:sz w:val="24"/>
          <w:szCs w:val="24"/>
        </w:rPr>
        <w:t>Ответ: Научные документы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де применяются АСУ? 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вет: В управлении производством, транспортом, строительством и многими другими экономическими объектами и процессами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дрение нового или усовершенствования уже существующего с целью обеспечения прогресса и повышения эффективности в различных сферах деятельности человечества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ве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инновация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к называется совокупность сведений о документах и фактах, получаемых в ходе научной, научно-технической, инновационной и общественной деятельности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ве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учно – техническая информация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бота научного характера, связанная с научным поиском, проведением исследований, экспериментами в целях расширения имеющихся и получения новых знаний, которые могут быть применены в современном производстве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вет: научно-исследовательская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00" w:before="480" w:after="0"/>
      <w:ind w:firstLine="760"/>
      <w:outlineLvl w:val="0"/>
    </w:pPr>
    <w:rPr>
      <w:rFonts w:ascii="Calibri Light" w:hAnsi="Calibri Light" w:cs="Calibri Light"/>
      <w:b/>
      <w:bCs/>
      <w:color w:val="2F5496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eastAsia="Times New Roman" w:cs="Times New Roman"/>
      <w:lang w:val="en-US"/>
    </w:rPr>
  </w:style>
  <w:style w:type="character" w:styleId="Style14">
    <w:name w:val="Подпись к таблице_"/>
    <w:qFormat/>
    <w:rPr>
      <w:b/>
      <w:bCs/>
      <w:i/>
      <w:iCs/>
      <w:shd w:fill="FFFFFF" w:val="clear"/>
    </w:rPr>
  </w:style>
  <w:style w:type="character" w:styleId="7">
    <w:name w:val="Основной текст (7)_"/>
    <w:qFormat/>
    <w:rPr>
      <w:b/>
      <w:bCs/>
      <w:i/>
      <w:iCs/>
      <w:shd w:fill="FFFFFF" w:val="clear"/>
    </w:rPr>
  </w:style>
  <w:style w:type="character" w:styleId="Bodytext2">
    <w:name w:val="Body text2"/>
    <w:qFormat/>
    <w:rPr>
      <w:rFonts w:ascii="Times New Roman" w:hAnsi="Times New Roman" w:cs="Times New Roman"/>
      <w:spacing w:val="-10"/>
      <w:sz w:val="28"/>
      <w:szCs w:val="28"/>
      <w:lang w:bidi="ar-SA"/>
    </w:rPr>
  </w:style>
  <w:style w:type="character" w:styleId="Bodytext3">
    <w:name w:val="Body text (3)_"/>
    <w:qFormat/>
    <w:rPr>
      <w:spacing w:val="-10"/>
      <w:sz w:val="28"/>
      <w:szCs w:val="28"/>
      <w:shd w:fill="FFFFFF" w:val="clear"/>
    </w:rPr>
  </w:style>
  <w:style w:type="character" w:styleId="Bodytext31">
    <w:name w:val="Body text (3)"/>
    <w:basedOn w:val="Bodytext3"/>
    <w:qFormat/>
    <w:rPr/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-10"/>
      <w:sz w:val="28"/>
      <w:szCs w:val="28"/>
      <w:lang w:bidi="ar-SA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0"/>
      <w:sz w:val="28"/>
      <w:szCs w:val="28"/>
      <w:lang w:bidi="ar-SA"/>
    </w:rPr>
  </w:style>
  <w:style w:type="character" w:styleId="BodytextSpacing0pt1">
    <w:name w:val="Body text + Spacing 0 pt1"/>
    <w:qFormat/>
    <w:rPr>
      <w:rFonts w:ascii="Times New Roman" w:hAnsi="Times New Roman" w:cs="Times New Roman"/>
      <w:spacing w:val="0"/>
      <w:sz w:val="28"/>
      <w:szCs w:val="28"/>
      <w:lang w:bidi="ar-SA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color w:val="2F5496"/>
      <w:kern w:val="2"/>
      <w:sz w:val="28"/>
      <w:szCs w:val="28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Longtext">
    <w:name w:val="long_te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normal2">
    <w:name w:val="f_norma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eastAsia="Calibri"/>
      <w:b/>
      <w:bCs/>
      <w:i/>
      <w:iCs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rFonts w:eastAsia="Calibri"/>
      <w:b/>
      <w:bCs/>
      <w:i/>
      <w:iCs/>
      <w:sz w:val="20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322" w:before="0" w:after="240"/>
      <w:ind w:hanging="280"/>
      <w:jc w:val="center"/>
    </w:pPr>
    <w:rPr>
      <w:rFonts w:ascii="Times New Roman" w:hAnsi="Times New Roman" w:eastAsia="Arial Unicode MS" w:cs="Times New Roman"/>
      <w:spacing w:val="-10"/>
      <w:sz w:val="28"/>
      <w:szCs w:val="28"/>
      <w:lang w:eastAsia="ko-KR"/>
    </w:rPr>
  </w:style>
  <w:style w:type="paragraph" w:styleId="Bodytext311">
    <w:name w:val="Body text (3)1"/>
    <w:basedOn w:val="Normal"/>
    <w:qFormat/>
    <w:pPr>
      <w:shd w:fill="FFFFFF" w:val="clear"/>
      <w:spacing w:lineRule="exact" w:line="480" w:before="0" w:after="0"/>
      <w:ind w:firstLine="680"/>
      <w:jc w:val="both"/>
    </w:pPr>
    <w:rPr>
      <w:rFonts w:eastAsia="Calibri"/>
      <w:spacing w:val="-10"/>
      <w:sz w:val="28"/>
      <w:szCs w:val="28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rFonts w:eastAsia="Calibri"/>
      <w:b/>
      <w:bCs/>
      <w:sz w:val="26"/>
      <w:szCs w:val="26"/>
      <w:lang w:val="en-US"/>
    </w:rPr>
  </w:style>
  <w:style w:type="paragraph" w:styleId="Style18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Liberation Mono" w:hAnsi="Liberation Mono" w:eastAsia="Courier New" w:cs="Liberation Mono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163">
    <w:name w:val="p1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30">
    <w:name w:val="p2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28:00Z</dcterms:created>
  <dc:creator>User</dc:creator>
  <dc:description/>
  <cp:keywords/>
  <dc:language>en-US</dc:language>
  <cp:lastModifiedBy>admin328</cp:lastModifiedBy>
  <dcterms:modified xsi:type="dcterms:W3CDTF">2023-09-13T12:16:00Z</dcterms:modified>
  <cp:revision>11</cp:revision>
  <dc:subject/>
  <dc:title/>
</cp:coreProperties>
</file>