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1.О.22 МАТЕМАТИЧЕСКИЕ ОСНОВЫ ТЕОРИИ СИСТЕМ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, за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 и практические занятия. Изучение курса завершается экзаменом зачетом. Успешное изучение курса требует посещения лекций, активной работы на занятия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ind w:firstLine="567"/>
        <w:jc w:val="both"/>
        <w:rPr/>
      </w:pPr>
      <w:r>
        <w:rPr/>
        <w:t xml:space="preserve">Практические занятия составляют важную часть профессиональной подготовки студентов. Они направлены на углубление и закрепление теоретических положений, представленных в лекционной части курса, и формирование необходимых профессиональных умений и навыков. Состав заданий планируется с таким расчетом, чтобы за отведенное время они могли быть качественно выполнены большинством студентов. Обучающимся рекомендуется проводить самостоятельную подготовку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зачету в дополнение к изучению конспекта лекций, необходимо пользоваться учебной литературой, рекомендованной в рабочей программе. Для лучшего понимания и закрепления материала необходимо самостоятельно решить несколько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 и практическим занятиям</w:t>
      </w:r>
      <w:r>
        <w:rPr/>
        <w:t>,</w:t>
      </w:r>
      <w:r>
        <w:rPr>
          <w:bCs/>
          <w:i/>
        </w:rPr>
        <w:t xml:space="preserve"> </w:t>
      </w:r>
      <w:r>
        <w:rPr>
          <w:bCs/>
        </w:rPr>
        <w:t xml:space="preserve">а также к зачету по дисциплин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AITP</dc:creator>
  <dc:description/>
  <cp:keywords/>
  <dc:language>en-US</dc:language>
  <cp:lastModifiedBy>Elena</cp:lastModifiedBy>
  <dcterms:modified xsi:type="dcterms:W3CDTF">2023-07-12T09:07:00Z</dcterms:modified>
  <cp:revision>7</cp:revision>
  <dc:subject/>
  <dc:title/>
</cp:coreProperties>
</file>