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ИНФОРМА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bookmarkStart w:id="0" w:name="_Hlk62982510"/>
      <w:bookmarkEnd w:id="0"/>
      <w:r>
        <w:rPr>
          <w:sz w:val="28"/>
          <w:szCs w:val="28"/>
        </w:rPr>
        <w:t>Направление 01</w:t>
      </w:r>
      <w:r>
        <w:rPr>
          <w:sz w:val="28"/>
        </w:rPr>
        <w:t xml:space="preserve">.03.0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рикладная математика и информат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Программирование и анализ данных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новные понятия информа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организацию персонального компью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хранения и обработки информации в вычислительных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Периферийные устройства персональ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персональных компьюте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правовые аспекты информационн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4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4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Введение в программирование на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9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ипы данных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сполняемые операторы языка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1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оцедуры и функции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одули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Файлы в языке Паск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5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5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лабораторная работа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Структура типового персонального компьютера. Классификация программного обеспечения. 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труктура данных в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DOS</w:t>
      </w:r>
      <w:r>
        <w:rPr>
          <w:sz w:val="28"/>
        </w:rPr>
        <w:t xml:space="preserve"> и в </w:t>
      </w:r>
      <w:r>
        <w:rPr>
          <w:sz w:val="28"/>
          <w:lang w:val="en-US"/>
        </w:rPr>
        <w:t>WINDOWS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Команды MS DOS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Формы представления информаци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еревод чисел из одной системы счисления в другую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Формы представления чисел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огрешности представления чисел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Арифметические действия над двоичными числами и числами с плавающей запятой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ринципы работы клавиатуры ПК. Типы кодов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истема хранения данных </w:t>
      </w:r>
      <w:r>
        <w:rPr>
          <w:sz w:val="28"/>
          <w:lang w:val="en-US"/>
        </w:rPr>
        <w:t>FAT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ринципы работы видеосистем ПК. Режимы работы видеосистем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sz w:val="28"/>
        </w:rPr>
        <w:t xml:space="preserve">Файловая система хранения данных </w:t>
      </w:r>
      <w:r>
        <w:rPr>
          <w:sz w:val="28"/>
          <w:lang w:val="en-US"/>
        </w:rPr>
        <w:t>NTFS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Защита от компьютерных вирусов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ывода информации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вода информации в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Повышение быстродействия работы ПК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Защита информаци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Устройства внешней памяти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sz w:val="28"/>
        </w:rPr>
      </w:pPr>
      <w:r>
        <w:rPr>
          <w:sz w:val="28"/>
        </w:rPr>
        <w:t>Логические основы ЭВМ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Этапы решения задачи на ЭВМ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Структура программы на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Простые типы данных. Строковый тип данных. Совместимость и преобразование типов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Массивы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Записи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Условный оператор</w:t>
      </w:r>
      <w:r>
        <w:rPr>
          <w:sz w:val="28"/>
          <w:lang w:val="en-US"/>
        </w:rPr>
        <w:t xml:space="preserve"> IF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/>
      </w:pPr>
      <w:r>
        <w:rPr>
          <w:sz w:val="28"/>
        </w:rPr>
        <w:t>Оператор выбора</w:t>
      </w:r>
      <w:r>
        <w:rPr>
          <w:sz w:val="28"/>
          <w:lang w:val="en-US"/>
        </w:rPr>
        <w:t xml:space="preserve"> CASE</w:t>
      </w:r>
      <w:r>
        <w:rPr>
          <w:sz w:val="28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FOR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WHILE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Оператор циклических повторений</w:t>
      </w:r>
      <w:r>
        <w:rPr>
          <w:sz w:val="28"/>
          <w:lang w:val="en-US"/>
        </w:rPr>
        <w:t xml:space="preserve"> REPEA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Ввод и вывод данных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 xml:space="preserve">Модуль </w:t>
      </w:r>
      <w:r>
        <w:rPr>
          <w:sz w:val="28"/>
          <w:lang w:val="en-US"/>
        </w:rPr>
        <w:t>CR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 xml:space="preserve">Модуль </w:t>
      </w:r>
      <w:r>
        <w:rPr>
          <w:sz w:val="28"/>
          <w:lang w:val="en-US"/>
        </w:rPr>
        <w:t>GRAPH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Процедуры и функции в Паскале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spacing w:lineRule="auto" w:line="240"/>
        <w:ind w:left="426" w:hanging="426"/>
        <w:jc w:val="both"/>
        <w:rPr>
          <w:sz w:val="28"/>
        </w:rPr>
      </w:pPr>
      <w:r>
        <w:rPr>
          <w:sz w:val="28"/>
        </w:rPr>
        <w:t>Работа с типизированными файлами.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тика в жизни общества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тория развития ЭВМ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еревод чисел из одной системы счисления в другую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Арифметические действия над двоичными числами в дополнительных кодах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. Информационные </w:t>
      </w:r>
      <w:r>
        <w:rPr>
          <w:rFonts w:eastAsia="Calibri"/>
          <w:sz w:val="28"/>
          <w:szCs w:val="28"/>
          <w:lang w:eastAsia="ru-RU"/>
        </w:rPr>
        <w:t>сети различного типа, их назначение и возможност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Типы мониторов персональных компьют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7. Типы принтеров персональных компьют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Принципы работы сканеров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Компьютерные вирусы и борьба с ним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Методы защиты информаци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Современные файловые системы хранения данных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2. Устройства внешней памят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3. Вычисление логических выражен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4. Работа с офисными программами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5. Работа с архиваторами файлов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240"/>
        <w:ind w:left="0" w:hanging="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ельные возможности среды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блок-схем алгоритм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Генерирование случайных чисел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 Средства отладки программ в среде </w:t>
      </w:r>
      <w:r>
        <w:rPr>
          <w:sz w:val="28"/>
          <w:szCs w:val="28"/>
          <w:lang w:val="en-US"/>
        </w:rPr>
        <w:t>Fr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>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5. Преобразование типов данных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абота со строка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бота с массивами данных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бота с запися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9. Создание модулей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Модуль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>. Работа с окнами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одуль </w:t>
      </w:r>
      <w:r>
        <w:rPr>
          <w:sz w:val="28"/>
          <w:szCs w:val="28"/>
          <w:lang w:val="en-US"/>
        </w:rPr>
        <w:t>CRT</w:t>
      </w:r>
      <w:r>
        <w:rPr>
          <w:sz w:val="28"/>
          <w:szCs w:val="28"/>
        </w:rPr>
        <w:t>. Работа с кодами клавиш клавиатуры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Модуль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>. Рисование простейших фигур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Модуль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>. Рисование движущихся фигур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4. Работа с типизированными файлами в Паскале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5. Работа с текстовыми файлами в Паскале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11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сновы работы в програм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R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Manag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Изменение режимов работы программы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R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Manag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ы кодирования символов в персональном компьютер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манды операционной системы </w:t>
            </w:r>
            <w:r>
              <w:rPr>
                <w:rFonts w:eastAsia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D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таблицы успеваемости студента с помощью электронной таблицы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Exc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таблицы успеваемости студенческой группы с помощью электронной таблицы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Exce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хранения данных на магнитных дисках в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T</w:t>
            </w:r>
            <w:r>
              <w:rPr>
                <w:rFonts w:eastAsia="Times New Roman"/>
                <w:sz w:val="24"/>
                <w:szCs w:val="24"/>
              </w:rPr>
              <w:t xml:space="preserve"> в операционной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MS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/>
              </w:rPr>
              <w:t>DO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ация хранения данных на магнитных дисках в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FAT</w:t>
            </w:r>
            <w:r>
              <w:rPr>
                <w:rFonts w:eastAsia="Times New Roman"/>
                <w:sz w:val="24"/>
                <w:szCs w:val="24"/>
              </w:rPr>
              <w:t xml:space="preserve"> в операционной системе </w:t>
            </w:r>
            <w:r>
              <w:rPr>
                <w:rFonts w:eastAsia="Times New Roman"/>
                <w:sz w:val="24"/>
                <w:szCs w:val="24"/>
                <w:lang w:val="en-US"/>
              </w:rPr>
              <w:t>Window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Создание программ в среде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ree</w:t>
            </w:r>
            <w:r>
              <w:rPr>
                <w:sz w:val="24"/>
                <w:szCs w:val="24"/>
              </w:rPr>
              <w:t xml:space="preserve"> Паскаль. Простые типы данных. Ввод и вывод данных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Условный оператор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IF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ор выбора </w:t>
            </w:r>
            <w:r>
              <w:rPr>
                <w:sz w:val="24"/>
                <w:szCs w:val="24"/>
                <w:lang w:val="en-US"/>
              </w:rPr>
              <w:t>CAS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. Часть 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FOR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. Часть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Операторы цикла </w:t>
            </w:r>
            <w:r>
              <w:rPr>
                <w:rFonts w:eastAsia="Times New Roman"/>
                <w:bCs/>
                <w:sz w:val="24"/>
                <w:szCs w:val="24"/>
                <w:lang w:val="en-US"/>
              </w:rPr>
              <w:t>REPEAT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массив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массивами и запися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процедур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спользование клавиатуры для управления работой программы 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Работа с типизированными файлами </w:t>
            </w:r>
            <w:r>
              <w:rPr>
                <w:sz w:val="24"/>
                <w:szCs w:val="24"/>
              </w:rPr>
              <w:t>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рафикой в Паскал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й на проверку знания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снов программирования на языке Паска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  <w:szCs w:val="28"/>
        </w:rPr>
        <w:t>Ввести с клавиатуры в массив десять вещественных чисел. Вывести эти</w:t>
      </w:r>
      <w:r>
        <w:rPr>
          <w:sz w:val="28"/>
        </w:rPr>
        <w:t xml:space="preserve"> числа в два окна: положительные числа вывести в окно, расположенное в верхней части экрана, имеющие красный цвет фона, а отрицательные числа вывести в окно, расположенное в нижней части экрана и имеющее зеленый цвет фона. Цвет выводимых символов установить желтый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генерировать 25 случайных целых чисел, каждое из которых распределено в диапазоне от 1 до 79, и записать их в массив. Вывести на экран каждое из этих чисел: первое число вывести в первую строку, второе – во вторую и т.д. Причем значение числа определяет позицию соответствующей строки, в которой это число должно выводиться. Например, седьмой элемент массива, равный 35, должен вывестись в седьмой строке, начиная с 35-й позиции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путем ввода с клавиатуры массив вещественных чисел, размерностью от 1 до 20. Написать процедуру, которая выводит на экран только те числа, дробная часть которых равна нулю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Генерировать случайные целые числа в диапазоне от –5 до 5 до тех пор, пока сумма положительных чисел не превысит модуль суммы отрицательных чисел на заранее заданное число. Вывести на экран сумму положительных чисел и сумму отрицательных чисел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Ввести с клавиатуры слово из 10 символов. Составить процедуру, которая сформирует из этого слова массив символов. После этого основная программа должна вывести в первой строке это слово, а в последующих строках каждый элемент массива в отдельной строке,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массив символов русского алфавита из 10 элементов. Определить, сколько среди них гласных и согласных и вывести эти количества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Ввести с клавиатуры в массив целых чисел 10 значений. Составить процедуру, подсчитывающую количество четных  элементов массив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формировать массив целых чисел, элементы которого имеют значения степени двойки (от 0 до 10). Вывести его содержимое на экран так, чтобы в каждой строке выводилась степень двойки и само значение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sz w:val="28"/>
        </w:rPr>
        <w:t>Составить программу игры ”Угадайка”, в которой компьютер по случайному закону загадывает число от 0 до 9, а пользователь имеет три попытки, чтобы его угадать. Вывести на экран результаты сравнения в виде слов “неверно” или “правильно”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с клавиатуры два целых числа и составить процедуру, определяющую их наибольший общий делитель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Ввести с клавиатуры женское имя. Составить процедуру, которая последовательно по одной букве выводит это имя на экран с задержкой в выводе каждой буквы в одну секунду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с клавиатуры предложение. Составить процедуру, подсчитывающую число слов в этом предложении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вести в массив значения температуры воздуха в каждый день недели. Определить среднюю температуру за неделю и вывести ее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формировать массив из 20 целых случайных чисел в диапазоне от 0 до 10. Составить процедуру, определяющую, сколько раз встречается в массиве заданное число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Ввести в массив целых чисел рост каждого ученика класса.  Составить программу, определяющую количество учеников в  классе, чей рост превышает средний рост класс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здать файл из пяти целых случайных чисел в диапазоне от 0 до 10. Подсчитать количество четных и нечетных чисел в файле и вывести эти значения на экран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оздать файл библиотечного каталога, в который для каждой книги записать ее автора, название, год издания, число страниц. Посчитать, сколько в библиотеке имеется книг заданного автор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Создать файл базы данных по жильцам дома, в которую включить название улицы, номер дома и квартиры, площадь квартиры и число проживающих в квартире. Посчитать сколько всего жильцов проживает в доме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</w:rPr>
        <w:t>Имеется файл целых чисел, в котором записаны значения температуры в течение всего месяца. Определить, сколько дней температура была ниже среднемесячной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писать в файл расписание движения скорых поездов по станции Рязань, включив в него название станции отправления и станции назначения, время прибытия на станцию Рязань, время стоянки. Посчитать общее время стоянки всех поездов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меется файл целых чисел, в котором записана успеваемость студентов группы по информатике. Определить, сколько всего получено пятерок, четверок и троек. Информацию об этом вывести разным цветом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240"/>
        <w:ind w:left="357" w:hanging="357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оставить программу по учету калорийности продуктов питания, потребляемых в течение дня. Для этого создать файл, в который вводить название продукта, его вес и количество калорий. При превышении общего количества калорий некоторой пороговой величины программа должна выдавать предупреждающее сообщение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евод чисел из двоичной системы счисления в шестнадцатеричную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11111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010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1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00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010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01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1111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10100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1010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111100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1100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01010111</w:t>
      </w:r>
    </w:p>
    <w:p>
      <w:pPr>
        <w:pStyle w:val="Normal"/>
        <w:widowControl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двоичной системы счисления в шестнадцатеричную систему счисления число </w:t>
      </w:r>
      <w:r>
        <w:rPr>
          <w:rFonts w:cs="Arial" w:ascii="Arial" w:hAnsi="Arial"/>
          <w:sz w:val="28"/>
        </w:rPr>
        <w:t>1001010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Перевод чисел из шестнадцатеричной системы счисления в двоичну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50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,2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BC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,7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E</w:t>
      </w:r>
      <w:r>
        <w:rPr>
          <w:rFonts w:cs="Arial" w:ascii="Arial" w:hAnsi="Arial"/>
          <w:sz w:val="28"/>
        </w:rPr>
        <w:t>3,4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E</w:t>
      </w:r>
      <w:r>
        <w:rPr>
          <w:rFonts w:cs="Arial" w:ascii="Arial" w:hAnsi="Arial"/>
          <w:sz w:val="28"/>
        </w:rPr>
        <w:t>04,3</w:t>
      </w:r>
      <w:r>
        <w:rPr>
          <w:rFonts w:cs="Arial" w:ascii="Arial" w:hAnsi="Arial"/>
          <w:sz w:val="28"/>
          <w:lang w:val="en-US"/>
        </w:rPr>
        <w:t>D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67,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2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9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5,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A</w:t>
      </w:r>
      <w:r>
        <w:rPr>
          <w:rFonts w:cs="Arial" w:ascii="Arial" w:hAnsi="Arial"/>
          <w:sz w:val="28"/>
        </w:rPr>
        <w:t>19,</w:t>
      </w:r>
      <w:r>
        <w:rPr>
          <w:rFonts w:cs="Arial" w:ascii="Arial" w:hAnsi="Arial"/>
          <w:sz w:val="28"/>
          <w:lang w:val="en-US"/>
        </w:rPr>
        <w:t>EF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62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,6</w:t>
      </w:r>
      <w:r>
        <w:rPr>
          <w:rFonts w:cs="Arial" w:ascii="Arial" w:hAnsi="Arial"/>
          <w:sz w:val="28"/>
          <w:lang w:val="en-US"/>
        </w:rPr>
        <w:t>D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число </w:t>
      </w:r>
      <w:r>
        <w:rPr>
          <w:rFonts w:cs="Arial" w:ascii="Arial" w:hAnsi="Arial"/>
          <w:sz w:val="28"/>
          <w:lang w:val="en-US"/>
        </w:rPr>
        <w:t>DCA</w:t>
      </w:r>
      <w:r>
        <w:rPr>
          <w:rFonts w:cs="Arial" w:ascii="Arial" w:hAnsi="Arial"/>
          <w:sz w:val="28"/>
        </w:rPr>
        <w:t>2,5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AC</w:t>
      </w:r>
      <w:r>
        <w:rPr>
          <w:rFonts w:cs="Arial" w:ascii="Arial" w:hAnsi="Arial"/>
          <w:sz w:val="28"/>
        </w:rPr>
        <w:t>27,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5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lang w:val="en-US"/>
        </w:rPr>
        <w:t>AE</w:t>
      </w:r>
      <w:r>
        <w:rPr>
          <w:rFonts w:cs="Arial" w:ascii="Arial" w:hAnsi="Arial"/>
          <w:sz w:val="28"/>
        </w:rPr>
        <w:t>4,0</w:t>
      </w:r>
      <w:r>
        <w:rPr>
          <w:rFonts w:cs="Arial" w:ascii="Arial" w:hAnsi="Arial"/>
          <w:sz w:val="28"/>
          <w:lang w:val="en-US"/>
        </w:rPr>
        <w:t>E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в двоичную систему число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3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7,8</w:t>
      </w:r>
      <w:r>
        <w:rPr>
          <w:rFonts w:cs="Arial" w:ascii="Arial" w:hAnsi="Arial"/>
          <w:sz w:val="28"/>
          <w:lang w:val="en-US"/>
        </w:rPr>
        <w:t>F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54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,1</w:t>
      </w:r>
      <w:r>
        <w:rPr>
          <w:rFonts w:cs="Arial" w:ascii="Arial" w:hAnsi="Arial"/>
          <w:sz w:val="28"/>
          <w:lang w:val="en-US"/>
        </w:rPr>
        <w:t>C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B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0,</w:t>
      </w:r>
      <w:r>
        <w:rPr>
          <w:rFonts w:cs="Arial" w:ascii="Arial" w:hAnsi="Arial"/>
          <w:sz w:val="28"/>
          <w:lang w:val="en-US"/>
        </w:rPr>
        <w:t>C</w:t>
      </w:r>
      <w:r>
        <w:rPr>
          <w:rFonts w:cs="Arial" w:ascii="Arial" w:hAnsi="Arial"/>
          <w:sz w:val="28"/>
        </w:rPr>
        <w:t>4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FB</w:t>
      </w: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lang w:val="en-US"/>
        </w:rPr>
        <w:t>A</w:t>
      </w:r>
      <w:r>
        <w:rPr>
          <w:rFonts w:cs="Arial" w:ascii="Arial" w:hAnsi="Arial"/>
          <w:sz w:val="28"/>
        </w:rPr>
        <w:t>,9</w:t>
      </w:r>
      <w:r>
        <w:rPr>
          <w:rFonts w:cs="Arial" w:ascii="Arial" w:hAnsi="Arial"/>
          <w:sz w:val="28"/>
          <w:lang w:val="en-US"/>
        </w:rPr>
        <w:t>A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Перевести из шестнадцатеричной системы счисления в двоичную систему счисления число 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51</w:t>
      </w:r>
      <w:r>
        <w:rPr>
          <w:rFonts w:cs="Arial" w:ascii="Arial" w:hAnsi="Arial"/>
          <w:sz w:val="28"/>
          <w:lang w:val="en-US"/>
        </w:rPr>
        <w:t>F</w:t>
      </w:r>
      <w:r>
        <w:rPr>
          <w:rFonts w:cs="Arial" w:ascii="Arial" w:hAnsi="Arial"/>
          <w:sz w:val="28"/>
        </w:rPr>
        <w:t>,</w:t>
      </w:r>
      <w:r>
        <w:rPr>
          <w:rFonts w:cs="Arial" w:ascii="Arial" w:hAnsi="Arial"/>
          <w:sz w:val="28"/>
          <w:lang w:val="en-US"/>
        </w:rPr>
        <w:t>D</w:t>
      </w:r>
      <w:r>
        <w:rPr>
          <w:rFonts w:cs="Arial" w:ascii="Arial" w:hAnsi="Arial"/>
          <w:sz w:val="28"/>
        </w:rPr>
        <w:t>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огические функ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limUp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</m:t>
            </m:r>
          </m:lim>
        </m:limUpp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⊕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∩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0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∪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" w:hAnsi="Arial" w:cs="Arial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Вычислить значение логической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_____________________</m:t>
            </m:r>
          </m:lim>
        </m:limUpp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при </w:t>
      </w:r>
      <w:r>
        <w:rPr>
          <w:i/>
          <w:sz w:val="28"/>
          <w:lang w:val="en-US"/>
        </w:rPr>
        <w:t>A</w:t>
      </w:r>
      <w:r>
        <w:rPr>
          <w:sz w:val="28"/>
        </w:rPr>
        <w:t xml:space="preserve">=1, </w:t>
      </w:r>
      <w:r>
        <w:rPr>
          <w:i/>
          <w:sz w:val="28"/>
          <w:lang w:val="en-US"/>
        </w:rPr>
        <w:t>B</w:t>
      </w:r>
      <w:r>
        <w:rPr>
          <w:sz w:val="28"/>
        </w:rPr>
        <w:t xml:space="preserve">=0, </w:t>
      </w:r>
      <w:r>
        <w:rPr>
          <w:i/>
          <w:sz w:val="28"/>
          <w:lang w:val="en-US"/>
        </w:rPr>
        <w:t>C</w:t>
      </w:r>
      <w:r>
        <w:rPr>
          <w:sz w:val="28"/>
        </w:rPr>
        <w:t>=1. Расписать подробно ход вычислени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х вопросов по тем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рифметические действия над двоичными числам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</w:t>
      </w:r>
      <w:r>
        <w:rPr>
          <w:rFonts w:cs="Arial" w:ascii="Arial" w:hAnsi="Arial"/>
          <w:sz w:val="28"/>
        </w:rPr>
        <w:t>8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-47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84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1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24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73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92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45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1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68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2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6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54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78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84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32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35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9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62</w:t>
      </w:r>
      <w:r>
        <w:rPr>
          <w:sz w:val="28"/>
        </w:rPr>
        <w:t>) и (-</w:t>
      </w:r>
      <w:r>
        <w:rPr>
          <w:rFonts w:cs="Arial" w:ascii="Arial" w:hAnsi="Arial"/>
          <w:sz w:val="28"/>
        </w:rPr>
        <w:t>14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9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25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63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56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72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29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97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76</w:t>
      </w:r>
      <w:r>
        <w:rPr>
          <w:sz w:val="28"/>
        </w:rPr>
        <w:t>). Расписать подробно ход вычислений</w:t>
      </w:r>
    </w:p>
    <w:p>
      <w:pPr>
        <w:pStyle w:val="Normal"/>
        <w:widowControl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еревести в двоичную систему счисления и сложить в двоичном коде десятичные числа   (-</w:t>
      </w:r>
      <w:r>
        <w:rPr>
          <w:rFonts w:cs="Arial" w:ascii="Arial" w:hAnsi="Arial"/>
          <w:sz w:val="28"/>
        </w:rPr>
        <w:t>59</w:t>
      </w:r>
      <w:r>
        <w:rPr>
          <w:sz w:val="28"/>
        </w:rPr>
        <w:t>) и (</w:t>
      </w:r>
      <w:r>
        <w:rPr>
          <w:rFonts w:cs="Arial" w:ascii="Arial" w:hAnsi="Arial"/>
          <w:sz w:val="28"/>
        </w:rPr>
        <w:t>48</w:t>
      </w:r>
      <w:r>
        <w:rPr>
          <w:sz w:val="28"/>
        </w:rPr>
        <w:t>). Расписать подробно ход вычислений</w:t>
      </w:r>
    </w:p>
    <w:p>
      <w:pPr>
        <w:pStyle w:val="26"/>
        <w:numPr>
          <w:ilvl w:val="0"/>
          <w:numId w:val="3"/>
        </w:numPr>
        <w:shd w:fill="auto" w:val="clear"/>
        <w:tabs>
          <w:tab w:val="clear" w:pos="709"/>
          <w:tab w:val="left" w:pos="0" w:leader="none"/>
        </w:tabs>
        <w:spacing w:lineRule="auto" w:line="240" w:before="0" w:after="0"/>
        <w:ind w:left="432" w:right="-2" w:hanging="432"/>
        <w:jc w:val="center"/>
        <w:rPr>
          <w:rStyle w:val="23"/>
          <w:bCs w:val="false"/>
          <w:sz w:val="28"/>
          <w:szCs w:val="28"/>
          <w:shd w:fill="auto" w:val="clear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33:00Z</dcterms:created>
  <dc:creator>Kaf.CosmT</dc:creator>
  <dc:description/>
  <cp:keywords/>
  <dc:language>en-US</dc:language>
  <cp:lastModifiedBy>sotr</cp:lastModifiedBy>
  <dcterms:modified xsi:type="dcterms:W3CDTF">2022-12-02T10:33:00Z</dcterms:modified>
  <cp:revision>2</cp:revision>
  <dc:subject/>
  <dc:title>МИНИСТЕРСТВО ОБРАЗОВАНИЯ И НАУКИ</dc:title>
</cp:coreProperties>
</file>