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Электронные приборы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b/>
          <w:color w:val="000000"/>
          <w:sz w:val="40"/>
          <w:szCs w:val="40"/>
        </w:rPr>
        <w:t>Гетероструктурная оптоэлектроника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</w:rPr>
            </w:pPr>
            <w:r>
              <w:rPr>
                <w:color w:val="000000"/>
              </w:rPr>
              <w:t>Гетероструктуры в современной микроэлектро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3" w:hanging="0"/>
              <w:rPr>
                <w:color w:val="000000"/>
              </w:rPr>
            </w:pPr>
            <w:r>
              <w:rPr>
                <w:color w:val="000000"/>
              </w:rPr>
              <w:t>ПК-3.1-З ПК-3.1-У ПК-3.1-В ПК-3.2-З ПК-3.2-У ПК-3.2-В ПК-4.1-З ПК-4.1-У ПК-4.1-В ПК-4.2-З ПК-4.2-У ПК-4.2-В ПК-4.3-З ПК-4.3-У ПК-4.3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Зачет, практические занятия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</w:rPr>
            </w:pPr>
            <w:r>
              <w:rPr>
                <w:color w:val="000000"/>
              </w:rPr>
              <w:t>Полупроводниковые приборы на основе классических гетерострук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3" w:hanging="0"/>
              <w:rPr>
                <w:color w:val="000000"/>
              </w:rPr>
            </w:pPr>
            <w:r>
              <w:rPr>
                <w:color w:val="000000"/>
              </w:rPr>
              <w:t>ПК-3.1-З ПК-3.1-У ПК-3.1-В ПК-3.2-З ПК-3.2-У ПК-3.2-В ПК-4.1-З ПК-4.1-У ПК-4.1-В ПК-4.2-З ПК-4.2-У ПК-4.2-В ПК-4.3-З ПК-4.3-У ПК-4.3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Зачет, практические занятия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етероструктуры с квантовыми ямам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</w:rPr>
            </w:pPr>
            <w:r>
              <w:rPr>
                <w:color w:val="000000"/>
              </w:rPr>
              <w:t>и сверхрешет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3" w:hanging="0"/>
              <w:rPr>
                <w:color w:val="000000"/>
              </w:rPr>
            </w:pPr>
            <w:r>
              <w:rPr>
                <w:color w:val="000000"/>
              </w:rPr>
              <w:t>ПК-3.1-З ПК-3.1-У ПК-3.1-В ПК-3.2-З ПК-3.2-У ПК-3.2-В ПК-4.1-З ПК-4.1-У ПК-4.1-В ПК-4.2-З ПК-4.2-У ПК-4.2-В ПК-4.3-З ПК-4.3-У ПК-4.3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Зачет, практические занятия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color w:val="000000"/>
                <w:spacing w:val="1"/>
              </w:rPr>
            </w:pPr>
            <w:r>
              <w:rPr>
                <w:color w:val="000000"/>
              </w:rPr>
              <w:t>Гетероструктуры с квантовыми проволоками (КП) и квантовыми точками (К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73" w:hanging="0"/>
              <w:rPr>
                <w:color w:val="000000"/>
              </w:rPr>
            </w:pPr>
            <w:r>
              <w:rPr>
                <w:color w:val="000000"/>
              </w:rPr>
              <w:t>ПК-3.1-З ПК-3.1-У ПК-3.1-В ПК-3.2-З ПК-3.2-У ПК-3.2-В ПК-4.1-З ПК-4.1-У ПК-4.1-В ПК-4.2-З ПК-4.2-У ПК-4.2-В ПК-4.3-З ПК-4.3-У ПК-4.3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Зачет, практические занятия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Чем определяется быстродействие транзистора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>Как низкоразмерные структуры позволяют увеличить быстродействие транзистор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Чем определяется быстродействие диодов с отрицательным дифференциальным сопротивлением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>Как наноструктуры позволяют увеличить быстродействие диодов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 xml:space="preserve">Что такое двумерные системы? Виды двумерных систем. Двумерные подзон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Плотность состояний в двумерной систе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Что такое квантовые провода? Виды квантовых провод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 xml:space="preserve">Одномерные подзон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Плотность состояний в одномерной системе. Проводимость одномерной систе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>Оптика наноструктур. Межзонное и внутризонное поглощение света в твердых телах. Межзонное и межподзонное поглощение в наноструктурах. Правила отб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ранспорт в двумерных система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Эффект Штарка и поляризация квантовых состоя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>Проводимость и емкость двумерных систем как спектральные характерист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Уровни Ланда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>Свободные электроны в скрещенных электрическом и магнитном полях. Орбитальный и диамагнитные эффекты. Краевые состоя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вантовый эффект Холл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>Степень вырождения уровней Ландау. Модель резервуара. Модель локализованных состояний. Транспорт по краевым состояни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робный квантовый эффект Холл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имметричная калибровка вектор потенциала. Волновая функция и эквивалентная плазма Лафлина. Жидкость Лафлина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/>
      </w:pPr>
      <w:r>
        <w:rPr>
          <w:rStyle w:val="23"/>
          <w:bCs w:val="false"/>
          <w:sz w:val="28"/>
          <w:szCs w:val="28"/>
          <w:shd w:fill="auto" w:val="clear"/>
        </w:rPr>
        <w:t>Задания для практических занятий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4979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263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3:00Z</dcterms:created>
  <dc:creator>Kaf.CosmT</dc:creator>
  <dc:description/>
  <cp:keywords/>
  <dc:language>en-US</dc:language>
  <cp:lastModifiedBy>Андрей</cp:lastModifiedBy>
  <dcterms:modified xsi:type="dcterms:W3CDTF">2023-09-29T10:36:00Z</dcterms:modified>
  <cp:revision>4</cp:revision>
  <dc:subject/>
  <dc:title>МИНИСТЕРСТВО ОБРАЗОВАНИЯ И НАУКИ</dc:title>
</cp:coreProperties>
</file>