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right="0" w:hanging="0"/>
        <w:jc w:val="center"/>
        <w:rPr/>
      </w:pPr>
      <w:r>
        <w:rPr>
          <w:rFonts w:eastAsia="Liberation Serif;Times New Roman" w:cs="Liberation Serif;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right="0" w:hanging="0"/>
        <w:jc w:val="center"/>
        <w:rPr>
          <w:rFonts w:eastAsia="TimesNewRomanPSMT"/>
          <w:color w:val="000000"/>
          <w:sz w:val="24"/>
          <w:szCs w:val="24"/>
          <w:lang w:eastAsia="zh-CN"/>
        </w:rPr>
      </w:pPr>
      <w:r>
        <w:rPr>
          <w:rFonts w:eastAsia="TimesNewRomanPSMT"/>
          <w:color w:val="000000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spacing w:before="0" w:after="5"/>
        <w:ind w:left="5" w:right="0" w:hanging="0"/>
        <w:jc w:val="center"/>
        <w:rPr>
          <w:rFonts w:eastAsia="TimesNewRomanPSMT"/>
          <w:color w:val="000000"/>
          <w:sz w:val="24"/>
          <w:szCs w:val="24"/>
          <w:lang w:eastAsia="zh-CN"/>
        </w:rPr>
      </w:pPr>
      <w:r>
        <w:rPr>
          <w:rFonts w:eastAsia="TimesNewRomanPSMT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5"/>
        <w:ind w:left="5" w:right="0" w:hanging="0"/>
        <w:jc w:val="center"/>
        <w:rPr>
          <w:rFonts w:eastAsia="TimesNewRomanPSMT"/>
          <w:b/>
          <w:b/>
          <w:color w:val="000000"/>
          <w:sz w:val="24"/>
          <w:szCs w:val="24"/>
          <w:lang w:eastAsia="zh-CN"/>
        </w:rPr>
      </w:pPr>
      <w:r>
        <w:rPr>
          <w:rFonts w:eastAsia="TimesNewRomanPSMT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5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ОЧНЫЕ МАТЕРИАЛЫ ПО  ДИСЦИПЛИНЕ </w:t>
      </w:r>
    </w:p>
    <w:p>
      <w:pPr>
        <w:pStyle w:val="Normal"/>
        <w:suppressAutoHyphens w:val="true"/>
        <w:spacing w:before="0" w:after="5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1.</w:t>
      </w:r>
      <w:r>
        <w:rPr>
          <w:rFonts w:eastAsia="NSimSun" w:cs="Mangal"/>
          <w:b/>
          <w:bCs/>
          <w:color w:val="auto"/>
          <w:kern w:val="2"/>
          <w:sz w:val="24"/>
          <w:szCs w:val="24"/>
          <w:lang w:val="ru-RU" w:eastAsia="zh-CN" w:bidi="hi-IN"/>
        </w:rPr>
        <w:t>В</w:t>
      </w:r>
      <w:r>
        <w:rPr>
          <w:b/>
          <w:bCs/>
          <w:sz w:val="24"/>
          <w:szCs w:val="24"/>
        </w:rPr>
        <w:t>.</w:t>
      </w:r>
      <w:r>
        <w:rPr>
          <w:rFonts w:eastAsia="NSimSun" w:cs="Mangal"/>
          <w:b/>
          <w:bCs/>
          <w:color w:val="auto"/>
          <w:kern w:val="2"/>
          <w:sz w:val="24"/>
          <w:szCs w:val="24"/>
          <w:lang w:val="ru-RU" w:eastAsia="zh-CN" w:bidi="hi-IN"/>
        </w:rPr>
        <w:t>02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eastAsia="NSimSun" w:cs="Mangal"/>
          <w:b/>
          <w:color w:val="auto"/>
          <w:kern w:val="2"/>
          <w:sz w:val="24"/>
          <w:szCs w:val="24"/>
          <w:lang w:val="ru-RU" w:eastAsia="zh-CN" w:bidi="hi-IN"/>
        </w:rPr>
        <w:t>Логистика»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ьность</w:t>
      </w:r>
    </w:p>
    <w:p>
      <w:pPr>
        <w:pStyle w:val="Normal"/>
        <w:ind w:left="5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38.05.01 Экономическая безопасность </w:t>
      </w:r>
    </w:p>
    <w:p>
      <w:pPr>
        <w:pStyle w:val="Normal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зация </w:t>
      </w:r>
    </w:p>
    <w:p>
      <w:pPr>
        <w:pStyle w:val="Normal"/>
        <w:ind w:left="5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Экономическая безопасность хозяйствующих субъектов</w:t>
      </w:r>
    </w:p>
    <w:p>
      <w:pPr>
        <w:pStyle w:val="Normal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пециалитет</w:t>
      </w:r>
    </w:p>
    <w:p>
      <w:pPr>
        <w:pStyle w:val="Normal"/>
        <w:ind w:left="5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5" w:right="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5" w:right="0" w:hanging="0"/>
        <w:jc w:val="center"/>
        <w:rPr/>
      </w:pPr>
      <w:r>
        <w:rPr>
          <w:color w:val="000000"/>
          <w:sz w:val="24"/>
          <w:szCs w:val="24"/>
        </w:rPr>
        <w:t xml:space="preserve">Квалификация выпускника – </w:t>
      </w:r>
      <w:r>
        <w:rPr>
          <w:color w:val="000000"/>
          <w:sz w:val="24"/>
          <w:szCs w:val="24"/>
          <w:u w:val="single"/>
        </w:rPr>
        <w:t>экономист</w:t>
      </w:r>
    </w:p>
    <w:p>
      <w:pPr>
        <w:pStyle w:val="Normal"/>
        <w:ind w:left="2165" w:right="0" w:firstLine="7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right="0" w:firstLine="7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firstLine="720"/>
        <w:jc w:val="center"/>
        <w:rPr/>
      </w:pPr>
      <w:r>
        <w:rPr>
          <w:rFonts w:cs="Calibri"/>
          <w:sz w:val="28"/>
          <w:szCs w:val="28"/>
          <w:lang w:eastAsia="ar-SA"/>
        </w:rPr>
        <w:t xml:space="preserve">Рязань 2021 </w:t>
      </w:r>
    </w:p>
    <w:p>
      <w:pPr>
        <w:pStyle w:val="Normal"/>
        <w:suppressAutoHyphens w:val="true"/>
        <w:bidi w:val="0"/>
        <w:ind w:left="0" w:right="0" w:firstLine="720"/>
        <w:jc w:val="center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сновная задача – обеспечить оценку уровня сформированности профессиональных компетенций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контролю текущей успеваемости относится проверка обучающихся по результатам выполнения тестовых заданий. </w:t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. Форма проведения зачета – тестирование, выполнение практического зад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bidi w:val="0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 ПАСПОРТ ОЦЕНОЧНЫХ МАТЕРИАЛОВ ПО ДИСЦИПЛИНЕ (МОДУЛЮ)</w:t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46"/>
        <w:gridCol w:w="2948"/>
      </w:tblGrid>
      <w:tr>
        <w:trPr>
          <w:trHeight w:val="373" w:hRule="atLeast"/>
          <w:cantSplit w:val="true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bidi w:val="0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Style w:val="11"/>
                <w:bCs w:val="false"/>
                <w:color w:val="000000"/>
                <w:sz w:val="22"/>
                <w:szCs w:val="22"/>
              </w:rPr>
              <w:t>(результаты по разделам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Понятие, цели и задачи логистик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К-</w:t>
            </w:r>
            <w:r>
              <w:rPr>
                <w:rFonts w:eastAsia="NSimSun" w:cs="Mangal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993" w:leader="none"/>
                <w:tab w:val="left" w:pos="9638" w:leader="none"/>
              </w:tabs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Понятие логистические систем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К-</w:t>
            </w:r>
            <w:r>
              <w:rPr>
                <w:rFonts w:eastAsia="NSimSun" w:cs="Mangal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тодология и научная база логистики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К-</w:t>
            </w:r>
            <w:r>
              <w:rPr>
                <w:rFonts w:eastAsia="NSimSun" w:cs="Mangal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финансовых, материальных и информационных пото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К-</w:t>
            </w:r>
            <w:r>
              <w:rPr>
                <w:rFonts w:eastAsia="NSimSun" w:cs="Mangal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кономическое обеспечение логис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ПК-</w:t>
            </w:r>
            <w:r>
              <w:rPr>
                <w:rFonts w:eastAsia="NSimSun" w:cs="Mangal"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Style16"/>
        <w:shd w:fill="auto" w:val="clear"/>
        <w:bidi w:val="0"/>
        <w:spacing w:lineRule="auto" w:line="240"/>
        <w:jc w:val="left"/>
        <w:rPr>
          <w:b w:val="false"/>
          <w:b w:val="false"/>
          <w:i w:val="false"/>
          <w:i w:val="false"/>
          <w:highlight w:val="yellow"/>
        </w:rPr>
      </w:pPr>
      <w:r>
        <w:rPr>
          <w:b w:val="false"/>
          <w:i w:val="false"/>
          <w:highlight w:val="yellow"/>
        </w:rPr>
      </w:r>
    </w:p>
    <w:p>
      <w:pPr>
        <w:pStyle w:val="Normal"/>
        <w:suppressAutoHyphens w:val="true"/>
        <w:bidi w:val="0"/>
        <w:spacing w:before="0" w:after="0"/>
        <w:contextualSpacing/>
        <w:jc w:val="both"/>
        <w:rPr>
          <w:b w:val="false"/>
          <w:b w:val="false"/>
          <w:i w:val="false"/>
          <w:i w:val="false"/>
          <w:sz w:val="16"/>
          <w:szCs w:val="16"/>
          <w:highlight w:val="yellow"/>
          <w:lang w:eastAsia="ar-SA"/>
        </w:rPr>
      </w:pPr>
      <w:r>
        <w:rPr>
          <w:b w:val="false"/>
          <w:i w:val="false"/>
          <w:sz w:val="16"/>
          <w:szCs w:val="16"/>
          <w:highlight w:val="yellow"/>
          <w:lang w:eastAsia="ar-SA"/>
        </w:rPr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 ОПИСАНИЕ ПОКАЗАТЕЛЕЙ И КРИТЕРИЕВ ОЦЕНИВАНИЯ КОМПЕТЕНЦИЙ</w:t>
      </w:r>
    </w:p>
    <w:p>
      <w:pPr>
        <w:pStyle w:val="Normal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исание критериев и шкалы оценивания:</w:t>
      </w:r>
    </w:p>
    <w:p>
      <w:pPr>
        <w:pStyle w:val="Normal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писание критериев и шкалы оценивания тестирования:</w:t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чет выносится 15 тестовых вопросов. Максимально обучающийся может набрать 75 баллов.</w:t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601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ответ на тестовый вопрос полностью правильны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тестовый вопрос частично правильный (выбрано более одного правильного варианта ответа из нескольких правильных вариантов)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тестовый вопрос частично правильный (выбран только один правильный вариант ответа из нескольких правильных вариантов)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тестовый вопрос полностью не правильный</w:t>
            </w:r>
          </w:p>
        </w:tc>
      </w:tr>
    </w:tbl>
    <w:p>
      <w:pPr>
        <w:pStyle w:val="FR2"/>
        <w:spacing w:lineRule="auto" w:line="24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) описание критериев и шкалы оценивания практического задания </w:t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чет выносится одно практическое задание. Максимально обучающийся может набрать 25 баллов.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0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6"/>
        <w:gridCol w:w="7239"/>
      </w:tblGrid>
      <w:tr>
        <w:trPr>
          <w:tblHeader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5 балло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выполнено правильно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 балло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выполнено правильно, но имеются технические неточности в расчетах (описаниях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 баллов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роговый уровень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выполнено правильно, но с дополнительными наводящими вопросами преподавател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0 баллов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не выполнено или выполнено не правильно</w:t>
            </w:r>
          </w:p>
        </w:tc>
      </w:tr>
    </w:tbl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вый суммарный балл обучающегося, полученный при прохождении промежуточной аттестации, переводится в традиционную форму по системе «зачтено» / «не зачтено» в соответствии со следующей шкалой:</w:t>
      </w:r>
    </w:p>
    <w:p>
      <w:pPr>
        <w:pStyle w:val="FR2"/>
        <w:spacing w:lineRule="auto" w:line="24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7664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Шкала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ценивания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вый суммарный бал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00 баллов (эталонный уровень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– 70 баллов (продвинутый уровень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– 50 баллов (пороговый уровень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аллов и ниже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bidi w:val="0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6"/>
        <w:shd w:fill="auto" w:val="clear"/>
        <w:bidi w:val="0"/>
        <w:spacing w:lineRule="auto" w:line="240"/>
        <w:jc w:val="left"/>
        <w:rPr>
          <w:b w:val="false"/>
          <w:b w:val="false"/>
          <w:i w:val="false"/>
          <w:i w:val="false"/>
          <w:sz w:val="22"/>
          <w:szCs w:val="22"/>
          <w:highlight w:val="yellow"/>
          <w:lang w:eastAsia="ar-SA"/>
        </w:rPr>
      </w:pPr>
      <w:r>
        <w:rPr>
          <w:b w:val="false"/>
          <w:i w:val="false"/>
          <w:sz w:val="22"/>
          <w:szCs w:val="22"/>
          <w:highlight w:val="yellow"/>
          <w:lang w:eastAsia="ar-SA"/>
        </w:rPr>
      </w:r>
    </w:p>
    <w:p>
      <w:pPr>
        <w:pStyle w:val="7"/>
        <w:shd w:fill="auto" w:val="clear"/>
        <w:tabs>
          <w:tab w:val="clear" w:pos="709"/>
          <w:tab w:val="left" w:pos="646" w:leader="none"/>
        </w:tabs>
        <w:bidi w:val="0"/>
        <w:spacing w:lineRule="auto" w:line="240" w:before="0" w:after="0"/>
        <w:ind w:left="0" w:righ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4. ТИПОВЫЕ КОНТРОЛЬНЫЕ ЗАДАНИЯ ИЛИ ИНЫЕ МАТЕРИАЛЫ</w:t>
      </w:r>
    </w:p>
    <w:p>
      <w:pPr>
        <w:pStyle w:val="7"/>
        <w:shd w:fill="auto" w:val="clear"/>
        <w:tabs>
          <w:tab w:val="clear" w:pos="709"/>
          <w:tab w:val="left" w:pos="646" w:leader="none"/>
        </w:tabs>
        <w:bidi w:val="0"/>
        <w:spacing w:lineRule="auto" w:line="240" w:before="0" w:after="0"/>
        <w:ind w:left="0" w:right="0" w:hanging="0"/>
        <w:jc w:val="both"/>
        <w:rPr>
          <w:u w:val="single"/>
        </w:rPr>
      </w:pPr>
      <w:r>
        <w:rPr>
          <w:u w:val="single"/>
        </w:rPr>
        <w:t>а) типовые практические задания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е среднегодовую стоимость основных средств, используя известные вам способы. Данные для решения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19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начение, тыс.руб.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оимость на начало г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оимость введенных основных средств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март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июн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сентябр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оимость выбывших основных средств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феврал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октябр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</w:tr>
    </w:tbl>
    <w:p>
      <w:pPr>
        <w:pStyle w:val="Normal"/>
        <w:shd w:fill="FFFFFF" w:val="clear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дача 2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учка от реализации услуг — 1500 тыс. руб.; себестоимость реализованных услуг— 993 тыс. руб.; доходы от внереализационных операций — 50 руб., расходы от внереализационных операций — 74 тыс. руб.; прибыль от реализации материальных ценностей — 10 тыс. руб. Определите балансовую прибыль; уровень рентабельности реализованных услуг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3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приобретения транспортного средства 10 тыс. руб. Затраты на транспортировку — 1 тыс. руб., затраты на монтаж — 0,5 тыс. руб. Норма амортизации = 12 %. С начала эксплуатации прошло 6 лет. Определите первоначальную и остаточную стоимость транспортного средства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дача 4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необходимую длину рабочей части сборочного конвейера, скорость его следования, если известно, что сменная программа выпуска сборочного конвейера - 125 узлов. Шаг конвейера - 2.5 метра, число рабочих мест - 10, регламентированные перерывы для отдыха в изменение - 20 мин. Конвейер работает в две смены, продолжительность каждой - 8 часов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дача 5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эффективный годовой фонд времени работы единицы оборудования и мощность группы транспортных средств в условиях его предметной специализации, если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560"/>
        <w:gridCol w:w="1712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д.измер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начения показателей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личество календарны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ходные и празд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жим работы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количество изменений изменений/продолжительность изме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зменений / час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/8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траты времени на планово-предупредите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рма выработки транспортных средств в единицу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шт./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личество единиц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ш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6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годовой экономический эффект от внедрения мероприятий по механизации и автоматизации технологического процесса, необходимость в дополнительных капитальных вложениях и срок их окупаемости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азовый 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вый вариа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овой объем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ебестоимость единицы услуг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питальные вложения (руб), в том числе: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в оборуд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в дома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в НИР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в прирост собственных оборо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0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0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0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0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0</w:t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7.</w:t>
      </w:r>
    </w:p>
    <w:p>
      <w:pPr>
        <w:pStyle w:val="Normal"/>
        <w:shd w:fill="FFFFFF" w:val="clear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рок окупаемости всего объема капитальных вложений и дополнительных капвложений от услуг повышенного качества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азовый 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вый вариа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ебестоимость единицы услуг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ены единицы услуг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овые услуги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щие капитальные вложения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4</w:t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8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годовой экономический эффект от оказания услуг повышенного качества и срок окупаемости дополнительных капитальных вложений по таким данным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4"/>
        <w:gridCol w:w="19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азовый вари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вый вариа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ебестоимость единицы оказываемых услуг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ена единицы продукц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овой выпуск услуг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питальные вложения (руб), в том числе: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в оборуд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в дома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 в 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ние 9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риятие с размером выпуска продукции 20 тыс.штук/год с затратами на ее производство 18000 руб., провело мероприятие по углублению процесса специализации, в результате чего снизилась себестоимость единицы изделия на 19%. Одновременно в связи с изменением поставщиков повысились транспортные затраты в расчете на единицу продукции с 0,1 руб. до 0,2 руб. Нужно определить размер экономии текущих затрат от проведенных мероприятий в будущем периоде при увеличении выпуска продукции на 15%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0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оздании предприятия его владелец вложил сумму 200 тыс. руб. Процесс производства осуществляется на транспортных средствах, которое до организации предприятия он сдавал в аренду. Арендная плата составляла 50 тыс. руб./год. До организации предприятия его учредитель был наемным менеджером с годовой заработной платой 100 тыс. руб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созданного предприятия характеризуется следующими показателями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59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ъем производства, 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ена (без НДС), руб./е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реднегодовая стоимость транспортного средства, тыс.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0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редние остатки оборотных средств, тыс.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</w:tr>
      <w:tr>
        <w:trPr>
          <w:trHeight w:val="1411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траты, тыс.руб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атериальны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 оплате труда наемных работников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мма начислений амортизаци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ходы от реализации излишнего имущества, тыс.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центы, уплаченные за кредит, тыс.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логи, уплаченные из прибыли,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тавка по срочным депозитам, 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Рассчитайте: прибыль от оказанных услуг, прибыль валовую (до </w:t>
      </w:r>
      <w:r>
        <w:rPr>
          <w:color w:val="000000"/>
          <w:sz w:val="22"/>
          <w:szCs w:val="22"/>
        </w:rPr>
        <w:t>налогообложения), чистую прибыль; рентабельность предприятия (производства); рентабельность продукции. Обоснуйте ответ на вопрос о целесообразности создания собственного предприятия (вычислите экономическую прибыль)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1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енная компания планирует выпуск новой продукции. Прогнозируемый годовой спрос составляет 600 ед. Постоянные затраты,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анные с выпуском такого объема продукции, находятся на уровне 12000 руб. в год. Планируемые переменные расходы на единицу продукта составляют 42 руб. Анализ конкурентных компаний, выпускающих аналогичную продукцию, показал, что средний уровень отпускных цен составляет 67 руб. за единицу. Необходимо определить «точку безубыточности» в натуральном и стоимостном выражении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2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уя данные предыдущего примера, необходимо рассчитать запас финансовой прочности данного предприятия (в стоимостном выражении и в процентах), а также воздействие производственного рычага на прибыль, если известно, что рост доходов составит 7,2%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) типовые тестовые вопросы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ервым автором предметных трудов по логистике принято считать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. Джомин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ифагор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полеон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Г.Лейбница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сновным объектом исследования, управления и оптимизации в логистике является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атериальный поток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финансовый поток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информационный и финансовый поток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информационные поток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материальный и все сопутствующие потоки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ринципиальная новизна логистического подхода ведения хозяйственной деятельности в современных условиях заключается в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овизне организационных форм и видов ведения бизнес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нтеграции всех областей хозяйственной деятельности в единую ресурсопроводящую систему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овых способах выбора посредников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омплексном использовании новых информационных технологий в управлении информационными потока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интеграции промышленного и финансового капитала в единую форму ведения хозяйственной деятельност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ерны ответы а) и г)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верны ответы б) и д)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 какому из перечисленных критериев целесообразно оценивать эффективность применения логистического подхода к управлению процессами перемещения товарно-материальных ценностей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величение объема продаж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кращение уровня издержек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величение отпускных цен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скорение товарооборачиваемости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арадигма логистики, тесно связанная с информационно-компьютерной технологией и технологией эффективной работы функциональных областей в логистике, называется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функциональной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нтегральной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аркетинговой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технологической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аналитической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ринципами управления, характерными для логистической системы являются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нцип системного подхода, принцип формирования материальных запасов, принцип адаптивности, принцип морального стимулирования и поощрения, принцип гуманизации условийтруда, принцип подоптимизаци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нцип поощрения и морального стимулирования, принцип тотальных затрат, принцип гуманизации условий труда, принцип ситуационного подхода, принцип комплектност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нцип глобальной оптимизации, принцип тотальных затрат, принцип всеобщего управления качеством, принцип гуманизации технологических процессов, принцип системного подхода, принцип адаптивност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инцип глобальной оптимизации, принцип обеспечения денежными средствами производственного процесса, принцип устойчивости, принцип информационной поддержки, принцип эффективного управления материальными ресурса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Выберите ряд терминов, наиболее емко характеризующих концептуальную сущность логистики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птимизация, интеграция, координация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глобализация, максимизация, информатизация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централизация, систематизация, рационализация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локализация, классификация, специализация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Управление логистической системой требует первостепенного учета целей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кладского подразделения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кладского, коммерческого, транспортного подразделений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аждого подразделения системы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бщесистемных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Внешний материальный поток составляют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любые грузы, движущиеся вне предприятия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любые грузы, движущиеся вне предприятия, к организации которых предприятие имеет отношение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грузы, поступающие из внешней среды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грузы, поступающие из логистической системы во внешнюю среду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Если на пути материального потока есть хотя бы один посредник, то такие логистические системы называются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ибки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распределительны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эшелонированны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логистические системы с прямым участием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логистические системы с косвенным участием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Укажите неверные утверждения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логистическая система характеризуется подчиненностью элементов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логистическая система не взаимодействует с внешней средой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логистическая система имеет определенную организационную структуру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логистическая система имеет сложный характер взаимодействия элементов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логистическая система обладает интегративными качествами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Микрологистической является следующая система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городская логистическая систем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нутрипроизводственная логистическая систем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республиканская логистическая систем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ежведомственная логистическая систем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равильный ответ отсутствует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Адаптивная система с обратной связью, выполняющая те или иные логистические функции и логистические операции, состоящая из подсистем и имеющая развитые связи с внешней средой – это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логистическая систем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логистическая цепь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логистическая систем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логистическая концепция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логистическая парадигма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 Закупочная логистика – это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дна из функциональных подсистем логистики организаци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кладная наука об управлении материальными потоками в процессе материально-технического обеспечения производств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правление материальными потоками и услугами в процессе обеспечения организации материальными ресурсами и услуга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омплекс взаимосвязанных операций по управлению материальными потоками в процессе доведения готовой продукции до потребителя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управление материально-техническим обеспечением предприятия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Наиболее верными можно считать следующие утверждения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 оптимизацию звена логистической цепи «закупка» влияют не только внешние факторы (кредиторы, поставщики и др.)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Если закупаемые товары не являются значимыми с точки зрения производственного или торгового процесса, то при выборе их поставщика главными критериями будут служить затраты на приобретение и доставку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Конкурсные торги выгодны лишь потребителю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Когда инициатива вступления в переговоры исходит от покупателя в запросе указываются все необходимые реквизиты (наи менование товара, требуемое качество, условия и сроки платежапоставки и др.), кроме цены, которая появится в ответном предложении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Основными критериями выбора поставщика являются стоимость приобретения продукции или услуг и качество обслуживания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Успешное осуществление закупок предполагает наличие обширной информации о рынках, где они осуществляются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Производственная логистика рассматривает процесс движения материальных потоков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 сфере материального производств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 сфере нематериального производств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ба ответа верны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авильный ответ отсутствует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К какой концепции управления производством (логистической или традиционной) относятся следующие положения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тказ от избыточных запасов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зготовление продукции крупными партия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вышение коэффициента загрузки оборудования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устранение нерациональных внутризаводских перевозок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Сбытовая логистика относится к следующей стадии функционального жизненного цикла продукции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изготовления продукци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исследования и проектирования продукци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бращения продукци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требления (эксплуатации) и утилизации продукци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ни к одной из перечисленных стадий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 Какой количественной характеристики распределительных каналов не существует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лина канал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ровень канал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ширина канал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ощность канал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отенциальная емкость канала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 Распределительный канал – это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физическая среда взаимодействия розничных и оптовых торговцев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иболее рациональный путь реализации готовой продукции конечному потребителю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иноним распределительного центр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вокупность отделов организации, занимающихся логистической деятельностью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структура, объединяющая внутренние подразделения организации с внешними оптовыми и розничными торговцами, через которых осуществляется продажа товаров или услуг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. Оптовые и розничные посредники, ведущие операции от своего имени и за счет производителя, называются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брокера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миссионера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илера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истрибьютора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ни один ответ не верен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2. В структуре общественного производства транспорт относится к сфере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оизводства материальных благ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оизводства нематериальных услуг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оизводства материальных услуг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оизводства нематериальных благ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ерны все предыдущие ответы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3. Задачами транспортной логистики не являются (исключите лишнее)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правление материальными потоками при реализации готовой продукци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правление внутрипроизводственными перевозочными процесса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беспечение оптимального и оперативного снабжения всех производственных звеньев с минимальными затратами, в т.ч. и временны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оздание, коррекция и контроль за базами данных и информационных коммуникаций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управление перевозочными процессами, выполняемыми подвижным составом транспортных фирм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определение рациональных маршрутов доставки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4. По признаку «индикация» логистические информационные потоки подразделяются на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финансовые, закупочные, транспортные, производственные, складские, сервисные, сбытовые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рганизационные, распорядительные, аналитические, справочные, научные, технические, экономические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цифровые, предметно-визуальные, алфавитные, символические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электронные, бумажные, смешанные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ходные, выходные, внутренние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5. Запасы в производстве – источник … риска для компании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ратковременного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олговременного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изкого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реднесрочного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ысокого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. Главная цель управления запасами в логистической системе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нижение запасов в пут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инимизация затрат на управление запасам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кращение объемов запасов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беспечение высокого уровня обслуживания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недопущение дефицита производства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7. Классификация запасов с помощью АВС-распределения осуществляется по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стоимости запасов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характеру потребления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атуральному объему запасов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лощади, занимаемой данным видом продукции на складе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оставщикам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8. Объектом логистического сервиса является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атериальный поток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требители материального потока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атериальные и связанные с ними информационные поток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осредник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ни один ответ не верен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9. Логистический сервис бывает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слепродажным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едпродажным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о время продаж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все ответы верны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ерны ответы а) и в)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. Для логистического управления характерно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ифференцированное управление материальным потоком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ступательное управление материальным потоком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квозное управление материальным потоком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ситуационное управление материальным потоком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дискретное управление материальным потоком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hanging="0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bidi w:val="0"/>
        <w:jc w:val="left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bidi w:val="0"/>
        <w:jc w:val="left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bidi w:val="0"/>
        <w:jc w:val="left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bidi w:val="0"/>
        <w:jc w:val="left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422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120"/>
      <w:ind w:left="0" w:right="0" w:firstLine="720"/>
      <w:outlineLvl w:val="1"/>
    </w:pPr>
    <w:rPr>
      <w:rFonts w:ascii="Arial" w:hAnsi="Arial" w:cs="Arial"/>
      <w:bCs/>
      <w:i/>
      <w:iCs/>
      <w:sz w:val="28"/>
      <w:szCs w:val="24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pacing w:val="2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4" w:before="0" w:after="0"/>
      <w:ind w:left="0" w:right="0" w:firstLine="460"/>
      <w:jc w:val="both"/>
    </w:pPr>
    <w:rPr>
      <w:rFonts w:ascii="Courier New" w:hAnsi="Courier New" w:eastAsia="NSimSun" w:cs="Calibri"/>
      <w:color w:val="auto"/>
      <w:kern w:val="2"/>
      <w:sz w:val="18"/>
      <w:szCs w:val="24"/>
      <w:lang w:val="ru-RU" w:eastAsia="ar-SA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/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</w:rPr>
  </w:style>
  <w:style w:type="paragraph" w:styleId="7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b/>
      <w:i/>
      <w:shd w:fill="FFFFFF" w:val="clear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7:07Z</dcterms:created>
  <dc:creator/>
  <dc:description/>
  <dc:language>en-US</dc:language>
  <cp:lastModifiedBy/>
  <cp:lastPrinted>1995-11-21T17:41:00Z</cp:lastPrinted>
  <dcterms:modified xsi:type="dcterms:W3CDTF">2021-09-23T11:58:52Z</dcterms:modified>
  <cp:revision>3</cp:revision>
  <dc:subject/>
  <dc:title/>
</cp:coreProperties>
</file>