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  <w:t>«Интегрированная логистическая поддержка продукции  на этапах жизненного цик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правление подготовки – 15.04.04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ПОП  Системы автоматизации и информ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хнологических процессов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я выпускника - маги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обучения – очная, очно-зао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нд оценочных средств для проведения промежуточной аттестации обучающихся по дисциплин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6"/>
        <w:gridCol w:w="2126"/>
        <w:gridCol w:w="1847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огистика производственных процессов. Этапы развития лог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.1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Логистические операции и логистические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.1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уктура производственного процесса. Организация материальных потоков в производ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портная логистика Организационные принципы транспортировки Сущность и задачи транспортной логистики Управление транспортной логистикой на микроуровне Поставщики транспортных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.1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тыре основных компоненты ИЛП: -планирование технического обслуживания и ремонта; планирование и управление материально-техническим обеспечением, включая каталогизацию предметов снабжения; обеспечение эксплуатационной документацией (в виде интерактивной электронной документации); расчет стоимости жизненного цикла техники. Логистика материально-технического 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.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логистическ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в логистике Виды информационных систем в логистике Принципы построения информационных систем в логистике Информационные технологии в логи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ные средства логистического управления ТО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правления передачей данных, документов и задач между участниками проекта в PDM-системах, проектиро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ы и средства хранения и управления характеристиками продукции на основе ИПИ/CALS-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плуатационную модель экземпляра продукции, понятие об интегрированной логистической поддержке (ИЛП продукции), цели и задачи ИЛП, ее структуру и нормативны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алогизация предметов снабжения как информационная основа интегрированной логистической поддер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ханизмы закупочной логистики. Задачи закупочной логистики. Логистика запасов. Виды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-</w:t>
            </w: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дель управления запасами с фиксированным размером заказа Модель управления запасами с фиксированным интервалом времени между заказами. Модель управления запасами с установленной периодичностью пополнения запасов до постоянного уровня Модель управления запасами по минимуму ? максимуму и с постоянной периодичностью пополнения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остава характеристик описания предметов снабжения при их идентификации. Сопоставительный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-2: Способен управлять проектом на всех этапах его жизненного цикл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Методология и научная база логист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Взаимодействие логистики с другими сферами бизнес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Традиционный логистический подход к управлению материальными потоками в экономике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Современный логистический подход к управлению материальными потоками в экономике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. Логистическая концепция «точки заказа (перезаказа)» (re-order point ROP)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6. Концепция «быстрого реагирования» (quick response, QR)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7. Стратегия «непрерывного пополнения запасов» (continuous replenishment, CR)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8. Современные тенденции развития макрологистических систем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 Основные проблемы в процессе функционирования микрологистических систем в РФ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. Современные тенденции развития информационной логистики в индустриально- развитых странах (в странах с переходной экономикой / в развивающихся странах)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. Система идентификации грузов. Маркировка машиночитаемым кодом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. Особенности организации и проведения тендеров в зарубежных компаниях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3. Особенности организации и проведения конкурсных торгов в российских компаниях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. Особенности развития производственной логистики на российских предприятиях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5. Современные тенденции внутрипроизводственных логистических систем на предприяти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6. Этапы развития сбытовой логистики на предприятиях в РФ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7. Особенности системы распределения на предприяти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8. Особенности применения основных систем управления запасами на российских предприятиях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9. Система «минимум-максимум»: преимущества и недостат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. Транспортно-экспедиционное обеспечение логист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1. Политика транспортных предприятий и изменение в характере их деятельности 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словиях применения логистического подхода управлен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2. Роль складское хозяйство в международной логистической системе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3. Основные методы пакетирования грузовых единиц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4. Консалтинг - вид логистического обслуживан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5. Особенности логистического сервиса в сфере предпринимательств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6. Йорк-Антверпенские правила страхования контейнер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7. Английские условия страхования контейнер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8. Особенности организации торгово-посреднических структур в зарубежных странах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9. Риск, надежность и страхование в логистических системах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0. Взаимосвязь логистики и интеграционных процессов в торговле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1. Роль РФ в мировой логистической системе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2. Государственная поддержка функционирования логистических систем в Росси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3. Особенности функционирования мультимодальных грузовых терминалов в РФ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4. Направления развития российских логистических центров фирм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5. Этапы развития логист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Что такое логистика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организация перевозок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предпринимательская деятельность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наука и искусство управления материальным потоком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) искусство коммерци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Что является объектом исследования в логистике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процессы, выполняемые торговлей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материальные и соответствующие им информационные потоки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рынки и конъюнктура конкретных товаров и услуг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) экономические отношения, возникающие в процессе товародвижен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Определите задачу микрологистики 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организация доставки грузов на Крайний Север сначала речным, а затем морским транспортом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обеспечение согласованности в действиях поставщика, покупателя и транспортной организации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организация грузопереработки в крупном морском порту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Что из представленного оказывает наиболее сильное влияние на развитие логистики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компьютеризация управления процессами в сферах производства и обращения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совершенствование производства отдельных видов товаров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совершенствование налоговой системы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) увеличение численности населения в регионе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. Что такое логистическая функция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множество элементов, находящихся в отношениях связи друг с другом, образующих определенную целостность, единство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совокупность различных видов деятельности с целью получения необходимого количества груза в нужном месте, в нужное время, с минимальными затратами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укрупненная группа логистических операций, направленных на реализацию целей логистической системы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) система мероприятий по комплексному изучению рынк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6. Единица измерения материального потока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количество тонн, приходящихся на квадратный метр (т/м2)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тонна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штука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) количество тонн, проходящих через участок в единицу времени (т/год)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7. Что такое материальный поток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самостоятельная часть логистического процесса, выполняемая на одном рабочем месте и/или с помощью одного технического устройства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упорядоченная на оси времени последовательность логистических операций, направленная на обеспечение потребителя продукцией соответствующего ассортимента и качества в нужном количестве в требуемое время и место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имеющая вещественную форму продукция, рассматриваемая в процессе приложения к ней различных логистических операций в заданном интервале времени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) материальная продукция, ожидающая вступления в процесс производственного или личного потребления, или в процесс продаж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8. Что такое логистическая операция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самостоятельная часть логистического процесса, выполняемая на одном рабочем месте и/или с помощью одного технического устройства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имеющая вещественную форму продукция, рассматриваемая в процессе приложения к ней различных логистических операций в заданном интервале времени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материальная продукция, ожидающая вступления в процесс производственного или личного потребления или в процесс продаж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 На основе какого признака происходит классификация материальных потоков на внешние, внутренние, входные и выходные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отношение к логистической системе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натурально-вещественный состав продвигающегося в потоке груза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количество груза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) степень совместимости грузов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) консистенция груз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. Определите критерий выбора варианта организации товародвижения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оптимальный уровень обслуживания потребителей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минимум издержек на закупки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минимум издержек на содержание запасов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) минимум издержек на транспортирование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. Отметьте шестое правило логистики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цвет нужного цвет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затраты с минимальными затратам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транспорт правильным видом транспорт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) тара в нужной тар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) вес нужного вес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. Отметьте высказывание, относящееся к логистике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рациональное размещение распределительных центров в районе минимизирует сумму складских и транспортных затрат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6) удельные издержки на хранение товаров тем ниже, чем быстрее оборачиваются запасы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мпания перешла к выпуску только той продукции, на которую имеется заказ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3. Существенная предпосылка применения логистики в хозяйственной практике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усиление конкуренции на товарном рынке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совершенствование производства отдельных видов товаров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совершенствование налоговой системы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) рост численности населен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. Название тянущей системы в логистике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система организации производства, в которой детали полуфабрикаты подаются с предыдущей технологической операции на последующую в соответствии с централизованно сформированным графиком производства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система организации производства, в которой детали и полуфабрикаты подаются с предыдущей технологической операции на последующую по мере необходимости (жесткий график отсутствует)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система управления запасами в каналах сферы обращения, в которой решение о пополнении запасов на периферийных складах принимается централизованно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5. Название толкающей системы в логистике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система управления запасами в каналах сферы обращения с децентрализованным процессом принятия решений о пополнении запасов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система организации производства, в которой детали и полуфабрикаты подаются с предыдущей технологической операции на последующую по мере необходимости (жесткий график отсутствует)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стратегия сбыта, направленная на опережающее (по отношению к спросу) формирование товарных запасов в оптовых и розничных торговых предприятиях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4: Осуществляет инжиниринговую деятельность в машиностроительном производств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опрос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Сущность понятия и история развития логист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Концепция логист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Логистическая система и ее элемент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Макрологистические систем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.Микрологистические систем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. Взаимосвязь логистики и маркетинг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6. Основные функциональные области логист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7. Закупочная логистик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8. Определение потребности в материальных ресурсах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 Поиск и выбор поставщиков материальных ресурс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. Производственная логистик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. Распределительная логистик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. Уровни и состав участников каналов распределения продукци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3. Функции участников канала распределен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. Условия поставки товаров по внешнеторговым контрактам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5. Толкающая и тянущая стратегии в распределительной логистике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6. Транспортная логистик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7. Сущность и задачи транспортной логист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8. Информационная логистик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9. Виды потоков и параметры характеризующие их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. Классификация материальных поток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1. Управление материальными потокам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2. Логистика материальных запас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3. Мотивы создания материальных запас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4. Классификация материальных запас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5. Системы контроля состояния материальных запас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6. Логистика складирован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7. Определение количества и месторасположения склад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8. Склады как самостоятельные логистические систем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9. Выбора вида транспорт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Управление проектом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PDM-систем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собенности управления материальными потоками в производственных системах различных тип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есто, роль и задачи логистики производственных процессов в организаци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недрение CALS-технологий на промышленных предприятиях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5. Показатели оценки продукции на этапах жизненного цикл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Тест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Отметьте аббревиатуру международной транспортной накладной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CRN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CRM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CRL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От чего зависит себестоимость перевозок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Объема выполненной работы и затраченных на нее средст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Коэффициента грузоподъемности и пробег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Производительности транспортных средст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Основа реинжиниринг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Варианты ответа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Системный подход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Процессный подход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CASE-технология – это совокупность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Методологий анализа, проектирования, разработки и сопровождения сложных систем программного обеспечения с высоким уровнем автоматизаци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Базовых программ формирования информационной системы предприят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Методологий и программных продуктов автоматизированного проектирования и решения изобретательских задач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. Метод планирования, позволяющий выявить «узкие» и «широкие» места в производстве на этапе планирования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Календарный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Параллельный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Объемно-динамический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6. Первостепенной задачей при организации непоточного производства является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Упорядочение технологических маршрутов в пространстве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Расчет производственных норматив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Ритмичная организация снабжения производства во времени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7. Не является логистическим звеном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Транспортное предприятие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Склад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Коммерческий бан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212529"/>
          <w:sz w:val="28"/>
          <w:szCs w:val="28"/>
        </w:rPr>
      </w:pPr>
      <w:r>
        <w:rPr>
          <w:rStyle w:val="StrongEmphasis"/>
          <w:b w:val="false"/>
          <w:bCs w:val="false"/>
          <w:color w:val="212529"/>
          <w:sz w:val="28"/>
          <w:szCs w:val="28"/>
        </w:rPr>
        <w:t>8. Тянущей системой в логистике называется: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а) Организация производства, характеризующаяся деталями и полуфабрикатами, которые подаются в ней на следующую технологическую операцию с предыдущей, когда это на самом деле необходимо (без соблюдения жесткого графика)</w:t>
      </w:r>
    </w:p>
    <w:p>
      <w:pPr>
        <w:pStyle w:val="Style16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б) Организация производства, характеризующаяся деталями, которые подаются с одной технологической операции на другую, следуя жесткому централизованному графику</w:t>
      </w:r>
    </w:p>
    <w:p>
      <w:pPr>
        <w:pStyle w:val="Style16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) Сбывающая товар стратегия, которая направлена на то, чтобы «обгонять» формирование товарных запасов относительно спроса, и делать это на любых предприятиях, занимающихся торговлей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1252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 Информационная логистика должна реализовывать следующие функции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Собирать информацию и преобразовывать е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Собирать информацию и управлять ею, а также хранить и передавать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ирать информацию, анализировать и преобразовывать ее, накапливать, хранить, передавать и фильтровать, а также управлять информационными потоками, объединять и разделять их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. Толкающей системой в логистике называется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Организация производства, при котором детали и полуфабрикаты подаются на каждую следующую операцию, беря за основу ранее сформированный заказ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Производство деталей, компонентов и полуфабрикатов, а также сборка готовой продукции из них, когда необходимо соответствовать четкому расписанию, заданному производством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Организация производства без каких-либо жестких правил и расписаний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. Производственная логистика предполагает управление материальными потоками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Между поставщиком ресурсов, производственным предприятием и потребителем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Внутри предприятия по стадиям производственного процесса, размещенного во взаимосвязанных цехах предприятия+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По внешней среде производственного предприят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. Какие существуют информационные потоки, судя по периодичности использования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Оперативны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Входны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Открыты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3. Какой вопрос решается в сфере программной инженерии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Вопрос организации и улучшения процесса разработки ПО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Вопросы создания компьютерных программ и/или программного обеспече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Бизнес-реинжиниринг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. Микрологистическая система MRP основывается на концепции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«Точно в срок»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«Планирование потребностей/ресурсов»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«Реагирование на спрос»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5. Объект реинжиниринг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Оргструктур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Процесс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Технологи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,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Николай</cp:lastModifiedBy>
  <dcterms:modified xsi:type="dcterms:W3CDTF">2023-09-20T08:14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