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28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eastAsia="Calibri"/>
          <w:color w:val="000000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autoSpaceDE w:val="false"/>
        <w:spacing w:before="240" w:after="1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лекоммуникаций и основ радиотехники»</w:t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before="280" w:after="5"/>
        <w:ind w:left="5" w:hanging="0"/>
        <w:jc w:val="center"/>
        <w:rPr/>
      </w:pPr>
      <w:r>
        <w:rPr>
          <w:b/>
          <w:szCs w:val="24"/>
        </w:rPr>
        <w:t xml:space="preserve">Б1.О.17  </w:t>
      </w:r>
      <w:r>
        <w:rPr>
          <w:b/>
          <w:color w:val="000000"/>
          <w:szCs w:val="24"/>
        </w:rPr>
        <w:t>«Электротехника»</w:t>
      </w:r>
    </w:p>
    <w:p>
      <w:pPr>
        <w:pStyle w:val="Normal"/>
        <w:widowControl w:val="false"/>
        <w:suppressAutoHyphens w:val="true"/>
        <w:spacing w:before="280" w:after="160"/>
        <w:contextualSpacing/>
        <w:jc w:val="center"/>
        <w:rPr>
          <w:rFonts w:eastAsia="Calibri"/>
          <w:b/>
          <w:b/>
          <w:color w:val="000000"/>
          <w:szCs w:val="24"/>
          <w:lang w:eastAsia="ar-SA"/>
        </w:rPr>
      </w:pPr>
      <w:r>
        <w:rPr>
          <w:rFonts w:eastAsia="Calibri"/>
          <w:b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280" w:after="160"/>
        <w:contextualSpacing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280" w:after="160"/>
        <w:contextualSpacing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suppressAutoHyphens w:val="true"/>
        <w:spacing w:lineRule="auto" w:line="240" w:before="280" w:after="16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15.03.06 «Мехатроника и робототехника»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Направленность (профиль)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«Механотроника и робототехника»</w:t>
        <w:tab/>
      </w:r>
    </w:p>
    <w:p>
      <w:pPr>
        <w:pStyle w:val="Normal"/>
        <w:widowControl w:val="false"/>
        <w:tabs>
          <w:tab w:val="clear" w:pos="708"/>
          <w:tab w:val="left" w:pos="5222" w:leader="none"/>
        </w:tabs>
        <w:spacing w:lineRule="auto" w:line="240" w:before="0" w:after="0"/>
        <w:ind w:left="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Бакалавриат</w:t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color w:val="000000"/>
          <w:szCs w:val="24"/>
        </w:rPr>
        <w:t>Квалификация выпускника –  бакалавр</w:t>
        <w:tab/>
        <w:t xml:space="preserve"> </w:t>
      </w:r>
    </w:p>
    <w:p>
      <w:pPr>
        <w:pStyle w:val="Normal"/>
        <w:widowControl w:val="false"/>
        <w:spacing w:lineRule="auto" w:line="240" w:before="0" w:after="0"/>
        <w:ind w:left="2165" w:firstLine="71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ормы обучения – очная</w:t>
        <w:tab/>
        <w:t xml:space="preserve">    </w:t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Рязань 2021 г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Style w:val="Style10"/>
          <w:b/>
          <w:color w:val="000000"/>
          <w:szCs w:val="24"/>
        </w:rPr>
        <w:t xml:space="preserve"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 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</w:t>
      </w:r>
    </w:p>
    <w:p>
      <w:pPr>
        <w:pStyle w:val="Style21"/>
        <w:spacing w:before="0" w:after="0"/>
        <w:rPr/>
      </w:pPr>
      <w:r>
        <w:rPr>
          <w:rStyle w:val="Style10"/>
          <w:b w:val="false"/>
          <w:i w:val="false"/>
          <w:color w:val="000000"/>
          <w:sz w:val="24"/>
        </w:rPr>
        <w:t>Текущая аттестация студентов проводится на основании результатов выполнения и защиты ими лабораторных работ (ЛР) и расчетно-графических работ (РГР), и оформляется в виде ведомостей по системе 0-1-2.</w:t>
      </w:r>
    </w:p>
    <w:p>
      <w:pPr>
        <w:pStyle w:val="Style21"/>
        <w:spacing w:before="0" w:after="0"/>
        <w:rPr/>
      </w:pPr>
      <w:r>
        <w:rPr>
          <w:rStyle w:val="Style10"/>
          <w:b w:val="false"/>
          <w:i w:val="false"/>
          <w:sz w:val="24"/>
        </w:rPr>
        <w:t xml:space="preserve">По итогам изучения разделов дисциплины </w:t>
      </w:r>
      <w:r>
        <w:rPr>
          <w:b/>
          <w:sz w:val="24"/>
        </w:rPr>
        <w:t>«Электротехника»</w:t>
      </w:r>
      <w:r>
        <w:rPr>
          <w:rStyle w:val="Style10"/>
          <w:b w:val="false"/>
          <w:i w:val="false"/>
          <w:sz w:val="24"/>
        </w:rPr>
        <w:t xml:space="preserve"> обучающиеся в конце каждого учебного семестра проходят промежуточную аттестации. Форма проведения промежуточной аттестации – экзамен в письменной форме с последующей беседой с экзаменатором.</w:t>
      </w:r>
      <w:r>
        <w:rPr>
          <w:rStyle w:val="Style10"/>
          <w:i w:val="false"/>
          <w:sz w:val="24"/>
        </w:rPr>
        <w:t xml:space="preserve"> </w:t>
      </w:r>
      <w:r>
        <w:rPr>
          <w:rStyle w:val="Style10"/>
          <w:b w:val="false"/>
          <w:i w:val="false"/>
          <w:sz w:val="24"/>
        </w:rPr>
        <w:t xml:space="preserve">Экзаменационные билеты, перечень вопросов и типовые задачи, выносимые на промежуточную аттестацию, составляются с учётом содержания тем учебной дисциплины и подписываются заведующим кафедрой. </w:t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Style10"/>
          <w:b w:val="false"/>
          <w:i w:val="false"/>
          <w:color w:val="000000"/>
          <w:sz w:val="24"/>
        </w:rPr>
        <w:t>В экзаменационный билет включается два теоретических вопроса и одна задача. В процессе подготовки к ответу экзаменуемый отвечает на теоретические вопросы в письменном виде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  <w:szCs w:val="28"/>
        </w:rPr>
      </w:pPr>
      <w:r>
        <w:rPr/>
      </w:r>
    </w:p>
    <w:p>
      <w:pPr>
        <w:pStyle w:val="Style19"/>
        <w:shd w:fill="auto" w:val="clear"/>
        <w:spacing w:lineRule="auto" w:line="240" w:before="0" w:after="0"/>
        <w:jc w:val="center"/>
        <w:rPr>
          <w:rStyle w:val="Style10"/>
          <w:b w:val="false"/>
          <w:b w:val="false"/>
          <w:color w:val="000000"/>
          <w:szCs w:val="24"/>
        </w:rPr>
      </w:pPr>
      <w:r>
        <w:rPr>
          <w:rStyle w:val="Style10"/>
          <w:b w:val="false"/>
          <w:color w:val="000000"/>
          <w:szCs w:val="24"/>
        </w:rPr>
        <w:t>1. Паспорт оценочных материалов по дисциплине</w:t>
      </w:r>
    </w:p>
    <w:p>
      <w:pPr>
        <w:pStyle w:val="Style19"/>
        <w:shd w:fill="auto" w:val="clear"/>
        <w:spacing w:lineRule="auto" w:line="240" w:before="0" w:after="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31"/>
        <w:gridCol w:w="2311"/>
        <w:gridCol w:w="2926"/>
      </w:tblGrid>
      <w:tr>
        <w:trPr>
          <w:trHeight w:val="1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ли её части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Основные понятия теории цепей. Законы Кирхгоф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РГР,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Анализ цепей постоянного т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Анализ простейших линейных цепей при гармоническом воздейств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Частотные характерист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Анализ цепей при периодическом несинусоидальном воздейств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Резонансные явления в электрических цепя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Нелинейные электрические цеп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szCs w:val="24"/>
              </w:rPr>
              <w:t>Основы теории четырехполюс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Классический метод расчета переходных процес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Операторный метод расчета переходных процес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Временные характеристики цеп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Передаточная функция цеп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Цепи с распредел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параметр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Normal"/>
        <w:spacing w:lineRule="auto" w:line="240" w:before="28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асписание текущих консультаций в течение семестра по лекционному материалу, темам, вынесенным для самостоятельного изучения студентами, составляется лектором дисциплины по согласованию со студентами, подписывается им и вывешивается  на бумажном носителе на доске объявлений кафедры.</w:t>
      </w:r>
    </w:p>
    <w:p>
      <w:pPr>
        <w:pStyle w:val="Style17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студент в ходе семестра не выполнил часть предусмотренной программой дисциплины учебной работы или не прошел часть текущих контролирующих мероприятий, знание им этого материала проверяется в ходе сдачи экзамена.</w:t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color w:val="000000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2"/>
          <w:b/>
          <w:color w:val="000000"/>
          <w:szCs w:val="24"/>
        </w:rPr>
        <w:t>2. 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1.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2.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3.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4.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5.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Style w:val="22"/>
          <w:b/>
          <w:b/>
          <w:color w:val="000000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Отлично» </w:t>
      </w:r>
      <w:r>
        <w:rPr>
          <w:color w:val="000000"/>
          <w:szCs w:val="24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Хорошо» </w:t>
      </w:r>
      <w:r>
        <w:rPr>
          <w:color w:val="000000"/>
          <w:szCs w:val="24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Удовлетворительно» </w:t>
      </w:r>
      <w:r>
        <w:rPr>
          <w:color w:val="000000"/>
          <w:szCs w:val="24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Неудовлетворительно» </w:t>
      </w:r>
      <w:r>
        <w:rPr>
          <w:color w:val="000000"/>
          <w:szCs w:val="24"/>
          <w:lang w:eastAsia="ru-RU"/>
        </w:rPr>
        <w:t xml:space="preserve">выставляется студенту, </w:t>
      </w:r>
      <w:r>
        <w:rPr>
          <w:color w:val="000000"/>
          <w:szCs w:val="24"/>
        </w:rPr>
        <w:t>невыполневшему и не защитившему лабораторные работы и расчетные задания,</w:t>
      </w:r>
      <w:r>
        <w:rPr>
          <w:color w:val="000000"/>
          <w:szCs w:val="24"/>
          <w:lang w:eastAsia="ru-RU"/>
        </w:rPr>
        <w:t xml:space="preserve">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>
          <w:color w:val="000000"/>
          <w:szCs w:val="24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>
          <w:rStyle w:val="71"/>
          <w:b w:val="false"/>
          <w:color w:val="000000"/>
          <w:szCs w:val="24"/>
        </w:rPr>
        <w:t>3. Типовые контролирующие материалы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3.1 Вопросы к лабораторным занятиям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 каждой лабораторной работе прилагается перечень вопросов, на которые необходимо ответить студенту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81915</wp:posOffset>
                </wp:positionV>
                <wp:extent cx="53721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080"/>
                              <w:gridCol w:w="738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звание лабораторной работы и вопросы для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83000" cy="850900"/>
                                        <wp:effectExtent l="0" t="0" r="0" b="0"/>
                                        <wp:docPr id="2" name="Рисунок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7329" t="671" r="4705" b="858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0" cy="85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721100" cy="889000"/>
                                        <wp:effectExtent l="0" t="0" r="0" b="0"/>
                                        <wp:docPr id="3" name="Рисунок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5413" t="30865" r="5673" b="549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Исследование линейных электрических цепей со смешанным соединение эле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ое соединение элементов называется последовательным, параллельным и смешанны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Записать выражения для входного сопротивления схем, указанных на рис., относительно заданных зажи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Вычислить токи и напряжения в схемах рис., если 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 Е=100 В,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=100 Ом, 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=10 Ом,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=1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 Для делителя напряжения получить формулу и построить график зависимости напряжения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от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для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315" cy="7213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61721" t="15422" r="-7" b="742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315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Решить задачу по расчету токов в цепи с параллельным и последовательным соединением элемен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активного двухполюс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ими параметрами характеризуется активный двухполюсник? Изобразить его схемы зам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Как экспериментально определить параметры активного двухполюсник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Каково условие передачи максимальной мощности от генератора в нагрузк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 Указать особенности нахождения параметров двухполюсника в цепях с управляемыми источ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. Рассчитать параметры двухполюсника для схемы, заданной преподавател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простейших линейных цепей синусоидального т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. Как связаны между собой мгновенные значения токов и напряжений на элементах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Записать выражения для комплексного сопротивления индуктивности и ем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3. Дать полное название следующим величинам:  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˙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oMath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˙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oMath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u w:val="single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Как связаны между собой указанные значения токов (напряжений)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 Записать выражения для перехода от показательной формы записи комплексного сопротивления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к алгебраической,  также обратного перехода от алгебраической формы к показательн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Построить качественно векторную и потенциальную диаграммы для схемы, заданной преподава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сследование параллельного колебательного кон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ой режим работы электрический цепи называют резонансны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Что представляет собой эквивалентная схема параллельного контура вблизи резонансной частоты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 Что понимается под полосой пропускания контур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 Как зависит добротность параллельного контура от сопротивления генератора и нагрузк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нелинейной цепи постоянного т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ие сопротивления называются нелинейным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Что называется статическим и дифференциальным сопротивлением нелинейного сопротивле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Какие методы применяются для расчета цепей с нелинейными элементам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 Как графически рассчитываются режимы при параллельном, последовательном и параллельно-последовательном соединении нелинейных элементо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Когда применяется и как рассчитывается нелинейная цепь методом эквивалентного генератор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переходных процессов в линейных электрических цеп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 формулируются законы коммутаци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Что понимают под начальными условиями? Какие из них называются независимыми, а какие зависимыми? Для чего нужны начальные условия и сколько их надо определи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Что понимают под принужденной и свободной составляющей переходного процес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 Какой вид имеет свободная составляющая переходного процесса  в зависимости от корней  характеристического уравне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Что называется постоянной времени в цепи первого порядка? Как определить ее по осциллограмме переходного процес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 Какой интервал времени принимают в качестве длительности переходного процес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. Решить задачу по расчету переходного процесса в цепи первого порядка, заданную преподава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tabs>
                                      <w:tab w:val="clear" w:pos="708"/>
                                      <w:tab w:val="left" w:pos="37" w:leader="none"/>
                                      <w:tab w:val="left" w:pos="178" w:leader="none"/>
                                      <w:tab w:val="left" w:pos="253" w:leader="none"/>
                                      <w:tab w:val="left" w:pos="160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мерение переходных и импульсных характеристи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цепей и прохождение через них прямоугольного импуль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Что называется переходной и импульсной характеристикой цеп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Как можно рассчитать реакцию цепи при произвольном воздействии на вход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 Рассчитать переходную и импульсную характеристики для заданной преподавателем цепи первого по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 Найти реакцию цепи на прямоугольный импульс по заданным преподавателем параметрам импульса и </w:t>
                                  </w:r>
                                  <w:r>
                                    <w:rPr>
                                      <w:szCs w:val="24"/>
                                    </w:rPr>
                                    <w:object w:dxaOrig="460" w:dyaOrig="32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23pt;height:16pt" filled="f" o:ole="">
                                        <v:imagedata r:id="rId6" o:title=""/>
                                      </v:shape>
                                      <o:OLEObject Type="Embed" ProgID="" ShapeID="ole_rId5" DrawAspect="Content" ObjectID="_2097108865" r:id="rId5"/>
                                    </w:objec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установившегося синусоидального режима в длинной ли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ую линию называют длинно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Какая линия называется неискажающей? Каким условиям должны удовлетворять вторичные и первичные параметры линии, чтобы она была неискажающе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3. Какую линию называют линией без потерь? Чему равны вторичные параметры линии без потерь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Что называется КБВ и КС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 Как по результатам измерений можно определить сопротивление нагрузки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1.9pt;mso-wrap-distance-left:0pt;mso-wrap-distance-right:9pt;mso-wrap-distance-top:0pt;mso-wrap-distance-bottom:0pt;margin-top:6.4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080"/>
                        <w:gridCol w:w="738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звание лабораторной работы и вопросы для контроля</w:t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683000" cy="850900"/>
                                  <wp:effectExtent l="0" t="0" r="0" b="0"/>
                                  <wp:docPr id="5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7329" t="671" r="4705" b="85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721100" cy="889000"/>
                                  <wp:effectExtent l="0" t="0" r="0" b="0"/>
                                  <wp:docPr id="6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5413" t="30865" r="5673" b="549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Исследование линейных электрических цепей со смешанным соединение эле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Какое соединение элементов называется последовательным, параллельным и смешанны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Записать выражения для входного сопротивления схем, указанных на рис., относительно заданных зажи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3. </w:t>
                            </w:r>
                            <w:r>
                              <w:rPr>
                                <w:szCs w:val="24"/>
                              </w:rPr>
                              <w:t xml:space="preserve">Вычислить токи и напряжения в схемах рис., если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Е=100 В,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=100 Ом, 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=10 Ом,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=1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. Для делителя напряжения получить формулу и построить график зависимости напряжения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от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</w:rPr>
                              <w:t xml:space="preserve"> для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315" cy="7213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61721" t="15422" r="-7" b="74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31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Решить задачу по расчету токов в цепи с параллельным и последовательным соединением элемен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активного двухполюс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Какими параметрами характеризуется активный двухполюсник? Изобразить его схемы замещ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Как экспериментально определить параметры активного двухполюсни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Каково условие передачи максимальной мощности от генератора в нагрузк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Указать особенности нахождения параметров двухполюсника в цепях с управляемыми источни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. Рассчитать параметры двухполюсника для схемы, заданной преподавателем.</w:t>
                            </w:r>
                          </w:p>
                        </w:tc>
                      </w:tr>
                      <w:tr>
                        <w:trPr>
                          <w:trHeight w:val="372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простейших линейных цепей синусоидального т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. Как связаны между собой мгновенные значения токов и напряжений на элементах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Записать выражения для комплексного сопротивления индуктивности и емк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3. Дать полное название следующим величинам: 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Как связаны между собой указанные значения токов (напряжений)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. Записать выражения для перехода от показательной формы записи комплексного сопротивления </w:t>
                            </w:r>
                            <w:r>
                              <w:rPr>
                                <w:szCs w:val="24"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Cs w:val="24"/>
                              </w:rPr>
                              <w:t xml:space="preserve"> к алгебраической,  также обратного перехода от алгебраической формы к показательн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Построить качественно векторную и потенциальную диаграммы для схемы, заданной преподавате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сследование параллельного колебательного кон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Какой режим работы электрический цепи называют резонансны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Что представляет собой эквивалентная схема параллельного контура вблизи резонансной частоты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Что понимается под полосой пропускания контур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Как зависит добротность параллельного контура от сопротивления генератора и нагрузк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нелинейной цепи постоянного т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Какие сопротивления называются нелинейным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Что называется статическим и дифференциальным сопротивлением нелинейного сопротивле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Какие методы применяются для расчета цепей с нелинейными элементам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Как графически рассчитываются режимы при параллельном, последовательном и параллельно-последовательном соединении нелинейных элементо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Когда применяется и как рассчитывается нелинейная цепь методом эквивалентного генератор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переходных процессов в линейных электрических цеп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Как формулируются законы коммутаци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Что понимают под начальными условиями? Какие из них называются независимыми, а какие зависимыми? Для чего нужны начальные условия и сколько их надо определи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Что понимают под принужденной и свободной составляющей переходного процес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Какой вид имеет свободная составляющая переходного процесса  в зависимости от корней  характеристического уравне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Что называется постоянной времени в цепи первого порядка? Как определить ее по осциллограмме переходного процес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 Какой интервал времени принимают в качестве длительности переходного процес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. Решить задачу по расчету переходного процесса в цепи первого порядка, заданную преподавате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tabs>
                                <w:tab w:val="clear" w:pos="708"/>
                                <w:tab w:val="left" w:pos="37" w:leader="none"/>
                                <w:tab w:val="left" w:pos="178" w:leader="none"/>
                                <w:tab w:val="left" w:pos="253" w:leader="none"/>
                                <w:tab w:val="left" w:pos="1606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рение переходных и импульсных характеристик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цепей и прохождение через них прямоугольного импуль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Что называется переходной и импульсной характеристикой цеп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Как можно рассчитать реакцию цепи при произвольном воздействии на вход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Рассчитать переходную и импульсную характеристики для заданной преподавателем цепи первого поряд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. Найти реакцию цепи на прямоугольный импульс по заданным преподавателем параметрам импульса и </w:t>
                            </w:r>
                            <w:r>
                              <w:rPr>
                                <w:szCs w:val="24"/>
                              </w:rPr>
                              <w:object w:dxaOrig="460" w:dyaOrig="3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pt;height:16pt" filled="f" o:ole="">
                                  <v:imagedata r:id="rId11" o:title=""/>
                                </v:shape>
                                <o:OLEObject Type="Embed" ProgID="" ShapeID="ole_rId10" DrawAspect="Content" ObjectID="_1632935463" r:id="rId10"/>
                              </w:objec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установившегося синусоидального режима в длинной ли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Какую линию называют длинно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Какая линия называется неискажающей? Каким условиям должны удовлетворять вторичные и первичные параметры линии, чтобы она была неискажающе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3. Какую линию называют линией без потерь? Чему равны вторичные параметры линии без потерь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Что называется КБВ и КС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 Как по результатам измерений можно определить сопротивление нагрузки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szCs w:val="24"/>
        </w:rPr>
        <w:t>3.2 Типовые задания для практической и самостоятельной работ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  <w:t>Рассчитать токи и составить баланс мощност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/>
      </w:pPr>
      <w:r>
        <w:rPr>
          <w:szCs w:val="24"/>
          <w:lang w:val="en-US"/>
        </w:rPr>
        <w:t>R</w:t>
      </w:r>
      <w:r>
        <w:rPr>
          <w:szCs w:val="24"/>
        </w:rPr>
        <w:t xml:space="preserve">1=5 Ом, </w:t>
      </w:r>
      <w:r>
        <w:rPr>
          <w:szCs w:val="24"/>
          <w:lang w:val="en-US"/>
        </w:rPr>
        <w:t>R</w:t>
      </w:r>
      <w:r>
        <w:rPr>
          <w:szCs w:val="24"/>
        </w:rPr>
        <w:t xml:space="preserve">2=10 Ом, </w:t>
      </w:r>
      <w:r>
        <w:rPr>
          <w:szCs w:val="24"/>
          <w:lang w:val="en-US"/>
        </w:rPr>
        <w:t>R</w:t>
      </w:r>
      <w:r>
        <w:rPr>
          <w:szCs w:val="24"/>
        </w:rPr>
        <w:t>3=15 Ом, Е=20 В</w:t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23035</wp:posOffset>
            </wp:positionH>
            <wp:positionV relativeFrom="paragraph">
              <wp:posOffset>29845</wp:posOffset>
            </wp:positionV>
            <wp:extent cx="1625600" cy="889000"/>
            <wp:effectExtent l="0" t="0" r="0" b="0"/>
            <wp:wrapNone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4138" r="65698" b="7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считать токи во всех ветвях схемы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100 Ом, 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65530</wp:posOffset>
            </wp:positionH>
            <wp:positionV relativeFrom="paragraph">
              <wp:posOffset>93980</wp:posOffset>
            </wp:positionV>
            <wp:extent cx="2184400" cy="1130300"/>
            <wp:effectExtent l="0" t="0" r="0" b="0"/>
            <wp:wrapNone/>
            <wp:docPr id="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60446" r="53692" b="2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= 100 В</w:t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токи во всех ветвях, пользуясь правилами Кирхгофа. 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элементов схемы известны.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баланс мощностей.</w:t>
      </w:r>
    </w:p>
    <w:p>
      <w:pPr>
        <w:pStyle w:val="Heading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4245</wp:posOffset>
                </wp:positionH>
                <wp:positionV relativeFrom="paragraph">
                  <wp:posOffset>24130</wp:posOffset>
                </wp:positionV>
                <wp:extent cx="3423285" cy="31229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3123000"/>
                          <a:chOff x="0" y="0"/>
                          <a:chExt cx="3423240" cy="3123000"/>
                        </a:xfrm>
                      </wpg:grpSpPr>
                      <wpg:grpSp>
                        <wpg:cNvGrpSpPr/>
                        <wpg:grpSpPr>
                          <a:xfrm>
                            <a:off x="2900520" y="1282680"/>
                            <a:ext cx="86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3240"/>
                              <a:ext cx="4176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207080" y="1595520"/>
                            <a:ext cx="339840" cy="1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105560"/>
                            <a:ext cx="0" cy="37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824480"/>
                            <a:ext cx="0" cy="3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80" y="1057320"/>
                            <a:ext cx="108972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360" y="15120"/>
                              <a:ext cx="7632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920"/>
                                <a:ext cx="76320" cy="4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0"/>
                                <a:ext cx="73080" cy="41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9720" cy="121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81960" y="0"/>
                                <a:ext cx="33912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4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200" y="6084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1546200" y="974520"/>
                            <a:ext cx="28116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11636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112400"/>
                            <a:ext cx="448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040" y="1031760"/>
                            <a:ext cx="1087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85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85680"/>
                              <a:ext cx="82080" cy="7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1052280"/>
                            <a:ext cx="1090800" cy="12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0880" y="0"/>
                              <a:ext cx="33984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40"/>
                              <a:ext cx="37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60840"/>
                              <a:ext cx="372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0" y="107964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129760"/>
                            <a:ext cx="281160" cy="283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13660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414160"/>
                            <a:ext cx="0" cy="37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12032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838880"/>
                            <a:ext cx="0" cy="3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0400" y="2143800"/>
                            <a:ext cx="28188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215136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242892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320" y="1610280"/>
                            <a:ext cx="339840" cy="1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" y="2734200"/>
                            <a:ext cx="1089720" cy="12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1600" y="0"/>
                              <a:ext cx="33912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0"/>
                              <a:ext cx="37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61200"/>
                              <a:ext cx="371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769480" y="1615320"/>
                            <a:ext cx="339840" cy="1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112536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1843920"/>
                            <a:ext cx="0" cy="3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149560"/>
                            <a:ext cx="28188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320" y="215640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243396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75652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07964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794680"/>
                            <a:ext cx="155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395640"/>
                            <a:ext cx="127368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720" y="15120"/>
                              <a:ext cx="7632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920"/>
                                <a:ext cx="76320" cy="4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0"/>
                                <a:ext cx="73080" cy="41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382680" y="0"/>
                              <a:ext cx="34020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37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61560"/>
                              <a:ext cx="552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1880" y="461160"/>
                            <a:ext cx="0" cy="65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445680"/>
                            <a:ext cx="0" cy="65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440" y="395640"/>
                            <a:ext cx="1089720" cy="12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1600" y="0"/>
                              <a:ext cx="33912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40"/>
                              <a:ext cx="37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60840"/>
                              <a:ext cx="371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316800"/>
                            <a:ext cx="289080" cy="281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20" y="-720"/>
                              <a:ext cx="281880" cy="283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42200"/>
                              <a:ext cx="281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5240" y="716760"/>
                            <a:ext cx="466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828080"/>
                            <a:ext cx="32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1163880"/>
                            <a:ext cx="325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16640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786240"/>
                            <a:ext cx="325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41480"/>
                            <a:ext cx="345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2720"/>
                            <a:ext cx="31932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249480" y="9144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84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5076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640" y="1524600"/>
                            <a:ext cx="3664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2455560"/>
                            <a:ext cx="460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551960"/>
                            <a:ext cx="365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788040"/>
                            <a:ext cx="386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792000"/>
                            <a:ext cx="358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1561320"/>
                            <a:ext cx="405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24920"/>
                            <a:ext cx="368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83160"/>
                            <a:ext cx="453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139840"/>
                            <a:ext cx="434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2165400"/>
                            <a:ext cx="447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2144880"/>
                            <a:ext cx="434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4520" y="798120"/>
                            <a:ext cx="25920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9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5076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480" y="953640"/>
                            <a:ext cx="25848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84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5076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2819880"/>
                            <a:ext cx="25920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9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5112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1907640"/>
                            <a:ext cx="86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3240"/>
                              <a:ext cx="4176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1273320"/>
                            <a:ext cx="87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2880"/>
                              <a:ext cx="4248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4520" y="0"/>
                            <a:ext cx="447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1.9pt;width:269.55pt;height:245.9pt" coordorigin="1487,38" coordsize="5391,4918">
                <v:group id="shape_0" style="position:absolute;left:6055;top:2058;width:135;height:119">
                  <v:line id="shape_0" from="6055,2058" to="6121,21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125,2063" to="6190,217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388;top:2551;width:534;height:19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3655,1779" to="3655,237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655,2911" to="3655,33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934;top:1702;width:1715;height:191">
                  <v:group id="shape_0" style="position:absolute;left:2090;top:1727;width:119;height:135">
                    <v:line id="shape_0" from="2090,1796" to="2209,186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95,1727" to="2209,1792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34;top:1702;width:1715;height:191">
                    <v:rect id="shape_0" stroked="t" o:allowincell="f" style="position:absolute;left:2535;top:1703;width:533;height:190;mso-wrap-style:none;v-text-anchor:middle;rotation:180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1934,1799" to="2526,179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065,1799" to="3649,179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3922;top:1573;width:442;height:446;mso-wrap-style:none;v-text-anchor:middle;rotation:270">
                  <v:fill o:detectmouseclick="t" on="false"/>
                  <v:stroke color="black" weight="19080" joinstyle="miter" endcap="flat"/>
                  <w10:wrap type="none"/>
                </v:oval>
                <v:line id="shape_0" from="3681,1796" to="4170,1796" stroked="t" o:allowincell="f" style="position:absolute">
                  <v:stroke color="black" weight="25560" endarrow="open" endarrowwidth="wide" endarrowlength="medium" joinstyle="miter" endcap="flat"/>
                  <v:fill o:detectmouseclick="t" on="false"/>
                  <w10:wrap type="none"/>
                </v:line>
                <v:line id="shape_0" from="4277,1790" to="4982,17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117;top:1663;width:170;height:251">
                  <v:line id="shape_0" from="4117,1663" to="4287,17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41,1798" to="4269,191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410;top:1694;width:1717;height:191">
                  <v:rect id="shape_0" stroked="t" o:allowincell="f" style="position:absolute;left:5010;top:1695;width:534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4410,1791" to="5002,179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542,1791" to="6127,179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596;top:1738;width:110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433;top:3392;width:442;height:44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3653,3403" to="3653,3847" stroked="t" o:allowincell="f" style="position:absolute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3647,3840" to="3647,44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931,1802" to="1931,23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931,2934" to="1931,341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1708;top:3414;width:443;height:446;mso-wrap-style:none;v-text-anchor:middle;rotation:180">
                  <v:fill o:detectmouseclick="t" on="false"/>
                  <v:stroke color="black" weight="19080" joinstyle="miter" endcap="flat"/>
                  <w10:wrap type="none"/>
                </v:oval>
                <v:line id="shape_0" from="1929,3426" to="1929,3870" stroked="t" o:allowincell="f" style="position:absolute;flip:y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1923,3863" to="1923,445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1664;top:2574;width:534;height:19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1926;top:4343;width:1715;height:191">
                  <v:rect id="shape_0" stroked="t" o:allowincell="f" style="position:absolute;left:2527;top:4344;width:533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1926,4440" to="2518,444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057,4440" to="3641,444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849;top:2582;width:534;height:19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6116,1810" to="6116,24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116,2942" to="6116,34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5893;top:3423;width:443;height:44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6114,3434" to="6114,3878" stroked="t" o:allowincell="f" style="position:absolute;flip:y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6108,3871" to="6108,446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88;top:4379;width:110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57;top:1738;width:110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55,4439" to="6099,44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925;top:660;width:2004;height:191">
                  <v:group id="shape_0" style="position:absolute;left:2082;top:685;width:119;height:135">
                    <v:line id="shape_0" from="2082,754" to="2201,82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87,685" to="2201,75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2528;top:661;width:535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1925,758" to="2519,75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060,758" to="3930,75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931,764" to="1931,179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108,740" to="6108,177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395;top:660;width:1715;height:191">
                  <v:rect id="shape_0" stroked="t" o:allowincell="f" style="position:absolute;left:4996;top:661;width:533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4395,757" to="4987,75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526,757" to="6110,75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948;top:535;width:454;height:446">
                  <v:oval id="shape_0" stroked="t" o:allowincell="f" style="position:absolute;left:3948;top:536;width:443;height:445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3958,761" to="4401,761" stroked="t" o:allowincell="f" style="position:absolute">
                    <v:stroke color="black" weight="2556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3;top:1167;width:73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2917;width:51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1871;width:5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1875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276;width:51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261;width:54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87;top:1570;width:503;height:477">
                  <v:oval id="shape_0" fillcolor="black" stroked="t" o:allowincell="f" style="position:absolute;left:1880;top:1714;width:109;height:1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487;top:1570;width:406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563;top:1650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926;top:2439;width:57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3905;width:72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2482;width:57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1279;width:60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1285;width:56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2497;width:63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235;width:5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169;width:71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3408;width:68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3448;width:7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3416;width:68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47;top:1295;width:408;height:477">
                  <v:shape id="shape_0" stroked="f" o:allowincell="f" style="position:absolute;left:3447;top:1295;width:40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522;top:1375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160;top:1540;width:407;height:477">
                  <v:shape id="shape_0" stroked="f" o:allowincell="f" style="position:absolute;left:6160;top:1540;width:406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236;top:1620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457;top:4479;width:408;height:477">
                  <v:shape id="shape_0" stroked="f" o:allowincell="f" style="position:absolute;left:3457;top:4479;width:40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532;top:4559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582;top:3042;width:135;height:119">
                  <v:line id="shape_0" from="3582,3042" to="3648,31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52,3047" to="3717,316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55;top:2043;width:137;height:119">
                  <v:line id="shape_0" from="1855,2043" to="1922,21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925,2048" to="1991,216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72;top:38;width:7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 xml:space="preserve">Найти ток в сопротивлении </w:t>
      </w:r>
      <w:r>
        <w:rPr>
          <w:i/>
          <w:szCs w:val="24"/>
          <w:lang w:val="en-US"/>
        </w:rPr>
        <w:t>R</w:t>
      </w:r>
      <w:r>
        <w:rPr>
          <w:szCs w:val="24"/>
          <w:vertAlign w:val="subscript"/>
        </w:rPr>
        <w:t>4</w:t>
      </w:r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методом эквивалентного генератора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84935</wp:posOffset>
            </wp:positionH>
            <wp:positionV relativeFrom="paragraph">
              <wp:posOffset>19050</wp:posOffset>
            </wp:positionV>
            <wp:extent cx="2651125" cy="94742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43583" r="21350" b="38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Найти параметры активного двухполюсника: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x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з</w:t>
      </w:r>
      <w:r>
        <w:rPr>
          <w:sz w:val="24"/>
          <w:szCs w:val="24"/>
        </w:rPr>
        <w:t xml:space="preserve"> и 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4670</wp:posOffset>
            </wp:positionH>
            <wp:positionV relativeFrom="paragraph">
              <wp:posOffset>69215</wp:posOffset>
            </wp:positionV>
            <wp:extent cx="1285875" cy="838200"/>
            <wp:effectExtent l="0" t="0" r="0" b="0"/>
            <wp:wrapNone/>
            <wp:docPr id="12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6" t="-43" r="771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Рассчитать режим в цепи, найти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>, отдаваемые источником.</w:t>
      </w:r>
    </w:p>
    <w:p>
      <w:pPr>
        <w:pStyle w:val="Normal"/>
        <w:spacing w:lineRule="auto" w:line="240" w:before="0" w:after="0"/>
        <w:rPr/>
      </w:pPr>
      <w:r>
        <w:rPr>
          <w:i/>
          <w:szCs w:val="24"/>
          <w:lang w:val="en-US"/>
        </w:rPr>
        <w:t>R</w:t>
      </w:r>
      <w:r>
        <w:rPr>
          <w:szCs w:val="24"/>
        </w:rPr>
        <w:t xml:space="preserve"> = 50 Ом, </w:t>
      </w:r>
      <w:r>
        <w:rPr>
          <w:i/>
          <w:szCs w:val="24"/>
          <w:lang w:val="en-US"/>
        </w:rPr>
        <w:t>L</w:t>
      </w:r>
      <w:r>
        <w:rPr>
          <w:szCs w:val="24"/>
        </w:rPr>
        <w:t xml:space="preserve"> = 10 мГн, </w:t>
      </w:r>
      <w:r>
        <w:rPr>
          <w:i/>
          <w:szCs w:val="24"/>
          <w:lang w:val="en-US"/>
        </w:rPr>
        <w:t>C</w:t>
      </w:r>
      <w:r>
        <w:rPr>
          <w:szCs w:val="24"/>
        </w:rPr>
        <w:t xml:space="preserve"> = 5 мкФ,        </w:t>
      </w:r>
      <w:r>
        <w:rPr>
          <w:i/>
          <w:szCs w:val="24"/>
          <w:lang w:val="en-US"/>
        </w:rPr>
        <w:t>e</w:t>
      </w:r>
      <w:r>
        <w:rPr>
          <w:i/>
          <w:szCs w:val="24"/>
        </w:rPr>
        <w:t>=</w:t>
      </w:r>
      <w:r>
        <w:rPr>
          <w:szCs w:val="24"/>
        </w:rPr>
        <w:t>20</w:t>
      </w:r>
      <w:r>
        <w:rPr>
          <w:i/>
          <w:szCs w:val="24"/>
          <w:lang w:val="en-US"/>
        </w:rPr>
        <w:t>cos</w:t>
      </w:r>
      <w:r>
        <w:rPr>
          <w:szCs w:val="24"/>
        </w:rPr>
        <w:t>(5000</w:t>
      </w:r>
      <w:r>
        <w:rPr>
          <w:i/>
          <w:szCs w:val="24"/>
          <w:lang w:val="en-US"/>
        </w:rPr>
        <w:t>t</w:t>
      </w:r>
      <w:r>
        <w:rPr>
          <w:szCs w:val="24"/>
        </w:rPr>
        <w:t>+30</w:t>
      </w:r>
      <w:r>
        <w:rPr>
          <w:szCs w:val="24"/>
          <w:vertAlign w:val="superscript"/>
          <w:lang w:val="en-US"/>
        </w:rPr>
        <w:t>o</w:t>
      </w:r>
      <w:r>
        <w:rPr>
          <w:szCs w:val="24"/>
        </w:rPr>
        <w:t>) В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83385</wp:posOffset>
            </wp:positionH>
            <wp:positionV relativeFrom="paragraph">
              <wp:posOffset>59055</wp:posOffset>
            </wp:positionV>
            <wp:extent cx="1990725" cy="120015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3" t="-16" r="31224" b="52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строить качественно векторную и потенциальную диаграммы.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8475</wp:posOffset>
                </wp:positionH>
                <wp:positionV relativeFrom="paragraph">
                  <wp:posOffset>94615</wp:posOffset>
                </wp:positionV>
                <wp:extent cx="2113915" cy="1231900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1231920"/>
                          <a:chOff x="0" y="0"/>
                          <a:chExt cx="2113920" cy="1231920"/>
                        </a:xfrm>
                      </wpg:grpSpPr>
                      <wps:wsp>
                        <wps:cNvSpPr/>
                        <wps:spPr>
                          <a:xfrm>
                            <a:off x="99000" y="96444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964440"/>
                            <a:ext cx="494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82872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36432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36396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63960"/>
                            <a:ext cx="12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20376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04480"/>
                            <a:ext cx="535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20520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80200"/>
                            <a:ext cx="294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09">
                                <a:moveTo>
                                  <a:pt x="6" y="186"/>
                                </a:moveTo>
                                <a:cubicBezTo>
                                  <a:pt x="8" y="130"/>
                                  <a:pt x="0" y="47"/>
                                  <a:pt x="57" y="9"/>
                                </a:cubicBezTo>
                                <a:cubicBezTo>
                                  <a:pt x="71" y="0"/>
                                  <a:pt x="91" y="4"/>
                                  <a:pt x="108" y="3"/>
                                </a:cubicBezTo>
                                <a:cubicBezTo>
                                  <a:pt x="144" y="6"/>
                                  <a:pt x="180" y="13"/>
                                  <a:pt x="210" y="33"/>
                                </a:cubicBezTo>
                                <a:cubicBezTo>
                                  <a:pt x="220" y="47"/>
                                  <a:pt x="224" y="64"/>
                                  <a:pt x="228" y="81"/>
                                </a:cubicBezTo>
                                <a:cubicBezTo>
                                  <a:pt x="227" y="93"/>
                                  <a:pt x="226" y="105"/>
                                  <a:pt x="225" y="117"/>
                                </a:cubicBezTo>
                                <a:cubicBezTo>
                                  <a:pt x="224" y="140"/>
                                  <a:pt x="222" y="209"/>
                                  <a:pt x="222" y="186"/>
                                </a:cubicBezTo>
                                <a:cubicBezTo>
                                  <a:pt x="222" y="147"/>
                                  <a:pt x="212" y="74"/>
                                  <a:pt x="255" y="45"/>
                                </a:cubicBezTo>
                                <a:cubicBezTo>
                                  <a:pt x="274" y="16"/>
                                  <a:pt x="314" y="10"/>
                                  <a:pt x="345" y="0"/>
                                </a:cubicBezTo>
                                <a:cubicBezTo>
                                  <a:pt x="370" y="3"/>
                                  <a:pt x="378" y="8"/>
                                  <a:pt x="399" y="15"/>
                                </a:cubicBezTo>
                                <a:cubicBezTo>
                                  <a:pt x="407" y="23"/>
                                  <a:pt x="420" y="42"/>
                                  <a:pt x="420" y="42"/>
                                </a:cubicBezTo>
                                <a:cubicBezTo>
                                  <a:pt x="425" y="63"/>
                                  <a:pt x="433" y="84"/>
                                  <a:pt x="438" y="105"/>
                                </a:cubicBezTo>
                                <a:cubicBezTo>
                                  <a:pt x="439" y="120"/>
                                  <a:pt x="441" y="135"/>
                                  <a:pt x="441" y="150"/>
                                </a:cubicBezTo>
                                <a:cubicBezTo>
                                  <a:pt x="441" y="162"/>
                                  <a:pt x="438" y="198"/>
                                  <a:pt x="438" y="186"/>
                                </a:cubicBezTo>
                                <a:cubicBezTo>
                                  <a:pt x="438" y="127"/>
                                  <a:pt x="432" y="16"/>
                                  <a:pt x="510" y="0"/>
                                </a:cubicBezTo>
                                <a:cubicBezTo>
                                  <a:pt x="548" y="4"/>
                                  <a:pt x="530" y="1"/>
                                  <a:pt x="564" y="9"/>
                                </a:cubicBezTo>
                                <a:cubicBezTo>
                                  <a:pt x="570" y="11"/>
                                  <a:pt x="582" y="15"/>
                                  <a:pt x="582" y="15"/>
                                </a:cubicBezTo>
                                <a:cubicBezTo>
                                  <a:pt x="601" y="34"/>
                                  <a:pt x="615" y="70"/>
                                  <a:pt x="624" y="96"/>
                                </a:cubicBezTo>
                                <a:cubicBezTo>
                                  <a:pt x="627" y="179"/>
                                  <a:pt x="615" y="153"/>
                                  <a:pt x="630" y="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059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10200" y="995760"/>
                            <a:ext cx="2077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960" y="423000"/>
                            <a:ext cx="2019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360000"/>
                            <a:ext cx="2052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18612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9417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6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2240"/>
                            <a:ext cx="1040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001520"/>
                            <a:ext cx="1137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609480"/>
                            <a:ext cx="864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206280"/>
                            <a:ext cx="41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20628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96080"/>
                            <a:ext cx="14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5396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537840"/>
                            <a:ext cx="144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77796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2152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65916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966600"/>
                            <a:ext cx="41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840" y="15120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7360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5048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51200"/>
                            <a:ext cx="335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786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0360" y="329040"/>
                            <a:ext cx="263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6240" y="675720"/>
                            <a:ext cx="2433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945360"/>
                            <a:ext cx="4572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2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45520" y="222120"/>
                            <a:ext cx="16560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8880" y="232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4768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40320" y="196200"/>
                            <a:ext cx="1519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92680" y="96408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5760" y="1010160"/>
                            <a:ext cx="1447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5120" y="68904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1012680"/>
                            <a:ext cx="1137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6600" y="654120"/>
                            <a:ext cx="1263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5pt;margin-top:7.45pt;width:166.45pt;height:97pt" coordorigin="2785,149" coordsize="3329,1940">
                <v:line id="shape_0" from="2941,1668" to="3674,1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1668" to="4919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7,1454" to="4967,1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72,723" to="5072,1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8,722" to="4878,11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8,722" to="5071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5,470" to="4975,7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1,471" to="3783,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5,472" to="4919,4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30,209" path="m6,186c8,130,0,47,57,9c71,0,91,4,108,3c144,6,180,13,210,33c220,47,224,64,228,81c227,93,226,105,225,117c224,140,222,209,222,186c222,147,212,74,255,45c274,16,314,10,345,0c370,3,378,8,399,15c407,23,420,42,420,42c425,63,433,84,438,105c439,120,441,135,441,150c441,162,438,198,438,186c438,127,432,16,510,0c548,4,530,1,564,9c570,11,582,15,582,15c601,34,615,70,624,96c627,179,615,153,630,183e" stroked="t" o:allowincell="f" style="position:absolute;left:3678;top:1535;width:462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41,473" to="3394,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6;top:1717;width:326;height:33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96;top:815;width:3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5154;top:716;width:32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black" stroked="t" o:allowincell="f" style="position:absolute;left:4936;top:442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25;top:1632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785;top:149;width:17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012;top:168;width:16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864;top:1726;width:17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696;top:1109;width:13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4966,474" to="5611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474" to="5612,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8,930" to="5725,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8,999" to="5725,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2,996" to="5613,1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58,1374" to="5085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8,1443" to="5085,1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9,1187" to="4969,13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6,1671" to="5611,1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8,387" to="3788,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9,580" to="4318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2,386" to="4322,5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9,387" to="4316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0,588" to="2940,1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9;top:667;width:414;height:4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57;top:1213;width:3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2878;top:1638;width:71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76;top:437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589;top:499;width:260;height:36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4972,516" to="4972,6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3,539" to="5613,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83;top:458;width:238;height:34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3246,1667" to="3508,16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19;top:1740;width:227;height:34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4935;top:1234;width:70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834;top:1744;width:17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4874,1179" to="5072,11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03170</wp:posOffset>
                </wp:positionH>
                <wp:positionV relativeFrom="paragraph">
                  <wp:posOffset>32385</wp:posOffset>
                </wp:positionV>
                <wp:extent cx="213360" cy="1860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8pt;height:14.65pt;mso-wrap-distance-left:9.05pt;mso-wrap-distance-right:9.05pt;mso-wrap-distance-top:0pt;mso-wrap-distance-bottom:0pt;margin-top:2.55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32635</wp:posOffset>
                </wp:positionH>
                <wp:positionV relativeFrom="paragraph">
                  <wp:posOffset>16510</wp:posOffset>
                </wp:positionV>
                <wp:extent cx="144780" cy="22098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4pt;height:17.4pt;mso-wrap-distance-left:9.05pt;mso-wrap-distance-right:9.05pt;mso-wrap-distance-top:0pt;mso-wrap-distance-bottom:0pt;margin-top:1.3pt;mso-position-vertical-relative:text;margin-left:1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  <w:t>Получить выражения для АЧХ и ФЧХ и построить их графи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21435</wp:posOffset>
            </wp:positionH>
            <wp:positionV relativeFrom="paragraph">
              <wp:posOffset>515620</wp:posOffset>
            </wp:positionV>
            <wp:extent cx="2922905" cy="842645"/>
            <wp:effectExtent l="0" t="0" r="0" b="0"/>
            <wp:wrapNone/>
            <wp:docPr id="1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4"/>
        </w:rPr>
        <w:t>Рассчитать режим в цеп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i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 – ?  </w:t>
      </w:r>
      <w:r>
        <w:rPr>
          <w:i/>
          <w:szCs w:val="24"/>
          <w:lang w:val="en-US"/>
        </w:rPr>
        <w:t>I</w:t>
      </w:r>
      <w:r>
        <w:rPr>
          <w:szCs w:val="24"/>
        </w:rPr>
        <w:t xml:space="preserve"> –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Cs w:val="24"/>
        </w:rPr>
        <w:t xml:space="preserve">  </w:t>
      </w:r>
      <w:r>
        <w:rPr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Cs w:val="24"/>
        </w:rPr>
      </w:pPr>
      <w:r>
        <w:rPr>
          <w:i/>
          <w:szCs w:val="24"/>
          <w:lang w:val="en-US"/>
        </w:rPr>
        <w:t>R</w:t>
      </w:r>
      <w:r>
        <w:rPr>
          <w:szCs w:val="24"/>
        </w:rPr>
        <w:t xml:space="preserve"> = 10 Ом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4"/>
        </w:rPr>
        <w:t xml:space="preserve">  Ом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4"/>
        </w:rPr>
        <w:t xml:space="preserve"> Ом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3690</wp:posOffset>
                </wp:positionH>
                <wp:positionV relativeFrom="paragraph">
                  <wp:posOffset>312420</wp:posOffset>
                </wp:positionV>
                <wp:extent cx="1975485" cy="12420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1242000"/>
                          <a:chOff x="0" y="0"/>
                          <a:chExt cx="1975320" cy="1242000"/>
                        </a:xfrm>
                      </wpg:grpSpPr>
                      <wps:wsp>
                        <wps:cNvSpPr txBox="1"/>
                        <wps:spPr>
                          <a:xfrm>
                            <a:off x="828000" y="759600"/>
                            <a:ext cx="316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0"/>
                            <a:ext cx="316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8600" y="263520"/>
                            <a:ext cx="95400" cy="10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720"/>
                              <a:ext cx="93960" cy="5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0"/>
                              <a:ext cx="90000" cy="52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6200" y="320760"/>
                            <a:ext cx="46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3280" y="236160"/>
                            <a:ext cx="944280" cy="83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4432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3">
                                  <a:moveTo>
                                    <a:pt x="0" y="0"/>
                                  </a:moveTo>
                                  <a:cubicBezTo>
                                    <a:pt x="6" y="16"/>
                                    <a:pt x="14" y="70"/>
                                    <a:pt x="37" y="97"/>
                                  </a:cubicBezTo>
                                  <a:cubicBezTo>
                                    <a:pt x="60" y="124"/>
                                    <a:pt x="103" y="163"/>
                                    <a:pt x="136" y="163"/>
                                  </a:cubicBezTo>
                                  <a:cubicBezTo>
                                    <a:pt x="169" y="163"/>
                                    <a:pt x="215" y="124"/>
                                    <a:pt x="238" y="97"/>
                                  </a:cubicBezTo>
                                  <a:cubicBezTo>
                                    <a:pt x="261" y="70"/>
                                    <a:pt x="269" y="20"/>
                                    <a:pt x="2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248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3">
                                  <a:moveTo>
                                    <a:pt x="0" y="0"/>
                                  </a:moveTo>
                                  <a:cubicBezTo>
                                    <a:pt x="6" y="16"/>
                                    <a:pt x="14" y="70"/>
                                    <a:pt x="37" y="97"/>
                                  </a:cubicBezTo>
                                  <a:cubicBezTo>
                                    <a:pt x="60" y="124"/>
                                    <a:pt x="103" y="163"/>
                                    <a:pt x="136" y="163"/>
                                  </a:cubicBezTo>
                                  <a:cubicBezTo>
                                    <a:pt x="169" y="163"/>
                                    <a:pt x="215" y="124"/>
                                    <a:pt x="238" y="97"/>
                                  </a:cubicBezTo>
                                  <a:cubicBezTo>
                                    <a:pt x="261" y="70"/>
                                    <a:pt x="269" y="20"/>
                                    <a:pt x="2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0280" y="144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3">
                                  <a:moveTo>
                                    <a:pt x="0" y="0"/>
                                  </a:moveTo>
                                  <a:cubicBezTo>
                                    <a:pt x="6" y="16"/>
                                    <a:pt x="14" y="70"/>
                                    <a:pt x="37" y="97"/>
                                  </a:cubicBezTo>
                                  <a:cubicBezTo>
                                    <a:pt x="60" y="124"/>
                                    <a:pt x="103" y="163"/>
                                    <a:pt x="136" y="163"/>
                                  </a:cubicBezTo>
                                  <a:cubicBezTo>
                                    <a:pt x="169" y="163"/>
                                    <a:pt x="215" y="124"/>
                                    <a:pt x="238" y="97"/>
                                  </a:cubicBezTo>
                                  <a:cubicBezTo>
                                    <a:pt x="261" y="70"/>
                                    <a:pt x="269" y="20"/>
                                    <a:pt x="2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080"/>
                              <a:ext cx="261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83880"/>
                              <a:ext cx="261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9960" y="525960"/>
                            <a:ext cx="315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47200" y="622440"/>
                            <a:ext cx="362520" cy="129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1067400"/>
                            <a:ext cx="42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0" y="314280"/>
                            <a:ext cx="3960" cy="19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760" y="880200"/>
                            <a:ext cx="1137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6200" y="1067400"/>
                            <a:ext cx="616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120" y="860400"/>
                            <a:ext cx="324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314280"/>
                            <a:ext cx="720" cy="31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8480" y="600120"/>
                            <a:ext cx="230040" cy="231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598320"/>
                            <a:ext cx="1800" cy="47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5040"/>
                            <a:ext cx="441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02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pt;margin-top:24.6pt;width:155.55pt;height:97.75pt" coordorigin="2494,492" coordsize="3111,1955">
                <v:shape id="shape_0" stroked="f" o:allowincell="f" style="position:absolute;left:3798;top:1688;width:49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492;width:49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1;top:907;width:149;height:168">
                  <v:line id="shape_0" from="3421,993" to="3568,107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429,907" to="3570,988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228,997" to="3960,99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570;top:863;width:1486;height:132">
                  <v:shape id="shape_0" coordsize="277,163" path="m0,0c6,16,14,70,37,97c60,124,103,163,136,163c169,163,215,124,238,97c261,70,269,20,277,0e" stroked="t" o:allowincell="f" style="position:absolute;left:4427;top:864;width:220;height:129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77,163" path="m0,0c6,16,14,70,37,97c60,124,103,163,136,163c169,163,215,124,238,97c261,70,269,20,277,0e" stroked="t" o:allowincell="f" style="position:absolute;left:4204;top:864;width:220;height:129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77,163" path="m0,0c6,16,14,70,37,97c60,124,103,163,136,163c169,163,215,124,238,97c261,70,269,20,277,0e" stroked="t" o:allowincell="f" style="position:absolute;left:3980;top:866;width:220;height:129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  <v:line id="shape_0" from="3570,993" to="3981,99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645,996" to="5056,99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08;top:1320;width:49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774;top:1472;width:570;height:203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4383,2173" to="5056,217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062,987" to="5067,1290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204;top:1878;width:178;height:569">
                  <v:line id="shape_0" from="4204,1878" to="4204,24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383,1878" to="4383,244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228,2173" to="4198,217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055,1847" to="5059,218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226,987" to="3226,147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3043;top:1437;width:361;height:364;mso-wrap-style:none;v-text-anchor:middle;rotation:180">
                  <v:fill o:detectmouseclick="t" on="false"/>
                  <v:stroke color="black" weight="19080" joinstyle="miter" endcap="flat"/>
                  <w10:wrap type="none"/>
                </v:oval>
                <v:line id="shape_0" from="3218,1434" to="3220,2174" stroked="t" o:allowincell="f" style="position:absolute;flip:y">
                  <v:stroke color="black" weight="25560" endarrow="open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90;top:500;width:69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1399;width:7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  <w:t>По карте нулей и полюсов рассчитать и построить АЧХ и ФЧХ  по заданной передаточной фун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</m:oMath>
      </m:oMathPara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ссчитать токи после коммутации классическим и операторным методами,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остроить их графи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43075</wp:posOffset>
            </wp:positionH>
            <wp:positionV relativeFrom="paragraph">
              <wp:posOffset>99060</wp:posOffset>
            </wp:positionV>
            <wp:extent cx="2158365" cy="1206500"/>
            <wp:effectExtent l="0" t="0" r="0" b="0"/>
            <wp:wrapNone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49262" t="68788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ссчитать токи после коммутации классическим и операторным методами,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szCs w:val="24"/>
        </w:rPr>
        <w:t>построить их график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2605</wp:posOffset>
                </wp:positionH>
                <wp:positionV relativeFrom="paragraph">
                  <wp:posOffset>635</wp:posOffset>
                </wp:positionV>
                <wp:extent cx="2375535" cy="1202055"/>
                <wp:effectExtent l="5715" t="508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1202040"/>
                          <a:chOff x="0" y="0"/>
                          <a:chExt cx="2375640" cy="1202040"/>
                        </a:xfrm>
                      </wpg:grpSpPr>
                      <wps:wsp>
                        <wps:cNvSpPr txBox="1"/>
                        <wps:spPr>
                          <a:xfrm>
                            <a:off x="502920" y="700560"/>
                            <a:ext cx="32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1132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758880"/>
                            <a:ext cx="32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67320"/>
                            <a:ext cx="136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3720" y="506880"/>
                            <a:ext cx="257040" cy="257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3120" y="0"/>
                              <a:ext cx="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2420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12420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219240"/>
                            <a:ext cx="25704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4280" y="0"/>
                              <a:ext cx="1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8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08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1808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808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8080"/>
                              <a:ext cx="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40" y="7128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097280"/>
                            <a:ext cx="2577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72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63612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1148760"/>
                            <a:ext cx="153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5520"/>
                            <a:ext cx="64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0560" y="896040"/>
                            <a:ext cx="1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1257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9772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2000"/>
                            <a:ext cx="2570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36680" y="-7596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90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52360"/>
                            <a:ext cx="88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787320"/>
                            <a:ext cx="18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73800"/>
                            <a:ext cx="68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55188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89784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8460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6680"/>
                            <a:ext cx="2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920" y="55008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67896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24444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3265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70092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105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27936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325800"/>
                            <a:ext cx="7380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199440"/>
                            <a:ext cx="6876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00" y="0"/>
                              <a:ext cx="342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164520"/>
                            <a:ext cx="730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0"/>
                              <a:ext cx="36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1640" y="1411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7960" y="1095840"/>
                            <a:ext cx="964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831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000"/>
                              <a:ext cx="964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8560" y="92340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7164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1148040"/>
                            <a:ext cx="2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480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760" y="1071720"/>
                            <a:ext cx="133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5760"/>
                            <a:ext cx="1144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5760"/>
                            <a:ext cx="9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5760"/>
                            <a:ext cx="76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5800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7678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8056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806400"/>
                            <a:ext cx="396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760" y="47304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681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5pt;margin-top:-6pt;width:187.05pt;height:100.7pt" coordorigin="2823,-120" coordsize="3741,2014">
                <v:shape id="shape_0" stroked="f" o:allowincell="f" style="position:absolute;left:3615;top:1104;width:5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098;top:178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47,1196" to="5951,1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2,107" to="5944,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57;top:799;width:405;height:406">
                  <v:line id="shape_0" from="5952,799" to="5952,1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758;top:799;width:404;height:40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  <v:line id="shape_0" from="5953,995" to="6042,11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63,995" to="5952,11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46;top:346;width:405;height:414">
                  <v:line id="shape_0" from="5057,346" to="5058,4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66,442" to="5055,5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442" to="5145,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6,532" to="5055,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532" to="5145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6,532" to="5056,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846;top:352;width:404;height:4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052,113" to="3381,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17;top:1729;width:405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5023;top:91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4979;top:1003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23,1810" to="5064,1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7,104" to="595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0,1412" to="5061,18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026;top:177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4061;top:470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823;top:823;width:405;height:406">
                  <v:line id="shape_0" from="3033,823" to="3033,1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823;top:823;width:404;height:4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943,913" to="3032,10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3,913" to="3122,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511;top:-118;width:164;height:40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114;top:9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026,1816" to="4415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7,1241" to="3029,1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34,117" to="3044,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59;top:870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8;top:1415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6,134" to="5056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2,122" to="4145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37;top:867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1070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9;top:386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8;top:515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1105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175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441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80;top:514;width:115;height:119">
                  <v:line id="shape_0" from="2980,514" to="3037,6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38,514" to="3095,6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97;top:315;width:107;height:119">
                  <v:line id="shape_0" from="5950,315" to="6003,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97,315" to="5950,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85;top:260;width:114;height:120">
                  <v:line id="shape_0" from="4085,260" to="4141,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2,260" to="4199,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54;top:223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90;top:1727;width:152;height:158">
                  <v:line id="shape_0" from="4211,1727" to="4341,1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0,1826" to="4341,18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38;top:1455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114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9,1809" to="5452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4,1809" to="5933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4,1689" to="5663,1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54,1569" to="5633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4,1569" to="5468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4,1569" to="5573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9,880" to="4139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9,1210" to="4288,1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9,1270" to="4288,12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3,1271" to="4138,1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57,746" to="5058,10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88,1053" to="3888,147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/>
      </w:pPr>
      <w:r>
        <w:rPr>
          <w:szCs w:val="24"/>
        </w:rPr>
        <w:t xml:space="preserve">Получить выражения для передаточной функции, переходной и импульсной характеристики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0490</wp:posOffset>
                </wp:positionH>
                <wp:positionV relativeFrom="paragraph">
                  <wp:posOffset>1010285</wp:posOffset>
                </wp:positionV>
                <wp:extent cx="2611755" cy="1149350"/>
                <wp:effectExtent l="5080" t="571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149480"/>
                          <a:chOff x="0" y="0"/>
                          <a:chExt cx="261180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180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1625760" y="0"/>
                              <a:ext cx="6998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9">
                              <a:biLevel thresh="50000"/>
                            </a:blip>
                            <a:srcRect l="0" t="31887" r="48899" b="42860"/>
                            <a:stretch/>
                          </pic:blipFill>
                          <pic:spPr>
                            <a:xfrm>
                              <a:off x="324000" y="108000"/>
                              <a:ext cx="2287800" cy="10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82680" y="224280"/>
                              <a:ext cx="4464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74680" y="388800"/>
                              <a:ext cx="653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2960" y="318240"/>
                              <a:ext cx="14652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0760" y="389520"/>
                              <a:ext cx="2430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6998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1200" y="73800"/>
                            <a:ext cx="69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pt;margin-top:79.55pt;width:205.7pt;height:90.5pt" coordorigin="2174,1591" coordsize="4114,1810">
                <v:group id="shape_0" style="position:absolute;left:2174;top:1591;width:4114;height:1810">
                  <v:rect id="shape_0" fillcolor="white" stroked="t" o:allowincell="f" style="position:absolute;left:4734;top:1591;width:1101;height:4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f" o:allowincell="f" style="position:absolute;left:2684;top:1761;width:3602;height:163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4194;top:1944;width:702;height:47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024;top:2203;width:1027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045;top:2092;width:230;height:32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t" o:allowincell="f" style="position:absolute;left:2963;top:2204;width:382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174;top:1758;width:1101;height:33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f" o:allowincell="f" style="position:absolute;left:4680;top:1707;width:10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4"/>
        </w:rPr>
        <w:t>построить их графики. Построить реакцию цепи на прямоугольный импульс с заданными параметрам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rPr>
          <w:rFonts w:eastAsia="Times New Roman"/>
          <w:color w:val="000000"/>
        </w:rPr>
      </w:pPr>
      <w:r>
        <w:rPr/>
        <w:t xml:space="preserve">3.3. </w:t>
      </w:r>
      <w:r>
        <w:rPr>
          <w:rFonts w:eastAsia="Times New Roman"/>
          <w:color w:val="000000"/>
        </w:rPr>
        <w:t>Варианты расчетно-графических работ.</w:t>
      </w:r>
    </w:p>
    <w:p>
      <w:pPr>
        <w:pStyle w:val="Style18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>В процессе изучения дисциплины студенты обязаны самостоятельно выполнить расчетно-графические работы по отдельным те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 xml:space="preserve">Расчетно-графические работы реализуются в виде типовых вариантов расчётных электрических схем по отдельным темам, которые выполняются студентами самостоятельно во внеаудиторное время. </w:t>
      </w:r>
    </w:p>
    <w:p>
      <w:pPr>
        <w:pStyle w:val="Normal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 семестр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  <w:lang w:eastAsia="ru-RU"/>
        </w:rPr>
        <w:t xml:space="preserve">РГР-1 </w:t>
      </w:r>
      <w:r>
        <w:rPr>
          <w:color w:val="000000"/>
          <w:szCs w:val="24"/>
        </w:rPr>
        <w:t>«Расчет режима в цепи постоянного тока, расчет установившегося режима в цепи синусоидального тока»</w:t>
      </w:r>
    </w:p>
    <w:p>
      <w:pPr>
        <w:pStyle w:val="Normal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 семестр</w:t>
      </w:r>
    </w:p>
    <w:p>
      <w:pPr>
        <w:pStyle w:val="Normal"/>
        <w:spacing w:lineRule="auto" w:line="24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eastAsia="ru-RU"/>
        </w:rPr>
        <w:t xml:space="preserve">РГР-2 </w:t>
      </w:r>
      <w:r>
        <w:rPr>
          <w:color w:val="000000"/>
          <w:szCs w:val="24"/>
        </w:rPr>
        <w:t>«Расчет переходных процессов в линейных электрических цепях»</w:t>
      </w:r>
    </w:p>
    <w:p>
      <w:pPr>
        <w:pStyle w:val="Normal"/>
        <w:spacing w:lineRule="auto" w:line="24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3.4 Вопросы для экзаменов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Электрическая цепь, электрическая схем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Основные понятия цепей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>. Элементы электрической цеп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Закон Ом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4. Расчет режима в цепях с одним источником энергии (метод свертывания). 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е, параллельное и смешанное соединение элементов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5. Законы Кирхгофа; особенности применения в цепях с управляемыми источниками. Баланс мощностей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6. Входное сопротивление; особенности расчета входного сопротивления в цепях с управляемыми источниками. Делитель напряже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7. Метод наложения; особенности применения метода в цепях с управляемыми источниками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8. Теорема об активном двухполюснике. Метод эквивалентного генератора; особенности применения метода в цепях с управляемыми источниками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9. Линейные цепи синусоидального тока. Описание. Параметры. Мгновенное, среднее и действующее значения синусоидального ток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0. Изображение синусоидальных функций времени. Комплексные сопротивле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1. Символический метод расчета цепей синусоидального тока. Пример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2. Законы цепей в символической форме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3. Синусоидальный ток в элемента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4. Векторные и потенциальные диаграммы количественные и качественные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5. Мощности в цепи синусоидального ток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6. Частотные характеристики электрических цепей: КЧХ, АЧХ и ФЧХ. Примеры.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17. Периодические несинусоидальные токи и напряжения. Действующее, среднее и среднее выпрямленное значения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18. Комплексные сопротивления для различных гармоник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19. Порядок расчета</w:t>
      </w:r>
      <w:r>
        <w:rPr>
          <w:color w:val="000000"/>
        </w:rPr>
        <w:t xml:space="preserve"> цепей при периодическом несинусоидальном воздействии</w:t>
      </w:r>
      <w:r>
        <w:rPr>
          <w:szCs w:val="24"/>
        </w:rPr>
        <w:t>. Пример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0. Мощность в цепях несинусоидального ток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1. Анализ несинусоидальных режимов с помощью частотных характеристик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2. Резонансные явления в электрических цепях. Определение резонанса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3. Добротность электрической цепи. Добротность катушки индуктивности. Добротность конденсато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4. Резонансная частота, характеристическое сопротивление и добротность колебат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25. Частотные характеристики последовательного колебат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6. Полоса пропускания и избирательность колебат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7. Влияние генератора и нагрузки на добротность контура. Частичное подключение нагрузк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8. Резонансный режим, добротность паралл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9. Эквивалентная схема параллельного контура вблизи резонансной частот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30. Частотные характеристики паралл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31. Влияние генератора и нагрузки на характеристики параллельного контура. 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32. Определения нелинейной цепи и нелинейного сопроти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33. Расчет простейших нелинейных цепей постоянного тока графическим методом. Примеры.</w:t>
      </w:r>
    </w:p>
    <w:p>
      <w:pPr>
        <w:pStyle w:val="29"/>
        <w:spacing w:lineRule="auto" w:line="240" w:before="0" w:after="0"/>
        <w:ind w:hanging="0"/>
        <w:rPr/>
      </w:pPr>
      <w:r>
        <w:rPr>
          <w:sz w:val="24"/>
          <w:szCs w:val="24"/>
        </w:rPr>
        <w:t>34. Расчет цепей постоянного тока с одним нелинейным элементом. Пример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5. </w:t>
      </w:r>
      <w:r>
        <w:rPr>
          <w:color w:val="000000"/>
          <w:sz w:val="24"/>
          <w:szCs w:val="24"/>
        </w:rPr>
        <w:t>Расчет нелинейных цепей методом линеариз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lang w:eastAsia="ru-RU"/>
        </w:rPr>
        <w:t xml:space="preserve">36. Четырехполюсники. Системы уравнений четырехполюсников. </w:t>
      </w:r>
      <w:r>
        <w:rPr/>
        <w:t>Определение параметров четырехполюсников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7. Передаточные функции четырехполюсников. Входные сопротивления четырехполюсников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8. Формальные схемы замещения.</w:t>
      </w:r>
    </w:p>
    <w:p>
      <w:pPr>
        <w:pStyle w:val="29"/>
        <w:spacing w:lineRule="auto" w:line="240" w:before="0" w:after="0"/>
        <w:ind w:hanging="0"/>
        <w:rPr/>
      </w:pPr>
      <w:r>
        <w:rPr>
          <w:sz w:val="24"/>
          <w:szCs w:val="24"/>
        </w:rPr>
        <w:t>39. Электрические фильтры: пассивные и активные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асчет активных фильтров, содержащих операционные усилители</w:t>
      </w:r>
    </w:p>
    <w:p>
      <w:pPr>
        <w:pStyle w:val="27"/>
        <w:spacing w:lineRule="auto" w:line="240" w:before="0" w:after="0"/>
        <w:ind w:left="0" w:hanging="0"/>
        <w:jc w:val="both"/>
        <w:rPr/>
      </w:pPr>
      <w:r>
        <w:rPr>
          <w:szCs w:val="24"/>
        </w:rPr>
        <w:t>40. Законы коммутации. Независимые и зависимые начальные условия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1. Классический метод расчета переходных процессов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42. Постоянная времени и длительность переходного процесса. Качественное построение графиков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3. Подключение </w:t>
      </w:r>
      <w:r>
        <w:rPr>
          <w:szCs w:val="24"/>
          <w:lang w:val="en-US"/>
        </w:rPr>
        <w:t>RL</w:t>
      </w:r>
      <w:r>
        <w:rPr>
          <w:szCs w:val="24"/>
        </w:rPr>
        <w:t xml:space="preserve">-цепи к источнику постоянного напряжения. Подключение </w:t>
      </w:r>
      <w:r>
        <w:rPr>
          <w:szCs w:val="24"/>
          <w:lang w:val="en-US"/>
        </w:rPr>
        <w:t>RC</w:t>
      </w:r>
      <w:r>
        <w:rPr>
          <w:szCs w:val="24"/>
        </w:rPr>
        <w:t xml:space="preserve">-цепи к источнику постоянного напряжения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4. Операторный метод расчета переходных процессов. Прямое и обратное преобразование Лаплас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5. Операторные схемы замещения двухполюсных элементов электрической цепи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46. Порядок расчета операторным методом. Теорема разложения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47. Переходная характеристика цепи и её применение для расчета реакции цепи на прямоугольный импульс и произвольное воздействие. Пример нахождения </w:t>
      </w:r>
      <w:r>
        <w:rPr>
          <w:szCs w:val="24"/>
          <w:lang w:val="en-US"/>
        </w:rPr>
        <w:t>h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) и реакции на прямоугольный импульс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48. Использование </w:t>
      </w:r>
      <w:r>
        <w:rPr>
          <w:szCs w:val="24"/>
          <w:lang w:val="en-US"/>
        </w:rPr>
        <w:t>RC</w:t>
      </w:r>
      <w:r>
        <w:rPr>
          <w:szCs w:val="24"/>
        </w:rPr>
        <w:t>-цепи в качестве ФВЧ, дифференцирующей и разделительной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9. Использование </w:t>
      </w:r>
      <w:r>
        <w:rPr>
          <w:szCs w:val="24"/>
          <w:lang w:val="en-US"/>
        </w:rPr>
        <w:t>RC</w:t>
      </w:r>
      <w:r>
        <w:rPr>
          <w:szCs w:val="24"/>
        </w:rPr>
        <w:t>-цепи в качестве ФНЧ, интегрирующей и сглаживающей.</w:t>
      </w:r>
    </w:p>
    <w:p>
      <w:pPr>
        <w:pStyle w:val="29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50. Импульсная характеристика цепи и её применение для расчета реакции цепи на произвольное воздействие. Связь импульсной и переходной характеристики. Примеры нахождения импульсной характеристик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51. Передаточная функция цепи и ее свойства. Представление передаточной функции с помощью нулей и полюсов на комплексной плоскости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52. Связь передаточной функции с временными и частотными характеристиками цепи. Получение АЧХ и ФЧХ  по расположению нулей и полюсов на комплексной плоскост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53. Понятие о цепях с распределенными параметрами. Дифференциальное уравнение длинной лини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54. Установившийся синусоидальный режим в длинной линии. Понятие о прямой и обратной волнах. Характеристики длинной линии. Линия без искажений. Линия без потерь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55. Уравнение длинной линии в гиперболической форме. Зависимость входного сопротивления отрезка линии от длины и частоты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56. Распределение тока и напряжения вдоль длинной линии (режим смешанных волн). Режимы бегущих и стоячих волн. Коэффициент стоячей и бегущей волн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57. Коэффициент отражения и его применение для анализа распределения тока и напряжения вдоль линии. Типовые режимы работы длинной линии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Типовые задачи для экзамено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усвоения удовлетворительно: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входного сопротивления активного и пассивного двухполюсника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режима в схеме с одним источником (метод свертывания)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ов режима в схеме с помощью законов Кирхгофа, составление баланса мощностей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символический метод расчета цепей синусоидального тока (неразветвленная схема)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переходных процессов классическим методом расчета (схема с одним накопителем)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переходных процессов операторным методом (схема с одним накопителем)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переходной и импульсной характеристик, как оригиналов от передаточной функции (по теореме разложения)</w:t>
      </w:r>
    </w:p>
    <w:p>
      <w:pPr>
        <w:pStyle w:val="29"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Уровень усвоения хорошо: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токов методом наложения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задача на МЭГ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символический метод расчета цепей синусоидального тока (разветвленная схема)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качественное построение ВПД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параметров колебательных контуров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переходных процессов классическим методом расчета (схема с двумя накопителями)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переходных процессов операторным методом (схема с двумя накопителями)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переходной и импульсной характеристик по схеме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Уровень усвоения отлично: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АЧХ и ФЧХ цепей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цепей при периодическом несинусоидальном воздействии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цепей постоянного тока с одним нелинейным элементом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нелинейных цепей графическим методом</w:t>
      </w:r>
    </w:p>
    <w:p>
      <w:pPr>
        <w:pStyle w:val="29"/>
        <w:spacing w:lineRule="auto" w:line="240" w:before="0" w:after="0"/>
        <w:ind w:hanging="0"/>
        <w:rPr/>
      </w:pPr>
      <w:r>
        <w:rPr>
          <w:sz w:val="24"/>
          <w:szCs w:val="24"/>
        </w:rPr>
        <w:t>- нахождение реакции цепи на прямоугольный импульс</w:t>
      </w:r>
    </w:p>
    <w:p>
      <w:pPr>
        <w:pStyle w:val="29"/>
        <w:spacing w:lineRule="auto" w:line="240" w:before="0" w:after="0"/>
        <w:ind w:hanging="0"/>
        <w:rPr/>
      </w:pPr>
      <w:r>
        <w:rPr>
          <w:sz w:val="24"/>
          <w:szCs w:val="24"/>
        </w:rPr>
        <w:t>- получение АЧХ и ФЧХ по карте нулей и полюсов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en-US" w:eastAsia="en-US"/>
        </w:rPr>
        <w:t>доцент кафедры телекоммуникаций</w:t>
        <w:br/>
        <w:t xml:space="preserve">и основ радиотехники    </w:t>
        <w:tab/>
        <w:tab/>
        <w:tab/>
        <w:t xml:space="preserve"> _______________  Литвинова В</w:t>
      </w:r>
      <w:r>
        <w:rPr>
          <w:szCs w:val="24"/>
        </w:rPr>
        <w:t>. С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Заведующий кафедрой  </w:t>
      </w:r>
      <w:r>
        <w:rPr>
          <w:szCs w:val="24"/>
          <w:lang w:val="en-US" w:eastAsia="en-US"/>
        </w:rPr>
        <w:t>телекоммуникаций</w:t>
        <w:br/>
        <w:t>и основ радиотехники, д.т.н., профессор</w:t>
        <w:tab/>
        <w:t xml:space="preserve"> ________________  Витязев В. В.</w:t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3.%1. 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28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eastAsia="Calibri" w:cs="Calibri Light"/>
      <w:b/>
      <w:bCs/>
      <w:color w:val="2F549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80" w:after="0"/>
      <w:ind w:firstLine="748"/>
      <w:jc w:val="center"/>
      <w:outlineLvl w:val="3"/>
    </w:pPr>
    <w:rPr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eastAsia="Calibri" w:cs="Calibri Light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eastAsia="Calibri" w:cs="Calibri Light"/>
      <w:color w:val="404040"/>
      <w:kern w:val="2"/>
      <w:sz w:val="20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bidi="ar-SA"/>
    </w:rPr>
  </w:style>
  <w:style w:type="character" w:styleId="4">
    <w:name w:val="Заголовок 4 Знак"/>
    <w:qFormat/>
    <w:rPr>
      <w:rFonts w:cs="Times New Roman"/>
      <w:b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cs="Times New Roman"/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bidi="ar-SA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Style12">
    <w:name w:val="Нижний колонтитул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2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40" w:before="28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280" w:after="0"/>
      <w:ind w:left="720" w:firstLine="760"/>
      <w:contextualSpacing/>
    </w:pPr>
    <w:rPr>
      <w:rFonts w:eastAsia="Calibri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280" w:after="0"/>
    </w:pPr>
    <w:rPr>
      <w:b/>
      <w:bCs/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280" w:after="0"/>
      <w:ind w:firstLine="760"/>
    </w:pPr>
    <w:rPr>
      <w:rFonts w:eastAsia="Calibri"/>
      <w:kern w:val="2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280" w:after="0"/>
      <w:ind w:firstLine="760"/>
    </w:pPr>
    <w:rPr>
      <w:rFonts w:eastAsia="Calibri"/>
      <w:kern w:val="2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280" w:after="0"/>
      <w:ind w:firstLine="760"/>
    </w:pPr>
    <w:rPr>
      <w:rFonts w:ascii="Tahoma" w:hAnsi="Tahoma" w:eastAsia="Calibri" w:cs="Tahoma"/>
      <w:kern w:val="2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280" w:after="120"/>
      <w:ind w:left="283" w:firstLine="760"/>
    </w:pPr>
    <w:rPr>
      <w:rFonts w:eastAsia="Calibri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00" w:before="280" w:after="120"/>
      <w:ind w:left="283" w:firstLine="760"/>
    </w:pPr>
    <w:rPr>
      <w:rFonts w:eastAsia="Calibri"/>
      <w:kern w:val="2"/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280" w:after="120"/>
      <w:ind w:firstLine="760"/>
    </w:pPr>
    <w:rPr>
      <w:rFonts w:eastAsia="Calibri"/>
      <w:kern w:val="2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28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280" w:after="0"/>
      <w:ind w:firstLine="720"/>
      <w:jc w:val="center"/>
    </w:pPr>
    <w:rPr>
      <w:rFonts w:eastAsia="Calibri"/>
      <w:b/>
      <w:bCs/>
      <w:color w:val="000000"/>
      <w:spacing w:val="1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 w:before="28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spacing w:lineRule="auto" w:line="240" w:before="280" w:after="0"/>
      <w:jc w:val="both"/>
    </w:pPr>
    <w:rPr>
      <w:rFonts w:eastAsia="Calibri"/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280" w:after="0"/>
    </w:pPr>
    <w:rPr>
      <w:rFonts w:eastAsia="Calibri"/>
      <w:szCs w:val="24"/>
    </w:rPr>
  </w:style>
  <w:style w:type="paragraph" w:styleId="210">
    <w:name w:val="Абзац списка2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sk">
    <w:name w:val="task"/>
    <w:basedOn w:val="Normal"/>
    <w:qFormat/>
    <w:pPr>
      <w:spacing w:lineRule="auto" w:line="240" w:before="280" w:after="0"/>
      <w:ind w:left="624" w:hanging="549"/>
      <w:jc w:val="both"/>
    </w:pPr>
    <w:rPr>
      <w:rFonts w:eastAsia="Calibri"/>
      <w:szCs w:val="24"/>
      <w:lang w:eastAsia="zh-CN"/>
    </w:rPr>
  </w:style>
  <w:style w:type="paragraph" w:styleId="Style21">
    <w:name w:val="Абзац"/>
    <w:basedOn w:val="Normal"/>
    <w:qFormat/>
    <w:pPr>
      <w:suppressAutoHyphens w:val="true"/>
      <w:spacing w:lineRule="auto" w:line="240" w:before="60" w:after="60"/>
      <w:ind w:firstLine="709"/>
      <w:jc w:val="both"/>
    </w:pPr>
    <w:rPr>
      <w:sz w:val="28"/>
      <w:szCs w:val="24"/>
    </w:rPr>
  </w:style>
  <w:style w:type="paragraph" w:styleId="211">
    <w:name w:val="Стиль Заголовок 2 + влево"/>
    <w:basedOn w:val="Heading2"/>
    <w:qFormat/>
    <w:pPr>
      <w:keepLines w:val="false"/>
      <w:numPr>
        <w:ilvl w:val="0"/>
        <w:numId w:val="3"/>
      </w:numPr>
      <w:spacing w:lineRule="auto" w:line="240" w:before="40" w:after="0"/>
    </w:pPr>
    <w:rPr>
      <w:rFonts w:ascii="Times New Roman" w:hAnsi="Times New Roman" w:eastAsia="Times New Roman" w:cs="Times New Roman"/>
      <w:b w:val="false"/>
      <w:bCs w:val="false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52:00Z</dcterms:created>
  <dc:creator>Admin-256a</dc:creator>
  <dc:description/>
  <cp:keywords/>
  <dc:language>en-US</dc:language>
  <cp:lastModifiedBy>Junior Secretary TOR</cp:lastModifiedBy>
  <dcterms:modified xsi:type="dcterms:W3CDTF">2022-12-08T09:52:00Z</dcterms:modified>
  <cp:revision>2</cp:revision>
  <dc:subject/>
  <dc:title>МИНИСТЕРСТВО ОБРАЗОВАНИЯ И НАУКИ</dc:title>
</cp:coreProperties>
</file>