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МИНИСТЕРСТВО НАУКИ И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Droid Sans Fallback;Times New Roman" w:cs="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8"/>
          <w:szCs w:val="28"/>
          <w:lang w:eastAsia="zh-CN" w:bidi="hi-IN"/>
        </w:rPr>
        <w:t>РОССИЙСКОЙ ФЕДЕРАЦИИ</w:t>
      </w:r>
    </w:p>
    <w:p>
      <w:pPr>
        <w:pStyle w:val="12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suppressAutoHyphens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Конструкторская прак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подготовки – 15.05.01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ирование технологических машин и комплек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23 «Проектирование технологических комплексов в машиностро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 - 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 – очная,  заоч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язань 202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задания по практике; по результатам выполнения обучающимися индивидуальных заданий; по результатам проверки качества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итогам курса обучающиеся сдают зачет. Форма проведения зачета –  ответы по отчету,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01"/>
        <w:gridCol w:w="2238"/>
        <w:gridCol w:w="239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технологического оснащения производственного процес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5.1; ПК-5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  <w:bookmarkEnd w:id="0"/>
            <w:bookmarkEnd w:id="1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  системы и их применение для разработки и изменения конструкции издел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4.1; ПК-4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хнологического процесса и технология машиностро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7.1; ПК-7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7.1; ПК-7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/>
              <w:t>Электроприв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6.1; ПК-6.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при конструирован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1.2; ОПК-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6.1; ОПК-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истема конструкторской докумен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9.1; ОПК-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зыв руководителя. Защита от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дание на практику выдается студенту руководителем от университета на предприятии в первый день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опросы на зачете задаются непосредственно по выполненному отче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558"/>
        <w:gridCol w:w="1700"/>
        <w:gridCol w:w="1700"/>
        <w:gridCol w:w="1847"/>
      </w:tblGrid>
      <w:tr>
        <w:trPr>
          <w:trHeight w:val="427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5.1; ПК-5.2 ПК-4.1; ПК-4.2; ПК-7.1; ПК-7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7.1; ПК-7.2; ПК-6.1; ПК-6.2</w:t>
            </w:r>
            <w:r>
              <w:rPr>
                <w:lang w:eastAsia="ru-RU"/>
              </w:rPr>
              <w:t>;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 ОПК-1.2; ОПК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6.1; ОПК-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; ОПК-9.1; ОПК-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варианты реше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sz w:val="24"/>
          <w:szCs w:val="24"/>
          <w:lang w:eastAsia="ar-SA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eastAsia="Droid Sans Fallback;Times New Roman" w:cs="Courier New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2-10-21T09:47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