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spacing w:lineRule="auto" w:line="312" w:before="0" w:after="0"/>
        <w:ind w:left="-540" w:right="355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УНИВЕРСИТ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312" w:before="0" w:after="0"/>
        <w:ind w:right="3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ФЕДРА ПРОМЫШЛЕННОЙ ЭЛЕКТРОНИКИ</w:t>
      </w:r>
    </w:p>
    <w:p>
      <w:pPr>
        <w:pStyle w:val="Normal"/>
        <w:spacing w:lineRule="auto" w:line="312" w:before="0" w:after="0"/>
        <w:ind w:left="-540" w:right="35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директора И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А.М. Брючк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ПОП 3</w:t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С.А.Кругл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  К.В. Бухенск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540" w:right="3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ОЙ ДЕЯТЕЛЬНОСТИ</w:t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360" w:right="-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before="0" w:after="0"/>
        <w:ind w:left="-360" w:right="-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06.01 «ЭЛЕКТРОНИКА РАДИОТЕХНИКА И СИСТЕМЫ СВЯЗИ» </w:t>
      </w:r>
    </w:p>
    <w:p>
      <w:pPr>
        <w:pStyle w:val="Normal"/>
        <w:spacing w:before="0" w:after="0"/>
        <w:ind w:left="-360" w:right="35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ОП 3 «ВАКУУМНАЯ И ПЛАЗМЕННАЯ ЭЛЕКТРОНИКА»</w:t>
      </w:r>
    </w:p>
    <w:p>
      <w:pPr>
        <w:pStyle w:val="Normal"/>
        <w:spacing w:before="0" w:after="0"/>
        <w:ind w:left="-360" w:right="35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360" w:right="35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360" w:right="35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лификация выпускника – Исследователь. Преподаватель-исследователь</w:t>
      </w:r>
    </w:p>
    <w:p>
      <w:pPr>
        <w:pStyle w:val="Normal"/>
        <w:spacing w:before="0" w:after="0"/>
        <w:ind w:left="-360" w:right="355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360" w:right="355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бучения – очная, заочная</w:t>
      </w:r>
    </w:p>
    <w:p>
      <w:pPr>
        <w:pStyle w:val="Normal"/>
        <w:spacing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язань 2018</w:t>
      </w:r>
      <w:r>
        <w:br w:type="page"/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научно-исследовательской деятельности является составной частью основной профессиональной образовательной программы «Вакуумная и плазменная электроника» по направлению подготовки кадров высшей квалификации 11.06.01 «Электроника радиотехника и системы связи», разработанной в соответствии с Федеральным государственным образовательным стандартом высшего образования по направлению подготовки 11.06.01 «Электроника радиотехника и системы связи» (подготовка кадров высшей квалификации), утвержденным приказом Минобрнауки России от 30.07.2014 г. № 876.</w:t>
      </w:r>
    </w:p>
    <w:p>
      <w:pPr>
        <w:pStyle w:val="Normal"/>
        <w:spacing w:lineRule="auto" w:line="240" w:before="0" w:after="0"/>
        <w:ind w:right="-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НИД)</w:t>
      </w:r>
      <w:r>
        <w:rPr>
          <w:rFonts w:cs="Times New Roman" w:ascii="Times New Roman" w:hAnsi="Times New Roman"/>
          <w:sz w:val="28"/>
          <w:szCs w:val="28"/>
        </w:rPr>
        <w:t xml:space="preserve"> является обязательным элементом учебного процесса подготовки кадров высшей квалификации по направлен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дготовки 11.06.01 «Электроника радиотехника и системы связи», ОПОП «Вакуумная и плазменная электроника».</w:t>
      </w:r>
    </w:p>
    <w:p>
      <w:pPr>
        <w:pStyle w:val="TextBody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учно-исследовательская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носится к блоку 3 Научные исследования и заключается в профессионально-практической подготовке обучающихся на выпускающей кафедре или предприятиях – базах НИД. В процессе научно-исследовательской деятельности аспиранты проводят научные исследования и получают </w:t>
      </w:r>
      <w:r>
        <w:rPr>
          <w:rFonts w:cs="Times New Roman" w:ascii="Times New Roman" w:hAnsi="Times New Roman"/>
          <w:sz w:val="28"/>
          <w:szCs w:val="28"/>
        </w:rPr>
        <w:t>возможность систематизации, расширения и закрепления навыков ведения самостоятельной научной рабо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внося определенный вклад в развитие  отрасли наук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ИД для лиц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ОБУЧЕНИЯ</w:t>
      </w:r>
    </w:p>
    <w:p>
      <w:pPr>
        <w:pStyle w:val="Normal"/>
        <w:spacing w:lineRule="auto" w:line="240" w:before="0" w:after="0"/>
        <w:ind w:left="-540" w:right="35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АУЧНО-ИССЛЕДОВАТЕЛЬСК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Default"/>
        <w:widowControl w:val="false"/>
        <w:tabs>
          <w:tab w:val="clear" w:pos="708"/>
          <w:tab w:val="left" w:pos="9180" w:leader="none"/>
        </w:tabs>
        <w:ind w:left="-426" w:right="-147" w:firstLine="426"/>
        <w:jc w:val="center"/>
        <w:rPr/>
      </w:pPr>
      <w:r>
        <w:rPr>
          <w:b/>
          <w:bCs/>
          <w:color w:val="000000"/>
          <w:sz w:val="28"/>
          <w:szCs w:val="28"/>
        </w:rPr>
        <w:t>СООТНЕСЕННЫХ С  ПЛАНИРУЕМЫМИ РЕЗУЛЬТАТАМИ    ОСВОЕНИЯ ОБРАЗОВАТЕЛЬНОЙ ПРОГРАММЫ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ой целью научно-исследовательской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является формирование универсальных, общепрофессиональных и профессиональных компетенций, направленных на закрепление и углубление теоретической подготовки аспирантов, овладение умениями и навыками самостоятельной постановки задач, структурирования и анализа полученных результатов,  формулировки выводов, приобретение и развитие навыков проведения  научно-исследовательской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, подготовку к выполнению научно-квалификационной работы (диссертации). Форма организации научно-исследовательской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– лабораторная. </w:t>
      </w:r>
    </w:p>
    <w:p>
      <w:pPr>
        <w:pStyle w:val="Bodytext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20" w:firstLine="720"/>
        <w:jc w:val="both"/>
        <w:rPr/>
      </w:pPr>
      <w:r>
        <w:rPr>
          <w:sz w:val="28"/>
          <w:szCs w:val="28"/>
        </w:rPr>
        <w:t xml:space="preserve">В задачи научно-исследовательской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входят следующ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 специфики научной деятельности и её значения для общества, науки и выбранной сферы профессиональной деятельности;</w:t>
      </w:r>
    </w:p>
    <w:p>
      <w:pPr>
        <w:pStyle w:val="Bodytext1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аспирантов навыков организации исследовательской деятельности и выбора необходимых методов и подходов;</w:t>
      </w:r>
    </w:p>
    <w:p>
      <w:pPr>
        <w:pStyle w:val="Bodytext1"/>
        <w:shd w:fill="auto" w:val="clear"/>
        <w:tabs>
          <w:tab w:val="clear" w:pos="708"/>
          <w:tab w:val="left" w:pos="1005" w:leader="none"/>
        </w:tabs>
        <w:spacing w:lineRule="auto" w:line="240" w:before="0" w:after="0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выполнение самостоятельных научных исследова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position w:val="-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ие анализа, систематизации и обобщения научно-технической информации по те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ых исследований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position w:val="-2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работка навыков формулирования и решения задач, возникающих в ходе научно-исследовательской деятельности, и требующих углубленных знаний</w:t>
      </w:r>
      <w:r>
        <w:rPr/>
        <w:t>;</w:t>
      </w:r>
    </w:p>
    <w:p>
      <w:pPr>
        <w:pStyle w:val="Bodytext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отработка навыков сбора, обработки, анализа и систематизации научно-технической информации, проведения патентных исследований;</w:t>
      </w:r>
    </w:p>
    <w:p>
      <w:pPr>
        <w:pStyle w:val="Bodytext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проведение анализа достоверности полученных результатов;</w:t>
      </w:r>
    </w:p>
    <w:p>
      <w:pPr>
        <w:pStyle w:val="Bodytext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сравнение результатов исследований (разработок) с аналогичными отечественными и зарубежными результатами;</w:t>
      </w:r>
    </w:p>
    <w:p>
      <w:pPr>
        <w:pStyle w:val="Bodytext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навыков обобщения и отработки полученных результатов, анализа и осмысления их с учетом литературных данных;</w:t>
      </w:r>
    </w:p>
    <w:p>
      <w:pPr>
        <w:pStyle w:val="Bodytext1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измерения и экспериментальные исследования объектов по теме научных исследований;</w:t>
      </w:r>
    </w:p>
    <w:p>
      <w:pPr>
        <w:pStyle w:val="Bodytext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модельных и натурных экспериментов по теме научных исследований;</w:t>
      </w:r>
    </w:p>
    <w:p>
      <w:pPr>
        <w:pStyle w:val="Bodytext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подготовка результатов исследований для опубликования в научной печати, а также составление обзоров, рефератов, отчетов и докладов;</w:t>
      </w:r>
    </w:p>
    <w:p>
      <w:pPr>
        <w:pStyle w:val="Bodytext1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right="20"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применение методов и средств компьютерного моделирования физических процессов в исследуемых объектах;</w:t>
      </w:r>
    </w:p>
    <w:p>
      <w:pPr>
        <w:pStyle w:val="Bodytext1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720"/>
        <w:jc w:val="both"/>
        <w:rPr/>
      </w:pPr>
      <w:r>
        <w:rPr>
          <w:position w:val="-2"/>
          <w:sz w:val="28"/>
          <w:szCs w:val="28"/>
        </w:rPr>
        <w:t xml:space="preserve">- </w:t>
      </w:r>
      <w:r>
        <w:rPr>
          <w:sz w:val="28"/>
          <w:szCs w:val="28"/>
        </w:rPr>
        <w:t>анализ научной и практической значимости проводимых исследований.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152"/>
      <w:bookmarkStart w:id="1" w:name="bookmark15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543"/>
        <w:gridCol w:w="4682"/>
      </w:tblGrid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ланируемых резуль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научно-исследовательской </w:t>
            </w:r>
            <w:r>
              <w:rPr>
                <w:rFonts w:cs="Times New Roman" w:ascii="Times New Roman" w:hAnsi="Times New Roman"/>
                <w:bCs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тодологию теоретических и экспериментальных исследований в области профессиональ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</w:t>
            </w:r>
            <w:r>
              <w:rPr>
                <w:rFonts w:cs="Times New Roman" w:ascii="Times New Roman" w:hAnsi="Times New Roman"/>
                <w:lang w:eastAsia="ru-RU"/>
              </w:rPr>
              <w:t>методологию теоретических и экспериментальных исследований в области профессиональ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</w:t>
            </w:r>
            <w:r>
              <w:rPr>
                <w:rFonts w:cs="Times New Roman" w:ascii="Times New Roman" w:hAnsi="Times New Roman"/>
                <w:lang w:eastAsia="ru-RU"/>
              </w:rPr>
              <w:t>экспериментальных исследований в области профессиональ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ОПК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ультуру научного исследования, в том числе новейшими информационно-коммуникационными технолог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культурой научного исследования, в том числе с использованием новейших информационно-коммуникационных технолог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ОПК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Способность к разработке новых методов исследования и их применению в самостоятельной профессиональной научно-исследовательской деятельности в области профессиональн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>разрабатывать новые методы исследования в области профессиональ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по применению в 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>самостоятельной профессиональной научно-исследовательской деятельности в области профессиональной деятельности новых методов исследования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нимать, критически оценивать, анализировать, применять базовую информацию, современную научную, техническую и патентную литературу и пополнять научные знания в областях вакуумной и плазменной электрон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критически оценивать, анализировать современную научную, техническую и патентную литературу.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способностью пополнять научные знания  в областях вакуумной и плазменной электроники.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собность осваивать новое технологическое, исследовательское, и контрольно-измерительное оборудование, а также соответствующие технологии производства и исследования приборов и узлов вакуумной и плазменной электрон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ехнологии производства и исследования приборов и узлов вакуумной и плазменной электрон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ваивать новое технологическое, исследовательское, и контрольно-измерительное оборудование.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335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одготовить и провести физический эксперимент в области вакуумной и плазменной электроники, осуществи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335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способностью подготовить и провести физический эксперимент в области вакуумной и плазменной электроники.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новые модели физических процессов в области физики и технологии вакуумной и плазменной электроники, которые могут быть положены в основу новых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атывать новые модели физических процессов в области физики и технологии вакуумной и плазменной электроники.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ланировать и публично представлять результаты научных исследований по выбранной научной тематик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Знать:</w:t>
            </w:r>
            <w:r>
              <w:rPr>
                <w:rStyle w:val="FontStyle1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е основы регулирования научно-технической деятельности в РФ и системы подготовки научно-педагогических кадров, основные инструменты государственной поддержки нау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Уметь:</w:t>
            </w:r>
            <w:r>
              <w:rPr>
                <w:rStyle w:val="FontStyle138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ить документы для участия в научных конкурсах (тендерах, грантах), оформлять проектную и отчетную докумен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Владеть:</w:t>
            </w:r>
            <w:r>
              <w:rPr>
                <w:rStyle w:val="FontStyle138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оформления научных публикаций в рецензируемых научных изданиях, в т.ч. индексируемых в отечественных и зарубежных базах данных и системах учета, публичного представления результатов научной деятельности.</w:t>
            </w:r>
          </w:p>
        </w:tc>
      </w:tr>
      <w:tr>
        <w:trPr>
          <w:trHeight w:val="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ы правовых знаний в области оценки, защиты и управления результатами интеллектуальн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Знать:</w:t>
            </w:r>
            <w:r>
              <w:rPr>
                <w:rStyle w:val="FontStyle1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оценки, защиты и управления результатами интеллекту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Уметь:</w:t>
            </w:r>
            <w:r>
              <w:rPr>
                <w:rStyle w:val="FontStyle138"/>
                <w:i w:val="false"/>
              </w:rPr>
              <w:t xml:space="preserve"> управлять исключительными правами на научные и (или) научно-технические результаты, полученные в ходе выполнения исследова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Владеть:</w:t>
            </w:r>
            <w:r>
              <w:rPr>
                <w:rStyle w:val="FontStyle138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представления научных результатов в форме охраноспособных результатов.</w:t>
            </w:r>
          </w:p>
        </w:tc>
      </w:tr>
    </w:tbl>
    <w:p>
      <w:pPr>
        <w:pStyle w:val="Heading31"/>
        <w:keepNext w:val="true"/>
        <w:keepLines/>
        <w:shd w:fill="auto" w:val="clear"/>
        <w:tabs>
          <w:tab w:val="clear" w:pos="708"/>
          <w:tab w:val="left" w:pos="1062" w:leader="none"/>
        </w:tabs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1062" w:leader="none"/>
        </w:tabs>
        <w:spacing w:lineRule="auto" w:line="276"/>
        <w:jc w:val="center"/>
        <w:rPr/>
      </w:pPr>
      <w:bookmarkStart w:id="2" w:name="bookmark152"/>
      <w:r>
        <w:rPr>
          <w:sz w:val="28"/>
          <w:szCs w:val="28"/>
        </w:rPr>
        <w:t>3  МЕСТО НАУЧНО-ИССЛЕДОВАТЕЛЬСКОЙ ДЕЯТЕЛЬНОСТИ   В СТРУКТУРЕ</w:t>
      </w:r>
      <w:bookmarkEnd w:id="2"/>
      <w:r>
        <w:rPr>
          <w:sz w:val="28"/>
          <w:szCs w:val="28"/>
        </w:rPr>
        <w:t xml:space="preserve"> ООП И СРОКИ ПРОВЕДЕНИЯ</w:t>
      </w:r>
    </w:p>
    <w:p>
      <w:pPr>
        <w:pStyle w:val="Bodytext1"/>
        <w:shd w:fill="auto" w:val="clear"/>
        <w:spacing w:lineRule="auto" w:line="276"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 (Б3.В.01) относится  к блоку 3 учебного плана «Научные исследования», проводится </w:t>
      </w:r>
      <w:r>
        <w:rPr>
          <w:i/>
          <w:sz w:val="28"/>
          <w:szCs w:val="28"/>
        </w:rPr>
        <w:t xml:space="preserve">по очной форме обучения на 1-3-м курсах (по заочной – на 1-4-м курсах) </w:t>
      </w:r>
      <w:r>
        <w:rPr>
          <w:sz w:val="28"/>
          <w:szCs w:val="28"/>
        </w:rPr>
        <w:t xml:space="preserve">согласно календарному графику учебного процесса. Объем составляет 5184 часа (144 зачетные единицы) по очной и 6120 часов (170 зачетных единиц) по заочной форме обучения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чная форма </w:t>
      </w:r>
      <w:r>
        <w:rPr/>
        <w:t>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08"/>
        <w:gridCol w:w="649"/>
        <w:gridCol w:w="1440"/>
        <w:gridCol w:w="706"/>
        <w:gridCol w:w="1059"/>
        <w:gridCol w:w="706"/>
        <w:gridCol w:w="1002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Объем дисциплины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Всего часов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  <w:sz w:val="22"/>
                <w:szCs w:val="22"/>
              </w:rPr>
              <w:t>Общая трудоемкость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Семестры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4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ind w:hanging="0"/>
              <w:jc w:val="center"/>
              <w:rPr>
                <w:rStyle w:val="FontStyle142"/>
                <w:sz w:val="22"/>
                <w:szCs w:val="22"/>
              </w:rPr>
            </w:pPr>
            <w:r>
              <w:rPr>
                <w:rStyle w:val="FontStyle142"/>
                <w:iCs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ind w:hanging="0"/>
              <w:jc w:val="center"/>
              <w:rPr>
                <w:rStyle w:val="FontStyle142"/>
                <w:iCs/>
                <w:sz w:val="22"/>
                <w:szCs w:val="22"/>
              </w:rPr>
            </w:pPr>
            <w:r>
              <w:rPr>
                <w:rStyle w:val="FontStyle138"/>
                <w:i w:val="false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  <w:sz w:val="22"/>
                <w:szCs w:val="22"/>
              </w:rPr>
              <w:t>Очная форма обу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51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10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6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7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118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left"/>
              <w:rPr>
                <w:rStyle w:val="FontStyle142"/>
                <w:sz w:val="22"/>
                <w:szCs w:val="22"/>
              </w:rPr>
            </w:pPr>
            <w:r>
              <w:rPr>
                <w:rStyle w:val="FontStyle142"/>
                <w:sz w:val="22"/>
                <w:szCs w:val="22"/>
              </w:rPr>
              <w:t xml:space="preserve">Вид промежуточной аттестации обучающегос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42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42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42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ind w:firstLine="709"/>
        <w:jc w:val="both"/>
        <w:rPr>
          <w:rStyle w:val="FontStyle142"/>
          <w:i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очная форма </w:t>
      </w:r>
      <w:r>
        <w:rPr/>
        <w:t>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72"/>
        <w:gridCol w:w="1603"/>
        <w:gridCol w:w="1214"/>
        <w:gridCol w:w="1392"/>
        <w:gridCol w:w="1178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Объем дисциплины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38"/>
              </w:rPr>
              <w:t>Всего часов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  <w:sz w:val="22"/>
                <w:szCs w:val="22"/>
              </w:rPr>
              <w:t>Общая трудоемк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</w:rPr>
              <w:t>Годы обучения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napToGrid w:val="false"/>
              <w:spacing w:lineRule="auto" w:line="240"/>
              <w:ind w:hanging="0"/>
              <w:jc w:val="center"/>
              <w:rPr>
                <w:rStyle w:val="FontStyle14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>
                <w:rStyle w:val="FontStyle138"/>
                <w:i w:val="false"/>
                <w:i w:val="false"/>
              </w:rPr>
            </w:pPr>
            <w:r>
              <w:rPr>
                <w:rStyle w:val="FontStyle142"/>
                <w:sz w:val="22"/>
                <w:szCs w:val="22"/>
              </w:rPr>
              <w:t>Заочная форма обу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6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sz w:val="22"/>
                <w:szCs w:val="22"/>
              </w:rPr>
              <w:t>14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14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15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8"/>
                <w:i w:val="false"/>
              </w:rPr>
              <w:t>158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left"/>
              <w:rPr>
                <w:rStyle w:val="FontStyle142"/>
                <w:sz w:val="22"/>
                <w:szCs w:val="22"/>
              </w:rPr>
            </w:pPr>
            <w:r>
              <w:rPr>
                <w:rStyle w:val="FontStyle142"/>
                <w:sz w:val="22"/>
                <w:szCs w:val="22"/>
              </w:rPr>
              <w:t xml:space="preserve">Вид промежуточной аттестации обучающегос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2"/>
                <w:iCs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spacing w:before="0" w:after="0"/>
        <w:ind w:left="-360" w:right="-143" w:firstLine="540"/>
        <w:jc w:val="both"/>
        <w:rPr>
          <w:rStyle w:val="FontStyle142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научно-исследовательской деятельности  обучающиеся должны 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знать: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тенденции развития и проблемы в области вакуумной и плазменной электроники;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даментальные физические законы и процессы, лежащие в основе различных приборов вакуумной и плазменной электроники;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источников литературы по 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го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 привлечением современных информационные технологий;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оводить анализ, систематизацию и обобщение научно-технической информации по теме научного исследования;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 выбирать соответствующие методы исследования, исходя из задач темы  научно-исследовательской деятельности;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татистическую обработку экспериментальных данных, анализировать результаты и представлять их в виде завершенных научно-исследовательских материалов (отчета по научно-исследовательской работе, тезисов докладов, научной статьи,  выпускной квалификационной работы. 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ой терминологией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ологическими основам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кспериментальных исследований;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вы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исследований характеристик и параметров полупроводниковых материалов и структур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научно-исследовательской деятельности аспиранты подчиняются всем правилам внутреннего распорядка и техники безопасности, установленным в лабораториях и структурных подразделениях университета или иных организаций. Сроки проведения научно-исследовательской деятельности устанавливаются в соответствии с учебными планами и годовым календарным учебным графиком. </w:t>
      </w:r>
    </w:p>
    <w:p>
      <w:pPr>
        <w:pStyle w:val="Normal"/>
        <w:spacing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ая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проводиться в научно-исследовательских лабораториях кафедр, на базовых кафедрах РГРТУ, на предприятиях и в организациях по профилю образовательной программы.</w:t>
      </w:r>
    </w:p>
    <w:p>
      <w:pPr>
        <w:pStyle w:val="Normal"/>
        <w:spacing w:before="0" w:after="0"/>
        <w:ind w:right="-142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</w:t>
      </w:r>
      <w:r>
        <w:rPr>
          <w:rFonts w:cs="Times New Roman" w:ascii="Times New Roman" w:hAnsi="Times New Roman"/>
          <w:sz w:val="28"/>
          <w:szCs w:val="28"/>
        </w:rPr>
        <w:t xml:space="preserve"> научно-исследовательской деятель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научный руководитель аспиранта. </w:t>
      </w:r>
    </w:p>
    <w:p>
      <w:pPr>
        <w:pStyle w:val="Style20"/>
        <w:spacing w:lineRule="auto" w:line="276"/>
        <w:ind w:firstLine="720"/>
        <w:rPr/>
      </w:pPr>
      <w:r>
        <w:rPr>
          <w:rFonts w:cs="Times New Roman" w:ascii="Times New Roman" w:hAnsi="Times New Roman"/>
        </w:rPr>
        <w:t>Научно-исследовательская деятельность выполняет функции подготовки  обучающихся к профессиональной деятельности и  направлена на приобретение и закрепление практических навыков организации, методического обеспечения и проведения научных  исследований по теме научно-квалификационной работы (диссертации). Освоение программы  научно-исследовательской деятельности основано на знаниях и умениях, полученных после освоения дисциплин учебного плана подготовки магистров по направлению 11.04.04 «Электроника и наноэлектроника».</w:t>
      </w:r>
    </w:p>
    <w:p>
      <w:pPr>
        <w:pStyle w:val="Bodytext1"/>
        <w:shd w:fill="auto" w:val="clear"/>
        <w:spacing w:lineRule="auto" w:line="276" w:before="0" w:after="0"/>
        <w:ind w:right="-143" w:firstLine="720"/>
        <w:jc w:val="both"/>
        <w:rPr/>
      </w:pPr>
      <w:r>
        <w:rPr>
          <w:sz w:val="28"/>
          <w:szCs w:val="28"/>
        </w:rPr>
        <w:t>Научно-исследовательская деятельность обеспечивает преемственность и последовательность в изучении теоретического и практического материала и предусматривает комплексный подход к освоению программы аспирантуры, способствует систематизации, расширению и закреплению знаний и умений, используемых в  будущей профессиональной деятельности. Выполнение индивидуального плана научно-исследовательской деятельности позволяет собрать необходимый материал для выполнения научно-квалификационной работы и подготовить выпускника к продолжению научной или научно- образовательн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35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СОДЕРЖА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ОЙ  ДЕЯТЕЛЬНО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аспирантов проводится в рамках общей концепции подготовки кадров высшей квалификации, предполагающей формирование профессиональных и коммуникативных умений, связанных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исследовательской и педагогической работ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 полностью определяется темой выпускной научно-квалификационной работы (НКР) и индивидуальным планом работы аспира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е участие аспиранта в  научно-педагогической деятельности выпускающей кафедры или иных организаций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27" w:leader="none"/>
        </w:tabs>
        <w:spacing w:lineRule="auto" w:line="276" w:before="0" w:after="0"/>
        <w:ind w:right="20" w:firstLine="720"/>
        <w:jc w:val="both"/>
        <w:rPr/>
      </w:pPr>
      <w:r>
        <w:rPr>
          <w:sz w:val="28"/>
          <w:szCs w:val="28"/>
        </w:rPr>
        <w:t>- изучение возможностей организации и проведения научных исследований в области новых физических явлений для создания новых материалов, технологий, компонентов, приборов и устройств вакуумной и плазменной электроники;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76" w:before="0" w:after="0"/>
        <w:ind w:right="20" w:firstLine="720"/>
        <w:jc w:val="both"/>
        <w:rPr/>
      </w:pPr>
      <w:r>
        <w:rPr>
          <w:sz w:val="28"/>
          <w:szCs w:val="28"/>
        </w:rPr>
        <w:t>- сравнение результатов исследований (разработок) с аналогичными отечественными и зарубежными результатами.</w:t>
      </w:r>
    </w:p>
    <w:p>
      <w:pPr>
        <w:pStyle w:val="Bodytext1"/>
        <w:shd w:fill="auto" w:val="clear"/>
        <w:tabs>
          <w:tab w:val="clear" w:pos="708"/>
          <w:tab w:val="left" w:pos="0" w:leader="none"/>
          <w:tab w:val="left" w:pos="990" w:leader="none"/>
        </w:tabs>
        <w:spacing w:lineRule="auto" w:line="27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5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 ФОРМЫ ОТЧЕТНОСТИ 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УЧНО- </w:t>
      </w:r>
    </w:p>
    <w:p>
      <w:pPr>
        <w:pStyle w:val="Normal"/>
        <w:spacing w:before="0" w:after="0"/>
        <w:ind w:right="355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СЛЕДОВАТЕЛЬСКОЙ ДЕЯТЕЛЬНОСТИ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выполнения всех разделов те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научного руководителя подготовки аспиранта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выполнения темы руководитель информирует обучающихся о ее целях и задачах. Руководитель выдает аспиранту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задание и пл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ходящий в общий план работы, согласованный с предприятием, по направлению которого обучается аспирант при условии его целевого поступления в аспирантур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аспиранта: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становку задач по самостоятельной работе, оказывает соответствующую консультационную помощь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график выпол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осуществляет систематический контроль за ее ходом и работой аспиранта;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ет помощь по всем вопросам, связанным с выполн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оформлением отчета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ро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в конце каждого отчетного периода аспирант предоставляет руководителю отчет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ных материалов проводится промежуточная аттестация аспиранта по итогам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ется выполненным при условии выполнения аспирантом в запланированные сроки всех его разделов. Формой промежуточного контроля является дифференцированный зачёт, который вместе с оценками (зачётами) по теоретическому обучению учитывается при подведении итогов общей успеваемости аспирантов и назначении стипендии в соответствующем семестре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ы, не выполнившие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 по уважительной причине, выполняют задание в индивидуальном порядке в свободное от учебы врем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ы, не выполнившие без уважительной причины пл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ли получившие неудовлетворительную оценку, отчисляются из университета как имеющие академическую задолженность в порядке, предусмотренном локальным нормативным актом университета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355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  УЧЕБНО-МЕТОДИЧЕСКОЕ ОБЕСПЕЧЕНИЕ  НАУЧНО-ИССЛЕДОВАТЕЛЬСКОЙ    ДЕЯТЕЛЬНОСТИ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ая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ется обучающимися по индивидуальному, утвержденному директором ИМА плану, который включает в себя учебный план, обоснование актуальности темы, задание, планируемое участие в научных конференциях, подготовку публикаций, сроки выполнения отдельных этапов и формы отчетности по ни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ое обеспечение научно-исследовательской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пособия, рекомендованные для самостоятельной работы аспиранта, инструкции по эксплуатации исследовательского оборудования.</w:t>
      </w:r>
    </w:p>
    <w:p>
      <w:pPr>
        <w:pStyle w:val="Bodytext1"/>
        <w:shd w:fill="auto" w:val="clear"/>
        <w:spacing w:lineRule="auto" w:line="276" w:before="0" w:after="0"/>
        <w:ind w:right="23" w:firstLine="720"/>
        <w:jc w:val="both"/>
        <w:rPr/>
      </w:pPr>
      <w:r>
        <w:rPr>
          <w:sz w:val="28"/>
          <w:szCs w:val="28"/>
        </w:rPr>
        <w:t>Во время выполнения научно-исследовательской деятельности аспирант осуществляет сбор, обработку и систематизацию фактического и литературного материала к выпускной квалификационной работе, подготовку итогового отчета по научно-исследовательской деятельности.</w:t>
      </w:r>
    </w:p>
    <w:p>
      <w:pPr>
        <w:pStyle w:val="Normal"/>
        <w:spacing w:before="0" w:after="0"/>
        <w:ind w:left="-36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360" w:right="355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 ФОНД ОЦЕНОЧНЫХ СРЕДСТВ ДЛЯ ПРОВЕДЕНИЯ</w:t>
      </w:r>
    </w:p>
    <w:p>
      <w:pPr>
        <w:pStyle w:val="Normal"/>
        <w:spacing w:before="0" w:after="0"/>
        <w:ind w:left="-360" w:righ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ОЙ АТТЕСТАЦИИ АСПИРАНТОВ </w:t>
      </w:r>
    </w:p>
    <w:p>
      <w:pPr>
        <w:pStyle w:val="Normal"/>
        <w:spacing w:before="0" w:after="0"/>
        <w:ind w:left="-360" w:right="35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О-ИССЛЕДОВАТЕЛЬСК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ДЕЯТЕЛЬНОСТИ</w:t>
      </w:r>
    </w:p>
    <w:p>
      <w:pPr>
        <w:pStyle w:val="22"/>
        <w:shd w:fill="auto" w:val="clear"/>
        <w:spacing w:lineRule="auto" w:line="240" w:before="0" w:after="0"/>
        <w:ind w:right="-81" w:firstLine="72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Style19"/>
        <w:spacing w:lineRule="auto" w:line="276"/>
        <w:ind w:left="-360" w:firstLine="710"/>
        <w:jc w:val="both"/>
        <w:rPr>
          <w:rStyle w:val="Style15"/>
          <w:bCs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 ПЕРЕЧЕНЬ УЧЕБНОЙ ЛИТЕРАТУРЫ И РЕСУРСОВ СЕТИ «ИНТЕРНЕТ», НЕОБХОДИМЫХ ДЛЯ ПРОВЕДЕНИЯ НАУЧНО-ИССЛЕДОВ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1 Учеб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а) основн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учно-исследовательская работа: метод. указ. / Чеглакова С.Г. и др.; РГРТУ. – Рязань, 2016. – 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б) дополнительн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октюхин В.Н., Мальченко С.И., Михеев А.А. Методические материалы по подготовке и представлению (презентации) инновационных проектов студентов, аспирантов и молодых ученых по направлению «Наноматериалы». – Рязан. гос. радиотехн. университет. 2008. – 42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2 Ресурсы сети «Интерне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prbooksho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научно-исследовательской практики используются следующие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 в сеть Интернет, обеспечивающий информационные коммуникации между аспирантом и научным руководителем, поиск актуальной научно-методической и нормативн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е программное обеспечение для выполнения программы научно-исследовательской деятельности, установленное на рабочих местах аспиранта в вузе, а также для выполнения самостоятельной работы в домашних условиях;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, 700102019) 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spersky Endpoint Security </w:t>
      </w:r>
    </w:p>
    <w:p>
      <w:pPr>
        <w:pStyle w:val="Style2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КонсультантПлюс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ОПИСАНИЕ МАТЕРИАЛЬНО-ТЕХНИЧЕСКОЙ БАЗЫ, НЕОБХОДИМОЙ ДЛЯ ПРОВЕДЕНИЯ НАУЧНО-ИССЛЕДОВАТЕЛЬСКОЙ ПРАКТ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научно-исследовательской деятельности необходимо научно-исследовательское оборудование, измерительные и вычислительные комплексы, другое материально-техническое обеспечение, имеющееся на кафедре, предприятиях, в учреждениях и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е санитарно-техническим нормам и обеспечивающей 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состави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цент кафед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й электроники,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т.н., доцент</w:t>
        <w:tab/>
        <w:t>А.А. Дяг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мотрена и одобрена на заседании кафедры «Промышленная электроника» (протокол № 12 от 26.06.2018). В программу внесены изменения в соответствии с переименованием ВУЗа и коррекцией учебного плана в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й электроники,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т.н., доцент</w:t>
        <w:tab/>
        <w:t>С.А. Круглов</w:t>
      </w:r>
    </w:p>
    <w:p>
      <w:pPr>
        <w:pStyle w:val="Normal"/>
        <w:spacing w:before="0" w:after="0"/>
        <w:ind w:right="-1" w:firstLine="71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바탕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i/>
      <w:shd w:fill="FFFFFF" w:val="clear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rFonts w:ascii="Times New Roman" w:hAnsi="Times New Roman" w:cs="Times New Roman"/>
      <w:sz w:val="23"/>
      <w:szCs w:val="23"/>
    </w:rPr>
  </w:style>
  <w:style w:type="paragraph" w:styleId="Heading31">
    <w:name w:val="Heading #31"/>
    <w:basedOn w:val="Normal"/>
    <w:qFormat/>
    <w:pPr>
      <w:shd w:fill="FFFFFF" w:val="clear"/>
      <w:spacing w:lineRule="exact" w:line="331" w:before="0" w:after="0"/>
      <w:jc w:val="both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12">
    <w:name w:val="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"/>
    <w:basedOn w:val="Normal"/>
    <w:qFormat/>
    <w:pPr>
      <w:spacing w:lineRule="auto" w:line="240" w:before="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booksho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4:00Z</dcterms:created>
  <dc:creator>1</dc:creator>
  <dc:description/>
  <cp:keywords/>
  <dc:language>en-US</dc:language>
  <cp:lastModifiedBy>Admin</cp:lastModifiedBy>
  <cp:lastPrinted>2018-09-22T12:07:00Z</cp:lastPrinted>
  <dcterms:modified xsi:type="dcterms:W3CDTF">2018-09-22T09:07:00Z</dcterms:modified>
  <cp:revision>11</cp:revision>
  <dc:subject/>
  <dc:title>МИНИСТЕРСТВО ОБРАЗОВАНИЯ И НАУКИ РОССИЙСКОЙ ФЕДЕРАЦИИ</dc:title>
</cp:coreProperties>
</file>