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543560</wp:posOffset>
                </wp:positionV>
                <wp:extent cx="6120130" cy="967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67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61.75pt;mso-wrap-distance-left:0pt;mso-wrap-distance-right:0pt;mso-wrap-distance-top:0pt;mso-wrap-distance-bottom:0pt;margin-top:42.8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67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.</w:t>
      </w:r>
    </w:p>
    <w:p>
      <w:pPr>
        <w:pStyle w:val="Normal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и и задачи дисциплины: обучение основам моделирования и проектирования кузнечно-прессовых машин с использованием современных программных комплексов.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дисциплины в структуре ООП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оектирование технологических машин и комплексов кузнечно-штамповочного производства» является дисциплиной из профессионального цикла дисциплин рабочего учебного плана по специалитету 15.05.01 «Проектирование технологических машин и комплексов», Специализация № 11 – «Проектирование механообрабатывающих и инструментальных комплексов в машиностро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дисциплина основывается на следующих дисциплинах учебного плана: инженерная графика, теоретическая механика, основы проектирования, материаловедение, технология конструкционных материалов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основ компьютерной грамот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физических законов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диаграммы железо-углерод, </w:t>
      </w:r>
      <w:r>
        <w:rPr>
          <w:rFonts w:cs="Times New Roman" w:ascii="Times New Roman" w:hAnsi="Times New Roman"/>
          <w:bCs/>
          <w:sz w:val="28"/>
          <w:szCs w:val="28"/>
        </w:rPr>
        <w:t>маркировки ста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хем действия си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расчета на прочность и жесткость;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ребований к конструкции детал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1094" w:leader="none"/>
        </w:tabs>
        <w:ind w:left="284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Требования к уровню освоения содержания дисциплины</w:t>
      </w:r>
    </w:p>
    <w:p>
      <w:pPr>
        <w:pStyle w:val="22"/>
        <w:tabs>
          <w:tab w:val="clear" w:pos="720"/>
          <w:tab w:val="left" w:pos="109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84"/>
        <w:ind w:left="284" w:right="-2" w:firstLine="567"/>
        <w:jc w:val="both"/>
        <w:rPr/>
      </w:pPr>
      <w:r>
        <w:rPr>
          <w:sz w:val="28"/>
          <w:szCs w:val="28"/>
        </w:rPr>
        <w:t xml:space="preserve">Изучение дисциплины «Проектирование технологических машин и комплексов кузнечно-штамповочного производства» направлено на формирование у обучающегося следующих компетенций: </w:t>
      </w:r>
    </w:p>
    <w:p>
      <w:pPr>
        <w:pStyle w:val="TextBody"/>
        <w:spacing w:lineRule="auto" w:line="240" w:before="0" w:after="184"/>
        <w:ind w:left="568" w:right="509"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рофессиональные: </w:t>
      </w:r>
    </w:p>
    <w:p>
      <w:pPr>
        <w:pStyle w:val="TextBody"/>
        <w:spacing w:before="240" w:after="184"/>
        <w:ind w:left="568" w:right="509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конструкторская деятельность: </w:t>
      </w:r>
    </w:p>
    <w:p>
      <w:pPr>
        <w:pStyle w:val="TextBody"/>
        <w:tabs>
          <w:tab w:val="clear" w:pos="720"/>
          <w:tab w:val="left" w:pos="9637" w:leader="none"/>
        </w:tabs>
        <w:spacing w:before="240" w:after="184"/>
        <w:ind w:left="284"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;</w:t>
      </w:r>
    </w:p>
    <w:p>
      <w:pPr>
        <w:pStyle w:val="TextBody"/>
        <w:tabs>
          <w:tab w:val="clear" w:pos="720"/>
          <w:tab w:val="left" w:pos="9637" w:leader="none"/>
        </w:tabs>
        <w:spacing w:before="240" w:after="184"/>
        <w:ind w:left="284"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TextBody"/>
        <w:tabs>
          <w:tab w:val="clear" w:pos="720"/>
          <w:tab w:val="left" w:pos="9637" w:leader="none"/>
        </w:tabs>
        <w:spacing w:before="240" w:after="184"/>
        <w:ind w:left="284"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TextBody"/>
        <w:tabs>
          <w:tab w:val="clear" w:pos="720"/>
          <w:tab w:val="left" w:pos="9637" w:leader="none"/>
        </w:tabs>
        <w:spacing w:lineRule="auto" w:line="240" w:before="0" w:after="184"/>
        <w:ind w:left="284"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TextBody"/>
        <w:spacing w:lineRule="auto" w:line="240" w:before="0" w:after="184"/>
        <w:ind w:left="568" w:right="509"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офессиональн</w:t>
      </w:r>
      <w:r>
        <w:rPr>
          <w:sz w:val="28"/>
          <w:szCs w:val="28"/>
          <w:lang w:val="ru-RU"/>
        </w:rPr>
        <w:t>о-специализированные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before="24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демонстрировать знания принципов и особенностей создания машин и технологических комплексов в машиностроении и их основных технических характеристик (ПСК-23.1);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before="24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ю демонстрировать знания конструктивных особенностей разрабатываемых и используемых в машинах и технологических комплексах в машиностроении технических средств (ПСК-23.2); 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before="24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выполнять работы по проектированию машин и технологических комплексов в машиностроении (ПСК-23.3);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before="24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 (ПСК-23.5);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before="24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выбирать необходимые технических данные для обоснованного принятия решений по проектированию машин и автоматизированных технологических комплексов для полиграфического производства (ПСК-23.6);</w:t>
      </w:r>
    </w:p>
    <w:p>
      <w:pPr>
        <w:pStyle w:val="TextBody"/>
        <w:tabs>
          <w:tab w:val="clear" w:pos="720"/>
          <w:tab w:val="left" w:pos="284" w:leader="none"/>
          <w:tab w:val="left" w:pos="9637" w:leader="none"/>
        </w:tabs>
        <w:spacing w:lineRule="auto" w:line="240" w:before="0" w:after="184"/>
        <w:ind w:left="284" w:right="-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выполнять технико-экономический анализа целесообразности выполнения проектных работ по созданию машин и технологических комплексов в машиностроении (ПСК-23.7).</w:t>
      </w:r>
    </w:p>
    <w:p>
      <w:pPr>
        <w:pStyle w:val="TextBody"/>
        <w:spacing w:lineRule="auto" w:line="240" w:before="0" w:after="184"/>
        <w:ind w:left="266" w:right="509" w:firstLine="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терминологию и основные понятия, используемые при расчете, проектировании и эксплуатации машин и комплексов кузнечно-штамповочного производства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современные методы расчета и проектирования машин и комплексов кузнечно-штамповоч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и разрабатывать технологические процессы обработки металлов давл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278" w:before="0" w:after="184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- </w:t>
      </w:r>
      <w:r>
        <w:rPr>
          <w:rFonts w:eastAsia="Times New Roman"/>
          <w:sz w:val="28"/>
          <w:szCs w:val="28"/>
          <w:lang w:eastAsia="en-US"/>
        </w:rPr>
        <w:t>методиками проектирования машин и комплексов кузнечно-штамповочного производства.</w:t>
      </w:r>
    </w:p>
    <w:p>
      <w:pPr>
        <w:pStyle w:val="TextBody"/>
        <w:spacing w:lineRule="exact" w:line="278" w:before="0" w:after="184"/>
        <w:ind w:left="284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78" w:before="0" w:after="184"/>
        <w:ind w:left="284" w:hanging="0"/>
        <w:rPr/>
      </w:pPr>
      <w:r>
        <w:rPr>
          <w:b/>
          <w:sz w:val="28"/>
          <w:szCs w:val="28"/>
        </w:rPr>
        <w:t>4.Объём дисциплины и виды учебной работы</w:t>
      </w:r>
    </w:p>
    <w:p>
      <w:pPr>
        <w:pStyle w:val="TextBody"/>
        <w:spacing w:lineRule="exact" w:line="278" w:before="0" w:after="184"/>
        <w:ind w:left="-99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01"/>
        <w:gridCol w:w="1276"/>
        <w:gridCol w:w="1276"/>
      </w:tblGrid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естр</w:t>
            </w:r>
          </w:p>
          <w:p>
            <w:pPr>
              <w:pStyle w:val="TextBody"/>
              <w:spacing w:lineRule="exact" w:line="278" w:before="0" w:after="184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 xml:space="preserve">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естр</w:t>
            </w:r>
          </w:p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трудоёмкость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ие занятия (у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4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амостоятель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ции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Экзамены и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ит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замен</w:t>
            </w:r>
          </w:p>
        </w:tc>
      </w:tr>
    </w:tbl>
    <w:p>
      <w:pPr>
        <w:pStyle w:val="1"/>
        <w:spacing w:lineRule="exact" w:line="220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20"/>
        <w:ind w:left="-56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20"/>
        <w:ind w:left="-56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дисципл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азделы дисциплины и виды занят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8"/>
        <w:gridCol w:w="748"/>
        <w:gridCol w:w="850"/>
        <w:gridCol w:w="705"/>
        <w:gridCol w:w="676"/>
        <w:gridCol w:w="1117"/>
        <w:gridCol w:w="907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дисцип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о-механические основы обработки металлов дав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ческие процессы холодной  штамп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ческие процессы горячей объемной штамп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бъемной штамп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9-м сем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труирование и расчет ручьев штамп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труирование машин для объемной штамп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овоздушные мол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10-м сем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22"/>
        <w:spacing w:before="175" w:after="0"/>
        <w:ind w:left="-142" w:right="-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держание разделов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Технологические процессы холодной и горячей объемной штамповки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изик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еханическ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нов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работки металлов давлением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хнологические процессы холодной штамповк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хнологические процессы горячей объемной штампов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орудование для объемной штамповки: типы штампов и облойных канавок, порядок проектирования поковки, расчет усилий штамповк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. «Конструирование и расчет ручьев штампов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зор современных компьютерных программ для расчетов процессов формоизменения. Разработка и оптимизация технологических процессов на основе компьютерного моделировани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Штамповка на молота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Штамповка на пресса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Штамповка на горизонтально-ковочных машина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3. «Конструирование машин для объемной штамповки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орячештамповочные кривошипные прессы. Алгоритм проектирования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собенности расчета и условия прочности главных валов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нагрузок, испытываемых валом. Опасные сечения. Расчет допустимых усилий на ползуне пресс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обенности проектирования горизонтально-ковочных машин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Паровоздушные молоты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ровоздушные молоты. Конструкции ковочных и штамповочных молотов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чет паровоздушных молотов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отличия ковочных молотов от штамповочны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спективы совершенствования виброизоляции штамповочных молот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й практикум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536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ческие процессы холодной и горячей объемной штамп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графического редактора  QDraft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заготовки с помощью графического редактор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труирование и расчет ручьев штамп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перации штамповки с помощью программы QFor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труирование машин для объемной штамп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ертежа поковки и параметров технологического процесса ее изготовления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овоздушные мо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перации ковки с помощью программы QForm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актические за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36 часов  практических занятий связана с практическими расчетами по разделам 1,2,3,4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дивидуальная и самостоятельная рабо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включает в себя изучение и повторение теоретического материала по разделам 1 – 4 для подготовки к выполнению и сдаче лабораторных работ и практических заняти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бразовательные техноло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, лабораторные работы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роль знаний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 по дисциплине – в виде контрольных опросов по темам практических занятий,  защита лабораторных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тогового контроля по дисциплине: зачет– 9 семестр, экзамен – 10 семестр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Учебно-методическое обеспечение дисципли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Рекомендуемая литерату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ич В.Н.   Расчет и проектирование технологических процессов объемной штамповки на прессах:Учеб.пособие для вузов.  / Шестаков Н.А., Демин В.А. и др. -  М.:  МГИУ,  200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стаков Н.А.   Моделирование процессов обработки металлов давлением в программном комплексе FORMING: учеб. пособие для вузов.  / Власов А.В. -  М.:  МГИУ,  2006   Гриф УМ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ка и штамповка. Справочник в 4-х томах.  / Под редакцией Е.И. Семенова.  Машиностроение,  198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Т 7505-89. Поковки стальные штампованные. Допуски, припуски и кузнечные напуски.  Издательство стандартов,  199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QForm. Руководство пользователя, версия 2.2.  / КванторСофт.  20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кафедры АИТП, технологическое оборудование в бизнес-инкубаторе РГ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образования по специалитету 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ИТП</w:t>
        <w:tab/>
        <w:t xml:space="preserve">                       ________________А.Н. Виногра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 xml:space="preserve">Программа рассмотрена и одобрена на заседании кафедры «АИТП» 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«___» __________ 2016 г., протокол № 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АИТП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.т.н., профессор</w:t>
        <w:tab/>
        <w:tab/>
        <w:tab/>
        <w:t xml:space="preserve">      ________________А.К. Мусо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Подпись к картинке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Подпись к таблице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pacing w:val="1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3">
    <w:name w:val="Подпись к картинке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5">
    <w:name w:val="Подпись к картинке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pacing w:lineRule="atLeast" w:line="240" w:before="0" w:after="216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">
    <w:name w:val="Подпись к таблице1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pacing w:lineRule="exact" w:line="278" w:before="240" w:after="0"/>
      <w:ind w:firstLine="740"/>
      <w:jc w:val="both"/>
    </w:pPr>
    <w:rPr>
      <w:rFonts w:ascii="Times New Roman" w:hAnsi="Times New Roman" w:cs="Times New Roman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2:00Z</dcterms:created>
  <dc:creator>User</dc:creator>
  <dc:description/>
  <cp:keywords/>
  <dc:language>en-US</dc:language>
  <cp:lastModifiedBy>Admin</cp:lastModifiedBy>
  <cp:lastPrinted>2016-04-18T11:03:00Z</cp:lastPrinted>
  <dcterms:modified xsi:type="dcterms:W3CDTF">2020-06-15T09:57:00Z</dcterms:modified>
  <cp:revision>5</cp:revision>
  <dc:subject/>
  <dc:title>ФЕДЕРАЛЬНОЕ АГЕНСТВО ПО ОБРАЗОВАНИЮ</dc:title>
</cp:coreProperties>
</file>