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b/>
          <w:kern w:val="0"/>
          <w:sz w:val="28"/>
          <w:szCs w:val="28"/>
        </w:rPr>
        <w:t xml:space="preserve">                                                          </w:t>
      </w:r>
      <w:r>
        <w:rPr>
          <w:rFonts w:eastAsia="TimesNewRomanPSMT;Arial Unicode MS"/>
          <w:b/>
          <w:kern w:val="0"/>
          <w:sz w:val="28"/>
          <w:szCs w:val="28"/>
        </w:rPr>
        <w:tab/>
        <w:tab/>
        <w:tab/>
        <w:tab/>
      </w:r>
      <w:r>
        <w:rPr>
          <w:rFonts w:eastAsia="TimesNewRomanPSMT;Arial Unicode MS"/>
          <w:kern w:val="0"/>
          <w:sz w:val="28"/>
          <w:szCs w:val="28"/>
        </w:rPr>
        <w:t xml:space="preserve">Приложение </w:t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НАУКИ и ВЫСШЕГО образования 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 ИМЕНИ В.Ф. УТКИНА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технических устройств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32"/>
          <w:szCs w:val="32"/>
        </w:rPr>
      </w:pPr>
      <w:r>
        <w:rPr>
          <w:rFonts w:eastAsia="TimesNewRomanPSMT;Arial Unicode MS"/>
          <w:b/>
          <w:kern w:val="0"/>
          <w:sz w:val="32"/>
          <w:szCs w:val="32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О.18 «Радиотехнические цепи и сигналы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11.03.01 «Радиотехн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8"/>
          <w:szCs w:val="28"/>
        </w:rPr>
        <w:t>«Беспроводные технологии в радиотехнических системах и устройствах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 г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 предназначены для оценки качества освоения студентами данной дисциплины как обязательной части дисциплины  базовой ОПОП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 компетенций, приобретаемых студентами в ходе изучения дисциплины и поддерживаемых ею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 знаний  студентов  проводится в  форме  текущего  контроля и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 усвоения  учебного  материала,  своевременного выявления  и устранения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едостатков в подготовке студентов и принятия необходимых мер по совершенствованию методики преподавания  учебной  дисциплины (модуля), орга-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низации работы студентов в ходе учебных занятий и оказания им индивидуальной помощи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 текущему контролю относятся проверка знаний, умений и навыков студентов: на занятиях; по результатам выполнения самостоятельных работ, КР; по результатам тестирования в ходе семестра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 или двоичная система.</w:t>
      </w:r>
    </w:p>
    <w:p>
      <w:pPr>
        <w:pStyle w:val="Style20"/>
        <w:spacing w:lineRule="auto" w:line="240"/>
        <w:jc w:val="both"/>
        <w:rPr/>
      </w:pPr>
      <w:r>
        <w:rPr>
          <w:rStyle w:val="Style11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о итогам изучения дисциплины (промежуточная аттестация) студенты сдают зачет (в четвертом семестре), экзамен (в пятом семестре) и защищают курсовую работу (в пятом семестре). Форма проведения зачета и экзамена – письменный ответ, по утвержденным заведующим кафедрой экзаменационным билетам или по вопросам для зачета, список которых приводится ниже. В билет для зачета включается три вопроса,  в экзаменационный билет - три вопроса по темам курса. Для уточнения степени понимания студентом материала экзаменатором задаются дополнительные вопросы. Завершающим этапом выполнения курсовой работы является индивидуальная защита каждым студентом выполненной работы.</w:t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Style20"/>
        <w:shd w:fill="auto" w:val="clear"/>
        <w:spacing w:lineRule="auto" w:line="240"/>
        <w:jc w:val="both"/>
        <w:rPr/>
      </w:pPr>
      <w:r>
        <w:rPr>
          <w:rStyle w:val="Style11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46"/>
        <w:gridCol w:w="1985"/>
        <w:gridCol w:w="1984"/>
        <w:gridCol w:w="1847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 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-т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местре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ссию</w:t>
            </w:r>
          </w:p>
        </w:tc>
      </w:tr>
      <w:tr>
        <w:trPr>
          <w:trHeight w:val="351" w:hRule="atLeas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1.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лаб. ра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 и их основные характер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хождение детерминированного сигнала через 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ита лаб.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ые РТЦ. Методы анализа.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защ. лаб. ра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ирование гармонических колеб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самостоятельная работ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щита лабораторной работ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3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ые сигна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ильтрация случайных сиг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  <w:tr>
        <w:trPr>
          <w:trHeight w:val="16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случайного сигнала через нелинейную РТ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1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ПК-2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Контрольная работ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>
          <w:rFonts w:eastAsia="Times New Roman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аудиторных занятий, предэкзаменационных консультаций и экзаменов составляет диспетчерская служба учебного отдела, выставляет его на сайт РГРТУ и вывешивает на бумажном носителе, утвержденном проректором по учебной работе, в установленном мест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>Расписание текущих консультаций в течение семестра по лекционному материалу, темам, вынесенным для  самостоятельного изучения  студентами, и курсовой  работе составляется  лектором  дисциплины  по  согласованию  со студентами,  подписывается  им и  вывешивается  на бумажном  носителе на доске объявлений кафедры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>
          <w:rStyle w:val="7"/>
          <w:rFonts w:eastAsia="Times New Roman"/>
          <w:b/>
          <w:bCs w:val="false"/>
          <w:iCs w:val="false"/>
          <w:color w:val="000000"/>
          <w:sz w:val="28"/>
          <w:szCs w:val="28"/>
        </w:rPr>
        <w:t xml:space="preserve">   </w:t>
      </w:r>
      <w:r>
        <w:rPr>
          <w:rStyle w:val="7"/>
          <w:b/>
          <w:bCs w:val="false"/>
          <w:iCs w:val="false"/>
          <w:color w:val="000000"/>
          <w:sz w:val="28"/>
          <w:szCs w:val="28"/>
        </w:rPr>
        <w:t xml:space="preserve">Если  студент  в  ходе  семестра не выполнил  часть  предусмотренной программой дисциплины учебной работы или не прошел часть текущих  контролирующих мероприятий, знание им этого  материала проверяется в ходе сдачи зачета или экзамена во время промежуточной аттестации. 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rStyle w:val="2"/>
          <w:b/>
          <w:color w:val="000000"/>
          <w:kern w:val="0"/>
          <w:sz w:val="28"/>
          <w:szCs w:val="28"/>
        </w:rPr>
        <w:t xml:space="preserve">      </w:t>
      </w:r>
      <w:r>
        <w:rPr>
          <w:rStyle w:val="2"/>
          <w:b/>
          <w:color w:val="000000"/>
          <w:kern w:val="0"/>
          <w:sz w:val="28"/>
          <w:szCs w:val="28"/>
        </w:rPr>
        <w:t>2. Критерии оценивания освоения компетенций (результатов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Глубина  понимания материала, умение устанавливать причинно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Умение  применять освоенный материал к ситуациям, которые н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рассматривались в ходе учебного процесса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Использование дополнительной литературы при изучении дисцип-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лины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Качество ответа (его общая композиция, логичность, убежденность,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 xml:space="preserve">    </w:t>
      </w:r>
      <w:r>
        <w:rPr>
          <w:rStyle w:val="2"/>
          <w:color w:val="000000"/>
          <w:kern w:val="0"/>
          <w:sz w:val="28"/>
          <w:szCs w:val="28"/>
        </w:rPr>
        <w:t>общая эрудиц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6) Содержательная сторона и качество материалов, приведенных в о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   </w:t>
      </w:r>
      <w:r>
        <w:rPr>
          <w:rStyle w:val="2"/>
          <w:color w:val="000000"/>
          <w:sz w:val="28"/>
          <w:szCs w:val="28"/>
        </w:rPr>
        <w:t>четах студента по лабораторным работам, практическим занятия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 задание.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упражн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ополнительные вопросы допустил существенные ошибки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rPr/>
      </w:pPr>
      <w:r>
        <w:rPr>
          <w:rStyle w:val="7"/>
          <w:rFonts w:eastAsia="Times New Roman"/>
          <w:b w:val="false"/>
          <w:bCs w:val="false"/>
          <w:iCs w:val="false"/>
          <w:color w:val="000000"/>
          <w:sz w:val="28"/>
          <w:szCs w:val="28"/>
        </w:rPr>
        <w:t xml:space="preserve"> </w:t>
      </w: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3. Типовые контролирующи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 Примеры тестовых вопросов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импульс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непрерывн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ериодического сигнала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астота повторения импульсов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периодических сигналов может содержать гармоническую составляющую с частотой 75 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ношение периода повторения периодической последовательности прямоугольных видеоимпульсов к их длительности, если односторонний амплитудный спектр этого сигнала имеет вид.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составляющая периодической последовательности прямоугольных видеоимпульсов с амплитудой 10В, периодом следования импульсов 100мс и длительностью импульсов 20 мс,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му из представленных на рисунках периодических сигналов может соответствовать амплитудный спектр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ой (или какие) из приведенных на рисунках спектров может соответствовать периодической последовательности прямоугольных видеоимпульсов длительностью 10мс и периодом 25мс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10кГц и 5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(или какие) из приведенных на рисунках амплитудных спектров соответствует сигналу в виде суммы двух гармонических сигналов одинаковой амплитуды с частотами 20кГц и 2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мплитудн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фазовым спектром периодическ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пектральной характеристикой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длительностью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активной шириной спектра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активная длительность импульсного сигнала и активная ширина его спектр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втокорреляционная функция импульсного сигнал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Что такое энергетический спектр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Как связаны АКФ К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(τ) и энергетический спект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(ω) импульсного сигнал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иосигнал (высокочастотное модулированное колебание) получается путем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>При гармонической модуляции соотношение между модулирующей частотой Ω и несущей частотой ω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может бы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 гармонической амплитудной модуляции несущего колебания ширина спектра радиосигнала равна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, если несущую частоту удвоить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ширина спектра радиосигнала с гармонической АМ при уменьшении в 2 раза частоты модуляции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ширина спектра радиосигнала при амплитудной модуляции двумя гармоническими колебаниями с частотой 2кГц и 4кГц, если несущая частота равна 100кГц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фазов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/>
      </w:pPr>
      <w:r>
        <w:rPr>
          <w:sz w:val="28"/>
          <w:szCs w:val="28"/>
        </w:rPr>
        <w:t xml:space="preserve">При гармонической частотной модуляции по закону </w:t>
      </w:r>
      <w:r>
        <w:rPr>
          <w:sz w:val="28"/>
          <w:szCs w:val="28"/>
          <w:lang w:val="en-US"/>
        </w:rPr>
        <w:t>cosΩt</w:t>
      </w:r>
      <w:r>
        <w:rPr>
          <w:sz w:val="28"/>
          <w:szCs w:val="28"/>
        </w:rPr>
        <w:t xml:space="preserve"> аналитическое выражение радиосигнала имеет вид?</w:t>
      </w:r>
    </w:p>
    <w:p>
      <w:pPr>
        <w:pStyle w:val="Style18"/>
        <w:widowControl/>
        <w:numPr>
          <w:ilvl w:val="0"/>
          <w:numId w:val="10"/>
        </w:numPr>
        <w:spacing w:lineRule="auto" w:line="240"/>
        <w:ind w:left="1134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Чему равна действительная (практическая) ширина спектра радиосигнала с гармонической угловой модуляцией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меры контрольных вопросов в лаборатории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мплитудной характеристики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мплитудной характеристике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ЧХ усил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ие параметры можно определить по АЧХ усилителя?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параметры и характеристики резонансного усилител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ный перечень вопросов   содержится в методических указаниях к лабораторным работа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1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диотехники. 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области ее применения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ерминированные сигналы и их основные характеристи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колебания и сигнала. Классификация сигналов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зложение колебания по системе ортогональных функций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 xml:space="preserve">Гармонический анализ периодического колебания (разложение 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периодического колебания в ряд Фурье по тригонометрическим функциям)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Представление периодического колебания рядом Фурье в комплексной форме.</w:t>
      </w:r>
    </w:p>
    <w:p>
      <w:pPr>
        <w:pStyle w:val="Style18"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Спектральный анализ импульсного колебания. Прямое и обратное </w:t>
      </w:r>
    </w:p>
    <w:p>
      <w:pPr>
        <w:pStyle w:val="Style18"/>
        <w:spacing w:lineRule="auto" w:line="240"/>
        <w:ind w:left="720" w:right="0" w:hanging="0"/>
        <w:rPr>
          <w:sz w:val="28"/>
        </w:rPr>
      </w:pPr>
      <w:r>
        <w:rPr>
          <w:sz w:val="28"/>
        </w:rPr>
        <w:t>преобразование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войства преобразования Фурье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05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Распределение энергии в спектре импульсного колеба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Соотношение между длительностью импульса и шириной его спектр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меры вычисления спектральной характеристики некоторых импульсных сигнало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0" w:leader="none"/>
          <w:tab w:val="center" w:pos="5669" w:leader="none"/>
        </w:tabs>
        <w:spacing w:lineRule="auto" w:line="240"/>
        <w:rPr>
          <w:sz w:val="28"/>
        </w:rPr>
      </w:pPr>
      <w:r>
        <w:rPr>
          <w:sz w:val="28"/>
        </w:rPr>
        <w:t>Корреляционный анализ импульсного колеба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Связь АКФ импульса с его спектральной характеристико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 xml:space="preserve">Понятие взаимной корреляционной функции импульсного колебания </w:t>
      </w:r>
    </w:p>
    <w:p>
      <w:pPr>
        <w:pStyle w:val="Normal"/>
        <w:widowControl/>
        <w:spacing w:lineRule="auto" w:line="240"/>
        <w:ind w:left="720" w:hanging="0"/>
        <w:rPr>
          <w:sz w:val="28"/>
        </w:rPr>
      </w:pPr>
      <w:r>
        <w:rPr>
          <w:sz w:val="28"/>
        </w:rPr>
        <w:t>(ВКФ)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дискретного сигнала. Математическое описание. Спектральные представлен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пектральных характеристик дискретного и аналогового сигна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аналогового сигнала по его дискретным отсчетам. Теория Котельников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Радиосигнал, как колебание с медленно меняющимися огибающей и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фазо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плитудной модуляцией (АМ). Гармоническая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 xml:space="preserve"> </w:t>
      </w:r>
      <w:r>
        <w:rPr>
          <w:sz w:val="28"/>
        </w:rPr>
        <w:t>Распределение мощности в спектре радиосигнала с гармонической А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несколькими гармоническими колебаниям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Радиосигнал с АМ импульсным колебанием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Понятие угловой модуляции. ЧМК и ФМК. Радиосигнал с</w:t>
      </w:r>
      <w:r>
        <w:rPr>
          <w:sz w:val="28"/>
          <w:szCs w:val="28"/>
        </w:rPr>
        <w:t xml:space="preserve"> </w:t>
      </w:r>
      <w:r>
        <w:rPr>
          <w:sz w:val="28"/>
        </w:rPr>
        <w:t>гармонической угловой модуляцией (УМ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Спектр радиосигнала с гармонической угловой модуляцией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</w:rPr>
      </w:pPr>
      <w:r>
        <w:rPr>
          <w:sz w:val="28"/>
        </w:rPr>
        <w:t>Применение преобразование Гильберта для однозначного определения</w:t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8"/>
        </w:rPr>
        <w:t>огибающей, частоты и фазы радиосигнал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/>
      </w:pPr>
      <w:r>
        <w:rPr>
          <w:sz w:val="28"/>
        </w:rPr>
        <w:t>Комплексное представление радиосигнала. Аналитический сигнал и его свойств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3</w:t>
      </w:r>
    </w:p>
    <w:p>
      <w:pPr>
        <w:pStyle w:val="Normal"/>
        <w:widowControl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Прохождение детерминированного сигнала через линейную радиотехническую цепь (РТЦ)</w:t>
      </w:r>
    </w:p>
    <w:p>
      <w:pPr>
        <w:pStyle w:val="Normal"/>
        <w:widowControl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Понятие линейной РТЦ. Основные параметры и характеристики.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1020" w:leader="none"/>
          <w:tab w:val="center" w:pos="5656" w:leader="none"/>
        </w:tabs>
        <w:spacing w:lineRule="auto" w:line="240"/>
        <w:rPr>
          <w:sz w:val="28"/>
        </w:rPr>
      </w:pPr>
      <w:r>
        <w:rPr>
          <w:sz w:val="28"/>
        </w:rPr>
        <w:t>Основные методы анализа прохождения детерминированного сигнала через линейную цеп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Условия неискаженного прохождения детерминированного сигнала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через линейную РТЦ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</w:rPr>
        <w:t xml:space="preserve">Понятие усиления колебания. Схемы замещения линейного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силиителя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нейный апериодический усилитель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прямоугольного видеоимпульса через апериодически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Линейный резонансный усилитель (РУ) и его основные характеристики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 xml:space="preserve">Прохождение радиосигнала с гармонической АМ через линейный 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>
          <w:sz w:val="28"/>
        </w:rPr>
      </w:pPr>
      <w:r>
        <w:rPr>
          <w:sz w:val="28"/>
        </w:rPr>
        <w:t>Прохождение прямоугольного радиоимпульса через линейный резонансный усилитель.</w:t>
      </w:r>
    </w:p>
    <w:p>
      <w:pPr>
        <w:pStyle w:val="Style18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Линейный усилитель с обратной связью (ОС). Влияние ОС на основные характеристики усилителя</w:t>
      </w:r>
      <w:r>
        <w:rPr>
          <w:sz w:val="28"/>
        </w:rPr>
        <w:t>.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9"/>
          <w:tab w:val="left" w:pos="1138" w:leader="none"/>
        </w:tabs>
        <w:spacing w:lineRule="auto" w:line="24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4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Нелинейные РТЦ. Методы анализа. Применение.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онятие нелинейной РТЦ. Нелинейные элементы и методы аппроксимации их характеристи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Аппроксимация ВАХ степенным полиномом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еобразование спектра сигнала нелинейным резистивным элементом (кусочно-линейная аппроксимация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Нелинейное резонансное усиление колебаний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умножения частоты колебани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>(умножитель частоты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 xml:space="preserve">Применение нелинейной РТЦ для получения АМК (амплитудный </w:t>
      </w:r>
    </w:p>
    <w:p>
      <w:pPr>
        <w:pStyle w:val="Style18"/>
        <w:spacing w:lineRule="auto" w:line="240"/>
        <w:ind w:left="1080" w:right="0" w:hanging="0"/>
        <w:rPr>
          <w:sz w:val="28"/>
        </w:rPr>
      </w:pPr>
      <w:r>
        <w:rPr>
          <w:sz w:val="28"/>
        </w:rPr>
        <w:t xml:space="preserve">модулятор смещения).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А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ФМК (фазовый детектор)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детектирования ЧМК.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8"/>
        </w:rPr>
      </w:pPr>
      <w:r>
        <w:rPr>
          <w:sz w:val="28"/>
        </w:rPr>
        <w:t>Применение нелинейной РТЦ для преобразования частоты сигна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4. Вопросы к экзамен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нерирование гармонических сиг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генерации. Структурная схема автогенератора гармонических колебаний с внешней обратной связью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Основные электрические схем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гармонических колебаний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Условия возбуждения колебаний в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</w:rPr>
        <w:t xml:space="preserve">Переход к стационарному режиму работы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ешней ОС. Нахождение амплитуды и частоты колебаний в стационарном режиме.</w:t>
      </w:r>
    </w:p>
    <w:p>
      <w:pPr>
        <w:pStyle w:val="Style18"/>
        <w:numPr>
          <w:ilvl w:val="0"/>
          <w:numId w:val="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ягкий и жесткий режимы работы АГ с внешней ОС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АГ гармонических колебаний.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с внутренней ОС (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АГ на туннельном диоде или любом двухполюснике с отрицательным дифференциальном сопротивлении).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дел 2.2 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чайные сигналы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случайного сигнала (СС) и применение для его описания законов распределения и неслучайных числовых характеристик закона распределения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ционарность и эргодичность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автокорреляционной функции (АКФ) случайного сигнала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АКФ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тношение между шириной энергетического спектра и интервалом корреляции стационарного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хождение (вычисление) энергетического спектра эргодического СС по амплитудному спектру его реализации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ауссовский (нормальный) СС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ь СС в виде «белого шума».</w:t>
      </w:r>
    </w:p>
    <w:p>
      <w:pPr>
        <w:pStyle w:val="Style18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кополосный СС. Закон распределения его огибающей и фазы.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3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нейная фильтрация СС (прохождение СС через линейную РТЦ)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 прохождения СС через линейную РТЦ. Закон распределен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жидание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нергетический спектр СС на выходе линейной цеп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Ф и дисперсия СС на выходе линейной РТЦ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нятие оптимальной линейной фильтрации. Частотные характеристики оптимального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пульсная характеристика оптимального (согласованного) линей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гнал и шум на выходе оптимального фильтра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игрыш в отношении сигнал-шум при оптимальной линейной фильтрации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видеоимпульсом (ФСОВ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одиночным прямоугольным радиоимпульсом (ФСОРИ).</w:t>
      </w:r>
    </w:p>
    <w:p>
      <w:pPr>
        <w:pStyle w:val="Style18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нтез линейного фильтра, согласованного с ФКМ-импульсом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4</w:t>
      </w:r>
    </w:p>
    <w:p>
      <w:pPr>
        <w:pStyle w:val="Normal"/>
        <w:widowControl/>
        <w:spacing w:lineRule="auto" w:line="240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хождение случайного сигнала через нелинейную РТЦ</w:t>
      </w:r>
    </w:p>
    <w:p>
      <w:pPr>
        <w:pStyle w:val="Normal"/>
        <w:widowControl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ка задачи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образование одномерного закона распределения случайного сигнала нелинейным безинерционным элементом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хождение узкополосного нормального шума через амплитудный детектор.</w:t>
      </w:r>
    </w:p>
    <w:p>
      <w:pPr>
        <w:pStyle w:val="Style18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е сигнал-шум на выходе амплитудного детектора.</w:t>
      </w:r>
    </w:p>
    <w:p>
      <w:pPr>
        <w:pStyle w:val="Normal"/>
        <w:widowControl/>
        <w:spacing w:lineRule="auto" w:line="240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к.т.н., ст.преподаватель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Телекоммуникаций и основ радиотехники» </w:t>
        <w:tab/>
        <w:tab/>
        <w:tab/>
        <w:t xml:space="preserve">   А.П. Шумо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Рассмотрено и одобрено на заседании кафедры «Телекоммуникаций и основ радиотехники» (протокол № ___ от __________)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Cs w:val="28"/>
        </w:rPr>
        <w:t>«Телекоммуникаций и основ радиотехники»,                           В.В. Витязев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т.н, профессор</w:t>
        <w:tab/>
        <w:t xml:space="preserve">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5" w:hanging="71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32">
    <w:name w:val="Основной текст 32"/>
    <w:basedOn w:val="Normal"/>
    <w:qFormat/>
    <w:pPr>
      <w:widowControl/>
      <w:spacing w:lineRule="auto" w:line="240" w:before="0" w:after="120"/>
      <w:ind w:left="0" w:right="0" w:hanging="0"/>
    </w:pPr>
    <w:rPr>
      <w:kern w:val="0"/>
      <w:sz w:val="16"/>
      <w:szCs w:val="16"/>
    </w:rPr>
  </w:style>
  <w:style w:type="paragraph" w:styleId="27">
    <w:name w:val="Стиль2"/>
    <w:basedOn w:val="Normal"/>
    <w:qFormat/>
    <w:pPr>
      <w:autoSpaceDE w:val="false"/>
      <w:spacing w:lineRule="auto" w:line="240"/>
      <w:ind w:left="0" w:right="0"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25:00Z</dcterms:created>
  <dc:creator>Kaf.CosmT</dc:creator>
  <dc:description/>
  <cp:keywords/>
  <dc:language>en-US</dc:language>
  <cp:lastModifiedBy>Junior Secretary TOR</cp:lastModifiedBy>
  <cp:lastPrinted>2018-01-10T08:25:00Z</cp:lastPrinted>
  <dcterms:modified xsi:type="dcterms:W3CDTF">2023-09-20T09:27:00Z</dcterms:modified>
  <cp:revision>3</cp:revision>
  <dc:subject/>
  <dc:title/>
</cp:coreProperties>
</file>