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й практики (ознакомительной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2.О.01.01(У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2 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учеб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общепрофессиональных 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учеб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1 - осуществляет поиск необходимой информации, подвергает ее критическому анализу и обоб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2 - применяет системный подход для решения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1 - убедительно выстраивает систему аргументов при взаимодействии в команде. Влияет на принятие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2 - осуществляет обмен информацией, знаниями и опытом с членами команды; оценивает идеи других членов команды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1 - управляет своим временем, планирует свою загруж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2 - определяет траекторию собственного развития на основе принципов само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2 - применяет физические законы и математические методы для решения задач теоретического и приклад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1 - демонстрирует знание современных интерактивных программных комплексов для выполнения и редактирования текстов, изображений и чер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2 - использует современные средства автоматизации разработки и выполнения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Паспорт фонда оценочных средств по учеб</w:t>
      </w:r>
      <w:r>
        <w:rPr/>
        <w:t>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 (или  её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аналитического обзора научно-технической литературы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о-экономическое обоснование те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четно-конструкторская, технологическая и (или) экспериментальная части задания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а защита студентом отчета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учеб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учеб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учеб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й практики предусмотрена защита, которая проходит перед комиссией в составе руководителя ОПОП «Микро- и наноэлектроника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учеб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учеб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учеб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учеб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учеб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учеб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иповых вопросов к защите отчета по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ой практики) в соответствии с направлением подготовки 11.03.04 «Электроника и наноэлектроника», ОПОП 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икро- и наноэлектроника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работы атомно-силового микроскопа (ОПК-6, ПК-1 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боты сканирующего туннель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работы растрового электрон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электрофиз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сследования опт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сследования структуры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получения материалов микро- и наноэлектроники (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ментная база материалов микро- и наноэлектроники (ОПК-6, 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ение материалов микро- и наноэлектроники (ПК-1, ПК-3– ПК-9)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учеб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3:00Z</dcterms:created>
  <dc:creator>1</dc:creator>
  <dc:description/>
  <cp:keywords/>
  <dc:language>en-US</dc:language>
  <cp:lastModifiedBy>BMPE</cp:lastModifiedBy>
  <dcterms:modified xsi:type="dcterms:W3CDTF">2022-06-20T08:37:00Z</dcterms:modified>
  <cp:revision>10</cp:revision>
  <dc:subject/>
  <dc:title>МИНИСТЕРСТВО ОБРАЗОВАНИЯ И НАУКИ РОССИЙСКОЙ ФЕДЕРАЦИИ</dc:title>
</cp:coreProperties>
</file>