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ЯЗАНСКИЙ ГОСУДАРСТВЕННЫЙ РАДИОТЕХНИЧЕ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ИТЕТ ИМ. В.Ф. УТ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«Автоматизация информационных и технологических процессов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ЕТОДИЧЕСКОЕ ОБЕСПЕЧЕНИЕ ДИСЦИПЛИНЫ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Б1.В.ДВ.05.01 УПРАВЛЕНИЕ КАЧЕСТВОМ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1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03.04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Автоматизация технологических процессов и производст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я выпускника –  бакалавр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бучения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ая, заочна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зань 202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R2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исциплина предусматривает лекции, лабораторные работы. Изучение курса завершается зачетом. Успешное изучение курса требует посещения лекций, активной работы на лабораторных работах, выполнения всех учебных заданий преподавателя, ознакомления с основной и дополнительной литературой.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>Во время лекции студент должен вести краткий конспект.</w:t>
      </w:r>
      <w:r>
        <w:rPr>
          <w:rFonts w:eastAsia="Meiryo"/>
        </w:rPr>
        <w:t xml:space="preserve"> При написании конспекта лекций следует придерживаться следующих правил и рекомендаций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rFonts w:eastAsia="Meiryo"/>
        </w:rPr>
      </w:pPr>
      <w:r>
        <w:rPr>
          <w:rFonts w:eastAsia="Meiryo"/>
        </w:rPr>
        <w:t>1. Конспект нужно записывать «своими словами» лишь после того, как излагаемый лектором тезис будет вами дослушан до конца и понят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rFonts w:eastAsia="Meiryo"/>
        </w:rPr>
      </w:pPr>
      <w:r>
        <w:rPr>
          <w:rFonts w:eastAsia="Meiryo"/>
        </w:rPr>
        <w:t>2. При конспектировании следует отмечать непонятные, на данном этапе, места; записывать те пояснения лектора, которые показались особенно важными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bCs/>
        </w:rPr>
        <w:t xml:space="preserve">3. </w:t>
      </w:r>
      <w:r>
        <w:rPr/>
        <w:t>Особое внимание следует уделить содержанию понятий. Все новые понятия должны выделяться в тексте, чтобы их легко можно было отыскать и запомнить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/>
        <w:t>Обучающимся необходимо регулярно отводить время для повторения пройденного материала, проверяя свои знания, умения и навыки. Первый просмотр записей желательно сделать в день лекции. Лекцию необходимо прочитать, заполнить пропуски, расшифровать и уточнить некоторые сокращения, дополнить недописанные примеры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rFonts w:eastAsia="Meiryo"/>
        </w:rPr>
        <w:t xml:space="preserve">При изучения лекционного материала у студента могут возникнуть вопросы. С ними следует обратиться к преподавателю </w:t>
      </w:r>
      <w:r>
        <w:rPr/>
        <w:t>на консультации или ближайшей лекции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/>
        <w:t>Лекционный материал является важным, но не единственным для изучения учебной дисциплины. Его необходимо дополнить материалом из рекомендуемой литературы по теме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szCs w:val="28"/>
        </w:rPr>
        <w:t>Кроме чтения учебной литературы из обязательного списка, рекомендуется активно использовать ресурсы сети Интернет по изучаемой теме. Ответы на многие вопросы, связанные с решением задач планирования и анализа инвестиционной деятельности предприятия, можно получить в сети Интернет, посещая соответствующие информационные ресурсы.</w:t>
      </w:r>
    </w:p>
    <w:p>
      <w:pPr>
        <w:pStyle w:val="Default"/>
        <w:ind w:firstLine="567"/>
        <w:jc w:val="both"/>
        <w:rPr/>
      </w:pPr>
      <w:r>
        <w:rPr/>
        <w:t>Лабораторные работы составляют важную часть профессиональной подготовки студентов. Они направлены на углубление, закрепление и экспериментальное подтверждение теоретических положений, представленных в лекционной части курса, и формирование необходимых профессиональных умений и навыков.</w:t>
      </w:r>
    </w:p>
    <w:p>
      <w:pPr>
        <w:pStyle w:val="Default"/>
        <w:ind w:firstLine="567"/>
        <w:jc w:val="both"/>
        <w:rPr>
          <w:bCs/>
        </w:rPr>
      </w:pPr>
      <w:r>
        <w:rPr/>
        <w:t>Состав заданий для каждой лабораторной работы планируется с таким расчетом, чтобы за отведенное время они могли быть качественно выполнены большинством студентов.</w:t>
      </w:r>
    </w:p>
    <w:p>
      <w:pPr>
        <w:pStyle w:val="Default"/>
        <w:ind w:firstLine="567"/>
        <w:jc w:val="both"/>
        <w:rPr/>
      </w:pPr>
      <w:r>
        <w:rPr/>
        <w:t>Выполнению лабораторной работы предшествует проверка знаний студентов по теме работы и их готовности к выполнению задания.</w:t>
      </w:r>
    </w:p>
    <w:p>
      <w:pPr>
        <w:pStyle w:val="Default"/>
        <w:ind w:firstLine="567"/>
        <w:jc w:val="both"/>
        <w:rPr/>
      </w:pPr>
      <w:r>
        <w:rPr/>
        <w:t xml:space="preserve">Обучающимся рекомендуется проводить самостоятельную подготовку к лабораторным работам по материалам, прочитанным на лекциях, а также использовать сведения из основной и дополнительной литературы, в том числе методических указаний к лабораторным работам. В процессе подготовки обучающимся необходимо внимательно ознакомиться с вопросами, которые предусматривают самостоятельное изучение, и осмыслить характер задания. </w:t>
      </w:r>
      <w:r>
        <w:rPr>
          <w:bCs/>
        </w:rPr>
        <w:t>Затем следует найти источники информации по соответствующему вопросу, используя предложенный преподавателем список обязательной и дополнительной литературы, а также ресурсы интернета.</w:t>
      </w:r>
      <w:r>
        <w:rPr>
          <w:b/>
          <w:bCs/>
        </w:rPr>
        <w:t xml:space="preserve"> </w:t>
      </w:r>
      <w:r>
        <w:rPr>
          <w:bCs/>
        </w:rPr>
        <w:t xml:space="preserve">Во время чтения </w:t>
      </w:r>
      <w:r>
        <w:rPr/>
        <w:t>обучающимся</w:t>
      </w:r>
      <w:r>
        <w:rPr>
          <w:bCs/>
        </w:rPr>
        <w:t xml:space="preserve"> рекомендуется осуществлять теоретический анализ текста: выделять главные мысли, находить аргументы, подтверждающие основные тезисы, а также иллюстрирующие их примеры и т.д. После этого можно приступать к выполнению задания, при этом важно помнить, что выполненное задание во всех случаях должно отражать основные выводы, к которым пришли в процессе самостоятельной учебной деятельности.</w:t>
      </w:r>
    </w:p>
    <w:p>
      <w:pPr>
        <w:pStyle w:val="Default"/>
        <w:ind w:firstLine="567"/>
        <w:jc w:val="both"/>
        <w:rPr>
          <w:bCs/>
        </w:rPr>
      </w:pPr>
      <w:r>
        <w:rPr/>
        <w:t>Помимо выполнения работы для каждой лабораторной работы предусматривается процедура защиты, в ходе которой преподаватель проводит устный или письменный опрос студентов для контроля понимания выполненных ими заданий, правильной интерпретации полученных результатов и усвоения ими основных теоретических и практических знаний по теме работы.</w:t>
      </w:r>
    </w:p>
    <w:p>
      <w:pPr>
        <w:pStyle w:val="Default"/>
        <w:ind w:firstLine="567"/>
        <w:jc w:val="both"/>
        <w:rPr>
          <w:bCs/>
        </w:rPr>
      </w:pPr>
      <w:r>
        <w:rPr/>
        <w:t>При подготовке к зачету в дополнение к изучению конспекта лекций, необходимо пользоваться учебной литературой, рекомендованной в рабочей программе. Для лучшего понимания и закрепления материала необходимо самостоятельно решить по нескольку задач из каждой темы. При решении задач всегда необходимо уметь качественно интерпретировать итог решения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Обязательным условием успешного усвоения курса является большой объём самостоятельно проделанной работы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Самостоятельная работа, как вид учебной работы, в основном используется в форме внеаудиторной самостоятельной работы обучающихся при подготовке к лекциям, </w:t>
      </w:r>
      <w:r>
        <w:rPr/>
        <w:t>лабораторным работам</w:t>
      </w:r>
      <w:r>
        <w:rPr>
          <w:bCs/>
          <w:i/>
        </w:rPr>
        <w:t xml:space="preserve">, </w:t>
      </w:r>
      <w:r>
        <w:rPr>
          <w:bCs/>
        </w:rPr>
        <w:t>защитам</w:t>
      </w:r>
      <w:r>
        <w:rPr>
          <w:bCs/>
          <w:i/>
        </w:rPr>
        <w:t xml:space="preserve"> </w:t>
      </w:r>
      <w:r>
        <w:rPr/>
        <w:t>лабораторных работ,</w:t>
      </w:r>
      <w:r>
        <w:rPr>
          <w:bCs/>
          <w:i/>
        </w:rPr>
        <w:t xml:space="preserve"> </w:t>
      </w:r>
      <w:r>
        <w:rPr>
          <w:bCs/>
        </w:rPr>
        <w:t xml:space="preserve">а также к зачету по дисциплине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bCs/>
        </w:rPr>
        <w:t xml:space="preserve">Самостоятельное изучение тем учебной дисциплины способствует </w:t>
      </w:r>
      <w:r>
        <w:rPr/>
        <w:t xml:space="preserve">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теоретических знаний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"/>
        <w:i/>
        <w:b/>
        <w:szCs w:val="28"/>
        <w:iCs/>
        <w:bCs/>
        <w:rFonts w:eastAsia="Times New Roman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1z1">
    <w:name w:val="WW8Num1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1z3">
    <w:name w:val="WW8Num1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9:00Z</dcterms:created>
  <dc:creator>AITP</dc:creator>
  <dc:description/>
  <cp:keywords/>
  <dc:language>en-US</dc:language>
  <cp:lastModifiedBy>Elena</cp:lastModifiedBy>
  <dcterms:modified xsi:type="dcterms:W3CDTF">2023-07-11T11:48:00Z</dcterms:modified>
  <cp:revision>8</cp:revision>
  <dc:subject/>
  <dc:title/>
</cp:coreProperties>
</file>