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.02(П) Технологическая (проектно-технологическая)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выпускника </w:t>
      </w:r>
      <w:r>
        <w:rPr>
          <w:sz w:val="28"/>
          <w:szCs w:val="28"/>
        </w:rPr>
        <w:t>–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адемический бакалавр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  <w:t xml:space="preserve">Рязань 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еддипломной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Промежуточный контроль по преддипломной практике осуществляется проведением теоретического зачета с оценкой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ов по преддипломной практике включает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качества оформления отдельных элементов и в целом отчета по практик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посещаемости практики студентом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руководителя практик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хождение практики осуществляется в соответствии с планом практики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практики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практики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охождении преддипломной практики формируются следующие компетенции: </w:t>
      </w:r>
      <w:r>
        <w:rPr/>
        <w:t>ПК-1, ПК-2, ПК-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прохождения преддипломной практик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на практику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преддипломной практики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преддипломной практики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тапы практики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этапы практики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преддипломной практике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преддипломной практики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практики.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освоения преддипломной практики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1: способен разрабатывать схемотехнические решения и проводить расчёты изделий мехатроники и робототехники, в том числе детской и образователь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>–</w:t>
      </w:r>
      <w:r>
        <w:rPr/>
        <w:t>ПК-2: способен разрабатывать рабочую проектно-конструкторскую и эксплуатационную документацию изделий мехатроники и робототехники, в том числе детской и образовательной, в соответствии с нормативными требован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4: готов проводить испытание опытных образцов изделий мехатроники и робототехники, в том числе детской и образовательн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jc w:val="both"/>
        <w:rPr/>
      </w:pPr>
      <w:r>
        <w:rPr/>
        <w:tab/>
      </w: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преддипломной практике, а также полнота и качество ведения дневника в ходе прохождения преддипломной практики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 информационные процессы, сопровождающие проектно-производственную деятельность, типы и виды документов, сопровождающих проектно-производственные этапы жизненного цикла издел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 процесс проектирования, разработку и конструирование одного из типов выпускаемых изделий, его структуру, технико-экономические и эксплуатационные показатели, конструкторскую документацию и правилами ее оформл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 технологическое и инструментальное обеспечение производственного процесса, цеховое технологическое оборудование, методы разработки управляющих программ для обеспечения производственного процесс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 методики разработки и использования программных средств для решения практических задач, основы проектирования, модернизации и эксплуатации изделий робототехнической техник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сформулировать задачу обеспечения производственного процесса в соответствии с конкретными целями и техническими требованиями необходимыми ресурсами, использовать необходимые технологии, применяемые при разработке изделий робототехнической техник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провести проверку адекватности производственного процесса и его корректировк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оценивать и анализировать эффективность использования необходимых ресурсов в производств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выками разработки узлов и компонентов для изделий робототехники, использования необходимых производственны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выками инсталляции программного обеспечения в изделия робототехнического назна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выками проведения технических испытаний изделий робототехнического назна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выками настройки и наладки программно-аппаратных комплек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ПРАКТИК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преддиплом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на преддипломную прак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чернового варианта выпускной квалификацио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щита отчета по практике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проектной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>3) Какие методы исследования были использованы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</w:t>
      </w:r>
      <w:r>
        <w:rPr/>
        <w:t>Какие литературные источники и источники глобальной сети были использованы для поиска информации для исследований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Остались ли в ходе прохождения технологической практики нерешенные задачи и каковы перспективы их решения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 Имеются ли публикации по результатам исследования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</w:t>
      </w:r>
      <w:r>
        <w:rPr/>
        <w:t>Каковы тенденции развития выбранной темы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Какие программно-аппаратные средства использовались на практике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проектно-технологической практики, согласованной на этапе получения задания на прохождение прак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5:00Z</dcterms:created>
  <dc:creator>САПР ВС</dc:creator>
  <dc:description/>
  <cp:keywords/>
  <dc:language>en-US</dc:language>
  <cp:lastModifiedBy>Admin</cp:lastModifiedBy>
  <cp:lastPrinted>2018-01-18T13:29:00Z</cp:lastPrinted>
  <dcterms:modified xsi:type="dcterms:W3CDTF">2023-10-06T13:02:00Z</dcterms:modified>
  <cp:revision>4</cp:revision>
  <dc:subject/>
  <dc:title>ФЕДЕРАЛЬНОЕ АГЕНСТВО ПО ОБРАЗОВАНИЮ</dc:title>
</cp:coreProperties>
</file>