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2.О.01.01(У) «Ознакомительная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04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Системы автоматизации информационных и технологических процессов предприят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подготовки – магист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–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ответ на вопросы по отчету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800"/>
        <w:gridCol w:w="25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практических навыков по сбору информации, ее систематизации и анализе при научно-исследовательск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навыков самостоятельной работы, соблюдения установленных графиком сроков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студентом основных теоретических знаний, получение умений и навыков применения теоретических знаний для решения практически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бщие принципы программирования в объектно-ориентированном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сновные визуальные компоненты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тоды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2.1; ОПК-2.2; 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принципы управления и создания графических элементов в приложениях написа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NewRomanPSMT;Times New Roman"/>
              </w:rPr>
              <w:t>ОПК-1.1; ОПК-1.2; ОПК-2.1;</w:t>
            </w:r>
          </w:p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2.2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общие принципы создания собстве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1.1; ОПК-1.2; ОПК-2.1;</w:t>
            </w:r>
          </w:p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2.2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: форма, текстовое поле, изображение, кноп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 кноп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сследовать способы активизации 4-х окон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, где находятся панель инструментов, палитра компонентов и глав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текст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0 – для активизации главн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 – для активизации окна инспектора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2 – для перехода между окнами формы и код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хранить свой проект в лич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, при этом файлы проекта и текста программы должны иметь разные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форму, расположив на ней компоненты: метки, кнопки, изображения в соответствии с вариантом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пектора объектов (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) кнопкам и изображениям дать информационные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ть свою пиктограмму содержащую [№ группы и инициалы (ФИО)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бавить на форме кнопку выход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65658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17849" r="15303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объектно-ориентированного программирования (ОО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я данных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ализации основных механизмов объектно-ориентированного программирования:  понятия объекта, класса и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объектно-ориентированного программирования: инкапсуляция и насле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объектно-ориентированного программирования:  полиморфиз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основных механизмов объектно-ориентированного программирования:  понятия поля, метода, свой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состав программн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Функции каждого ок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проекта, создаваем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Назначение каждого фай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компонентов и их реакция на эти собы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исходного кода (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>)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Edit</w:t>
      </w:r>
      <w:r>
        <w:rPr>
          <w:rFonts w:cs="Times New Roman" w:ascii="Times New Roman" w:hAnsi="Times New Roman"/>
          <w:sz w:val="28"/>
          <w:szCs w:val="28"/>
        </w:rPr>
        <w:t xml:space="preserve">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Button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терфейса пользователя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1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8:00Z</dcterms:created>
  <dc:creator>Вадим</dc:creator>
  <dc:description/>
  <cp:keywords/>
  <dc:language>en-US</dc:language>
  <cp:lastModifiedBy>Microsoft Office</cp:lastModifiedBy>
  <dcterms:modified xsi:type="dcterms:W3CDTF">2023-01-26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