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.01(У) Ознакомительн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TimesNewRomanPSMT;Arial Unicode MS"/>
          <w:sz w:val="28"/>
          <w:szCs w:val="28"/>
        </w:rPr>
        <w:t xml:space="preserve"> очная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3</w:t>
      </w:r>
      <w:r>
        <w:br w:type="page"/>
      </w:r>
    </w:p>
    <w:p>
      <w:pPr>
        <w:pStyle w:val="Normal"/>
        <w:ind w:firstLine="708"/>
        <w:rPr>
          <w:rStyle w:val="Style15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актики как части ОПОП ВО «Мехатроника и робототехника».</w:t>
      </w:r>
    </w:p>
    <w:p>
      <w:pPr>
        <w:pStyle w:val="Style18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 xml:space="preserve">Цель – оценить соответствие знаний, умений и владений, приобретенных обучающимся в процессе выполнения учебной практики 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i w:val="false"/>
          <w:sz w:val="24"/>
          <w:szCs w:val="24"/>
          <w:u w:val="single"/>
        </w:rPr>
        <w:t>Ознакомительная практика»</w:t>
      </w: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, целям и требованиям ОПОП ВО в ходе проведения промежуточной аттестации.</w:t>
      </w:r>
    </w:p>
    <w:p>
      <w:pPr>
        <w:pStyle w:val="Style18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зачета по результату защиты отчета по учебной практике. При оценивании результатов выполнения учебной практики применяется традиционная система: «отлично», «хорошо», «удовлетворительно», «неудовлетворительно»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по учебной практике, оформленного в соответствии с требованиями, перед руководителем учебной практики от образовательной организации.</w:t>
      </w:r>
    </w:p>
    <w:p>
      <w:pPr>
        <w:pStyle w:val="Style18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а по </w:t>
      </w:r>
      <w:r>
        <w:rPr>
          <w:rStyle w:val="Style15"/>
          <w:b/>
          <w:bCs/>
          <w:i w:val="false"/>
          <w:iCs w:val="false"/>
          <w:color w:val="000000"/>
          <w:szCs w:val="24"/>
        </w:rPr>
        <w:t>у</w:t>
      </w:r>
      <w:r>
        <w:rPr/>
        <w:t>чебной практике</w:t>
      </w:r>
      <w:r>
        <w:rPr>
          <w:bCs/>
        </w:rPr>
        <w:t xml:space="preserve"> включает: </w:t>
      </w:r>
    </w:p>
    <w:p>
      <w:pPr>
        <w:pStyle w:val="Normal"/>
        <w:ind w:firstLine="709"/>
        <w:rPr/>
      </w:pPr>
      <w:r>
        <w:rPr>
          <w:bCs/>
        </w:rPr>
        <w:t xml:space="preserve">- оценку качества оформления отдельных элементов и в целом отчета по </w:t>
      </w:r>
      <w:r>
        <w:rPr>
          <w:rStyle w:val="Style15"/>
          <w:bCs/>
          <w:i w:val="false"/>
          <w:iCs w:val="false"/>
          <w:color w:val="000000"/>
          <w:szCs w:val="24"/>
        </w:rPr>
        <w:t>учебной практике</w:t>
      </w:r>
      <w:r>
        <w:rPr>
          <w:bCs/>
        </w:rPr>
        <w:t xml:space="preserve">;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ценку руководителя </w:t>
      </w:r>
      <w:r>
        <w:rPr>
          <w:rStyle w:val="Style15"/>
          <w:bCs/>
          <w:i w:val="false"/>
          <w:iCs w:val="false"/>
          <w:color w:val="000000"/>
          <w:szCs w:val="24"/>
        </w:rPr>
        <w:t>учебной практики</w:t>
      </w:r>
      <w:r>
        <w:rPr>
          <w:bCs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/>
      </w:pPr>
      <w:r>
        <w:rPr>
          <w:bCs/>
        </w:rPr>
        <w:t>Проведение учебной практики осуществляется в соответствии с планом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учебной практики должны быть оформлены в виде отчета. Отчет является основанием для промежуточной аттестации студента.</w:t>
      </w:r>
    </w:p>
    <w:p>
      <w:pPr>
        <w:pStyle w:val="Style18"/>
        <w:spacing w:lineRule="auto" w:line="240"/>
        <w:ind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учебной практики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bCs/>
        </w:rPr>
        <w:t>выполнении</w:t>
      </w:r>
      <w:r>
        <w:rPr/>
        <w:t xml:space="preserve"> </w:t>
      </w:r>
      <w:r>
        <w:rPr>
          <w:bCs/>
        </w:rPr>
        <w:t>учебной практики</w:t>
      </w:r>
      <w:r>
        <w:rPr/>
        <w:t xml:space="preserve"> формируются следующие компетенции: </w:t>
      </w:r>
      <w:r>
        <w:rPr>
          <w:lang w:eastAsia="ar-SA"/>
        </w:rPr>
        <w:t>ОПК-1, ОПК-13, ОПК-12, ПК-2, ПК-3, ПК-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формирование и развитие теоретических знаний, предусмотренных указанными компетенциями (самостоятельная работа студентов в ходе выполнения </w:t>
      </w:r>
      <w:r>
        <w:rPr>
          <w:bCs/>
        </w:rPr>
        <w:t>учебной практики</w:t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приобретение и развитие практических умений предусмотренных компетенциями (в ходе выполнения индивидуального задания по </w:t>
      </w:r>
      <w:r>
        <w:rPr>
          <w:bCs/>
        </w:rPr>
        <w:t>учебной практике</w:t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</w:t>
      </w:r>
      <w:r>
        <w:rPr>
          <w:bCs/>
        </w:rPr>
        <w:t xml:space="preserve">учебной практики </w:t>
      </w:r>
      <w:r>
        <w:rPr>
          <w:szCs w:val="24"/>
          <w:u w:val="single"/>
        </w:rPr>
        <w:t>«Ознакомительная практика»</w:t>
      </w:r>
      <w:r>
        <w:rPr>
          <w:rStyle w:val="Style15"/>
          <w:bCs/>
          <w:iCs w:val="false"/>
          <w:color w:val="000000"/>
          <w:szCs w:val="24"/>
          <w:u w:val="single"/>
        </w:rPr>
        <w:t>,</w:t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Уровни освоения компетенций, формируемых практикой:</w:t>
      </w:r>
    </w:p>
    <w:p>
      <w:pPr>
        <w:pStyle w:val="Normal"/>
        <w:widowControl w:val="false"/>
        <w:rPr/>
      </w:pPr>
      <w:r>
        <w:rPr/>
        <w:t>Сформированность каждой компетенции в процессе прохождения практики оценивается по трехуровневой шка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прохождения пр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пр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компетенций: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оценочным средством контроля освоения компетенций, предусмотренных рабочей программой практики является отчет студента, в котором отражаются результаты прохождения практики.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зультаты практики должны быть оформлены в виде отчета, который является основанием для аттестации студент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фика практики;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 и отражение результатов в отчете;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keepNext w:val="true"/>
        <w:spacing w:lineRule="auto" w:line="240"/>
        <w:ind w:firstLine="720"/>
        <w:rPr/>
      </w:pPr>
      <w:r>
        <w:rPr/>
        <w:t>Аттестация студента осуществляется на основании следующих критериев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6580"/>
      </w:tblGrid>
      <w:tr>
        <w:trPr>
          <w:tblHeader w:val="true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кала оценивания работы студента во время прохождения практик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итерий оценивания работы студента во время прохождения практик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т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оценкой «отличн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эталонный уровень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тудент строго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отчет полностью соответствует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се этапы практики выполнены в полном объе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ответы на вопросы отражают результаты, полученные студентом в период практики и представленные в отчет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грамотно, развернуто и логично ответил на все поставленные вопросы.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т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оценкой «хорош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двинутый уровень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отчет полностью соответствует требованиям, допущены несущественные ошиб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все этапы практики выполнены в полном объем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ответы на вопросы отражают результаты, полученные студентом в период практики и представленные в отчет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тветил на все поставленные вопросы с допущением несущественных ошибок.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те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 оценкой «удовлетворительн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роговый уровень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индивидуальное задание выполнялось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отчет соответствует требованиям, но имеются ошиб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се этапы практики выполнены в полном объе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ответы на вопросы отражают результаты, полученные студентом в период практики и представленные в отчет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учающийся дал ответы не на все заданные вопросы или при ответе допустил существенные ошибки.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зачт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оценкой «неудовлетворительно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тудент не соблюдал рабочий график (план)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ндивидуальное задание не выполне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тчет не соответствует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выполнения НИР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ценке сформированности подлежат компетенции:</w:t>
      </w:r>
    </w:p>
    <w:p>
      <w:pPr>
        <w:pStyle w:val="Normal"/>
        <w:ind w:firstLine="708"/>
        <w:jc w:val="both"/>
        <w:rPr/>
      </w:pPr>
      <w:r>
        <w:rPr/>
        <w:t>а) общепрофессиональные (ОПК):</w:t>
      </w:r>
    </w:p>
    <w:p>
      <w:pPr>
        <w:pStyle w:val="Normal"/>
        <w:jc w:val="both"/>
        <w:rPr/>
      </w:pPr>
      <w:r>
        <w:rPr/>
        <w:t>- способность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Normal"/>
        <w:jc w:val="both"/>
        <w:rPr/>
      </w:pPr>
      <w:r>
        <w:rPr/>
        <w:t>- способность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;</w:t>
      </w:r>
    </w:p>
    <w:p>
      <w:pPr>
        <w:pStyle w:val="Normal"/>
        <w:jc w:val="both"/>
        <w:rPr/>
      </w:pPr>
      <w:r>
        <w:rPr/>
        <w:t>- способность применять методы контроля качества изделий и объектов в сфере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б) профессиональные (ПК):</w:t>
      </w:r>
    </w:p>
    <w:p>
      <w:pPr>
        <w:pStyle w:val="Normal"/>
        <w:jc w:val="both"/>
        <w:rPr/>
      </w:pPr>
      <w:r>
        <w:rPr/>
        <w:t>- способность разрабатывать рабочую проектно-конструкторскую и эксплуатационную документацию изделий мехатроники и робототехники, в том числе детской и образовательной, в соответствии с нормативными требованиями</w:t>
      </w:r>
    </w:p>
    <w:p>
      <w:pPr>
        <w:pStyle w:val="Normal"/>
        <w:jc w:val="both"/>
        <w:rPr/>
      </w:pPr>
      <w:r>
        <w:rPr/>
        <w:t>- способность разрабатывать программное обеспечение изделий робототехники и мехатроники, в том числе детской и образовательной робототехники;</w:t>
      </w:r>
    </w:p>
    <w:p>
      <w:pPr>
        <w:pStyle w:val="Normal"/>
        <w:jc w:val="both"/>
        <w:rPr/>
      </w:pPr>
      <w:r>
        <w:rPr/>
        <w:t>- готовность проводить испытание опытных образцов изделий мехатроники и робототехники, в том числе детской и образов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хождения данной учебной практики обучающийся должен:</w:t>
      </w:r>
    </w:p>
    <w:p>
      <w:pPr>
        <w:pStyle w:val="Normal"/>
        <w:ind w:firstLine="708"/>
        <w:jc w:val="both"/>
        <w:rPr/>
      </w:pPr>
      <w:r>
        <w:rPr>
          <w:b/>
        </w:rPr>
        <w:t>Знать</w:t>
      </w:r>
      <w:r>
        <w:rPr/>
        <w:t>: основные подходы к реализации научно-технических проектов в области робототехники.</w:t>
      </w:r>
    </w:p>
    <w:p>
      <w:pPr>
        <w:pStyle w:val="Normal"/>
        <w:ind w:firstLine="708"/>
        <w:jc w:val="both"/>
        <w:rPr/>
      </w:pPr>
      <w:r>
        <w:rPr>
          <w:b/>
        </w:rPr>
        <w:t>Уметь</w:t>
      </w:r>
      <w:r>
        <w:rPr/>
        <w:t>: систематизировать и анализировать научно-техническую информацию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>Владеть</w:t>
      </w:r>
      <w:r>
        <w:rPr/>
        <w:t>: навыками по работе с прикладным программным обеспечением для решения поставленных зада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 какими профессиональными проблемами вы столкнулись во время работы в коллективе при прохождении практик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 чем была проявлена инициатива при выполнении задания практики и, какой результат был получен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кие библиографические источники использовались при выполнении задания по практике, и чем объясняется их выбор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к проверялась достоверность информации взятой из открытых источников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 какой области обнаружился недостаток знаний и как планируется их компенсировать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цените уровень своей профессиональной мобильност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к повысить уровень своей профессиональной мобильност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кие методы контроля выполнения индивидуальных заданий применялись при прохождении практик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озникали ли проблемы при контроле выполнения индивидуальных заданий и как они были решен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i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eastAsia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программы"/>
    <w:basedOn w:val="Normal"/>
    <w:qFormat/>
    <w:pPr>
      <w:numPr>
        <w:ilvl w:val="0"/>
        <w:numId w:val="5"/>
      </w:numPr>
      <w:jc w:val="both"/>
    </w:pPr>
    <w:rPr>
      <w:rFonts w:eastAsia="Times New Roman"/>
    </w:rPr>
  </w:style>
  <w:style w:type="paragraph" w:styleId="Style18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b/>
      <w:bCs/>
      <w:i/>
      <w:iCs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>Lenovo</dc:creator>
  <dc:description/>
  <dc:language>en-US</dc:language>
  <cp:lastModifiedBy>Admin</cp:lastModifiedBy>
  <dcterms:modified xsi:type="dcterms:W3CDTF">2023-10-02T12:01:00Z</dcterms:modified>
  <cp:revision>3</cp:revision>
  <dc:subject/>
  <dc:title>ПРИЛОЖЕНИЕ</dc:title>
</cp:coreProperties>
</file>