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>
          <w:b/>
          <w:kern w:val="0"/>
          <w:sz w:val="28"/>
          <w:szCs w:val="28"/>
        </w:rPr>
        <w:t xml:space="preserve">                                                          </w:t>
      </w:r>
      <w:r>
        <w:rPr>
          <w:rFonts w:eastAsia="TimesNewRomanPSMT;Arial Unicode MS"/>
          <w:b/>
          <w:kern w:val="0"/>
          <w:sz w:val="28"/>
          <w:szCs w:val="28"/>
        </w:rPr>
        <w:tab/>
        <w:tab/>
        <w:tab/>
        <w:tab/>
      </w:r>
      <w:r>
        <w:rPr>
          <w:rFonts w:eastAsia="TimesNewRomanPSMT;Arial Unicode MS"/>
          <w:kern w:val="0"/>
          <w:sz w:val="28"/>
          <w:szCs w:val="28"/>
        </w:rPr>
        <w:t xml:space="preserve">Приложение </w:t>
      </w:r>
    </w:p>
    <w:p>
      <w:pPr>
        <w:pStyle w:val="Normal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 xml:space="preserve">Министерство НАУКИ и ВЫСШЕГО образования  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университет ИМЕНИ В.Ф. УТКИНА</w:t>
      </w:r>
    </w:p>
    <w:p>
      <w:pPr>
        <w:pStyle w:val="Normal"/>
        <w:autoSpaceDE w:val="false"/>
        <w:spacing w:before="240" w:after="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афедра «Радиотехнических систем»</w:t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</w:rPr>
      </w:pPr>
      <w:r>
        <w:rPr>
          <w:rFonts w:eastAsia="TimesNewRomanPSMT;Arial Unicode MS"/>
          <w:kern w:val="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</w:rPr>
      </w:pPr>
      <w:r>
        <w:rPr>
          <w:rFonts w:eastAsia="TimesNewRomanPSMT;Arial Unicode MS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32"/>
          <w:szCs w:val="32"/>
        </w:rPr>
      </w:pPr>
      <w:r>
        <w:rPr>
          <w:rFonts w:eastAsia="TimesNewRomanPSMT;Arial Unicode MS"/>
          <w:b/>
          <w:kern w:val="0"/>
          <w:sz w:val="32"/>
          <w:szCs w:val="32"/>
        </w:rPr>
        <w:t>Оценочные материал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 xml:space="preserve">по дисциплине 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NewRomanPSMT;Arial Unicode MS"/>
          <w:b/>
          <w:kern w:val="0"/>
          <w:sz w:val="28"/>
          <w:szCs w:val="28"/>
        </w:rPr>
        <w:t>Б1.О.18 «Радиотехнические цепи и сигналы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8"/>
          <w:szCs w:val="28"/>
        </w:rPr>
        <w:t>11.03.01 «Радиотехн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8"/>
          <w:szCs w:val="28"/>
        </w:rPr>
        <w:t>«Радиотехнические системы локации, навигации и телевид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 – за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ь 2021 г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 предназначены для оценки качества освоения студентами данной дисциплины как обязательной части дисциплины  базовой ОПОП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 компетенций, приобретаемых студентами в ходе изучения дисциплины и поддерживаемых ею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 знаний  студентов  проводится в  форме  текущего  контроля и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 усвоения  учебного  материала,  своевременного выявления  и устранения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недостатков в подготовке студентов и принятия необходимых мер по совершенствованию методики преподавания  учебной  дисциплины (модуля), орга-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низации работы студентов в ходе учебных занятий и оказания им индивидуальной помощ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  текущему контролю относятся проверка знаний, умений и навыков студентов: на занятиях; по результатам выполнения самостоятельных работ, КР; по результатам тестирования в ходе семестра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 или двоичная система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о итогам изучения дисциплины (промежуточная аттестация) студенты сдают зачет (в четвертом семестре), экзамен (в пятом семестре) и защищают курсовую работу (в пятом семестре). Форма проведения зачета и экзамена – письменный ответ, по утвержденным заведующим кафедрой экзаменационным билетам или по вопросам для зачета, список которых приводится ниже. В билет для зачета включается три вопроса,  в экзаменационный билет - три вопроса по темам курса. Для уточнения степени понимания студентом материала экзаменатором задаются дополнительные вопросы. Завершающим этапом выполнения курсовой работы является индивидуальная защита каждым студентом выполненной работы.</w:t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jc w:val="both"/>
        <w:rPr/>
      </w:pPr>
      <w:r>
        <w:rPr>
          <w:rStyle w:val="Style11"/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1. Паспорт фонда оценочных средств по дисциплине</w:t>
      </w:r>
    </w:p>
    <w:p>
      <w:pPr>
        <w:pStyle w:val="Normal"/>
        <w:ind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tbl>
      <w:tblPr>
        <w:tblW w:w="9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28"/>
        <w:gridCol w:w="1985"/>
        <w:gridCol w:w="1984"/>
        <w:gridCol w:w="1853"/>
      </w:tblGrid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        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b/>
                <w:bCs/>
                <w:color w:val="000000"/>
              </w:rPr>
              <w:t xml:space="preserve">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Код контролируемой компетенции (или её час-ти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местре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ссию</w:t>
            </w:r>
          </w:p>
        </w:tc>
      </w:tr>
      <w:tr>
        <w:trPr>
          <w:trHeight w:val="351" w:hRule="atLeast"/>
          <w:cantSplit w:val="true"/>
        </w:trPr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widowControl/>
              <w:autoSpaceDE w:val="true"/>
              <w:ind w:left="0" w:righ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1.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рминированные сигналы и их основные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щита лаб. раб.,контро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хождение детерминированного сигнала через линейную РТ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Контро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2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РТЦ. Методы анализа. Применени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щ. лаб. раб.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ование гармонических колеб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TextBody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самостоятельная работ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13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игн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3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ильтрация случайных сиг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6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случайного сигнала через нелинейную РТ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Контрольная работ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>
          <w:rFonts w:eastAsia="Times New Roman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   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>Расписание аудиторных занятий, предэкзаменационных консультаций и экзаменов составляет диспетчерская служба учебного отдела, выставляет его на сайт РГРТУ и вывешивает на бумажном носителе, утвержденном проректором по учебной работе, в установленном месте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>Расписание текущих консультаций в течение семестра по лекционному материалу, темам, вынесенным для  самостоятельного изучения  студентами, и курсовой  работе составляется  лектором  дисциплины  по  согласованию  со студентами,  подписывается  им и  вывешивается  на бумажном  носителе на доске объявлений кафедры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 xml:space="preserve">Если  студент  в  ходе  семестра не выполнил  часть  предусмотренной программой дисциплины учебной работы или не прошел часть текущих  контролирующих мероприятий, знание им этого  материала проверяется в ходе сдачи зачета или экзамена во время промежуточной аттестации. 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Style w:val="2"/>
          <w:b/>
          <w:color w:val="000000"/>
          <w:kern w:val="0"/>
          <w:sz w:val="28"/>
          <w:szCs w:val="28"/>
        </w:rPr>
        <w:t xml:space="preserve">      </w:t>
      </w:r>
      <w:r>
        <w:rPr>
          <w:rStyle w:val="2"/>
          <w:b/>
          <w:color w:val="000000"/>
          <w:kern w:val="0"/>
          <w:sz w:val="28"/>
          <w:szCs w:val="28"/>
        </w:rPr>
        <w:t>2. Критерии оценивания освоения компетенций (результатов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Полнота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Глубина  понимания материала, умение устанавливать причинно-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Умение  применять освоенный материал к ситуациям, которые н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рассматривались в ходе учебного процесса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Использование дополнительной литературы при изучении дисцип-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лины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Качество ответа (его общая композиция, логичность, убежденность,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общая эрудиц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6) Содержательная сторона и качество материалов, приведенных в о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    </w:t>
      </w:r>
      <w:r>
        <w:rPr>
          <w:rStyle w:val="2"/>
          <w:color w:val="000000"/>
          <w:sz w:val="28"/>
          <w:szCs w:val="28"/>
        </w:rPr>
        <w:t>четах студента по лабораторным работам, практическим занятия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 всестороннее, систематическое и глубокое знание учебно-программного   материала, умение свободно выполнять задания, предусмотренные  программой, усвоивший основную и знакомый с дополнительной литературой,   рекомендованной программой. Как правило,  оценка «отлично»  выставляется  студентам,   усвоившим взаимосвязь основных понятий дисциплины в их    значении для приобретаемой профессии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 выполняющий   предусмотренные  в программе задания, усвоивший основную литературу,   рекомендованную  в программе. Как правило, оценка «хорошо» выставляется студентам, показавшим систематический характер знаний по   дисциплине и   способным к их  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 заданий или не выполнившего  учебный план по дисциплине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color w:val="000000"/>
          <w:sz w:val="28"/>
          <w:szCs w:val="28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 задани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упражнен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color w:val="000000"/>
          <w:sz w:val="28"/>
          <w:szCs w:val="28"/>
          <w:lang w:eastAsia="ru-RU"/>
        </w:rPr>
        <w:t xml:space="preserve"> выставляется студенту, который не справился с 50% вопросов и заданий билета, в ответах на дополнительные вопросы допустил существенные ошибки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/>
      </w:pPr>
      <w:r>
        <w:rPr>
          <w:rStyle w:val="7"/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/>
      </w:pPr>
      <w:r>
        <w:rPr/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/>
      </w:pPr>
      <w:r>
        <w:rPr/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/>
      </w:pPr>
      <w:r>
        <w:rPr>
          <w:rStyle w:val="7"/>
          <w:b w:val="false"/>
          <w:bCs w:val="false"/>
          <w:iCs w:val="false"/>
          <w:color w:val="000000"/>
          <w:sz w:val="28"/>
          <w:szCs w:val="28"/>
        </w:rPr>
        <w:t>3. Типовые контролирующие материалы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 Примеры тестовых вопросов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импульсн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непрерывн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ериодическ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частота повторения импульсов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периодических сигналов может содержать гармоническую составляющую с частотой 75 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ношение периода повторения периодической последовательности прямоугольных видеоимпульсов к их длительности, если односторонний амплитудный спектр этого сигнала имеет вид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Постоянная составляющая периодической последовательности прямоугольных видеоимпульсов с амплитудой 10В, периодом следования импульсов 100мс и длительностью импульсов 20 мс, равн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му из представленных на рисунках периодических сигналов может соответствовать амплитудный спектр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спектров может соответствовать периодической последовательности прямоугольных видеоимпульсов длительностью 10мс и периодом 25мс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амплитудных спектров соответствует сигналу в виде суммы двух гармонических сигналов одинаковой амплитуды с частотами 10кГц и 5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амплитудных спектров соответствует сигналу в виде суммы двух гармонических сигналов одинаковой амплитуды с частотами 20кГц и 20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мплитудным спектром периодическ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азовым спектром периодическ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пектральной характеристикой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ктивной длительностью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ктивной шириной спектра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активная длительность импульсного сигнала и активная ширина его спектр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втокорреляционная функция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Что такое энергетический спектр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ω) импульсного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Как связаны АКФ К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(τ) и энергетический спект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ω) импульсного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диосигнал (высокочастотное модулированное колебание) получается путем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При гармонической модуляции соотношение между модулирующей частотой Ω и несущей частотой ω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может быть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гармонической амплитудной модуляции несущего колебания ширина спектра радиосигнала равн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ширина спектра радиосигнала с гармонической АМ, если несущую частоту удвоить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ширина спектра радиосигнала с гармонической АМ при уменьшении в 2 раза частоты модуляции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ширина спектра радиосигнала при амплитудной модуляции двумя гармоническими колебаниями с частотой 2кГц и 4кГц, если несущая частота равна 10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При гармонической фазовой модуляции по закону </w:t>
      </w:r>
      <w:r>
        <w:rPr>
          <w:sz w:val="28"/>
          <w:szCs w:val="28"/>
          <w:lang w:val="en-US"/>
        </w:rPr>
        <w:t>cosΩt</w:t>
      </w:r>
      <w:r>
        <w:rPr>
          <w:sz w:val="28"/>
          <w:szCs w:val="28"/>
        </w:rPr>
        <w:t xml:space="preserve"> аналитическое выражение радиосигнала имеет вид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При гармонической частотной модуляции по закону </w:t>
      </w:r>
      <w:r>
        <w:rPr>
          <w:sz w:val="28"/>
          <w:szCs w:val="28"/>
          <w:lang w:val="en-US"/>
        </w:rPr>
        <w:t>cosΩt</w:t>
      </w:r>
      <w:r>
        <w:rPr>
          <w:sz w:val="28"/>
          <w:szCs w:val="28"/>
        </w:rPr>
        <w:t xml:space="preserve"> аналитическое выражение радиосигнала имеет вид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действительная (практическая) ширина спектра радиосигнала с гармонической угловой модуляцией?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меры контрольных вопросов в лаборатории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мплитудной характеристики усилител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можно определить по амплитудной характеристике?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ЧХ усилител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можно определить по АЧХ усилителя?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араметры и характеристики резонансного усилителя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Полный перечень вопросов   содержится в методических указаниях к лабораторным работам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Вопросы к зачету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1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диотехники.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и области ее применения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ерминированные сигналы и их основные характеристи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Понятие колебания и сигнала. Классификация сигнало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зложение колебания по системе ортогональных функций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 xml:space="preserve">Гармонический анализ периодического колебания (разложение 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периодического колебания в ряд Фурье по тригонометрическим функциям)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Представление периодического колебания рядом Фурье в комплексной форме.</w:t>
      </w:r>
    </w:p>
    <w:p>
      <w:pPr>
        <w:pStyle w:val="Style18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Спектральный анализ импульсного колебания. Прямое и обратное </w:t>
      </w:r>
    </w:p>
    <w:p>
      <w:pPr>
        <w:pStyle w:val="Style18"/>
        <w:spacing w:lineRule="auto" w:line="240"/>
        <w:ind w:left="720" w:right="0" w:hanging="0"/>
        <w:rPr>
          <w:sz w:val="28"/>
        </w:rPr>
      </w:pPr>
      <w:r>
        <w:rPr>
          <w:sz w:val="28"/>
        </w:rPr>
        <w:t>преобразование Фурье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Свойства преобразования Фурье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05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Распределение энергии в спектре импульсного колеба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Соотношение между длительностью импульса и шириной его спектр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еры вычисления спектральной характеристики некоторых импульсных сигналов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Корреляционный анализ импульсного колеба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Связь АКФ импульса с его спектральной характеристико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Понятие взаимной корреляционной функции импульсного колебания </w:t>
      </w:r>
    </w:p>
    <w:p>
      <w:pPr>
        <w:pStyle w:val="Normal"/>
        <w:widowControl/>
        <w:spacing w:lineRule="auto" w:line="240"/>
        <w:ind w:left="720" w:hanging="0"/>
        <w:rPr>
          <w:sz w:val="28"/>
        </w:rPr>
      </w:pPr>
      <w:r>
        <w:rPr>
          <w:sz w:val="28"/>
        </w:rPr>
        <w:t>(ВКФ)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дискретного сигнала. Математическое описание. Спектральные представл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спектральных характеристик дискретного и аналогового сигнал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аналогового сигнала по его дискретным отсчетам. Теория Котельникова.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Радиосигнал, как колебание с медленно меняющимися огибающей и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фазой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плитудной модуляцией (АМ). Гармоническая А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>Распределение мощности в спектре радиосигнала с гармонической А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 несколькими гармоническими колебаниям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 импульсным колебание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Понятие угловой модуляции. ЧМК и ФМК. Радиосигнал с</w:t>
      </w:r>
      <w:r>
        <w:rPr>
          <w:sz w:val="28"/>
          <w:szCs w:val="28"/>
        </w:rPr>
        <w:t xml:space="preserve"> </w:t>
      </w:r>
      <w:r>
        <w:rPr>
          <w:sz w:val="28"/>
        </w:rPr>
        <w:t>гармонической угловой модуляцией (УМ)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Спектр радиосигнала с гармонической угловой модуляцией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Применение преобразование Гильберта для однозначного определения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огибающей, частоты и фазы радиосигнал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Комплексное представление радиосигнала. Аналитический сигнал и его свойства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1138" w:leader="none"/>
        </w:tabs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138" w:leader="none"/>
        </w:tabs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3</w:t>
      </w:r>
    </w:p>
    <w:p>
      <w:pPr>
        <w:pStyle w:val="Normal"/>
        <w:widowControl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  <w:t>Прохождение детерминированного сигнала через линейную радиотехническую цепь (РТЦ)</w:t>
      </w:r>
    </w:p>
    <w:p>
      <w:pPr>
        <w:pStyle w:val="Normal"/>
        <w:widowControl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02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Понятие линейной РТЦ. Основные параметры и характеристик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02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Основные методы анализа прохождения детерминированного сигнала через линейную цеп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Условия неискаженного прохождения детерминированного сигнала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>через линейную РТЦ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sz w:val="28"/>
        </w:rPr>
        <w:t xml:space="preserve">Понятие усиления колебания. Схемы замещения линейного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силиителя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нейный апериодический усилитель и его основные характеристики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хождение прямоугольного видеоимпульса через апериодический усилител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Линейный резонансный усилитель (РУ) и его основные характеристики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 xml:space="preserve">Прохождение радиосигнала с гармонической АМ через линейный 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резонансный усилител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Прохождение прямоугольного радиоимпульса через линейный резонансный усилитель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Линейный усилитель с обратной связью (ОС). Влияние ОС на основные характеристики усилителя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опросы к экзамену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1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  <w:t>Нелинейные РТЦ. Методы анализа. Применение.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онятие нелинейной РТЦ. Нелинейные элементы и методы аппроксимации их характеристи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еобразование спектра сигнала нелинейным резистивным элементом (Аппроксимация ВАХ степенным полиномом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еобразование спектра сигнала нелинейным резистивным элементом (кусочно-линейная аппроксимация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Нелинейное резонансное усиление колебаний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 xml:space="preserve">Применение нелинейной РТЦ для умножения частоты колебаний 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>(умножитель частоты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 xml:space="preserve">Применение нелинейной РТЦ для получения АМК (амплитудный 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 xml:space="preserve">модулятор смещения). 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АМ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ФМК (фазовый детектор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ЧМ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преобразования частоты сигнал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нерирование гармонических сиг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автогенерации. Структурная схема автогенератора гармонических колебаний с внешней обратной связью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Основные электрические схем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гармонических колебаний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Условия возбуждения колебаний в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Переход к стационарному режиму работ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ешней ОС. Нахождение амплитуды и частоты колебаний в стационарном режиме.</w:t>
      </w:r>
    </w:p>
    <w:p>
      <w:pPr>
        <w:pStyle w:val="Style18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ягкий и жесткий режимы работы АГ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АГ гармонических колебаний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утренней ОС (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на туннельном диоде или любом двухполюснике с отрицательным дифференциальном сопротивлении).</w:t>
      </w:r>
    </w:p>
    <w:p>
      <w:pPr>
        <w:pStyle w:val="Normal"/>
        <w:widowControl/>
        <w:spacing w:lineRule="auto" w:line="240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3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чайные сигналы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случайного сигнала (СС) и применение для его описания законов распределения и неслучайных числовых характеристик закона распределения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ционарность и эргодичность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автокорреляционной функции (АКФ) случайного сигнала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АКФ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ргетический спектр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отношение между шириной энергетического спектра и интервалом корреляции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хождение (вычисление) энергетического спектра эргодического СС по амплитудному спектру его реализации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уссовский (нормальный)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ель СС в виде «белого шума»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кополосный СС. Закон распределения его огибающей и фазы.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4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нейная фильтрация СС (прохождение СС через линейную РТЦ)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ка задачи прохождения СС через линейную РТЦ. Закон распределения СС на выходе линейной РТЦ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матическое ожидание СС на выходе линейной цеп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ргетический спектр СС на выходе линейной цеп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Ф и дисперсия СС на выходе линейной РТЦ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оптимальной линейной фильтрации. Частотные характеристики оптимального линей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пульсная характеристика оптимального (согласованного) линей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гнал и шум на выходе оптималь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игрыш в отношении сигнал-шум при оптимальной линейной фильтраци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одиночным прямоугольным видеоимпульсом (ФСОВИ)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одиночным прямоугольным радиоимпульсом (ФСОРИ)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ФКМ-импульсом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5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хождение случайного сигнала через нелинейную РТЦ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образование одномерного закона распределения случайного сигнала нелинейным безинерционным элементом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хождение узкополосного нормального шума через амплитудный детектор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ношение сигнал-шум на выходе амплитудного детектора.</w:t>
      </w:r>
    </w:p>
    <w:p>
      <w:pPr>
        <w:pStyle w:val="Normal"/>
        <w:widowControl/>
        <w:spacing w:lineRule="auto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к.т.н., доцент кафедры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«Телекоммуникаций и основ радиотехники» </w:t>
        <w:tab/>
        <w:tab/>
        <w:tab/>
        <w:t xml:space="preserve">   Г.В. Гусинская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Рассмотрено и одобрено на заседании кафедры «Телекоммуникаций и основ радиотехники» (протокол № ___ от __________)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 xml:space="preserve">«Телекоммуникаций и основ радиотехники», 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т.н, профессор</w:t>
        <w:tab/>
        <w:t xml:space="preserve">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5" w:hanging="71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NewRomanPSMT;Arial Unicode MS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32">
    <w:name w:val="Основной текст 32"/>
    <w:basedOn w:val="Normal"/>
    <w:qFormat/>
    <w:pPr>
      <w:widowControl/>
      <w:spacing w:lineRule="auto" w:line="240" w:before="0" w:after="120"/>
      <w:ind w:left="0" w:right="0" w:hanging="0"/>
    </w:pPr>
    <w:rPr>
      <w:kern w:val="0"/>
      <w:sz w:val="16"/>
      <w:szCs w:val="16"/>
    </w:rPr>
  </w:style>
  <w:style w:type="paragraph" w:styleId="27">
    <w:name w:val="Стиль2"/>
    <w:basedOn w:val="Normal"/>
    <w:qFormat/>
    <w:pPr>
      <w:autoSpaceDE w:val="false"/>
      <w:spacing w:lineRule="auto" w:line="240"/>
      <w:ind w:left="0" w:right="0" w:hanging="0"/>
      <w:jc w:val="both"/>
    </w:pPr>
    <w:rPr>
      <w:rFonts w:ascii="Arial" w:hAnsi="Arial" w:cs="Arial"/>
      <w:kern w:val="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7:00Z</dcterms:created>
  <dc:creator>Kaf.CosmT</dc:creator>
  <dc:description/>
  <cp:keywords/>
  <dc:language>en-US</dc:language>
  <cp:lastModifiedBy>Junior Secretary TOR</cp:lastModifiedBy>
  <cp:lastPrinted>2018-01-10T08:25:00Z</cp:lastPrinted>
  <dcterms:modified xsi:type="dcterms:W3CDTF">2023-09-20T09:17:00Z</dcterms:modified>
  <cp:revision>2</cp:revision>
  <dc:subject/>
  <dc:title/>
</cp:coreProperties>
</file>