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ИНИСТЕРСТВО  НАУКИ И ВЫСШЕГО ОБРАЗОВАНИЯ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СИЙСКОЙ ФЕДЕРАЦИИ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зическое воспитани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NewRomanPSMT;Arial Unicode MS"/>
          <w:sz w:val="28"/>
          <w:szCs w:val="28"/>
        </w:rPr>
        <w:t>01</w:t>
      </w:r>
      <w:r>
        <w:rPr>
          <w:sz w:val="28"/>
          <w:szCs w:val="24"/>
        </w:rPr>
        <w:t>.03.02 Прикладная математика и информатика</w:t>
      </w:r>
    </w:p>
    <w:p>
      <w:pPr>
        <w:pStyle w:val="Normal"/>
        <w:widowControl w:val="false"/>
        <w:spacing w:lineRule="auto" w:line="360"/>
        <w:ind w:left="426" w:right="127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NewRomanPSMT;Arial Unicode MS"/>
          <w:sz w:val="28"/>
          <w:szCs w:val="28"/>
        </w:rPr>
        <w:t>«</w:t>
      </w:r>
      <w:r>
        <w:rPr>
          <w:sz w:val="28"/>
          <w:szCs w:val="24"/>
        </w:rPr>
        <w:t>Программирование и анализ данных</w:t>
      </w:r>
      <w:r>
        <w:rPr>
          <w:rFonts w:eastAsia="TimesNewRomanPSMT;Arial Unicode MS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Arial Unicode MS"/>
          <w:sz w:val="28"/>
          <w:szCs w:val="24"/>
        </w:rPr>
      </w:pPr>
      <w:r>
        <w:rPr>
          <w:rFonts w:eastAsia="TimesNewRomanPSMT;Arial Unicode MS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(степень) выпускника – бакалавр</w:t>
      </w:r>
    </w:p>
    <w:p>
      <w:pPr>
        <w:pStyle w:val="Normal"/>
        <w:widowControl w:val="false"/>
        <w:spacing w:lineRule="auto" w:line="254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ы обучения – очная </w:t>
      </w:r>
    </w:p>
    <w:p>
      <w:pPr>
        <w:pStyle w:val="Normal"/>
        <w:spacing w:lineRule="auto" w:line="276"/>
        <w:ind w:left="-567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3г.</w:t>
      </w:r>
    </w:p>
    <w:p>
      <w:pPr>
        <w:pStyle w:val="Normal"/>
        <w:spacing w:lineRule="auto" w:line="360"/>
        <w:ind w:left="-567" w:hanging="0"/>
        <w:jc w:val="center"/>
        <w:rPr>
          <w:rStyle w:val="Style10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Студенты всех учебных групп, выполнившие учебную программу семестра, сдают зачет по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 xml:space="preserve">», который проводится по всем разделам программы. Успешность овладения методическими умениями определяется оценкой преподавателя. Уровень обшей физической, спортивно-технической и профессионально-прикладной подготовленности определяется оценкой результатов тестов.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ind w:firstLine="708"/>
        <w:rPr/>
      </w:pPr>
      <w:r>
        <w:rPr/>
        <w:t>Для получения зачета по дисциплине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>», студент РГРТУ должен выполнить программу семестра, а именно: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пройти обязательный курс практических занятий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ответить на контрольные вопросы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ind w:firstLine="709"/>
        <w:rPr/>
      </w:pPr>
      <w:r>
        <w:rPr/>
        <w:t>На контрольные занятия могут быть допущены студенты, посетившие не менее 80% занятий. Студентам, пропустившим контрольные занятия по болезни, зачет может быть перенесен.</w:t>
      </w:r>
    </w:p>
    <w:p>
      <w:pPr>
        <w:pStyle w:val="Normal"/>
        <w:autoSpaceDE w:val="false"/>
        <w:ind w:firstLine="709"/>
        <w:rPr/>
      </w:pPr>
      <w:r>
        <w:rPr/>
        <w:t xml:space="preserve">К зачету не допускаются студенты, имеющие пропуски занятий без уважительных причин. 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ind w:firstLine="709"/>
        <w:rPr/>
      </w:pPr>
      <w:r>
        <w:rPr/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ind w:firstLine="709"/>
        <w:rPr>
          <w:rStyle w:val="Style10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/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57"/>
        <w:gridCol w:w="2107"/>
      </w:tblGrid>
      <w:tr>
        <w:trPr>
          <w:trHeight w:val="7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rFonts w:eastAsia="Calibri"/>
                <w:b/>
                <w:bCs/>
                <w:sz w:val="24"/>
                <w:szCs w:val="24"/>
                <w:lang w:val="ru-RU"/>
              </w:rPr>
              <w:t>Контролируемые разделы</w:t>
            </w:r>
          </w:p>
          <w:p>
            <w:pPr>
              <w:pStyle w:val="Default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(темы) дисципл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контролируем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 (или её ча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, метод, форма оценочного мероприятия</w:t>
            </w:r>
          </w:p>
        </w:tc>
      </w:tr>
      <w:tr>
        <w:trPr>
          <w:trHeight w:val="541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еоретический раздел</w:t>
            </w:r>
          </w:p>
        </w:tc>
      </w:tr>
      <w:tr>
        <w:trPr>
          <w:trHeight w:val="5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1 </w:t>
            </w:r>
          </w:p>
          <w:p>
            <w:pPr>
              <w:pStyle w:val="Default"/>
              <w:rPr/>
            </w:pPr>
            <w:r>
              <w:rPr/>
              <w:t xml:space="preserve">Физическая культура и спорт в вузе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bCs/>
              </w:rPr>
            </w:pPr>
            <w:r>
              <w:rPr/>
              <w:t xml:space="preserve">Физическая культура и спорт в общекультурной и профессиональной подготовке студентов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03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Тема № 2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>Самоконтроль занимающихся физическими упражнениями и спортом. Способы восстановления после умственных и физических нагруз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УК-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зачет</w:t>
            </w:r>
          </w:p>
        </w:tc>
      </w:tr>
      <w:tr>
        <w:trPr>
          <w:trHeight w:val="227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3 </w:t>
            </w:r>
          </w:p>
          <w:p>
            <w:pPr>
              <w:pStyle w:val="Default"/>
              <w:rPr/>
            </w:pPr>
            <w:r>
              <w:rPr/>
              <w:t xml:space="preserve">Психофизиологические основы учебного труда </w:t>
            </w:r>
          </w:p>
          <w:p>
            <w:pPr>
              <w:pStyle w:val="Default"/>
              <w:rPr/>
            </w:pPr>
            <w:r>
              <w:rPr/>
              <w:t xml:space="preserve">и интеллектуальной деятельности студента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Профессионально-прикладная физическая подготовка студентов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69465" cy="188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9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Тема № 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Спорт. Индивидуальный выбор видов спорта или систем физических упражн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Общая физическая и специальная физическая подготовка в системе физического воспитания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5pt;height:14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Тема № 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Спорт. Индивидуальный выбор видов спорта или систем физических упраж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Общая физическая и специальная физическая подготовка в системе физического воспитания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07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ий раздел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. </w:t>
            </w:r>
          </w:p>
          <w:p>
            <w:pPr>
              <w:pStyle w:val="Default"/>
              <w:rPr/>
            </w:pPr>
            <w:r>
              <w:rPr/>
              <w:t xml:space="preserve">Методика самостоятельных занятий оздоровительной ходьбой, оздоровительным бего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роизводственная физическая культура и прикладные двигательные навы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2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ая подготовка </w:t>
            </w:r>
          </w:p>
          <w:p>
            <w:pPr>
              <w:pStyle w:val="Default"/>
              <w:rPr/>
            </w:pPr>
            <w:r>
              <w:rPr/>
              <w:t xml:space="preserve">Способы передвиже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витие общей и специальной выносливост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39"/>
            </w:tblGrid>
            <w:tr>
              <w:trPr>
                <w:trHeight w:val="949" w:hRule="atLeast"/>
              </w:trPr>
              <w:tc>
                <w:tcPr>
                  <w:tcW w:w="30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Cs w:val="24"/>
                      <w:lang w:eastAsia="ru-RU"/>
                    </w:rPr>
                    <w:t>Спортивные игр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ru-RU"/>
                    </w:rPr>
                    <w:t>Изучение техники и тактики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  <w:tr>
        <w:trPr>
          <w:trHeight w:val="6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Гимнас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</w:tbl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>
          <w:rStyle w:val="22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2"/>
          <w:b/>
          <w:bCs/>
          <w:color w:val="000000"/>
          <w:szCs w:val="24"/>
        </w:rPr>
        <w:t>Юнош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59"/>
      </w:tblGrid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г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6 с.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35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1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мин. 30 с.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нос  ног из 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жимание от брус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вушк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12"/>
      </w:tblGrid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9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 с.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5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15 с.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седание на л/п н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ъем тул. из пол.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Минимальное количество баллов для получения зачета по практическим норматив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очная сумма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, 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, 4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, 6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, 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по теоретическому курсу</w:t>
      </w:r>
      <w:r>
        <w:rPr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 xml:space="preserve">Оценка «не зачтено» </w:t>
      </w:r>
      <w:r>
        <w:rPr>
          <w:b/>
          <w:bCs/>
          <w:color w:val="000000"/>
          <w:szCs w:val="24"/>
          <w:lang w:eastAsia="ru-RU"/>
        </w:rPr>
        <w:t>по теоретическому курсу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color w:val="000000"/>
          <w:sz w:val="24"/>
          <w:szCs w:val="24"/>
        </w:rPr>
      </w:pPr>
      <w:r>
        <w:rPr>
          <w:rStyle w:val="71"/>
          <w:b/>
          <w:color w:val="000000"/>
          <w:sz w:val="24"/>
          <w:szCs w:val="24"/>
        </w:rPr>
        <w:t>Типовые контрольные вопросы по теоретическому кур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физическое воспита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является целью физического воспит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спор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Что такое массовый спорт (спорт для всех)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спорт высших достижений (олимпийский спорт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профессиональный (зрелищно-коммерческий) спор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общественный орган руководит международным студенческим спортивным движение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 какой периодичностью проводятся Всемирные Универсиады (летние, зимние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гда состоялась первая Всемирная летняя Универсиа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 каком году Москва принимала Всемирную летнюю Универсиа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ая общественная организация в масштабах России занимается развитием и управлением студенческого спор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физическое упражн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методический принцип 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техникой двигательного действ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учивание – это какой этап в обучении движения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физическая подготов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 чем суть общей физической подготов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быстротой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выделяют элементарные формы быстро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гибкостью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ависит ли гибкость от возраста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т чего зависит активная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колько нужно тренироваться для развития гибк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быстро с возрастом теряется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выносливостью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производственная гимнас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ва цель ППФП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задачи у ППФП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анизация и формы ППФП в ву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 какие группы можно условно разделить професс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новные положения методики закалив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проводить самооценку собственного здоровья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Ценности физической культуры и спорта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игиена самостоятельных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ы занятий физическими упражнениями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изическая культура и спорт в свободное время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озрастные особенности содержания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самостоятельных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2"/>
        <w:numPr>
          <w:ilvl w:val="0"/>
          <w:numId w:val="5"/>
        </w:numPr>
        <w:shd w:fill="auto" w:val="clear"/>
        <w:spacing w:lineRule="auto" w:line="240" w:before="0" w:after="0"/>
        <w:rPr>
          <w:rStyle w:val="71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ind w:left="360" w:hanging="0"/>
        <w:jc w:val="both"/>
        <w:rPr>
          <w:rStyle w:val="71"/>
          <w:b/>
          <w:b/>
          <w:bCs/>
          <w:i/>
          <w:i/>
          <w:iCs/>
          <w:color w:val="000000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Темы рефер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озникновение и эволюция физической культуры в человеческом обществ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рабовладельческом обществ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партанская система физического воспит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античного ми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эпоху феодализм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ое воспитание средневековых рыцар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Европейских странах в XIX ве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Древней Рус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усские национальные виды физических упражн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дореволюционной Росс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на Рязанской земле в дореволюционный период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советский период до Великой Отечественной войн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послевоенный период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Ценностная ориентация на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убъективные и объективные факторы, влияющие на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ехнологии ЗОЖ и их классификац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Здоровье сберегающие, здоровье укрепляющие, здоровье сохраняющие технолог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еализация технологий в Учебно-воспитательном процессе университет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ормирование стиля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итание и здоровь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Древние Олимпийские игр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озникновение современного олимпийского движ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Участие спортсменов нашей страны в Олимпийских игр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язанские спортсмены - участники Олимпийских игр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ыдающиеся спортсмены Рязанщин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регионе (районе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равнительный анализ выступлений российских спортсменов на Олимпийских Игр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История развития различных видов спорта (по выбору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Мыслители и врачи древности о пользе физических упражн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Авиценна (Абу Али Ибн Сина /980 - 1037/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Джон Локк (1632 - 1704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Жан Жак Руссо (1712 - 1778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рансиско Аморос (1770 - 1848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Жорж Демени (1850 - 1917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.Г. Белинский (1811 - 1848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К.Д. Ушинский (1824 - 1870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ырш Мирослав (1832 - 1884) и его система физического воспит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.А. Добролюбов (1836 - 1861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.Ф. Лесгафт (1837 - 1909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жизни Л.Н. Толстого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жизни И.П. Павлов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системе воспитания А.С. Макаренко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системах педагогов-новато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обелевские лауреаты - участники Олимпийских игр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жизни крупных учены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жизни выдающихся политических деятел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онятие «здоровый образ жизни», его содержани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лияние образа жизни на здоровье человек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Ценности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ормативные документы, отражающие проблемы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Модели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бщие принципы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Здоровье сберегающая и здоровье укрепляющая среда университет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Физическое самовоспитание, рефлексия как необходимое условие формирования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здоровительные системы, клубы, конкурсы, диспуты, соревнования, олимпиады, программ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росветительская и воспитательная работа по повышению престижа стиля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тражение ЗОЖ в формах жизнедеятельности студен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труктура и компоненты ценностного отношения к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ормирование установки на ЗОЖ. </w:t>
      </w:r>
    </w:p>
    <w:p>
      <w:pPr>
        <w:pStyle w:val="Style16"/>
        <w:shd w:fill="FFFFFF" w:val="clear"/>
        <w:spacing w:lineRule="auto" w:line="240"/>
        <w:ind w:left="0" w:hanging="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outlineLvl w:val="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5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5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5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outlineLvl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п.н доцент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каф.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Calibri"/>
                <w:szCs w:val="24"/>
              </w:rPr>
              <w:t>(А.С. Петров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 одобрена на заседании кафедры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widowControl w:val="false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WWHeading6">
    <w:name w:val="WW-Heading 6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both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1:00Z</dcterms:created>
  <dc:creator>Admin-256a</dc:creator>
  <dc:description/>
  <cp:keywords/>
  <dc:language>en-US</dc:language>
  <cp:lastModifiedBy>sotr</cp:lastModifiedBy>
  <dcterms:modified xsi:type="dcterms:W3CDTF">2023-05-26T09:37:00Z</dcterms:modified>
  <cp:revision>3</cp:revision>
  <dc:subject/>
  <dc:title>МИНИСТЕРСТВО ОБРАЗОВАНИЯ И НАУКИ</dc:title>
</cp:coreProperties>
</file>